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eastAsia="Staccato222 BT" w:cs="Staccato222 BT"/>
          <w:b/>
          <w:b/>
          <w:bCs/>
          <w:sz w:val="44"/>
          <w:szCs w:val="44"/>
        </w:rPr>
      </w:pPr>
      <w:r>
        <w:rPr>
          <w:rFonts w:eastAsia="Smudger LET" w:cs="Smudger LET" w:ascii="Smudger LET" w:hAnsi="Smudger LET"/>
          <w:sz w:val="120"/>
          <w:szCs w:val="120"/>
        </w:rPr>
        <w:t>FULL TILT BOOGIE</w:t>
      </w:r>
    </w:p>
    <w:p>
      <w:pPr>
        <w:pStyle w:val="Normal"/>
        <w:jc w:val="center"/>
        <w:rPr>
          <w:rFonts w:ascii="Staccato222 BT" w:hAnsi="Staccato222 BT" w:eastAsia="Staccato222 BT" w:cs="Staccato222 BT"/>
          <w:b/>
          <w:b/>
          <w:bCs/>
          <w:sz w:val="56"/>
          <w:szCs w:val="56"/>
        </w:rPr>
      </w:pPr>
      <w:r>
        <w:rPr>
          <w:rFonts w:eastAsia="Staccato222 BT" w:cs="Staccato222 BT" w:ascii="Staccato222 BT" w:hAnsi="Staccato222 BT"/>
          <w:b/>
          <w:bCs/>
          <w:sz w:val="56"/>
          <w:szCs w:val="56"/>
        </w:rPr>
        <w:t>A Tale Of FRANK MILLER’S SIN CITY</w:t>
      </w:r>
    </w:p>
    <w:p>
      <w:pPr>
        <w:pStyle w:val="Normal"/>
        <w:jc w:val="center"/>
        <w:rPr>
          <w:rFonts w:ascii="Staccato222 BT" w:hAnsi="Staccato222 BT" w:eastAsia="Staccato222 BT" w:cs="Staccato222 BT"/>
          <w:b/>
          <w:b/>
          <w:bCs/>
          <w:sz w:val="36"/>
          <w:szCs w:val="36"/>
        </w:rPr>
      </w:pPr>
      <w:r>
        <w:rPr>
          <w:rFonts w:eastAsia="Staccato222 BT" w:cs="Staccato222 BT" w:ascii="Staccato222 BT" w:hAnsi="Staccato222 BT"/>
          <w:b/>
          <w:bCs/>
          <w:sz w:val="36"/>
          <w:szCs w:val="36"/>
        </w:rPr>
      </w:r>
    </w:p>
    <w:p>
      <w:pPr>
        <w:pStyle w:val="Normal"/>
        <w:jc w:val="center"/>
        <w:rPr>
          <w:rFonts w:ascii="Staccato222 BT" w:hAnsi="Staccato222 BT" w:eastAsia="Staccato222 BT" w:cs="Staccato222 BT"/>
          <w:sz w:val="36"/>
          <w:szCs w:val="36"/>
        </w:rPr>
      </w:pPr>
      <w:r>
        <w:rPr>
          <w:rFonts w:eastAsia="Staccato222 BT" w:cs="Staccato222 BT" w:ascii="Staccato222 BT" w:hAnsi="Staccato222 BT"/>
          <w:sz w:val="36"/>
          <w:szCs w:val="36"/>
        </w:rPr>
        <w:t>ORIGINAL SIN CITY Graphic Novels By: Frank Miller</w:t>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t>“</w:t>
      </w:r>
      <w:r>
        <w:rPr>
          <w:rFonts w:eastAsia="Smudger LET" w:cs="Smudger LET" w:ascii="Smudger LET" w:hAnsi="Smudger LET"/>
          <w:sz w:val="36"/>
          <w:szCs w:val="36"/>
        </w:rPr>
        <w:t xml:space="preserve">Full Tilt Boogie” Written By: Matt Enright </w:t>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jc w:val="center"/>
        <w:rPr>
          <w:rFonts w:ascii="Smudger LET" w:hAnsi="Smudger LET" w:eastAsia="Smudger LET" w:cs="Smudger LET"/>
          <w:sz w:val="36"/>
          <w:szCs w:val="36"/>
        </w:rPr>
      </w:pPr>
      <w:r>
        <w:rPr>
          <w:rFonts w:eastAsia="Smudger LET" w:cs="Smudger LET" w:ascii="Smudger LET" w:hAnsi="Smudger LET"/>
          <w:sz w:val="36"/>
          <w:szCs w:val="36"/>
        </w:rPr>
      </w:r>
    </w:p>
    <w:p>
      <w:pPr>
        <w:pStyle w:val="Normal"/>
        <w:rPr>
          <w:rFonts w:ascii="Smudger LET" w:hAnsi="Smudger LET" w:eastAsia="Smudger LET" w:cs="Smudger LET"/>
          <w:sz w:val="36"/>
          <w:szCs w:val="36"/>
        </w:rPr>
      </w:pPr>
      <w:r>
        <w:rPr>
          <w:rFonts w:eastAsia="Smudger LET" w:cs="Smudger LET" w:ascii="Smudger LET" w:hAnsi="Smudger LET"/>
          <w:sz w:val="36"/>
          <w:szCs w:val="36"/>
        </w:rPr>
        <w:t xml:space="preserve">Summer 2005 </w:t>
      </w:r>
    </w:p>
    <w:p>
      <w:pPr>
        <w:pStyle w:val="Normal"/>
        <w:jc w:val="right"/>
        <w:rPr>
          <w:rFonts w:ascii="Courier New" w:hAnsi="Courier New" w:eastAsia="Courier New" w:cs="Courier New"/>
        </w:rPr>
      </w:pPr>
      <w:r>
        <w:rPr>
          <w:rFonts w:eastAsia="Courier New" w:cs="Courier New" w:ascii="Courier New" w:hAnsi="Courier New"/>
        </w:rPr>
        <w:t>1.</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FULL TILT BOOGI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Based On FRANK MILLER’S SIN CIT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RIGINAL SIN CITY Graphic Novels By: Frank Mill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Full Tilt Boogie” Written By: Matt Enright Summer 2005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MOKE FILLED COFFEE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pans around a room of people that drip with style. This is a very exclusive COFFEE HOUSE, reserved for only the coolest cats of SIN C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d of course, this is where the Club Band is midway through playing “Little Green Ba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then follows a WAITRESS with a plate of Coffees. She walks around the House, giving the first cup of Joe to a group of scruffy looking beat poets. The next cup goes to a built loner in a dark corner of the room. He looks like he could crush you with his pinkie, which may hold some trut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Waitress delivers the last cup of Coffee to a MIDDLE AGED MAN. His original trait of style is a black toque that sports the poetic quote “Take It Eas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takes a sip of his overpriced caffeine bever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mouth of the cup reaches his lips. </w:t>
        <w:br/>
      </w:r>
    </w:p>
    <w:p>
      <w:pPr>
        <w:pStyle w:val="Normal"/>
        <w:rPr>
          <w:rFonts w:ascii="Courier New" w:hAnsi="Courier New" w:eastAsia="Courier New" w:cs="Courier New"/>
        </w:rPr>
      </w:pPr>
      <w:r>
        <w:rPr>
          <w:rFonts w:eastAsia="Courier New" w:cs="Courier New" w:ascii="Courier New" w:hAnsi="Courier New"/>
        </w:rPr>
        <w:t xml:space="preserve">His eyes scream through the room, looking for somet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finds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ets the cup back on the tabl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COFFEE C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goes by the name DRAKE, but in SIN CITY, names don’t matter. Actions do.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br/>
        <w:t xml:space="preserve">To enter a coffee house in SIN CITY, one must possess one of many traits. The least important being rep. The second one being personality. And the most important one being style. With style comes attitude, and an aura of self esteem that others may feed off of. Combining everyone who deserves to enter equals one house with a hell of a lot of energy. I’ll need that energy for what I’m about to do. My next assignment. Little do I know, It’ll be one of my las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ifts himself from his seat, and walks to the coffee bar nearby.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I know what you are thinking. You’ve heard all the tales of this damned city. It’s all about blood, bullets, dames and revenge. Truth be told, your damned right most the time. But mine is different. I never carry a gun with bullets, and I never seek revenge for </w:t>
      </w:r>
    </w:p>
    <w:p>
      <w:pPr>
        <w:pStyle w:val="Normal"/>
        <w:jc w:val="right"/>
        <w:rPr>
          <w:rFonts w:ascii="Courier New" w:hAnsi="Courier New" w:eastAsia="Courier New" w:cs="Courier New"/>
        </w:rPr>
      </w:pPr>
      <w:r>
        <w:rPr>
          <w:rFonts w:eastAsia="Courier New" w:cs="Courier New" w:ascii="Courier New" w:hAnsi="Courier New"/>
        </w:rPr>
        <w:t>2.</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personal deposals. But a man’s got to make a living. Truth be told, my jobs got some originalit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puts his right hand in his pocket as he focuses on a YOUNG HIPSTER drinking on a stoo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approaches closer and closer, so does the climax of the song being played throughout the Coffee Hous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HIPSTER’S *SHADES, DRAKE APPROACHES.</w:t>
      </w:r>
    </w:p>
    <w:p>
      <w:pPr>
        <w:pStyle w:val="Normal"/>
        <w:rPr>
          <w:rFonts w:ascii="Courier New" w:hAnsi="Courier New" w:eastAsia="Courier New" w:cs="Courier New"/>
        </w:rPr>
      </w:pPr>
      <w:r>
        <w:rPr>
          <w:rFonts w:eastAsia="Courier New" w:cs="Courier New" w:ascii="Courier New" w:hAnsi="Courier New"/>
        </w:rPr>
        <w:t xml:space="preserve">*His Shades reflect everything they see, in glorious full colou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its on a stool next to hi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is dressed in a strange and hippy satire, complete with edgy jeans, sketched shirts and hair that defies most rock god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is guys curious. This meant he was a smart man. But only street smart. To survive in Sin City, you gotta be much more then street smart. You’ve got to have brains. Have more attitude then a bull being electrocuted, and be more aware of your surroundings then a insomniac in a looney bin. If he truly knew what was good for him, he would have written his will before he was even bor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gazes at Drake, suspicious at the man. Most likely for a good reason. He looks at him from toe to head, slowly and awa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cocks his head towards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One of the hardest parts of my job is breaking the Ic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turns around them, and examines the surrounding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 (CON’T)</w:t>
      </w:r>
    </w:p>
    <w:p>
      <w:pPr>
        <w:pStyle w:val="Normal"/>
        <w:jc w:val="center"/>
        <w:rPr>
          <w:rFonts w:ascii="Courier New" w:hAnsi="Courier New" w:eastAsia="Courier New" w:cs="Courier New"/>
        </w:rPr>
      </w:pPr>
      <w:r>
        <w:rPr>
          <w:rFonts w:eastAsia="Courier New" w:cs="Courier New" w:ascii="Courier New" w:hAnsi="Courier New"/>
        </w:rPr>
        <w:t xml:space="preserve">Damned if I don’t come up with a different way to break it to them every tim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walks around the room, looking at everyone and everything besides our two main characte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oom holds almost all of the stylish youth of the C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night’s thriving with energ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ople talk ecstatically. Some dance to the beat of the band. Others sit quietly and drink their Coffee, hoping someone will notice the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HATT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window breaks open. The camera turns around like lighten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thing comes to a halt within the small Coffee hous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They never use the door. Damned if I know wh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quickly slams some cash on the table, then bolts off through the front door- Right beside the broken wind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IDEWALK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ooks aroun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By now they’re usually half way down the street, pushing elderly out of their w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urns left, and starts to wal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notices his shoe is untied. He bends down to tie up his lac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URCH! A GARBAGE TRUCK emerges from a dark alleyway, almost hitting Drake. It screams to a hal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ARBAGE MAN</w:t>
      </w:r>
    </w:p>
    <w:p>
      <w:pPr>
        <w:pStyle w:val="Normal"/>
        <w:jc w:val="center"/>
        <w:rPr>
          <w:rFonts w:ascii="Courier New" w:hAnsi="Courier New" w:eastAsia="Courier New" w:cs="Courier New"/>
        </w:rPr>
      </w:pPr>
      <w:r>
        <w:rPr>
          <w:rFonts w:eastAsia="Courier New" w:cs="Courier New" w:ascii="Courier New" w:hAnsi="Courier New"/>
        </w:rPr>
        <w:t>(SHOUTING)</w:t>
      </w:r>
    </w:p>
    <w:p>
      <w:pPr>
        <w:pStyle w:val="Normal"/>
        <w:jc w:val="center"/>
        <w:rPr>
          <w:rFonts w:ascii="Courier New" w:hAnsi="Courier New" w:eastAsia="Courier New" w:cs="Courier New"/>
        </w:rPr>
      </w:pPr>
      <w:r>
        <w:rPr>
          <w:rFonts w:eastAsia="Courier New" w:cs="Courier New" w:ascii="Courier New" w:hAnsi="Courier New"/>
        </w:rPr>
        <w:t>Watch out ya fucking meathea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br/>
        <w:t xml:space="preserve">As always, the civilians of Sin City aren’t always the most sunshine filled, including garbage me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eah, yeah yeah, just don’t drive so fast next tim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Garbage Truck drives by, and enters the speeding traffic.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Drake examines it careful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 the back of the truck, a head complete with shades emerges from the piles of crap.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This guy isn’t as smart as I originally gave him credit for. To bad for him.</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turns to the lanes of  ongoing traffic.</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ANES OF MOVING TRAFFIC - NIGH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is is gonna turn out to be quite the adventure. I haven’t had such a rambunctious one for a whil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d he jumps onto the top of a speeding ca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PEEDING JALOPY ROOF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raffic whisks by him, every car that passes sends him powerful momentum. </w:t>
      </w:r>
    </w:p>
    <w:p>
      <w:pPr>
        <w:pStyle w:val="Normal"/>
        <w:rPr>
          <w:rFonts w:ascii="Courier New" w:hAnsi="Courier New" w:eastAsia="Courier New" w:cs="Courier New"/>
        </w:rPr>
      </w:pPr>
      <w:r>
        <w:rPr>
          <w:rFonts w:eastAsia="Courier New" w:cs="Courier New" w:ascii="Courier New" w:hAnsi="Courier New"/>
        </w:rPr>
        <w:t xml:space="preserve">He is three cars behind the dump truck. The Hipster emerges from the trash. Drake tries to balance himself.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t>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SPEEDING JALOP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untry music plays calmly. A OLD TIMER sits in the car, and listens to his old time beats as he driv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UD! The sound of Drake balancing himself easily blears out the music. The Old Timer hits the roof in ang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LD TIMER</w:t>
      </w:r>
    </w:p>
    <w:p>
      <w:pPr>
        <w:pStyle w:val="Normal"/>
        <w:jc w:val="center"/>
        <w:rPr>
          <w:rFonts w:ascii="Courier New" w:hAnsi="Courier New" w:eastAsia="Courier New" w:cs="Courier New"/>
        </w:rPr>
      </w:pPr>
      <w:r>
        <w:rPr>
          <w:rFonts w:eastAsia="Courier New" w:cs="Courier New" w:ascii="Courier New" w:hAnsi="Courier New"/>
        </w:rPr>
        <w:t>(SHOUTING)</w:t>
      </w:r>
    </w:p>
    <w:p>
      <w:pPr>
        <w:pStyle w:val="Normal"/>
        <w:jc w:val="center"/>
        <w:rPr>
          <w:rFonts w:ascii="Courier New" w:hAnsi="Courier New" w:eastAsia="Courier New" w:cs="Courier New"/>
        </w:rPr>
      </w:pPr>
      <w:r>
        <w:rPr>
          <w:rFonts w:eastAsia="Courier New" w:cs="Courier New" w:ascii="Courier New" w:hAnsi="Courier New"/>
        </w:rPr>
        <w:t>Get off my damn roof!</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s feet make indents in the roof.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OLD TIMER (CON’T) </w:t>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God dang i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rustrated, he reaches for something in the back seat.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PEEDING JALOPY ROOF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is scarcely standing on two feet. He is almost pushed off the roof every time another car zooms b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r he rides on pivots sloppily. It pulls off from side to side. His arms flail in the air as he recovers. He prepares himself to jump onto the next car. He begins to r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M! A shotgun blast shoots into the air, inches from his fac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he Old Timer looks at him through the hole he just put through his car. He holds a shotgun in his right han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OLD TIMER</w:t>
      </w:r>
    </w:p>
    <w:p>
      <w:pPr>
        <w:pStyle w:val="Normal"/>
        <w:jc w:val="center"/>
        <w:rPr>
          <w:rFonts w:ascii="Courier New" w:hAnsi="Courier New" w:eastAsia="Courier New" w:cs="Courier New"/>
        </w:rPr>
      </w:pPr>
      <w:r>
        <w:rPr>
          <w:rFonts w:eastAsia="Courier New" w:cs="Courier New" w:ascii="Courier New" w:hAnsi="Courier New"/>
        </w:rPr>
        <w:t>(SHOUTING)</w:t>
      </w:r>
    </w:p>
    <w:p>
      <w:pPr>
        <w:pStyle w:val="Normal"/>
        <w:jc w:val="center"/>
        <w:rPr>
          <w:rFonts w:ascii="Courier New" w:hAnsi="Courier New" w:eastAsia="Courier New" w:cs="Courier New"/>
        </w:rPr>
      </w:pPr>
      <w:r>
        <w:rPr>
          <w:rFonts w:eastAsia="Courier New" w:cs="Courier New" w:ascii="Courier New" w:hAnsi="Courier New"/>
        </w:rPr>
        <w:t>STOP DENTING MY ROOF! YOUR GOING TO RUIN I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M! He fires another round, this time narrowly missing Drake’s left foot, leaving yet another hole in his car’s roof.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One momen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runs off the hood of the car.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YELLOW CORVETT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couple sit in the front of the car. They peacefully listen to the Radio, which is cranking out the freshest beats Sin City has to off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UD! They jerk around.</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PEEDING YELLOW CORVETTE ROOF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tries to balance himself once again. Buildings flash by him in a blu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GARBAGE TRUCK RIGHT TURNING SIGN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Garbage Truck’s indicator lights up, its changing lanes, and so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makes another running jump, and lands in the back of an oldie topless thunderbir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ONVERTIBLE THUNDERBIRD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HUNDERBIRD DRIVER turns around and glares at Drak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NDERBIRD DRIVER</w:t>
      </w:r>
    </w:p>
    <w:p>
      <w:pPr>
        <w:pStyle w:val="Normal"/>
        <w:jc w:val="center"/>
        <w:rPr>
          <w:rFonts w:ascii="Courier New" w:hAnsi="Courier New" w:eastAsia="Courier New" w:cs="Courier New"/>
        </w:rPr>
      </w:pPr>
      <w:r>
        <w:rPr>
          <w:rFonts w:eastAsia="Courier New" w:cs="Courier New" w:ascii="Courier New" w:hAnsi="Courier New"/>
        </w:rPr>
        <w:t>Look what the devil rejected, that you Drak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OWEN? How the hell have you been do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is is a old high school buddy, luck is shining on me toda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NDERBIRD DRIVER</w:t>
      </w:r>
    </w:p>
    <w:p>
      <w:pPr>
        <w:pStyle w:val="Normal"/>
        <w:jc w:val="center"/>
        <w:rPr>
          <w:rFonts w:ascii="Courier New" w:hAnsi="Courier New" w:eastAsia="Courier New" w:cs="Courier New"/>
        </w:rPr>
      </w:pPr>
      <w:r>
        <w:rPr>
          <w:rFonts w:eastAsia="Courier New" w:cs="Courier New" w:ascii="Courier New" w:hAnsi="Courier New"/>
        </w:rPr>
        <w:t>Can’t complain, can’t complain. How’s lif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ame as usual, pushing off the mid-life crisi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NDERBIRD DRIVER</w:t>
      </w:r>
    </w:p>
    <w:p>
      <w:pPr>
        <w:pStyle w:val="Normal"/>
        <w:jc w:val="center"/>
        <w:rPr>
          <w:rFonts w:ascii="Courier New" w:hAnsi="Courier New" w:eastAsia="Courier New" w:cs="Courier New"/>
        </w:rPr>
      </w:pPr>
      <w:r>
        <w:rPr>
          <w:rFonts w:eastAsia="Courier New" w:cs="Courier New" w:ascii="Courier New" w:hAnsi="Courier New"/>
        </w:rPr>
        <w:t xml:space="preserve">What are you doing in the middle of Traffic? It’s a mother tod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crawls his way to the front passenger sea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ou don’t s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NDERBIRD DRIVER</w:t>
      </w:r>
    </w:p>
    <w:p>
      <w:pPr>
        <w:pStyle w:val="Normal"/>
        <w:jc w:val="center"/>
        <w:rPr>
          <w:rFonts w:ascii="Courier New" w:hAnsi="Courier New" w:eastAsia="Courier New" w:cs="Courier New"/>
        </w:rPr>
      </w:pPr>
      <w:r>
        <w:rPr>
          <w:rFonts w:eastAsia="Courier New" w:cs="Courier New" w:ascii="Courier New" w:hAnsi="Courier New"/>
        </w:rPr>
        <w:t>So where are you head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he Garbage Truck dead ahead. You wouldn’t mind speeding up would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UNDERBIRD DRIVER</w:t>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ot a proble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FOOT PRESSING DOWN ON THE G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urning point for the Garbage Truck nea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hunderbird closes in on the Truck. Drake lifts himself onto the hoo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becomes the POV of the Hipster, colour and all. He takes a discarded metal pole from a pile of crap besides him. He hurls it towards the car. It cuts through the air like a hot knife through </w:t>
      </w:r>
    </w:p>
    <w:p>
      <w:pPr>
        <w:pStyle w:val="Normal"/>
        <w:jc w:val="right"/>
        <w:rPr>
          <w:rFonts w:ascii="Courier New" w:hAnsi="Courier New" w:eastAsia="Courier New" w:cs="Courier New"/>
        </w:rPr>
      </w:pPr>
      <w:r>
        <w:rPr>
          <w:rFonts w:eastAsia="Courier New" w:cs="Courier New" w:ascii="Courier New" w:hAnsi="Courier New"/>
        </w:rPr>
        <w:t>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tter. It misses Drake’s leg by hair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I could feel that thing shave the hairs off my leg. God’s smiling upon me toda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ddenly the car screams from side to side uncontrollab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hat th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carefully turns around, almost falling as the car continues down the clogged roa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though the metal pole missed Drake, that didn’t stop it from impaling the head of the by now infamous, and friendly Thunderbird Driv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s face is wedged upwards as he lifelessly steer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Now’s the time I believe God’s frowning upon m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iraculously, the car continues to bolt towards the Garbage Truck, until it’s almost within reaching distanc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notices, and grabs some trash to throw at him. First he throws a old bicycle frame, but Drake dodges, and it shatters the windshield of the T-Bir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hunderbird Driver’s body slouches forward, as far as the metal pole will let it g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condly he throws half of a baseball bat, which Drake stylishly catches midai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tosses the baseball bat off to the side. The camera follows it as it hits the road, and is ran over by dozens of cars until it’s been grinded to saw du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urning point of the Garbage Truck is seconds aw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hunderbird sways to the right, scraping the side of another car. </w:t>
        <w:br/>
      </w:r>
    </w:p>
    <w:p>
      <w:pPr>
        <w:pStyle w:val="Normal"/>
        <w:rPr>
          <w:rFonts w:ascii="Courier New" w:hAnsi="Courier New" w:eastAsia="Courier New" w:cs="Courier New"/>
        </w:rPr>
      </w:pPr>
      <w:r>
        <w:rPr>
          <w:rFonts w:eastAsia="Courier New" w:cs="Courier New" w:ascii="Courier New" w:hAnsi="Courier New"/>
        </w:rPr>
        <w:t xml:space="preserve">Drake falls onto the other car. It’s still scraping the side of the T-Bird. He quickly forces himself onto the roof of the Thunderbird aga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nally, The Hipster grabs a old TV s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thing happens quick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hrows it at the T-Bird. It hits the road right in front of the speeding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Garbage Truck begins to tur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hunderbird hits the Television. Immediately Drake is catapulted into the air. He flails, speeding traffic blasting by him like bullets.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garbage truck turns r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fl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HIPSTER’S SHADES REFLECTING DRAKE FLYING IN THE AI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 his right arm, he grabs a latch on the side of the Garbage Tru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MACK! He hits the side of it like a rock, as it completes it’s tur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at’s going to leave a nasty reminder in the morning.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grabs a coffee blender, and walks towards the hand struggling to hold 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large moving truck approaches the other lane. It’s lights define a shadowing figure holding on for dear lif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honks it’s horn at Drake. It passes by him with force. His hair and cloths ruffle violent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prepares to bash Drake’s fingers in. Drake pushes himself into the backend of the Garbage Tru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ARBAGE TRUCK CARGO AREA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crashes into the arena of trash.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I’ve had just about enough of this hipp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gets up, and brushes himself off. The Hipster looks at him nervous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walks towards hi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HIPSTER’S SHADES, DRAKE APPROAC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 the flick of a wrist, The Hipster holds a gleaming knif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KNIFE REFLECTING DRAKE.</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BOTTOM OF GARBAGE TRUCK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camera follows the action behind the Garbage Truck. In the distance fire can be seen, emerging from a crash site, which no doubt involved a Thunderbir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s knife is thrown onto the road. It disappears under a sea of car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ARBAGE TRUCK CARGO AREA - NIGHT</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s face is slammed onto a wal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tay ther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does so. Drake rummages through some trash.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Now I’ve barley heard you speak one word, but that doesn’t mean I’d like you to. Understan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no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finds some duct tape, perfect. He tapes it around the Hipster’s mouth. After he ties the Hipster’s hands behind his back.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Just to make sure I’ve tracked down the right guy, I’m going to have to take off those overpriced shades of yours. I know how hard it is to take off someone’s trademark, but I promise, I’ll put them back o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nods. Drake reaches over and carefully pulls them of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 UP: HIPSTER’S EYEBALLS - THE RIGHT ONE IS BLUE, THE OTHER R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has a strange set of mismatched eyeball colour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ow, now there’s something you don’t see everyday. Everyone else does though. Is that why you wear thes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ifts up the shad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Hipster nods according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ou shouldn’t. You have a very unique trait. At least you’d be noticed in a crowd. Oth-</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Garbage Truck makes a grunting noise-it’s picking up more garba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l four sides of the cargo area begin to compres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t’s about time we boogie. What do ya say?</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he Hipster nods like a mad man. Drake jumps out, followed by the Hipster falling ou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 okay? At least we know you didn’t choke on any garbag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other nod. Drake looks at his watch.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ay, the deadline is approaching. We better implant you as soon as possibl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ooks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is gone. The sound of his rapid footsteps can be heard fading aw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shrug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DARK ALLEY - NIGH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The Hipster lies slouching on the cold, damp ground. He’s got a shiner on one ey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f you want things to go easier on you, then stop running away every time I try and explain the position you’re i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Now your going to do yourself a favour, and listen to me. Alr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pster just looks up at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I’m sure you are dazed and confused, but that doesn’t change the epidemic at hand, does it? You and I both know why I’m here. You owe a very big man a very big sum of money, and you haven’t paid your belated dues. Normally someone like you would be killed, but the very big man you tried to screw over also has a very big heart. How much do you think a dead person is worth? Let me give you a hint: Nadda. This is where your very big man hires me, an Insurance Ma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slouches down to meet the eyes of the duck tapped Hipste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Let me tell you something very important: The Insurance Man only rings once. This is your last chance for survival. So I was sent here to give you a warning. A little encouragement so you can arrange that money together quickl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pulls out what looks to be a handgun from inside his jack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pster screams and squirms the second he sees the pisto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Shh, Shh, Shh. No need to panic. This isn’t a real gun. See? No bullets? However, it does contain small TDD detonator devices. Basically, a miniature heat sensitive bomb, in the tip of your finger. The second it is released into your body, it begins a three day life cycle. At the end of it’s 72 hour life, it explodes. The amount of TDD AMMO stored in this gun is enough to level a city block. So, when you pop, do try and keep away from other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hows the quivering man his tool.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I told ya I don’t use bullet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1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looks even more horrifie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Remain cool. That doesn’t mean you’ll explode like a 17 Year old virgin. Since it’s a detonator, it can be stopped. You don’t wanna explode do ya? I think it’s safe to assume you don’t. If you collect all the money you owe to the big cheese you ripped off of, he’ll stop the bomb. Simple enough?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moves his hand to rip off the duck tape binding the Hipst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Oh I almost forgot! There are some minor things that you should take note of. First of all, those mini bombs are quite sensitive, so try not to fiddle around with it to much. Secondly, don’t let anyone touch you for more then a few moments. It doesn’t like when your touched by other people. This lets you concentrate on the task at hand, and enforces abstinence. All you have to do is return the money you owe to some rich fat head. I mean, if the guy you owe bones to can afford me, he must be loade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rips the duck tape off his face, then wris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quickly jumps off, and begins to run down the alley, away from Drak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O HIMSELF)</w:t>
      </w:r>
    </w:p>
    <w:p>
      <w:pPr>
        <w:pStyle w:val="Normal"/>
        <w:jc w:val="center"/>
        <w:rPr>
          <w:rFonts w:ascii="Courier New" w:hAnsi="Courier New" w:eastAsia="Courier New" w:cs="Courier New"/>
        </w:rPr>
      </w:pPr>
      <w:r>
        <w:rPr>
          <w:rFonts w:eastAsia="Courier New" w:cs="Courier New" w:ascii="Courier New" w:hAnsi="Courier New"/>
        </w:rPr>
        <w:t>Oh, I almost forgo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t’ll just be a prick.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Hipster looks at Drake, and runs away fast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raises his gu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carefully aims for the Hipst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NG!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CUT TO BL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ound of a gun going off echoes through the alleywa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e underground of Sin City call me a “Insurance Ma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ITY STREET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walks along the city streets by himsel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nightlife is energetic as ever. He passes every kind of person you may or may not think you find in that kind of city.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 (CON’T)</w:t>
      </w:r>
    </w:p>
    <w:p>
      <w:pPr>
        <w:pStyle w:val="Normal"/>
        <w:jc w:val="right"/>
        <w:rPr>
          <w:rFonts w:ascii="Courier New" w:hAnsi="Courier New" w:eastAsia="Courier New" w:cs="Courier New"/>
        </w:rPr>
      </w:pPr>
      <w:r>
        <w:rPr>
          <w:rFonts w:eastAsia="Courier New" w:cs="Courier New" w:ascii="Courier New" w:hAnsi="Courier New"/>
        </w:rPr>
        <w:t>11.</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Just because you do a job, doesn’t mean you like it. I suppose I do mine for the money and the adrenaline. Every time I feel ill about it, I remind myself that if I wasn’t doing it, someone else would b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 (CON’T)</w:t>
      </w:r>
    </w:p>
    <w:p>
      <w:pPr>
        <w:pStyle w:val="Normal"/>
        <w:jc w:val="center"/>
        <w:rPr>
          <w:rFonts w:ascii="Courier New" w:hAnsi="Courier New" w:eastAsia="Courier New" w:cs="Courier New"/>
        </w:rPr>
      </w:pPr>
      <w:r>
        <w:rPr>
          <w:rFonts w:eastAsia="Courier New" w:cs="Courier New" w:ascii="Courier New" w:hAnsi="Courier New"/>
        </w:rPr>
        <w:t xml:space="preserve">Perhaps the real reason I do it is because I’m a real people person. As soon as I lay my eyes on someone, I fully understand them. Where their from, where they are going, and what they are hiding from. A person makes themselves up from inanimate accessories, cloths and hygiene products. How a person puts that upon themselves reflects their personality. For example, take a Lady Worker from downtow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Sex Trade Worker walks by. The camera focuses on h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 (CON’T)</w:t>
      </w:r>
    </w:p>
    <w:p>
      <w:pPr>
        <w:pStyle w:val="Normal"/>
        <w:jc w:val="center"/>
        <w:rPr>
          <w:rFonts w:ascii="Courier New" w:hAnsi="Courier New" w:eastAsia="Courier New" w:cs="Courier New"/>
        </w:rPr>
      </w:pPr>
      <w:r>
        <w:rPr>
          <w:rFonts w:eastAsia="Courier New" w:cs="Courier New" w:ascii="Courier New" w:hAnsi="Courier New"/>
        </w:rPr>
        <w:t xml:space="preserve">They put on the sleaziest make up and cheapest thrift store cloths no money can by. When a person looks at them, they generally look down upon them. In return, the Lady Worker never seems to respect themselves, except for the underground dames of downtown, now they know how to run the law. Now pick a rich tourist trapped in the city because their car engine was stolen. They wear the expensive cloths, makeup and live the general high-end lifestyle. Their personality will inevitably be snotty, since they believe they have nothing to prove, especially while traveling in this city. How they look is a representation of themselves. I have the ability to look at a person, and fully understand them. This is a rare trait that you may presume is a gif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focuses on a WOMAN walking by hi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 (CON’T)</w:t>
      </w:r>
    </w:p>
    <w:p>
      <w:pPr>
        <w:pStyle w:val="Normal"/>
        <w:jc w:val="center"/>
        <w:rPr>
          <w:rFonts w:ascii="Courier New" w:hAnsi="Courier New" w:eastAsia="Courier New" w:cs="Courier New"/>
        </w:rPr>
      </w:pPr>
      <w:r>
        <w:rPr>
          <w:rFonts w:eastAsia="Courier New" w:cs="Courier New" w:ascii="Courier New" w:hAnsi="Courier New"/>
        </w:rPr>
        <w:t xml:space="preserve">To fully understand a person, you must detach them piece by piece. You see not only their good, but also their flaws. Every person I ever meet is judged, fairly or not. You can judge the entire world easier then to judge yoursel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focuses in on the Woman, as the backlit city disappears behind her. She dissolves into different scenes from her life. From her hand comes a scene of her helping a child across the street. To the other hand, a scene where she throws a empty beer bottle at her noisy cat. The scar on her arm enhances into a scene of a child running from a father wielding a knife. From her heart a scene appears as she has sex with a young guy. Another man enters the room, and screams at the display. Finally the camera enters her ey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finally dissolves into a Picasso of surrealism. Every part of her body branches off into a form of good, or evil. Vibrant colours splash across the screen, as she is turned into something out of the ordinary: Truly Hum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r emotions display across the screen, instead of her slee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is dissembled into a dream like form of ar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 (CON’T)</w:t>
      </w:r>
    </w:p>
    <w:p>
      <w:pPr>
        <w:pStyle w:val="Normal"/>
        <w:jc w:val="center"/>
        <w:rPr>
          <w:rFonts w:ascii="Courier New" w:hAnsi="Courier New" w:eastAsia="Courier New" w:cs="Courier New"/>
        </w:rPr>
      </w:pPr>
      <w:r>
        <w:rPr>
          <w:rFonts w:eastAsia="Courier New" w:cs="Courier New" w:ascii="Courier New" w:hAnsi="Courier New"/>
        </w:rPr>
        <w:t xml:space="preserve">Emotions are complicated. It is one of the few things that connects us, yet keeps us individual. Something we all share, just different forms of. And it’s something I specialize in. People. It’s far better to not </w:t>
      </w:r>
    </w:p>
    <w:p>
      <w:pPr>
        <w:pStyle w:val="Normal"/>
        <w:jc w:val="right"/>
        <w:rPr>
          <w:rFonts w:ascii="Courier New" w:hAnsi="Courier New" w:eastAsia="Courier New" w:cs="Courier New"/>
        </w:rPr>
      </w:pPr>
      <w:r>
        <w:rPr>
          <w:rFonts w:eastAsia="Courier New" w:cs="Courier New" w:ascii="Courier New" w:hAnsi="Courier New"/>
        </w:rPr>
        <w:t>12.</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fully understand a person, with all their secrets and flaws, rather then to fully understand them, like they are bear ass naked right in front of you. Call it a gift, but for me, being a good people person has become more of a hassle then it’s worth. Then again, I doubt I’d trade it for anything. We are the most fascinating things in the worl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d in a true haze, she smil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focuses into the ever changing rainbow of emo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ISSOLVE TO BL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Beat pass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ound of a telephone ring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ICK, someone picks it up.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O.S.)</w:t>
      </w:r>
    </w:p>
    <w:p>
      <w:pPr>
        <w:pStyle w:val="Normal"/>
        <w:jc w:val="center"/>
        <w:rPr>
          <w:rFonts w:ascii="Courier New" w:hAnsi="Courier New" w:eastAsia="Courier New" w:cs="Courier New"/>
        </w:rPr>
      </w:pPr>
      <w:r>
        <w:rPr>
          <w:rFonts w:eastAsia="Courier New" w:cs="Courier New" w:ascii="Courier New" w:hAnsi="Courier New"/>
        </w:rPr>
        <w:t xml:space="preserve">...Y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SURANCE BROKER (GIOVANNI) (VO)</w:t>
      </w:r>
    </w:p>
    <w:p>
      <w:pPr>
        <w:pStyle w:val="Normal"/>
        <w:jc w:val="center"/>
        <w:rPr>
          <w:rFonts w:ascii="Courier New" w:hAnsi="Courier New" w:eastAsia="Courier New" w:cs="Courier New"/>
        </w:rPr>
      </w:pPr>
      <w:r>
        <w:rPr>
          <w:rFonts w:eastAsia="Courier New" w:cs="Courier New" w:ascii="Courier New" w:hAnsi="Courier New"/>
        </w:rPr>
        <w:t xml:space="preserve">Drake baby! Rise and shine sleepy, you got a brand new job to do toda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ounds like a talent agent encouraging their actors to shoot for the moon. This INSURANCE BROKER isn’t just any. He is GIOVANNI, a man known for his relentlessness and perfect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OS)</w:t>
      </w:r>
    </w:p>
    <w:p>
      <w:pPr>
        <w:pStyle w:val="Normal"/>
        <w:jc w:val="center"/>
        <w:rPr>
          <w:rFonts w:ascii="Courier New" w:hAnsi="Courier New" w:eastAsia="Courier New" w:cs="Courier New"/>
        </w:rPr>
      </w:pPr>
      <w:r>
        <w:rPr>
          <w:rFonts w:eastAsia="Courier New" w:cs="Courier New" w:ascii="Courier New" w:hAnsi="Courier New"/>
        </w:rPr>
        <w:t>(MURMURING)</w:t>
      </w:r>
    </w:p>
    <w:p>
      <w:pPr>
        <w:pStyle w:val="Normal"/>
        <w:jc w:val="center"/>
        <w:rPr>
          <w:rFonts w:ascii="Courier New" w:hAnsi="Courier New" w:eastAsia="Courier New" w:cs="Courier New"/>
        </w:rPr>
      </w:pPr>
      <w:r>
        <w:rPr>
          <w:rFonts w:eastAsia="Courier New" w:cs="Courier New" w:ascii="Courier New" w:hAnsi="Courier New"/>
        </w:rPr>
        <w:t>....What?....Alread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 (VO)</w:t>
      </w:r>
    </w:p>
    <w:p>
      <w:pPr>
        <w:pStyle w:val="Normal"/>
        <w:jc w:val="center"/>
        <w:rPr>
          <w:rFonts w:ascii="Courier New" w:hAnsi="Courier New" w:eastAsia="Courier New" w:cs="Courier New"/>
        </w:rPr>
      </w:pPr>
      <w:r>
        <w:rPr>
          <w:rFonts w:eastAsia="Courier New" w:cs="Courier New" w:ascii="Courier New" w:hAnsi="Courier New"/>
        </w:rPr>
        <w:t>You better believe it! You should know business is always booming near Christma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OS)</w:t>
      </w:r>
    </w:p>
    <w:p>
      <w:pPr>
        <w:pStyle w:val="Normal"/>
        <w:jc w:val="center"/>
        <w:rPr>
          <w:rFonts w:ascii="Courier New" w:hAnsi="Courier New" w:eastAsia="Courier New" w:cs="Courier New"/>
        </w:rPr>
      </w:pPr>
      <w:r>
        <w:rPr>
          <w:rFonts w:eastAsia="Courier New" w:cs="Courier New" w:ascii="Courier New" w:hAnsi="Courier New"/>
        </w:rPr>
        <w:t>...would you mind fucking off for another four hour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 (VO)</w:t>
      </w:r>
    </w:p>
    <w:p>
      <w:pPr>
        <w:pStyle w:val="Normal"/>
        <w:jc w:val="center"/>
        <w:rPr>
          <w:rFonts w:ascii="Courier New" w:hAnsi="Courier New" w:eastAsia="Courier New" w:cs="Courier New"/>
        </w:rPr>
      </w:pPr>
      <w:r>
        <w:rPr>
          <w:rFonts w:eastAsia="Courier New" w:cs="Courier New" w:ascii="Courier New" w:hAnsi="Courier New"/>
        </w:rPr>
        <w:t xml:space="preserve">You’ve got two before your due in my offic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OS)</w:t>
      </w:r>
    </w:p>
    <w:p>
      <w:pPr>
        <w:pStyle w:val="Normal"/>
        <w:jc w:val="center"/>
        <w:rPr>
          <w:rFonts w:ascii="Courier New" w:hAnsi="Courier New" w:eastAsia="Courier New" w:cs="Courier New"/>
        </w:rPr>
      </w:pPr>
      <w:r>
        <w:rPr>
          <w:rFonts w:eastAsia="Courier New" w:cs="Courier New" w:ascii="Courier New" w:hAnsi="Courier New"/>
        </w:rPr>
        <w:t xml:space="preserve">...ya, ya, three it i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 (VO)</w:t>
      </w:r>
    </w:p>
    <w:p>
      <w:pPr>
        <w:pStyle w:val="Normal"/>
        <w:jc w:val="center"/>
        <w:rPr>
          <w:rFonts w:ascii="Courier New" w:hAnsi="Courier New" w:eastAsia="Courier New" w:cs="Courier New"/>
        </w:rPr>
      </w:pPr>
      <w:r>
        <w:rPr>
          <w:rFonts w:eastAsia="Courier New" w:cs="Courier New" w:ascii="Courier New" w:hAnsi="Courier New"/>
        </w:rPr>
        <w:t xml:space="preserve">Good night sleeping beaut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OS)</w:t>
      </w:r>
    </w:p>
    <w:p>
      <w:pPr>
        <w:pStyle w:val="Normal"/>
        <w:jc w:val="center"/>
        <w:rPr>
          <w:rFonts w:ascii="Courier New" w:hAnsi="Courier New" w:eastAsia="Courier New" w:cs="Courier New"/>
        </w:rPr>
      </w:pPr>
      <w:r>
        <w:rPr>
          <w:rFonts w:eastAsia="Courier New" w:cs="Courier New" w:ascii="Courier New" w:hAnsi="Courier New"/>
        </w:rPr>
        <w:t xml:space="preserve">...night beas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ICK, They hang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ets rustle around as Drake tries to fall back to sleep.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1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RAKE’S APARTMENT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gets dressed. He’s halfway done, with some dirty old jeans on, and a pair of mix matched socks to boot. He completes his satire with a T-Shirt with a peace sign that blazes in tie dye colour, and a stylish midnight black overcoat over to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s bedroom is a Pop Culture phenomenon. Even Quentin Tarantino would find himself at home. Posters from different bands and movies foreshadow the walls, while stacks of CD’s, and piles of cloths outlaw the cabinets and floor of the room. It looks like someone bombed a Virgin Sto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d at last he puts on a toque reading: “I’D RATHER BE FIS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PUTTING TOQUE ON HEA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ke a true bad ass, he flicks up the collars of his jacke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Time for work.</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at his watc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he panic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hit! Late agai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IDEWALK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walks along the sidewalk, still trying to wake himself up.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My employer and I have worked together ever since I started in the business. His name’s Giovanni, and yes, he is just as sly as he soun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curls off into a short alleyw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HORT ALLEY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a bit further, until he reaches a door that reads:</w:t>
      </w:r>
    </w:p>
    <w:p>
      <w:pPr>
        <w:pStyle w:val="Normal"/>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Dawn Of The Dollar Insura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really don’t try to hide what they d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walks into the facilit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AWN OF THE DOLLAR INSURAN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a rather bland office. A receptionist talks on the phone like a bee. She notices Drak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ECEPTIONIST (CLARE)</w:t>
      </w:r>
    </w:p>
    <w:p>
      <w:pPr>
        <w:pStyle w:val="Normal"/>
        <w:jc w:val="center"/>
        <w:rPr>
          <w:rFonts w:ascii="Courier New" w:hAnsi="Courier New" w:eastAsia="Courier New" w:cs="Courier New"/>
        </w:rPr>
      </w:pPr>
      <w:r>
        <w:rPr>
          <w:rFonts w:eastAsia="Courier New" w:cs="Courier New" w:ascii="Courier New" w:hAnsi="Courier New"/>
        </w:rPr>
        <w:t xml:space="preserve">He’s been waiting for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right"/>
        <w:rPr>
          <w:rFonts w:ascii="Courier New" w:hAnsi="Courier New" w:eastAsia="Courier New" w:cs="Courier New"/>
        </w:rPr>
      </w:pPr>
      <w:r>
        <w:rPr>
          <w:rFonts w:eastAsia="Courier New" w:cs="Courier New" w:ascii="Courier New" w:hAnsi="Courier New"/>
        </w:rPr>
        <w:t>14.</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How lo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LARE</w:t>
      </w:r>
    </w:p>
    <w:p>
      <w:pPr>
        <w:pStyle w:val="Normal"/>
        <w:jc w:val="center"/>
        <w:rPr>
          <w:rFonts w:ascii="Courier New" w:hAnsi="Courier New" w:eastAsia="Courier New" w:cs="Courier New"/>
        </w:rPr>
      </w:pPr>
      <w:r>
        <w:rPr>
          <w:rFonts w:eastAsia="Courier New" w:cs="Courier New" w:ascii="Courier New" w:hAnsi="Courier New"/>
        </w:rPr>
        <w:t xml:space="preserve">Long enough to eat half a dozen doughnuts and two coffe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br/>
        <w:t xml:space="preserve">At this rate, I’ll be the death of hi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LARE</w:t>
      </w:r>
    </w:p>
    <w:p>
      <w:pPr>
        <w:pStyle w:val="Normal"/>
        <w:jc w:val="center"/>
        <w:rPr>
          <w:rFonts w:ascii="Courier New" w:hAnsi="Courier New" w:eastAsia="Courier New" w:cs="Courier New"/>
        </w:rPr>
      </w:pPr>
      <w:r>
        <w:rPr>
          <w:rFonts w:eastAsia="Courier New" w:cs="Courier New" w:ascii="Courier New" w:hAnsi="Courier New"/>
        </w:rPr>
        <w:t xml:space="preserve">Go right i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hanks Clar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alks through the door labelled “Giovanni Rabunski”.</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GIOVANNI’S OFFI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stout, yet fat man lays slumped back in a chair. He is the organizer of people’s deaths, but upon his face, you wouldn’t realise i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Your lat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And your getting balder.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s true, the poor chaps looking a bit worn in the hair departmen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Can I offer you a drin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ome poison in a coffee pleas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presses a button on a interco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Mrs. Timberley, a coffee with scotch if you pleas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ECEPTIONIST (CLARE) (OS)</w:t>
      </w:r>
    </w:p>
    <w:p>
      <w:pPr>
        <w:pStyle w:val="Normal"/>
        <w:jc w:val="center"/>
        <w:rPr>
          <w:rFonts w:ascii="Courier New" w:hAnsi="Courier New" w:eastAsia="Courier New" w:cs="Courier New"/>
        </w:rPr>
      </w:pPr>
      <w:r>
        <w:rPr>
          <w:rFonts w:eastAsia="Courier New" w:cs="Courier New" w:ascii="Courier New" w:hAnsi="Courier New"/>
        </w:rPr>
        <w:t xml:space="preserve">Right away si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So, how did the last job g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The usual.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A few days ago, around Josephs District, a large crash site was occurred. I’m assuming you were a part of i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Just a tad, it wasn’t really my fault. This fucking Hipp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I don’t need to hear another story full of brass. You got it done. </w:t>
      </w:r>
    </w:p>
    <w:p>
      <w:pPr>
        <w:pStyle w:val="Normal"/>
        <w:jc w:val="right"/>
        <w:rPr>
          <w:rFonts w:ascii="Courier New" w:hAnsi="Courier New" w:eastAsia="Courier New" w:cs="Courier New"/>
        </w:rPr>
      </w:pPr>
      <w:r>
        <w:rPr>
          <w:rFonts w:eastAsia="Courier New" w:cs="Courier New" w:ascii="Courier New" w:hAnsi="Courier New"/>
        </w:rPr>
        <w:t>1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That’s what count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o give me some input on my next job.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Well it’s the usual story. A kid who thinks he knows everything tries to dupe his way out of paying money he owes to a fat ca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Hey, I’m no kid anymore and I still think I know everything.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are enters the room with a steaming coffee pumped with boo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ECEPTIONIST (CLARE)</w:t>
      </w:r>
    </w:p>
    <w:p>
      <w:pPr>
        <w:pStyle w:val="Normal"/>
        <w:jc w:val="center"/>
        <w:rPr>
          <w:rFonts w:ascii="Courier New" w:hAnsi="Courier New" w:eastAsia="Courier New" w:cs="Courier New"/>
        </w:rPr>
      </w:pPr>
      <w:r>
        <w:rPr>
          <w:rFonts w:eastAsia="Courier New" w:cs="Courier New" w:ascii="Courier New" w:hAnsi="Courier New"/>
        </w:rPr>
        <w:t>(TO DRAKE)</w:t>
      </w:r>
    </w:p>
    <w:p>
      <w:pPr>
        <w:pStyle w:val="Normal"/>
        <w:jc w:val="center"/>
        <w:rPr>
          <w:rFonts w:ascii="Courier New" w:hAnsi="Courier New" w:eastAsia="Courier New" w:cs="Courier New"/>
        </w:rPr>
      </w:pPr>
      <w:r>
        <w:rPr>
          <w:rFonts w:eastAsia="Courier New" w:cs="Courier New" w:ascii="Courier New" w:hAnsi="Courier New"/>
        </w:rPr>
        <w:t xml:space="preserve">Here you go.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gives him the beverag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 xml:space="preserve">Thanks again Clar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he leav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o where do I meet this gu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He’s fully aware that someone like you are on the hunt for him, so he’ll be careful. I’ll give you his home and work addresses. I’ll leave the meeting place for you two up to you.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takes a swig of his drink.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Can I at least subdue the client with style this time? Last time you had me hopping cars, instead of actually driving on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Well the time before last you drove the company car off the pier in Roach Harbou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 xml:space="preserve">Just let me take out my bab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Not the RICE ROCKET, not agai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takes another sip of his drink and smiles.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FOOT PRESSING DOWN ON RICE ROCKET PETAL.</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INSURANCE ALLEY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blasts off on a fast as hell Rice Rocket motorbike from Japan. </w:t>
      </w:r>
    </w:p>
    <w:p>
      <w:pPr>
        <w:pStyle w:val="Normal"/>
        <w:jc w:val="right"/>
        <w:rPr>
          <w:rFonts w:ascii="Courier New" w:hAnsi="Courier New" w:eastAsia="Courier New" w:cs="Courier New"/>
        </w:rPr>
      </w:pPr>
      <w:r>
        <w:rPr>
          <w:rFonts w:eastAsia="Courier New" w:cs="Courier New" w:ascii="Courier New" w:hAnsi="Courier New"/>
        </w:rPr>
        <w:t>16.</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SPEEDING TRAFFIC LANES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darts along the clogged traffic.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Another simple job. It seemed that way at least. Everything seemed simple before that nigh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disappears into the car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enters onto a bridge. Traffic moves on it with a sturdy pac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Leone Bridge. One of Sin City’s greatest and only memorials. It all ends here, later. The entire bridge is destined to fall, in all it’s glory. And I’ll be apart of it, willingly or not. It’ll be a damn shame to see her fall.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slowly pans out as it follows Drake, revealing the massive size of the bridge-which is breathtaking. One may dare to say it rivals San Fran’s infamous on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finally pans out, and into the infinite night sk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APARTMENT COMPLEX - ENTRAN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stands alone outside a dingy apartment complex.</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ere is a silent art that rests on the shoulders of bounty hunters and rogues of many sorts. It is an art of stealth, brains, and most importantly, devianc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follows him as he walks through the entrance, and up a grungy staircase.</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APARTMENT COMPLEX - HALLWAY - NIGHT</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When seducing the truth into a paranoid person, one must understand the fear the other feel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reaches apartment #203, where his job i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Violent outbursts may frighten the SUBJECT, resulting into them taking unnecessary escape tactic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rake examines the door lock subtlet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CLOSE-UP: DRAKE’S LEFT SLEEVE, A KNIFE PROPELS TO HIS PALM.</w:t>
      </w:r>
    </w:p>
    <w:p>
      <w:pPr>
        <w:pStyle w:val="Normal"/>
        <w:jc w:val="right"/>
        <w:rPr>
          <w:rFonts w:ascii="Courier New" w:hAnsi="Courier New" w:eastAsia="Courier New" w:cs="Courier New"/>
        </w:rPr>
      </w:pPr>
      <w:r>
        <w:rPr>
          <w:rFonts w:eastAsia="Courier New" w:cs="Courier New" w:ascii="Courier New" w:hAnsi="Courier New"/>
        </w:rPr>
        <w:t>17.</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 few quick slashes on and in the lock an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CLICK! It open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door creaks as Drake lets himself in, quite as a ghost.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APARTMENT COMPLEX - ROOM #203 - NIGHT</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Stealth. To be so discreet, it’s as if you don’t exist at all. I can judge the foredooming situation by examining the subject and their environment before they examine m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 lights are on in the apartm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COMPLEX-ROOM #203 - BED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in the bedroom, empty as a divorce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COMPLEX-ROOM #203 - LIVING 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n he searches the living room. A gigantic TV dominates it, but there’s no person to be see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QUITE)</w:t>
      </w:r>
    </w:p>
    <w:p>
      <w:pPr>
        <w:pStyle w:val="Normal"/>
        <w:jc w:val="center"/>
        <w:rPr>
          <w:rFonts w:ascii="Courier New" w:hAnsi="Courier New" w:eastAsia="Courier New" w:cs="Courier New"/>
        </w:rPr>
      </w:pPr>
      <w:r>
        <w:rPr>
          <w:rFonts w:eastAsia="Courier New" w:cs="Courier New" w:ascii="Courier New" w:hAnsi="Courier New"/>
        </w:rPr>
        <w:t>(WHISTLING IN ASTONISHMENT)</w:t>
      </w:r>
    </w:p>
    <w:p>
      <w:pPr>
        <w:pStyle w:val="Normal"/>
        <w:jc w:val="center"/>
        <w:rPr>
          <w:rFonts w:ascii="Courier New" w:hAnsi="Courier New" w:eastAsia="Courier New" w:cs="Courier New"/>
        </w:rPr>
      </w:pPr>
      <w:r>
        <w:rPr>
          <w:rFonts w:eastAsia="Courier New" w:cs="Courier New" w:ascii="Courier New" w:hAnsi="Courier New"/>
        </w:rPr>
        <w:t xml:space="preserve">Now I know where all the burrowed money wen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nally, he looks in the kitchen. Empty, like the rest of the bachelor pa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examines the fridge very closel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PICTURES OF SUBJECT’S FRIEND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ictures are held by magnets on the fridge, like old “A+++” schoolwork studded with stickers from the dollar stor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i/>
          <w:i/>
          <w:iCs/>
        </w:rPr>
      </w:pPr>
      <w:r>
        <w:rPr>
          <w:rFonts w:eastAsia="Courier New" w:cs="Courier New" w:ascii="Courier New" w:hAnsi="Courier New"/>
        </w:rPr>
        <w:t>A person is as delicate as a flower. I understand that. That’s why I’m so professional. So talented at what I do.</w:t>
      </w:r>
    </w:p>
    <w:p>
      <w:pPr>
        <w:pStyle w:val="Normal"/>
        <w:jc w:val="center"/>
        <w:rPr>
          <w:rFonts w:ascii="Courier New" w:hAnsi="Courier New" w:eastAsia="Courier New" w:cs="Courier New"/>
          <w:i/>
          <w:i/>
          <w:iCs/>
        </w:rPr>
      </w:pPr>
      <w:r>
        <w:rPr>
          <w:rFonts w:eastAsia="Courier New" w:cs="Courier New" w:ascii="Courier New" w:hAnsi="Courier New"/>
          <w:i/>
          <w:iCs/>
        </w:rPr>
      </w:r>
    </w:p>
    <w:p>
      <w:pPr>
        <w:pStyle w:val="Normal"/>
        <w:rPr>
          <w:rFonts w:ascii="Courier New" w:hAnsi="Courier New" w:eastAsia="Courier New" w:cs="Courier New"/>
        </w:rPr>
      </w:pPr>
      <w:r>
        <w:rPr>
          <w:rFonts w:eastAsia="Courier New" w:cs="Courier New" w:ascii="Courier New" w:hAnsi="Courier New"/>
        </w:rPr>
        <w:t xml:space="preserve">He opens the frid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s night light gives off a glow that highlights Drakes face from the darkness.</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COMPLEX-ROOM #203 - LIVING ROOM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sits on a couch and watches the King Kong of televisions. It’s volume is as loud as thunder, while it’s picture highlights the room with a ever changing gl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chews on a drum stick with one hand, while the other firmly grasps a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18.</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n of be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PERSON peers into the r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notices, and they stare at each other for a split seco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person, AKA the Subject, darts off like roadrunn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HI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jumps off the couch. Crumbs of food fall from his che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chucks his beer out a nearby open window, and dusts himself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n realizes The Subject is long g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quickly turns to the window.</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T. APARTMENT COMPLEX - HALLWAY - NIGHT</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bject running down a hallway. He’s already breathing heavily, already in panic.</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oors of apartments pass by him, one after anoth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subject is young, but not as a child. If anything he’s not a day over twenty. He sports a nice black shag, old jeans, and a name brand T-shirt. Very casual indee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APARTMENT COMPLEX - OUTSIDE WALL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slides down piping from outside the apartment complex.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hoots down one floor after another. Wind ruffles his coat as he slid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absorbs into the night.</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COMPLEX - STAIRCASE - NIGHT</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 Subject runs down a staircase, almost eating it halfway.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He makes it to the bottom of i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And starts to run down yet another hallway until…</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SHATTER!</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Glass shards spray like rain everywhere. Drake emerges through a window!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Feet first, he firmly kicks the Subject in his back.</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19.</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NT. APARTMENT COMPLEX - HALLWAY - NIGH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The Subject crashes through an apartment door, room #62. Drake flies firmly behind him.</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NT. APARTMENT COMPLEX - ROOM #62 - NIGH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Wood splinters fly, followed by remaining broken glass.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CLOSE-UP: WOOD SPLINTERS AND GLASS SHARDS LANDING ON GROUND.</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n the background, the two rag dolls can be seen diving into the floor.</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y both groan in agony.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PANTING)</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God, didn’t ya think that was a bit over kill?</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The Subject begins to crawl away, but not before Drake notices.</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PANTING)</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You’re making this so much harder on yourself…</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Drake quickly lifts himself, brushes off the wood and glass on his over priced cloths, then leaps for the Subjec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SLAM! He sits on the Subject’s back, almost cockily.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pulls his TDD Pistol from the waist of his jeans.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RECOVERING)</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Okay, so do you want the rundown before or after? It doesn’t matter to me, I don’t get paid by the hour.</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EXHAUSTED)</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Please… don’t… I’ll get the money…</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 xml:space="preserve">Well I guess you know why I’m here then. That’ll save some time.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cocks his gun. It rings as it powers up.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 (CON’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orry kid, I don’t make the rules, just in force. You ever bin stung by a bee befor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CLIEN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EXHAUSTED)</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No…</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carefully aims on the back of the Subject‘s neck. </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20.</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 xml:space="preserve">Let me give you a heads up then. This might sting a bit.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CLOSE-UP: DRAKE’S INDEX FINGER PULLING TRIGGER.</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pulls the trigger.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EXTREME CLOSE-UP: GUN CHAMBER - A KUNG-FU CLOSE-UP - FINGER BOMB EXPLODING OUT OF BARREL.</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n slow motion, and in EXTREME CLOSE-UP: The camera sits in front of the Gun’s Barrel. A small bomb, no bigger then a pin flashes a red light. As the trigger is pulled, the red light flickers to green, and rockets towards the camera, fire blazing behind i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t screams towards the camera-</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CUT TO BLACK:</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 (VO)</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I just made the gravest mistake of my life. By pulling that damned trigger, I had set things in motion that could never be changed. I manipulated me, and everyone around me into a Full Tilt Boogie. It was to late to go back, but we don’t have enough time to go forward.</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BACK TO:</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Apartment #62</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The trigger was just pulled.</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Drake’s still firmly mounted on the Subject’s back.</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y both try and catch their breaths, still fresh from the chase.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Something gleams on the Subject’s *back, but it’s not the PIN BOMB…</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t shines in glorious platinum.</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leans down to take a closer look. He carefully grasps the necklace.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CLOSE-UP: PLATINUM LOCKE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 xml:space="preserve">He gently lifts it up, careful not to choke the poor young mounted boy. </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 xml:space="preserve">He stares at it, almost quivering. </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 xml:space="preserve">He seems unusually scared about it. </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HIMPER)</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No…</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His hands begin to subtly shake.</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 (VO)</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 xml:space="preserve">This locket was my greatest fear. I’d rather see Lucifer gouge my own heart then to see the picture of someone I once knew. Once loved. God  please don’t condemn those who didn’t ask for it.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carefully opens it. </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21.</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Hey! What are you doing?!</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It reveals the picture of a YOUNG WOMAN.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CLOSE-UP: PICTURE OF YOUNG WOMAN.</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gasps, and falls back. He reaches for his neck.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 (VO)</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It was the picture of an Angel, but I might as well have seen the Devil.</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grasps a locket from his neck, identical to the one of the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Young Boy’s.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He opens i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CLOSE-UP: PICTURE OF YOUNG WOMAN FROM BOY’S LOCKET.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It’s the same Woman.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drops both lockets.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My god…</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stairs at the Young Boy, teary eyed.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 (CON’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You’re…you’re my Son.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CUT TO BLACK:</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 (VO)</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Those who tell you past mistakes will always catch up to you didn’t lie. Though, I wish they did.</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BACK TO:</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 worn apartment.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still sits on the Subject’s back.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Moments have passed, letting the words set it.</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Wha…wha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CLOSE-UP: SUBJECT’S NECK.</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A small pint sized bomb can scarcely be seen. It shines a green light.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n, it starts to pulse. A long, deep beat echoes through the room. It’s pitch begins deep, but </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ends up high enough to make one’s ears bleed. Drake looks at it wide-eyed. </w:t>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22.</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It pulses again. Another beat echoes throughout the room.</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CLOSE-UP: SUBJECT’S NECK.</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 xml:space="preserve">The green light turns red. </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 xml:space="preserve">It begins it’s final pulse.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DRAK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 xml:space="preserve">Shit!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He quickly climbs off the SUBJECT-</w:t>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both"/>
        <w:rPr>
          <w:rFonts w:ascii="Courier New" w:hAnsi="Courier New" w:eastAsia="Courier New" w:cs="Courier New"/>
        </w:rPr>
      </w:pPr>
      <w:r>
        <w:rPr>
          <w:rFonts w:eastAsia="Courier New" w:cs="Courier New" w:ascii="Courier New" w:hAnsi="Courier New"/>
        </w:rPr>
        <w:t>As the pitch rises-</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pulls himself to the end of the room.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hat the hell?!</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The pitch raises even higher-</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n lowers.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looks at the Subject, panting.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 TDD Bomb then gives out a strange noise, as if trying to certify something. Then quiets down.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But the intense breathing doesn’t. Time passes by slowly, and not a word is spoken.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Soon enough, the breathing settles.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The Subject breaks the awkward silence.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hat’s going on?</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doesn’t say a word.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 (CON’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TERNLY)</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What the hell is going on?</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Nudda.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SUBJECT (CON’T).</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RAISING VOICE)</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Tell me WHAT THE FUCK IS HAPPENING!</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stays in the corner, gathering his thoughts.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 xml:space="preserve">SUBJECT (CON’T). </w:t>
      </w:r>
    </w:p>
    <w:p>
      <w:pPr>
        <w:pStyle w:val="Normal"/>
        <w:tabs>
          <w:tab w:val="clear" w:pos="720"/>
          <w:tab w:val="left" w:pos="283" w:leader="none"/>
        </w:tabs>
        <w:jc w:val="center"/>
        <w:rPr>
          <w:rFonts w:ascii="Courier New" w:hAnsi="Courier New" w:eastAsia="Courier New" w:cs="Courier New"/>
        </w:rPr>
      </w:pPr>
      <w:r>
        <w:rPr>
          <w:rFonts w:eastAsia="Courier New" w:cs="Courier New" w:ascii="Courier New" w:hAnsi="Courier New"/>
        </w:rPr>
        <w:t xml:space="preserve">Give me back my locket, you freak.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He reaches towards Drake. </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jc w:val="right"/>
        <w:rPr>
          <w:rFonts w:ascii="Courier New" w:hAnsi="Courier New" w:eastAsia="Courier New" w:cs="Courier New"/>
        </w:rPr>
      </w:pPr>
      <w:r>
        <w:rPr>
          <w:rFonts w:eastAsia="Courier New" w:cs="Courier New" w:ascii="Courier New" w:hAnsi="Courier New"/>
        </w:rPr>
        <w:t>23.</w:t>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283" w:leader="none"/>
        </w:tabs>
        <w:rPr>
          <w:rFonts w:ascii="Courier New" w:hAnsi="Courier New" w:eastAsia="Courier New" w:cs="Courier New"/>
        </w:rPr>
      </w:pPr>
      <w:r>
        <w:rPr>
          <w:rFonts w:eastAsia="Courier New" w:cs="Courier New" w:ascii="Courier New" w:hAnsi="Courier New"/>
        </w:rPr>
        <w:t xml:space="preserve">Drake looks at him, and snaps out of his tra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SUBJECT’S HAND REACHING FOR LOCKET.</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Subject’s hand is hairs away from Drake‘s hand, which firmly grasps both locket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Drake whips out a gun from the inside of his jacket.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t’s aimed at the SUBJECT’S head.</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Both freez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Both to nervous to mov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is time Drake breaks the silence.</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Don’t take this the wrong way. I don’t usually use a real gun, and I’ve never shot a bullet. But by pulling this trigger, one of us will survive, instead of the other outcome, in which neither will. There is another way out of this, where both of us can live, but you have to take my word for it, and get back into that corner. And if anything, don’t touch m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bject complies, but his eyes are sternly fixed on his locke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notices, and tosses both lockets into the corn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ubject crawls to a corner, and picks up the lockets. He gazes upon them, both identica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How? How did you get a copy of thi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sits in his corner, as darkness surrounds him.</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t’s not a copy.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Your full of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Kid, I ain’t lying to ya. I may be full of a lot of stuff, but lying I don’t d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Do you know this Woma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LOCKET PICTURE OF WOMA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 guess you could say I knew he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How?</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2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lifts himself up.</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t’s a bit of a story, and we don’t have time for it. We have to get out of here, and fas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Give me one good fucking reason to change my point of view on things. Now, if you were in my shoes, what would you think? Some thug sneaks into my apartment, and helps himself to everything in it. I come home, and get chased throughout this god for ‘sakin complex. I get tackled to the ground, and shot in the back of my neck. It wasn’t a bullet though, it’s just what you claim to be a ticking time bomb. Of course, you can’t just leave it at that can you? No, you claim to be my father, and present a duplicate of a locket of mine. I have to honestly say, the way everything stacks up, you’re nothing more then a deranged lunatic.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 may seem deranged, but I am certainly no lunatic. I’m here because you fucked up. You fucked up royally. Such is the burden of youth. You think you know everything, and try to scam a scam artist. I make a living out of saving your hides. Let’s break it down shall we? You took a lot of money from a very wealthy person, and never paid them back. A word of advice: People don’t get rich by handing out money. I’m here to warn and encourage you to get the cash you owe, and fast, or else you’ll be dead. Understand that? Dead! I tell ya, it’s hard to scam when you’re six feet under. There are a lot of shady deals in SIN CITY, I just make sure they see through.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I may owe some money, but they wouldn’t go to that much of an extreme to get it out of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They wouldn’t. Unless you were planning to leave town, or you seriously ticked them off. We meet a lot of ticked off employers. To many in-fac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Fuck this, I’ll solve it on my own. I appreciate the bomb in the back of my neck, but I’m sure I would have sorted things out just as fast without it. Can you take it ou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Not unless you want this apartment moved all over town. It’s in there, and when those precious 72 hours click over, you’ll start a whole new life, at the same time ending an old one. The employer you so cleverly tried to dupe has the switch. He can turn it off no proble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Obviously you’re no help then. Goodbye you fucking creep.</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bject begins to leav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 wouldn’t leave just yet, ‘ya hear that car pulling up?</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ound of a car parking outside can faintly be heard.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2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Yeah, s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walks over to a Coffee Table, where a half empty bottle of scotch sit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That is the sound of personal soldiers, which work exclusively for whichever god damn fat cat you ripped off.</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How do you know?!</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takes a swig.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That little bomb doesn’t like to be touched, any longer and it would have exploded. It’s heat sensitive right? If it feels any more heat under a short amount of time, it could very easily be someone trying to help you. Those guys make sure it isn’t. Say, you got a ligh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W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A fucking light, some matches or something that’s got some flame, Einstei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Subject fumbles aroun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Uh yeah… he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hands him a beach bunny zippo. Drake takes another swig. He then reaches for a cloth, and stuffs it down the whisky bottl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 shouldn’t smok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L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opens the zippo, and ignites the cloth. He walks towards an open window, and throws the mock-tail out of 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SUITS get out of a car. Holstered to their belts is an arsenal of weapons, some of which includes a variety of grenad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SUIT’S BELTS, HOLSTERED GUNS, BOMBS AND A WHOLE LOT OF AMMUNI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uit #1 looks up. Inches away a flaming bottle of liquor storms towards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aims careful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ullet screams towards the bottle. </w:t>
      </w:r>
    </w:p>
    <w:p>
      <w:pPr>
        <w:pStyle w:val="Normal"/>
        <w:jc w:val="right"/>
        <w:rPr>
          <w:rFonts w:ascii="Courier New" w:hAnsi="Courier New" w:eastAsia="Courier New" w:cs="Courier New"/>
        </w:rPr>
      </w:pPr>
      <w:r>
        <w:rPr>
          <w:rFonts w:eastAsia="Courier New" w:cs="Courier New" w:ascii="Courier New" w:hAnsi="Courier New"/>
        </w:rPr>
        <w:t>2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hits it’s targ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result is significant to say the least. A cloud of fire floats onto the Suits and their ca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One day it will kill ya.</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its scream in agony, but that is put to an end when the flames tarnish their firmly holstered Grenad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explosions are so intense, the entire apartment complex shak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ar alarms and dogs bars echo throughout the neighbourhoo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oth Drake and the Subject are back on the floor.</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First time I’ve shot a bullet for over a decade. I’m just glad it met it’s targe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lifts himself from the floor, and walks over to the window.</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 more Suits. No more Car(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We gotta boogi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And what makes you think I’ll go with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Quite frankly, you don’t really have a choice in the matter. You do or die. I can almost guarantee a kid like you has almost no dough at all. You can come with the crazy Insurance Man who claims to be your long, lost, estranged Father, or frantically try and collect a insanely large amount of money you’ve only had a taste of from burrowing before, and go splat in three days. That’s the thing with youth, they always have choice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Neither appeal.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Quit wining, and get a move on it. Time’s money righ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bject sits in a corner, trying to decide the outcome of his life.</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Drake watches the struggling boy. He goes soft eyed, as he helps to make up the mind of his so called “SO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 xml:space="preserve">Your Mother. She had blue eyes that could pierce through any man’s heart. Her touch was always warm. Her skin was as soft as silk. But her most beautiful feature was undoubtedly her heart. She never thought of </w:t>
      </w:r>
    </w:p>
    <w:p>
      <w:pPr>
        <w:pStyle w:val="Normal"/>
        <w:jc w:val="center"/>
        <w:rPr>
          <w:rFonts w:ascii="Courier New" w:hAnsi="Courier New" w:eastAsia="Courier New" w:cs="Courier New"/>
        </w:rPr>
      </w:pPr>
      <w:r>
        <w:rPr>
          <w:rFonts w:eastAsia="Courier New" w:cs="Courier New" w:ascii="Courier New" w:hAnsi="Courier New"/>
        </w:rPr>
        <w:t xml:space="preserve">herself, always other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right"/>
        <w:rPr>
          <w:rFonts w:ascii="Courier New" w:hAnsi="Courier New" w:eastAsia="Courier New" w:cs="Courier New"/>
        </w:rPr>
      </w:pPr>
      <w:r>
        <w:rPr>
          <w:rFonts w:eastAsia="Courier New" w:cs="Courier New" w:ascii="Courier New" w:hAnsi="Courier New"/>
        </w:rPr>
        <w:t>2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Am I righ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Subject is struggling as he listens to this. He almost can’t comprehend i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ou com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Yeah… do we have time to go back to my apartmen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Afraid not. That little stunt only bought us a little extra time. Fat Cat’s usually have an ego the size of their stomachs. They won’t like being pushed aroun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gives his real gun to the Subjec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ll need this more then I.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What? You su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eah, worst comes to worst, I can shoot them with thi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wields his mine gu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And they’ll explode in three day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You have a c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No, just a little motorbike, but I’m not going to let you ride in the bitch seat. We’d be riding along, hit a bump then thump, half the freeway would turn into rubble. You’re a ticking time bomb. We’re gonna need a CAR alright, but that’s one thing I’m short on right now.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I know were we can get on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Legally? Some Coppers would just draw attention to ourselve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both sit and thin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 the distance, cop cars can be heard speeding towards the homemade demolition sit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I got a friend with some wheels we can burrow.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Good enough, let’s g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28.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leave the fram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APARTMENT COMPLEX-HALL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and The Subject stand outside an apartment, labeled #23.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Giggling can be heard from inside the apartm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ubject knocks the doo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RASPY VOICE (O.S.) </w:t>
      </w:r>
    </w:p>
    <w:p>
      <w:pPr>
        <w:pStyle w:val="Normal"/>
        <w:jc w:val="center"/>
        <w:rPr>
          <w:rFonts w:ascii="Courier New" w:hAnsi="Courier New" w:eastAsia="Courier New" w:cs="Courier New"/>
        </w:rPr>
      </w:pPr>
      <w:r>
        <w:rPr>
          <w:rFonts w:eastAsia="Courier New" w:cs="Courier New" w:ascii="Courier New" w:hAnsi="Courier New"/>
        </w:rPr>
        <w:t xml:space="preserve">Aw shit, I’m not hom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Hey CHEDDAR, it’s m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door swings open, revealing a chubby middle aged young guy.</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He’s got long greasy hair, large dorky glasses and an old stained T-Shirt with anime on it.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DDAR (RASPY VOICE)</w:t>
      </w:r>
    </w:p>
    <w:p>
      <w:pPr>
        <w:pStyle w:val="Normal"/>
        <w:jc w:val="center"/>
        <w:rPr>
          <w:rFonts w:ascii="Courier New" w:hAnsi="Courier New" w:eastAsia="Courier New" w:cs="Courier New"/>
        </w:rPr>
      </w:pPr>
      <w:r>
        <w:rPr>
          <w:rFonts w:eastAsia="Courier New" w:cs="Courier New" w:ascii="Courier New" w:hAnsi="Courier New"/>
        </w:rPr>
        <w:t>What ‘da ya wan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rom inside his apartment, a WOMAN’S voice can be hear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EMALE COMPANION (O.S.)</w:t>
      </w:r>
    </w:p>
    <w:p>
      <w:pPr>
        <w:pStyle w:val="Normal"/>
        <w:jc w:val="center"/>
        <w:rPr>
          <w:rFonts w:ascii="Courier New" w:hAnsi="Courier New" w:eastAsia="Courier New" w:cs="Courier New"/>
        </w:rPr>
      </w:pPr>
      <w:r>
        <w:rPr>
          <w:rFonts w:eastAsia="Courier New" w:cs="Courier New" w:ascii="Courier New" w:hAnsi="Courier New"/>
        </w:rPr>
        <w:t xml:space="preserve">Hurry up greasy pi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Who’s t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DDAR</w:t>
      </w:r>
    </w:p>
    <w:p>
      <w:pPr>
        <w:pStyle w:val="Normal"/>
        <w:jc w:val="center"/>
        <w:rPr>
          <w:rFonts w:ascii="Courier New" w:hAnsi="Courier New" w:eastAsia="Courier New" w:cs="Courier New"/>
        </w:rPr>
      </w:pPr>
      <w:r>
        <w:rPr>
          <w:rFonts w:eastAsia="Courier New" w:cs="Courier New" w:ascii="Courier New" w:hAnsi="Courier New"/>
        </w:rPr>
        <w:t xml:space="preserve">Oh, well my SISTER is in tow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EMALE COMPANION (O.S.)</w:t>
      </w:r>
    </w:p>
    <w:p>
      <w:pPr>
        <w:pStyle w:val="Normal"/>
        <w:jc w:val="center"/>
        <w:rPr>
          <w:rFonts w:ascii="Courier New" w:hAnsi="Courier New" w:eastAsia="Courier New" w:cs="Courier New"/>
        </w:rPr>
      </w:pPr>
      <w:r>
        <w:rPr>
          <w:rFonts w:eastAsia="Courier New" w:cs="Courier New" w:ascii="Courier New" w:hAnsi="Courier New"/>
        </w:rPr>
        <w:t xml:space="preserve">I’m billing you by the second, so you better hurry up out there, and slow down in he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DDAR</w:t>
      </w:r>
    </w:p>
    <w:p>
      <w:pPr>
        <w:pStyle w:val="Normal"/>
        <w:jc w:val="center"/>
        <w:rPr>
          <w:rFonts w:ascii="Courier New" w:hAnsi="Courier New" w:eastAsia="Courier New" w:cs="Courier New"/>
        </w:rPr>
      </w:pPr>
      <w:r>
        <w:rPr>
          <w:rFonts w:eastAsia="Courier New" w:cs="Courier New" w:ascii="Courier New" w:hAnsi="Courier New"/>
        </w:rPr>
        <w:t>(TO FEMALE COMPANION)</w:t>
      </w:r>
    </w:p>
    <w:p>
      <w:pPr>
        <w:pStyle w:val="Normal"/>
        <w:jc w:val="center"/>
        <w:rPr>
          <w:rFonts w:ascii="Courier New" w:hAnsi="Courier New" w:eastAsia="Courier New" w:cs="Courier New"/>
        </w:rPr>
      </w:pPr>
      <w:r>
        <w:rPr>
          <w:rFonts w:eastAsia="Courier New" w:cs="Courier New" w:ascii="Courier New" w:hAnsi="Courier New"/>
        </w:rPr>
        <w:t>One minut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EMALE COMPANION (O.S.)</w:t>
      </w:r>
    </w:p>
    <w:p>
      <w:pPr>
        <w:pStyle w:val="Normal"/>
        <w:jc w:val="center"/>
        <w:rPr>
          <w:rFonts w:ascii="Courier New" w:hAnsi="Courier New" w:eastAsia="Courier New" w:cs="Courier New"/>
        </w:rPr>
      </w:pPr>
      <w:r>
        <w:rPr>
          <w:rFonts w:eastAsia="Courier New" w:cs="Courier New" w:ascii="Courier New" w:hAnsi="Courier New"/>
        </w:rPr>
        <w:t>That’s about as long as you can las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DDAR</w:t>
      </w:r>
    </w:p>
    <w:p>
      <w:pPr>
        <w:pStyle w:val="Normal"/>
        <w:jc w:val="center"/>
        <w:rPr>
          <w:rFonts w:ascii="Courier New" w:hAnsi="Courier New" w:eastAsia="Courier New" w:cs="Courier New"/>
        </w:rPr>
      </w:pPr>
      <w:r>
        <w:rPr>
          <w:rFonts w:eastAsia="Courier New" w:cs="Courier New" w:ascii="Courier New" w:hAnsi="Courier New"/>
        </w:rPr>
        <w:t>(TO FEMALE COMPANION)</w:t>
      </w:r>
    </w:p>
    <w:p>
      <w:pPr>
        <w:pStyle w:val="Normal"/>
        <w:jc w:val="center"/>
        <w:rPr>
          <w:rFonts w:ascii="Courier New" w:hAnsi="Courier New" w:eastAsia="Courier New" w:cs="Courier New"/>
        </w:rPr>
      </w:pPr>
      <w:r>
        <w:rPr>
          <w:rFonts w:eastAsia="Courier New" w:cs="Courier New" w:ascii="Courier New" w:hAnsi="Courier New"/>
        </w:rPr>
        <w:t>Shut up!</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FEMALE COMPANION (O.S.)</w:t>
      </w:r>
    </w:p>
    <w:p>
      <w:pPr>
        <w:pStyle w:val="Normal"/>
        <w:jc w:val="center"/>
        <w:rPr>
          <w:rFonts w:ascii="Courier New" w:hAnsi="Courier New" w:eastAsia="Courier New" w:cs="Courier New"/>
        </w:rPr>
      </w:pPr>
      <w:r>
        <w:rPr>
          <w:rFonts w:eastAsia="Courier New" w:cs="Courier New" w:ascii="Courier New" w:hAnsi="Courier New"/>
        </w:rPr>
        <w:t>You shut up, you hunk of living f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DDAR</w:t>
      </w:r>
    </w:p>
    <w:p>
      <w:pPr>
        <w:pStyle w:val="Normal"/>
        <w:jc w:val="center"/>
        <w:rPr>
          <w:rFonts w:ascii="Courier New" w:hAnsi="Courier New" w:eastAsia="Courier New" w:cs="Courier New"/>
        </w:rPr>
      </w:pPr>
      <w:r>
        <w:rPr>
          <w:rFonts w:eastAsia="Courier New" w:cs="Courier New" w:ascii="Courier New" w:hAnsi="Courier New"/>
        </w:rPr>
        <w:t>(TO DRAKE AND THE SUBJECT)</w:t>
      </w:r>
    </w:p>
    <w:p>
      <w:pPr>
        <w:pStyle w:val="Normal"/>
        <w:jc w:val="center"/>
        <w:rPr>
          <w:rFonts w:ascii="Courier New" w:hAnsi="Courier New" w:eastAsia="Courier New" w:cs="Courier New"/>
        </w:rPr>
      </w:pPr>
      <w:r>
        <w:rPr>
          <w:rFonts w:eastAsia="Courier New" w:cs="Courier New" w:ascii="Courier New" w:hAnsi="Courier New"/>
        </w:rPr>
        <w:t xml:space="preserve">My apologizes, I’ll be one kilobyte. </w:t>
      </w:r>
    </w:p>
    <w:p>
      <w:pPr>
        <w:pStyle w:val="Normal"/>
        <w:jc w:val="right"/>
        <w:rPr>
          <w:rFonts w:ascii="Courier New" w:hAnsi="Courier New" w:eastAsia="Courier New" w:cs="Courier New"/>
        </w:rPr>
      </w:pPr>
      <w:r>
        <w:rPr>
          <w:rFonts w:eastAsia="Courier New" w:cs="Courier New" w:ascii="Courier New" w:hAnsi="Courier New"/>
        </w:rPr>
        <w:t>29.</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Damn it Chedda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slams the door on Drake and The Subject. The sound of the lock clicking in is hear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and The Subject look awkwardly at each other as they listen to the conflict in the other ro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meone threw something breakable. Yelling is heard. More stuff is thrown. Something is thrown at the doo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window shatters. More yelling is heard. Things are getting heated.</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We don’t have time for this shi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R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kicks down the door wide o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and The Subject exit the frame, into the apartment. They immediately run out. They both look shock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holds his jacket over his mouth, while The Subject backs away until he hits the hallway‘s wall.</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Oh GO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Sorry CHEDDAR, we didn’t know you two w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Oh go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ated noises coming from the roo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Listen, can we burrow your C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HEDDAR (O.S.)</w:t>
      </w:r>
    </w:p>
    <w:p>
      <w:pPr>
        <w:pStyle w:val="Normal"/>
        <w:jc w:val="center"/>
        <w:rPr>
          <w:rFonts w:ascii="Courier New" w:hAnsi="Courier New" w:eastAsia="Courier New" w:cs="Courier New"/>
        </w:rPr>
      </w:pPr>
      <w:r>
        <w:rPr>
          <w:rFonts w:eastAsia="Courier New" w:cs="Courier New" w:ascii="Courier New" w:hAnsi="Courier New"/>
        </w:rPr>
        <w:t>(GRUNTING)</w:t>
      </w:r>
    </w:p>
    <w:p>
      <w:pPr>
        <w:pStyle w:val="Normal"/>
        <w:jc w:val="center"/>
        <w:rPr>
          <w:rFonts w:ascii="Courier New" w:hAnsi="Courier New" w:eastAsia="Courier New" w:cs="Courier New"/>
        </w:rPr>
      </w:pPr>
      <w:r>
        <w:rPr>
          <w:rFonts w:eastAsia="Courier New" w:cs="Courier New" w:ascii="Courier New" w:hAnsi="Courier New"/>
        </w:rPr>
        <w:t>Yeah, as long as you get out of her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UBJECT </w:t>
      </w:r>
    </w:p>
    <w:p>
      <w:pPr>
        <w:pStyle w:val="Normal"/>
        <w:jc w:val="center"/>
        <w:rPr>
          <w:rFonts w:ascii="Courier New" w:hAnsi="Courier New" w:eastAsia="Courier New" w:cs="Courier New"/>
        </w:rPr>
      </w:pPr>
      <w:r>
        <w:rPr>
          <w:rFonts w:eastAsia="Courier New" w:cs="Courier New" w:ascii="Courier New" w:hAnsi="Courier New"/>
        </w:rPr>
        <w:t>Where are your key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OH GO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Can you wash them firs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 (CON’T).</w:t>
      </w:r>
    </w:p>
    <w:p>
      <w:pPr>
        <w:pStyle w:val="Normal"/>
        <w:jc w:val="center"/>
        <w:rPr>
          <w:rFonts w:ascii="Courier New" w:hAnsi="Courier New" w:eastAsia="Courier New" w:cs="Courier New"/>
        </w:rPr>
      </w:pPr>
      <w:r>
        <w:rPr>
          <w:rFonts w:eastAsia="Courier New" w:cs="Courier New" w:ascii="Courier New" w:hAnsi="Courier New"/>
        </w:rPr>
        <w:t xml:space="preserve">No… I guess not. </w:t>
      </w:r>
    </w:p>
    <w:p>
      <w:pPr>
        <w:pStyle w:val="Normal"/>
        <w:jc w:val="right"/>
        <w:rPr>
          <w:rFonts w:ascii="Courier New" w:hAnsi="Courier New" w:eastAsia="Courier New" w:cs="Courier New"/>
        </w:rPr>
      </w:pPr>
      <w:r>
        <w:rPr>
          <w:rFonts w:eastAsia="Courier New" w:cs="Courier New" w:ascii="Courier New" w:hAnsi="Courier New"/>
        </w:rPr>
        <w:t>30.</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ys are tossed to The Subject. He deliberately misses them.</w:t>
      </w:r>
    </w:p>
    <w:p>
      <w:pPr>
        <w:pStyle w:val="Normal"/>
        <w:rPr>
          <w:rFonts w:ascii="Courier New" w:hAnsi="Courier New" w:eastAsia="Courier New" w:cs="Courier New"/>
        </w:rPr>
      </w:pPr>
      <w:r>
        <w:rPr>
          <w:rFonts w:eastAsia="Courier New" w:cs="Courier New" w:ascii="Courier New" w:hAnsi="Courier New"/>
        </w:rPr>
        <w:t xml:space="preserve">Drake shuts the apartment door with his eyes closed.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And they both stand outside, sickened. </w:t>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APARTMENT COMPLEX - ENTRAN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and The Subject make their way out of the build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ir eyes shift from one potential thug to anot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XT. SIDEWALK - NIGH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walk down the street, in search for Cheddar‘s wheel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e boy looks a tad worn. Probably hasn’t slept for days. A little thin to, I should recommend a dirt cheap pizza joint. I should give him some old clothes to. Damned if he doesn’t have the facial features though.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CAR PARKING AREA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walk into a clogged network of filled parking spac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o which pair of wheels is our rid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ubject scouts the place ou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pots i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Over ther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walk towards Cheddar’s car. It’s *an aged orange. It’s ugly. And it’s junki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makes General Lee look like a five star solider. Drake stares at The Subject glumly.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w:t>
      </w:r>
    </w:p>
    <w:p>
      <w:pPr>
        <w:pStyle w:val="Normal"/>
        <w:jc w:val="center"/>
        <w:rPr>
          <w:rFonts w:ascii="Courier New" w:hAnsi="Courier New" w:eastAsia="Courier New" w:cs="Courier New"/>
        </w:rPr>
      </w:pPr>
      <w:r>
        <w:rPr>
          <w:rFonts w:eastAsia="Courier New" w:cs="Courier New" w:ascii="Courier New" w:hAnsi="Courier New"/>
        </w:rPr>
        <w:t xml:space="preserve">Hey, it’s the only option we go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goes to open the driver‘s doo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pulls. It doesn’t op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pulls harder, it still remains shu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inally he puts his feet against the car, as he pulls with every ounce of strength he has within hi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door swings open, sending Drake toppling backward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VETERAN LEE - NIGHT</w:t>
      </w:r>
    </w:p>
    <w:p>
      <w:pPr>
        <w:pStyle w:val="Normal"/>
        <w:jc w:val="right"/>
        <w:rPr>
          <w:rFonts w:ascii="Courier New" w:hAnsi="Courier New" w:eastAsia="Courier New" w:cs="Courier New"/>
        </w:rPr>
      </w:pPr>
      <w:r>
        <w:rPr>
          <w:rFonts w:eastAsia="Courier New" w:cs="Courier New" w:ascii="Courier New" w:hAnsi="Courier New"/>
        </w:rPr>
        <w:t>3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speed along a deserted road in the heap of ca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ooks at The Subjec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ubject gives him a subtle, yet bewildered express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e boy told me his name was SEAN. He also told me he worked as a video store clerk, and just got out of a rough relationship. I guess video store clerk is better then becoming a drug dealer. As for the relationship he just got out of, he showed me a picture of his ex, she’s a bit of a horse anyway. I was glad to see him healthy, and at the very least eating and breathing. For the time being, it looks like I’ve even ruined that for him.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olice sirens ring clos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UBJECT (SEAN)</w:t>
      </w:r>
    </w:p>
    <w:p>
      <w:pPr>
        <w:pStyle w:val="Normal"/>
        <w:jc w:val="center"/>
        <w:rPr>
          <w:rFonts w:ascii="Courier New" w:hAnsi="Courier New" w:eastAsia="Courier New" w:cs="Courier New"/>
        </w:rPr>
      </w:pPr>
      <w:r>
        <w:rPr>
          <w:rFonts w:eastAsia="Courier New" w:cs="Courier New" w:ascii="Courier New" w:hAnsi="Courier New"/>
        </w:rPr>
        <w:t xml:space="preserve">You better speed up. The Coppers are com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tay cool.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ring clos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You got a tumour or something? We gotta get out of he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We don’t want to draw attention to ourselv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Which is why we should vanish.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sirens are nearby now.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 (CON’T).</w:t>
      </w:r>
    </w:p>
    <w:p>
      <w:pPr>
        <w:pStyle w:val="Normal"/>
        <w:jc w:val="center"/>
        <w:rPr>
          <w:rFonts w:ascii="Courier New" w:hAnsi="Courier New" w:eastAsia="Courier New" w:cs="Courier New"/>
        </w:rPr>
      </w:pPr>
      <w:r>
        <w:rPr>
          <w:rFonts w:eastAsia="Courier New" w:cs="Courier New" w:ascii="Courier New" w:hAnsi="Courier New"/>
        </w:rPr>
        <w:t>Comm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N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You wanna get arrested? I thought the plan was to escap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The plan was to escape from the scene of the crime, and that’s what we’re do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You idiot! Hurr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 xml:space="preserve">We’re not going to do tha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 fumbles around with his gun, then aims it at Drak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right"/>
        <w:rPr>
          <w:rFonts w:ascii="Courier New" w:hAnsi="Courier New" w:eastAsia="Courier New" w:cs="Courier New"/>
        </w:rPr>
      </w:pPr>
      <w:r>
        <w:rPr>
          <w:rFonts w:eastAsia="Courier New" w:cs="Courier New" w:ascii="Courier New" w:hAnsi="Courier New"/>
        </w:rPr>
        <w:t>32.</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A little faster, pleas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irens approach the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 numbskull.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slams on the break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s head slams against the windshield. His gun drops to the floor, as does he. He’s been conked right ou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continues along the roa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 coppers steam right by him. The sirens disappear in the distanc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ere was only one person we could go to with the situation at han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at the fainted boy, then continues along the road.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DAWN OF THE DOLLAR - PARKING LOT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fumbles around in the car, searching for someth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oy is still out cold. Drake twists the rope around his hands so he can’t escap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AWN OF THE DOLLAR INSURANCE - GIOVANNI’S OFFI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runs into Giovanni‘s Offic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URGENTLY)</w:t>
      </w:r>
    </w:p>
    <w:p>
      <w:pPr>
        <w:pStyle w:val="Normal"/>
        <w:jc w:val="center"/>
        <w:rPr>
          <w:rFonts w:ascii="Courier New" w:hAnsi="Courier New" w:eastAsia="Courier New" w:cs="Courier New"/>
        </w:rPr>
      </w:pPr>
      <w:r>
        <w:rPr>
          <w:rFonts w:eastAsia="Courier New" w:cs="Courier New" w:ascii="Courier New" w:hAnsi="Courier New"/>
        </w:rPr>
        <w:t>Mr. Gi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DRAKE LIAM RODRIGUEZ, just the man I was hoping to se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Giovanni stands up sorting paper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Something was up. I could tell by the way he used my full name, and the fact he was standing up. He never leaves his chair unless it’s important. I was taught never to rush into things, and that lesson has paid off for itself time and time agai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here’s the receptionist chic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Off tonigh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33.</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 (CON’T).</w:t>
      </w:r>
    </w:p>
    <w:p>
      <w:pPr>
        <w:pStyle w:val="Normal"/>
        <w:jc w:val="center"/>
        <w:rPr>
          <w:rFonts w:ascii="Courier New" w:hAnsi="Courier New" w:eastAsia="Courier New" w:cs="Courier New"/>
        </w:rPr>
      </w:pPr>
      <w:r>
        <w:rPr>
          <w:rFonts w:eastAsia="Courier New" w:cs="Courier New" w:ascii="Courier New" w:hAnsi="Courier New"/>
        </w:rPr>
        <w:t>How did your last job g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Well.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Two of our EMPLOYER’S men were killed, along with half a city block. Would you mind explain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The Subject knew I was coming. Unfortunately he misinterpreted the men for m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Our employer got a warning signal from the detonation device. Your story isn’t holding up.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 wasn’t finished. When I implanted him, he was banging his girlfriend. It was easy. I just walked up behind him, shot him in the neck, and threw them off each other. I guess by the time I separated the love birds, a warning signal went off. I know it was pretty damn close to exploding when I gave him the run down. Maybe the guy didn’t like me, although I can’t think of a good reason wh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There were two me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he other was waiting in the ca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It checks out, but it still doesn’t stop our Employer from being pissed. But if the jobs finished, he should be happy within three day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turns around to pour a couple of drink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 (CON’T).</w:t>
      </w:r>
    </w:p>
    <w:p>
      <w:pPr>
        <w:pStyle w:val="Normal"/>
        <w:jc w:val="center"/>
        <w:rPr>
          <w:rFonts w:ascii="Courier New" w:hAnsi="Courier New" w:eastAsia="Courier New" w:cs="Courier New"/>
        </w:rPr>
      </w:pPr>
      <w:r>
        <w:rPr>
          <w:rFonts w:eastAsia="Courier New" w:cs="Courier New" w:ascii="Courier New" w:hAnsi="Courier New"/>
        </w:rPr>
        <w:t xml:space="preserve">Either way, I’m glad you’re here. Time is changing, and with time we must change as well. It’s important to adapt quickly in the jungle. It’s no different if a jungle is full of plants or concrete. People are becoming poorer, which forces them to burrow more. The trouble is, two thirds of the time they don’t collect in time. Even you know tha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t’s important to at least give them a god damn fighting chang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Feh, they end up getting killed collecting the money that way. We’re not bad people, but we branch some major crime. Don’t act surprised when I tell you your job leads to more crime. Plain and simple, people will d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anything to live. I think it’s time to stop that. Stop people from resorting to anything to try and stay aliv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hat the hell are you saying?</w:t>
      </w:r>
    </w:p>
    <w:p>
      <w:pPr>
        <w:pStyle w:val="Normal"/>
        <w:jc w:val="right"/>
        <w:rPr>
          <w:rFonts w:ascii="Courier New" w:hAnsi="Courier New" w:eastAsia="Courier New" w:cs="Courier New"/>
        </w:rPr>
      </w:pPr>
      <w:r>
        <w:rPr>
          <w:rFonts w:eastAsia="Courier New" w:cs="Courier New" w:ascii="Courier New" w:hAnsi="Courier New"/>
        </w:rPr>
        <w:t>34.</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Whoever said people are worth more alive never watched a spaghetti western. I’m sure by now you realize you’ve just completed your final job.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 better stop side stepping the question old man. I’m low on patience tonigh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We’ve finally merged with the underground repro men of Sin City. When people are in debt, the people they owe money to will simply get all of their belonging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hands Drake a drin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our going to leave people on the street, stripped of everyth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That’s where things get reasonably awkward. As you know, the police should stay out of it, as they do now. We don’t want our Employers to get upset. The best thing we can do is exterminate the Subject and anyone else who knows of their troubles. That way any chance of trouble ahead of time can be cut right at the neck.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our telling me your going to kill the people in debt so you can take all of their land and possessions… You’re a monst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It’s either we do it, or our Employer hires a private assassi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Yeah righ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slams his drink onto the table. It shatters the glas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ENRAGED)</w:t>
      </w:r>
    </w:p>
    <w:p>
      <w:pPr>
        <w:pStyle w:val="Normal"/>
        <w:jc w:val="center"/>
        <w:rPr>
          <w:rFonts w:ascii="Courier New" w:hAnsi="Courier New" w:eastAsia="Courier New" w:cs="Courier New"/>
        </w:rPr>
      </w:pPr>
      <w:r>
        <w:rPr>
          <w:rFonts w:eastAsia="Courier New" w:cs="Courier New" w:ascii="Courier New" w:hAnsi="Courier New"/>
        </w:rPr>
        <w:t>It’s not our fault. We’re not bad people. We keep telling ourselves that, as we condemn people everyday. We’re not good people. In fact, we’re worst then the fucking pigs that hire u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I’m sorry you don’t agree with me, but I’m not saying you have to. Everyone who works for me has signed new contracts except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Heh. And you think I’ll resig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I knew it wouldn’t be easy, but I didn’t think it would be this hard to convince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m not going to kill poor people, as their friends and family watch them lose everything. </w:t>
      </w:r>
    </w:p>
    <w:p>
      <w:pPr>
        <w:pStyle w:val="Normal"/>
        <w:jc w:val="right"/>
        <w:rPr>
          <w:rFonts w:ascii="Courier New" w:hAnsi="Courier New" w:eastAsia="Courier New" w:cs="Courier New"/>
        </w:rPr>
      </w:pPr>
      <w:r>
        <w:rPr>
          <w:rFonts w:eastAsia="Courier New" w:cs="Courier New" w:ascii="Courier New" w:hAnsi="Courier New"/>
        </w:rPr>
        <w:t>3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What a shame, you were my best “Insurance Man”. Tell me, why the sudden change of hear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 guess I’m just looking through my heart instead of my wallet. I may not be able to redeem my conscience, but I can at least try to clear i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When did you sell your soul to the devil? Might as well have sold your family’s while you where at i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Do not bring them into it. You have no right. They aren’t involve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hat’s not fair…</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 awkward silence pass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I really wish you would have stayed with us. Before you make your decision, please let me inform you that if you don’t sign a new contract, you won’t leave this building alive. The REPRO/DAWN OF THE DOLLAR is a partnership being held underground for now. The last thing we need are leeks.</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re a terroris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THUG looking men burst into the room. Their guns drawn to Drak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The difference between a patriot and terrorist is measured only by succes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Like a mad man and a genius. I can see you’ve set your path with the crazi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TESTY)</w:t>
      </w:r>
    </w:p>
    <w:p>
      <w:pPr>
        <w:pStyle w:val="Normal"/>
        <w:jc w:val="center"/>
        <w:rPr>
          <w:rFonts w:ascii="Courier New" w:hAnsi="Courier New" w:eastAsia="Courier New" w:cs="Courier New"/>
        </w:rPr>
      </w:pPr>
      <w:r>
        <w:rPr>
          <w:rFonts w:eastAsia="Courier New" w:cs="Courier New" w:ascii="Courier New" w:hAnsi="Courier New"/>
        </w:rPr>
        <w:t xml:space="preserve">I simply want to clean out the scum of our society. It is truly a shame you don’t want to share the glory and riches with me. I offer you now, one last chance to redeem yourself to m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takes another drin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hugs prep their gun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 (CON’T).</w:t>
      </w:r>
    </w:p>
    <w:p>
      <w:pPr>
        <w:pStyle w:val="Normal"/>
        <w:jc w:val="center"/>
        <w:rPr>
          <w:rFonts w:ascii="Courier New" w:hAnsi="Courier New" w:eastAsia="Courier New" w:cs="Courier New"/>
        </w:rPr>
      </w:pPr>
      <w:r>
        <w:rPr>
          <w:rFonts w:eastAsia="Courier New" w:cs="Courier New" w:ascii="Courier New" w:hAnsi="Courier New"/>
        </w:rPr>
        <w:t xml:space="preserve">I sincerely hope you make the right decis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Funny how life comes down to specific but monumental moments. I was never good at making tough choices. The pressure was always worst then the choice I made. Luckily for me, I had made up my mind long before </w:t>
      </w:r>
    </w:p>
    <w:p>
      <w:pPr>
        <w:pStyle w:val="Normal"/>
        <w:jc w:val="right"/>
        <w:rPr>
          <w:rFonts w:ascii="Courier New" w:hAnsi="Courier New" w:eastAsia="Courier New" w:cs="Courier New"/>
        </w:rPr>
      </w:pPr>
      <w:r>
        <w:rPr>
          <w:rFonts w:eastAsia="Courier New" w:cs="Courier New" w:ascii="Courier New" w:hAnsi="Courier New"/>
        </w:rPr>
        <w:t>36.</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there was two guns to my back.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 know what you sound like to me? A PUPPET with STRINGS so tight to his master, he can’t move on his own. Your not sounding like yourself… Some salesmen has changed your point of view with a large amount of cash, eh? I’m no longer going to do your dirty work.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Suit yourself old frien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oth Thugs shoot their gu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ducks to the ground. The bullets narrowly miss Giovanni, and shatter his bottle of whisk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kicks the feet of the Thugs. Both crash to the ground. Drake jumps up.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ug #1 jumps for Drake. Drake moves, and boots Thug #1 through a door.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ug #2 cocks his gu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Drake turn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BAM!</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Only to be greeted with a bullet in the left shoulder.</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Nothing hurts more then a piece of burning lead digging into your shoulder. Take my word for i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kicks Thug #2 in the jaw.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Time to clean out the dir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turns to Giovanni‘s des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rime boss hides behind it like a pupp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ehind Drake, Thug #1 lifts himself up, and aims his gu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s about to pull it wh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MACK! Sean hits Thug #1 in the back of his head. His fist cracks as he rotates it aroun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Son of a bitch, you don’t miss a beat when I’m gon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God knows I’ve trie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an and Drake wander to Giovanni’s desk.</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right"/>
        <w:rPr>
          <w:rFonts w:ascii="Courier New" w:hAnsi="Courier New" w:eastAsia="Courier New" w:cs="Courier New"/>
        </w:rPr>
      </w:pPr>
      <w:r>
        <w:rPr>
          <w:rFonts w:eastAsia="Courier New" w:cs="Courier New" w:ascii="Courier New" w:hAnsi="Courier New"/>
        </w:rPr>
        <w:t>37.</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Get out from hiding you miserable blob.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appears. He’s obviously worrie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Giovanni, this is the last job. His name’s Sean. He’s my so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Your son eh? Now there’s a mouthful. I thought the job was complete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CON’T). </w:t>
      </w:r>
    </w:p>
    <w:p>
      <w:pPr>
        <w:pStyle w:val="Normal"/>
        <w:jc w:val="center"/>
        <w:rPr>
          <w:rFonts w:ascii="Courier New" w:hAnsi="Courier New" w:eastAsia="Courier New" w:cs="Courier New"/>
        </w:rPr>
      </w:pPr>
      <w:r>
        <w:rPr>
          <w:rFonts w:eastAsia="Courier New" w:cs="Courier New" w:ascii="Courier New" w:hAnsi="Courier New"/>
        </w:rPr>
        <w:t xml:space="preserve">Make no mistake, it was. That’s exactly why I’m here. I’ve decided I don’t want this charming young man to explode. It’s such a waste of lif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There is no way to stop the detonation process now.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 see. It’s a detonator, it can be stopped. All the Employers get discharge devices that stops the bombs from triggering.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You get a new stock of TDD each mission right? Each round of ammo has an individual signal, unique to the Employer’s discharge. That little cunt was supposed to die. The apartment complex was being bought out by Coastline Hotels. For them to build hotels, they needed all the people in the apartments to move out. He was one of the few who didn’t want to move, even with a payment settlemen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What can I say? Close to work and my Ex.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I guess you can say your last job was really your first for our new contracts and merger partne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o your saying there’s no way to stop the bomb?</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Correc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draws his TDD pistol and shoots Giovanni in the ches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hat jolt your memor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SHOUTING)</w:t>
      </w:r>
    </w:p>
    <w:p>
      <w:pPr>
        <w:pStyle w:val="Normal"/>
        <w:jc w:val="center"/>
        <w:rPr>
          <w:rFonts w:ascii="Courier New" w:hAnsi="Courier New" w:eastAsia="Courier New" w:cs="Courier New"/>
        </w:rPr>
      </w:pPr>
      <w:r>
        <w:rPr>
          <w:rFonts w:eastAsia="Courier New" w:cs="Courier New" w:ascii="Courier New" w:hAnsi="Courier New"/>
        </w:rPr>
        <w:t>YOU BASTARD! I’M GOING TO KILL 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 better get cracking, you only got three day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I could tell by his expressions that he wasn’t lying. My son’s death was inevitable. I could only hope there was a way to stop it. There just has </w:t>
      </w:r>
    </w:p>
    <w:p>
      <w:pPr>
        <w:pStyle w:val="Normal"/>
        <w:jc w:val="right"/>
        <w:rPr>
          <w:rFonts w:ascii="Courier New" w:hAnsi="Courier New" w:eastAsia="Courier New" w:cs="Courier New"/>
        </w:rPr>
      </w:pPr>
      <w:r>
        <w:rPr>
          <w:rFonts w:eastAsia="Courier New" w:cs="Courier New" w:ascii="Courier New" w:hAnsi="Courier New"/>
        </w:rPr>
        <w:t>38.</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to.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Farewell Gio, we’ll be leaving you now. I’ll hunt you down within three days, I’m sure you will have figured out something by the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Go to hell!</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m in it. Let’s go Sea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Drake goes to grab his TDD Pistol from the table. Giovanni sees, and reaches for the gun.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He firmly grasps it, and within a second, pulls the trigger. A bullet pierces through Drake’s right arm.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Sean whips out his gun, and aims for Giovanni.</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TRUGGLING)</w:t>
      </w:r>
    </w:p>
    <w:p>
      <w:pPr>
        <w:pStyle w:val="Normal"/>
        <w:jc w:val="center"/>
        <w:rPr>
          <w:rFonts w:ascii="Courier New" w:hAnsi="Courier New" w:eastAsia="Courier New" w:cs="Courier New"/>
        </w:rPr>
      </w:pPr>
      <w:r>
        <w:rPr>
          <w:rFonts w:eastAsia="Courier New" w:cs="Courier New" w:ascii="Courier New" w:hAnsi="Courier New"/>
        </w:rPr>
        <w:t>Let him be. It’s not nice to step on a cockroach.</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 keeps his gun pointed to Giovanni as he retrieves Drake’s TDD pisto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I’ll see you here in a day’s tim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And if I forge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Then the police will get an anonymous tip off about an underground and illegal business partnership. Fair enough?</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remains silen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ll take that stern silence as a “Yes”. Common Sean, let’s g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clutches his shoulder tightly to stop the bleeding. Giovanni sits on the floor of his disaster of an offic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d with that, the two man wrecking crew exit, leaving a room in ruins behind them.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OFFEE HOUS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ur two unlikely heroes sit on a table. Sean takes out a fag, and lights it up.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place, as usual, is bus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l the hip, cool, anxious, trying, and young people seem to collided at </w:t>
      </w:r>
    </w:p>
    <w:p>
      <w:pPr>
        <w:pStyle w:val="Normal"/>
        <w:jc w:val="right"/>
        <w:rPr>
          <w:rFonts w:ascii="Courier New" w:hAnsi="Courier New" w:eastAsia="Courier New" w:cs="Courier New"/>
        </w:rPr>
      </w:pPr>
      <w:r>
        <w:rPr>
          <w:rFonts w:eastAsia="Courier New" w:cs="Courier New" w:ascii="Courier New" w:hAnsi="Courier New"/>
        </w:rPr>
        <w:t>3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is Coffee House. They both already have coffe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an takes a drag.</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Spiffy place, how’d you find i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A lot of desperate people use the money they’ve ripped to live a life style they’ve only seen on TV. Such is this place. In fact, I’d say one quart of my Subjects can be found here. See that window?</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look toward a brand new window. The one previously shattered by The Hipste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Yea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ve been responsible for breaking that god forbidden window so many times they banned me from this place. I gotta come back in a different toque every time I come here so they don’t recognize 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an laugh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Heh. Shit, you sure you don’t want to get your shoulder checked ou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s shoulder and right arm is wrapped in bandag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Nah, just a flesh wound. In my wonder years I’d get these kind of things dail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Sounds like you had one hell of a hospital bi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continue to talk.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Everything was going smoothly, considering we had a good chance of dyeing in three days. Both of us now. But to be honest, I stopped giving it a thought as soon as a smelt the soothing scent of roasting coffee beans and cigarette smoke. Then the brat had to bring the most awkward subject he could have possibly chosen up. Though I didn’t blame him for i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 looks into his bracelet, and mumbles to himself.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TO HIMSELF)</w:t>
      </w:r>
    </w:p>
    <w:p>
      <w:pPr>
        <w:pStyle w:val="Normal"/>
        <w:jc w:val="center"/>
        <w:rPr>
          <w:rFonts w:ascii="Courier New" w:hAnsi="Courier New" w:eastAsia="Courier New" w:cs="Courier New"/>
        </w:rPr>
      </w:pPr>
      <w:r>
        <w:rPr>
          <w:rFonts w:eastAsia="Courier New" w:cs="Courier New" w:ascii="Courier New" w:hAnsi="Courier New"/>
        </w:rPr>
        <w:t>... She gave us identical lockets... Probably for us to find one another again one d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EAN </w:t>
      </w:r>
    </w:p>
    <w:p>
      <w:pPr>
        <w:pStyle w:val="Normal"/>
        <w:jc w:val="center"/>
        <w:rPr>
          <w:rFonts w:ascii="Courier New" w:hAnsi="Courier New" w:eastAsia="Courier New" w:cs="Courier New"/>
        </w:rPr>
      </w:pPr>
      <w:r>
        <w:rPr>
          <w:rFonts w:eastAsia="Courier New" w:cs="Courier New" w:ascii="Courier New" w:hAnsi="Courier New"/>
        </w:rPr>
        <w:t>What about my Mother? How’d you meet her?</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right"/>
        <w:rPr>
          <w:rFonts w:ascii="Courier New" w:hAnsi="Courier New" w:eastAsia="Courier New" w:cs="Courier New"/>
        </w:rPr>
      </w:pPr>
      <w:r>
        <w:rPr>
          <w:rFonts w:eastAsia="Courier New" w:cs="Courier New" w:ascii="Courier New" w:hAnsi="Courier New"/>
        </w:rPr>
        <w:t>40.</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Listen kiddo, I’m gonna need to have a few boos before I trot off into that stor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Tell me. You don’t have trouble shooting me, but you won’t tell me about my own Moth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Heh. I never said I was a good fath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How’d you two mee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he worked as a waitress in this very Cafe. I just turned eighteen. Still just a kid who thought I knew everything. Giovanni and I were struggling through businesses until we finally struck it big. We were distant friends, and I really didn’t know how to tell her how much I loved her. I spent a fortune going to this place just to see her. After a while, I worked up the courage to ask her out. From that point, everything went to the speed of light. A couple months later, she was pregnant and we were deeply in lov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If you loved her so much then why leave her?</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 left her because I loved her with all my heart. I didn’t need anything else in the world except her. The last thing I wanted to do was to put you two in danger. My job brought the wrong kind of people. A lot of people wanted me dead, and would do anything to make me suffer. Since we weren’t legally married, I left her with all my money and lef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Why didn’t you tell her that? She was heartbroken that you left. She never knew wh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f I told her the truth, she would have wanted to face the danger together. She never asked for it. I had to leave her. Trust me, there isn’t one moment in the day she isn’t in my thought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You should know, she loved you long after you lef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is full of emot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How lo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Until the day she die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I could of sworn my heart stopped pulsing, if even for a moment.</w:t>
      </w:r>
    </w:p>
    <w:p>
      <w:pPr>
        <w:pStyle w:val="Normal"/>
        <w:jc w:val="right"/>
        <w:rPr>
          <w:rFonts w:ascii="Courier New" w:hAnsi="Courier New" w:eastAsia="Courier New" w:cs="Courier New"/>
        </w:rPr>
      </w:pPr>
      <w:r>
        <w:rPr>
          <w:rFonts w:eastAsia="Courier New" w:cs="Courier New" w:ascii="Courier New" w:hAnsi="Courier New"/>
        </w:rPr>
        <w:t>41.</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URPRISED) </w:t>
      </w:r>
    </w:p>
    <w:p>
      <w:pPr>
        <w:pStyle w:val="Normal"/>
        <w:jc w:val="center"/>
        <w:rPr>
          <w:rFonts w:ascii="Courier New" w:hAnsi="Courier New" w:eastAsia="Courier New" w:cs="Courier New"/>
        </w:rPr>
      </w:pPr>
      <w:r>
        <w:rPr>
          <w:rFonts w:eastAsia="Courier New" w:cs="Courier New" w:ascii="Courier New" w:hAnsi="Courier New"/>
        </w:rPr>
        <w:t>What did you just sa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She always loved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No, about the day she died. When was t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She died years ago. I was only a little rug-rat, although I remember quite a bi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is becoming tear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How long ag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A while, about twelve years ago I gues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hit… She was so young… what happene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She got really sick. To be honest, I never knew what she had. All I know is that it hit her hard and fas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Your kidding right? Aw god… heh… it’s like the only way for us to be a complete family… is to all be in heaven… and lets be honest, my chances are pretty slim to be granted in ther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Don’t blame yourself.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welve years to late for that. Listen Sean… I’m sorry… Sorry for everything. I should have quit my hell of a job before I even begun it… Guess I’m just being punished. A little harsh though, don’t you thin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Listen. I’m glad I met you. Granted I’d rather it be under different circumstances, but at least now I’ll stop wondering about my Father. Why he left, and why my Mother loved him so dear. You should take it easy, we’ll find a way to stop the bomb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Hey Sean, I’m glad you’re my ki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Heh. Damn that’s the best $6 Cappuccino I’ve ever ha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takes a sip.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42.</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DAWN OF THE DOLLAR INSURANCE - GIOVANNI’S OFFI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abs of rain hit the ground. It drips in from the shattered windows. Giovanni sits on his chair, drinking. His office is in total rui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tares into the eyes of his daughter. Her photo hangs on his wal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is phone rings. He picks it up reluctantly.</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 xml:space="preserve">Hello… Yes sir… To some extent… I regret to inform you that two potential informers gained access to some restricted information… Yes… Well no… They have been impaled with two thermal detonators… Yes they are traceable… I’m not sure if such drastic measures are needed… Whatever you think is best… I shall contact you soo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I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tands up, and walks to a calendar on the other side of his office. He retrieves it, and walks back to his des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gets out a pen, and crosses out the 23r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tarts to break down as he crosses out the 24th.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inally, the 25th is crossed ou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ears begin to roll down his cheeks. He wipes them off with his sleeve. He opens a drawer, and pulls out a gun. He puts it to his temple. More tears scream down his chee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TRIGGER ABOUT TO BE PULLED.</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 BLACK:</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 image of his daughter flashes across his mind.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opens his ey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egretfully or not, he puts the gun dow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draws out from the offic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COASTLINE HOTEL MASTER OFFI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very distinguished looking man rocks in his leather chai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mokes a cigar. Smoke rises to the ceiling.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s name is SYLVESTER DONKOOM, but to the world, it’s simply MR. DONKOOM. He owns a monopoly, and like most leaders of a Corporate America, corrupt as they com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 money comes power, and like a drug, they can never get enough of </w:t>
      </w:r>
    </w:p>
    <w:p>
      <w:pPr>
        <w:pStyle w:val="Normal"/>
        <w:jc w:val="right"/>
        <w:rPr>
          <w:rFonts w:ascii="Courier New" w:hAnsi="Courier New" w:eastAsia="Courier New" w:cs="Courier New"/>
        </w:rPr>
      </w:pPr>
      <w:r>
        <w:rPr>
          <w:rFonts w:eastAsia="Courier New" w:cs="Courier New" w:ascii="Courier New" w:hAnsi="Courier New"/>
        </w:rPr>
        <w:t>43.</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He sits in a grand office, a far cry from Giovanni’s shac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looks at an interactive map with two blinking dots: Drake and Sea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MR. KINGSLE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wo men stand near the entrance to his office, wearing expensive suits. One of them acknowledges Mr. Donkoo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KINGSLEY)</w:t>
      </w:r>
    </w:p>
    <w:p>
      <w:pPr>
        <w:pStyle w:val="Normal"/>
        <w:jc w:val="center"/>
        <w:rPr>
          <w:rFonts w:ascii="Courier New" w:hAnsi="Courier New" w:eastAsia="Courier New" w:cs="Courier New"/>
        </w:rPr>
      </w:pPr>
      <w:r>
        <w:rPr>
          <w:rFonts w:eastAsia="Courier New" w:cs="Courier New" w:ascii="Courier New" w:hAnsi="Courier New"/>
        </w:rPr>
        <w:t>Yes Mr. Donkoo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We’ve had an unfortunate series of events which need to be resolved immediatel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KINGSLEY)</w:t>
      </w:r>
    </w:p>
    <w:p>
      <w:pPr>
        <w:pStyle w:val="Normal"/>
        <w:jc w:val="center"/>
        <w:rPr>
          <w:rFonts w:ascii="Courier New" w:hAnsi="Courier New" w:eastAsia="Courier New" w:cs="Courier New"/>
        </w:rPr>
      </w:pPr>
      <w:r>
        <w:rPr>
          <w:rFonts w:eastAsia="Courier New" w:cs="Courier New" w:ascii="Courier New" w:hAnsi="Courier New"/>
        </w:rPr>
        <w:t>Yes Mr. Donkoom. What are your order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I shall personally assist you and your men to Leone Bridg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PERSONAL SUIT (KINGSLEY) </w:t>
      </w:r>
    </w:p>
    <w:p>
      <w:pPr>
        <w:pStyle w:val="Normal"/>
        <w:jc w:val="center"/>
        <w:rPr>
          <w:rFonts w:ascii="Courier New" w:hAnsi="Courier New" w:eastAsia="Courier New" w:cs="Courier New"/>
        </w:rPr>
      </w:pPr>
      <w:r>
        <w:rPr>
          <w:rFonts w:eastAsia="Courier New" w:cs="Courier New" w:ascii="Courier New" w:hAnsi="Courier New"/>
        </w:rPr>
        <w:t>Yes Mr. Donkoom, but may I ask, why Leone Bridg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From the looks of things, our vermin are making their way towards there. I’m afraid if they go any farther, our trace will be los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KINGSLEY)</w:t>
      </w:r>
    </w:p>
    <w:p>
      <w:pPr>
        <w:pStyle w:val="Normal"/>
        <w:jc w:val="center"/>
        <w:rPr>
          <w:rFonts w:ascii="Courier New" w:hAnsi="Courier New" w:eastAsia="Courier New" w:cs="Courier New"/>
        </w:rPr>
      </w:pPr>
      <w:r>
        <w:rPr>
          <w:rFonts w:eastAsia="Courier New" w:cs="Courier New" w:ascii="Courier New" w:hAnsi="Courier New"/>
        </w:rPr>
        <w:t xml:space="preserve">Yes sir, I shall gather my men immediatel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Donkoom takes another puff of his cigar. The camera follows the smoke as it rises…</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INSERT: ACID CITY MONTAGE.</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ildings blur by, as if someone was on drug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thing is manipulated to the imaginatio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The city of sin is truly more of a living presence then buildings, people and commercials. Each strip has it’s own personality, while collected in a whole, is a manipulative place that thrives on the best and worst of human beings while they act their rawest. The only way I’ve survived so long is because I fed off the downfall of others. Now it’s my time for a downfall. You can only avoid them for so long. I prey guardian angels watch over us, then again, there’s only one I truly long to watch over me.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VETERAN LEE - NIGHT</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4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and Sean ride in Cheddar’s Wheels. They talk to each other, enjoying every moment of their reun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eone Bridge draws clos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enter it.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HIGH GRADER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SUIT’S FOO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SUIT balances on a high grader. He opens up a suitcase, revealing pieces of a sniper rifle. He begins to piece it together.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ifferent camera angles of the Bridge, revealing SUITS in hiding. There is at least a dozen of them.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VETERAN LE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ooks up, and notices a SUIT trying to hid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I should have know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URGENTLY)</w:t>
      </w:r>
    </w:p>
    <w:p>
      <w:pPr>
        <w:pStyle w:val="Normal"/>
        <w:jc w:val="center"/>
        <w:rPr>
          <w:rFonts w:ascii="Courier New" w:hAnsi="Courier New" w:eastAsia="Courier New" w:cs="Courier New"/>
        </w:rPr>
      </w:pPr>
      <w:r>
        <w:rPr>
          <w:rFonts w:eastAsia="Courier New" w:cs="Courier New" w:ascii="Courier New" w:hAnsi="Courier New"/>
        </w:rPr>
        <w:t>GET DOWN!</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HIGH GRADER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SNIPER RIFLE TRIGGER BEING PULL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follows the bullet as it screams into one of Veteran Lee’s wheels. It’s front/right tire explodes. The car screeches off in different directio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and Sean roll out of the car doors just before it rears off the bridg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 plummets hundreds of feet until it’s met with the solubility of the oce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ROAD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and Sean lift themselves up, narrowly being missed by a speeding truck. Cars zoom by without considering Drake or Sean.</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What the hell just happened?</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45.</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They’re her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Who’s her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gun fires. Drake pushes Sean out of the bullet’s path. It chips pavement beside his foo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n the rare occasion an Insurance Man goes rogue, the issue is put in the rich and corrupt hands of our Employer. They usually have certain trained gangs and soldiers known as TERMINATORS. They basically do killings in public places, or where a large number of men are needed.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rolls to the left, avoiding another bulle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CON’T). </w:t>
      </w:r>
    </w:p>
    <w:p>
      <w:pPr>
        <w:pStyle w:val="Normal"/>
        <w:jc w:val="center"/>
        <w:rPr>
          <w:rFonts w:ascii="Courier New" w:hAnsi="Courier New" w:eastAsia="Courier New" w:cs="Courier New"/>
        </w:rPr>
      </w:pPr>
      <w:r>
        <w:rPr>
          <w:rFonts w:eastAsia="Courier New" w:cs="Courier New" w:ascii="Courier New" w:hAnsi="Courier New"/>
        </w:rPr>
        <w:t xml:space="preserve">Think of it as a complimen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bullet echoes on the ground near them.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T. LIMOUSIN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r. Donkoom sits in a stretched limousine alongside Giovanni and a couple more SUIT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MR. KINGSLEY)</w:t>
      </w:r>
    </w:p>
    <w:p>
      <w:pPr>
        <w:pStyle w:val="Normal"/>
        <w:jc w:val="center"/>
        <w:rPr>
          <w:rFonts w:ascii="Courier New" w:hAnsi="Courier New" w:eastAsia="Courier New" w:cs="Courier New"/>
        </w:rPr>
      </w:pPr>
      <w:r>
        <w:rPr>
          <w:rFonts w:eastAsia="Courier New" w:cs="Courier New" w:ascii="Courier New" w:hAnsi="Courier New"/>
        </w:rPr>
        <w:t>We are nearing the hazard area.</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Excellent. Seal off the entrances to the Bridge. Tell any complaining commuters it’s for construction. We shouldn’t be here for to lon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keeps to himself.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thing crashes onto the hood of the Lim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one except Mr. Donkoom jump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CAMLY) </w:t>
      </w:r>
    </w:p>
    <w:p>
      <w:pPr>
        <w:pStyle w:val="Normal"/>
        <w:jc w:val="center"/>
        <w:rPr>
          <w:rFonts w:ascii="Courier New" w:hAnsi="Courier New" w:eastAsia="Courier New" w:cs="Courier New"/>
        </w:rPr>
      </w:pPr>
      <w:r>
        <w:rPr>
          <w:rFonts w:eastAsia="Courier New" w:cs="Courier New" w:ascii="Courier New" w:hAnsi="Courier New"/>
        </w:rPr>
        <w:t>MR. BAZIN, would you be so kind as to examine which one of my overly paid and trained assassins was killed?</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ERSONAL SUIT #1 (BAZIN) runs out of the Limo, and examines what happen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SUIT fell from a pillar directly abov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1 (BAZIN)</w:t>
      </w:r>
    </w:p>
    <w:p>
      <w:pPr>
        <w:pStyle w:val="Normal"/>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Bin pumped fulla hole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 xml:space="preserve">BACK TO: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SEAN’S SMOKING GUN BARREL. </w:t>
      </w:r>
    </w:p>
    <w:p>
      <w:pPr>
        <w:pStyle w:val="Normal"/>
        <w:jc w:val="right"/>
        <w:rPr>
          <w:rFonts w:ascii="Courier New" w:hAnsi="Courier New" w:eastAsia="Courier New" w:cs="Courier New"/>
        </w:rPr>
      </w:pPr>
      <w:r>
        <w:rPr>
          <w:rFonts w:eastAsia="Courier New" w:cs="Courier New" w:ascii="Courier New" w:hAnsi="Courier New"/>
        </w:rPr>
        <w:t>46.</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PATHWA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and Sean stand on the other side of the bridg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here the hell does a video store clerk learn to shoot like that?</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Three attempted robberies a week is where. There’s a reason why I’m the highest paid employe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llets start to reign on them from abov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Lets go up ther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dart to a ladder, which leads to a tourist balcon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llets zoom by them. One almost hits Drake’s left hand as he climb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TOURIST BALCONY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get to the balcony, but that only makes them easy targets. More bullets are fired at the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Hey kid, pass me smoke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 gives Drake his gun. </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Drake fires aimlessly in the air. He doesn’t even look where he shoots half the tim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And with that, a shower of SUITED bodies fall from the highest parts of the bridge. The bodies fall like rag dolls. Halfway down the bridge, everything goes SLOW MOTION. </w:t>
      </w:r>
    </w:p>
    <w:p>
      <w:pPr>
        <w:pStyle w:val="Normal"/>
        <w:jc w:val="both"/>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r. Donkoom and the rest of his cre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ree bodies fall outside the bridge. They pass Mr. Donkoom. He doesn’t even give them a dog’s respect of a gla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follows the falling bodi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SERT: ACID MONT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odies blur and distort as they merge with the ACID COLOU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s they near the OCEAN, the ACID dissolves, and everything slowly becomes REAL TIME aga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odies finally hit the water. One after another, each body hits the cool surface with a loud splash. </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47.</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Koom crew near Drake and Se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destrian cars have come to a halt. Angry people honk their horns in an effort to start traffic moving agai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Mr. Kingsle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2 (KINGSLEY)</w:t>
      </w:r>
    </w:p>
    <w:p>
      <w:pPr>
        <w:pStyle w:val="Normal"/>
        <w:jc w:val="center"/>
        <w:rPr>
          <w:rFonts w:ascii="Courier New" w:hAnsi="Courier New" w:eastAsia="Courier New" w:cs="Courier New"/>
        </w:rPr>
      </w:pPr>
      <w:r>
        <w:rPr>
          <w:rFonts w:eastAsia="Courier New" w:cs="Courier New" w:ascii="Courier New" w:hAnsi="Courier New"/>
        </w:rPr>
        <w:t>Yes Mr. Donkoom?</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Please inform your men to refrain from hiding.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other SUITED BODY flies by the Koom crew, heading towards the ocean. Giovanni watches it with terror.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MR. DONKOOM (CON’T). </w:t>
      </w:r>
    </w:p>
    <w:p>
      <w:pPr>
        <w:pStyle w:val="Normal"/>
        <w:jc w:val="center"/>
        <w:rPr>
          <w:rFonts w:ascii="Courier New" w:hAnsi="Courier New" w:eastAsia="Courier New" w:cs="Courier New"/>
        </w:rPr>
      </w:pPr>
      <w:r>
        <w:rPr>
          <w:rFonts w:eastAsia="Courier New" w:cs="Courier New" w:ascii="Courier New" w:hAnsi="Courier New"/>
        </w:rPr>
        <w:t xml:space="preserve">It would appear they’ve been found ou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1 (KINGSLEY)</w:t>
      </w:r>
    </w:p>
    <w:p>
      <w:pPr>
        <w:pStyle w:val="Normal"/>
        <w:jc w:val="center"/>
        <w:rPr>
          <w:rFonts w:ascii="Courier New" w:hAnsi="Courier New" w:eastAsia="Courier New" w:cs="Courier New"/>
        </w:rPr>
      </w:pPr>
      <w:r>
        <w:rPr>
          <w:rFonts w:eastAsia="Courier New" w:cs="Courier New" w:ascii="Courier New" w:hAnsi="Courier New"/>
        </w:rPr>
        <w:t xml:space="preserve">Yes sir.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rsonal Suit #2 runs ahead of the group. He does some quick hand gesture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and Sean still ducking and weaving.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SEAN</w:t>
      </w:r>
    </w:p>
    <w:p>
      <w:pPr>
        <w:pStyle w:val="Normal"/>
        <w:jc w:val="center"/>
        <w:rPr>
          <w:rFonts w:ascii="Courier New" w:hAnsi="Courier New" w:eastAsia="Courier New" w:cs="Courier New"/>
        </w:rPr>
      </w:pPr>
      <w:r>
        <w:rPr>
          <w:rFonts w:eastAsia="Courier New" w:cs="Courier New" w:ascii="Courier New" w:hAnsi="Courier New"/>
        </w:rPr>
        <w:t xml:space="preserve">They’re moving towards u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Shit, there’s more of them then I thought.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ifts his TDD gu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 xml:space="preserve">Let’s lower their number down as much as we ca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fires blasts away until he’s shot in the back. He flies backwards, hitting a guardrai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 reaches for Drake’s gu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ut is shot in the rib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flings onto the ground. He squirms on the ground in pa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SEAN’S FACE IN PAI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lf a dozen suits form a barrier around the two bodies. Quickly joined by Mr. Donkoom, his two Personal Suits, and Giovanni.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eans on the guardrail drenched in his own bloo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right"/>
        <w:rPr>
          <w:rFonts w:ascii="Courier New" w:hAnsi="Courier New" w:eastAsia="Courier New" w:cs="Courier New"/>
        </w:rPr>
      </w:pPr>
      <w:r>
        <w:rPr>
          <w:rFonts w:eastAsia="Courier New" w:cs="Courier New" w:ascii="Courier New" w:hAnsi="Courier New"/>
        </w:rPr>
        <w:t>48.</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IN PAIN)</w:t>
      </w:r>
    </w:p>
    <w:p>
      <w:pPr>
        <w:pStyle w:val="Normal"/>
        <w:jc w:val="center"/>
        <w:rPr>
          <w:rFonts w:ascii="Courier New" w:hAnsi="Courier New" w:eastAsia="Courier New" w:cs="Courier New"/>
        </w:rPr>
      </w:pPr>
      <w:r>
        <w:rPr>
          <w:rFonts w:eastAsia="Courier New" w:cs="Courier New" w:ascii="Courier New" w:hAnsi="Courier New"/>
        </w:rPr>
        <w:t xml:space="preserve">Just as I guessed.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TO GIOVANNI)</w:t>
      </w:r>
    </w:p>
    <w:p>
      <w:pPr>
        <w:pStyle w:val="Normal"/>
        <w:jc w:val="center"/>
        <w:rPr>
          <w:rFonts w:ascii="Courier New" w:hAnsi="Courier New" w:eastAsia="Courier New" w:cs="Courier New"/>
        </w:rPr>
      </w:pPr>
      <w:r>
        <w:rPr>
          <w:rFonts w:eastAsia="Courier New" w:cs="Courier New" w:ascii="Courier New" w:hAnsi="Courier New"/>
        </w:rPr>
        <w:t xml:space="preserve">The puppe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CON’T). </w:t>
      </w:r>
    </w:p>
    <w:p>
      <w:pPr>
        <w:pStyle w:val="Normal"/>
        <w:jc w:val="center"/>
        <w:rPr>
          <w:rFonts w:ascii="Courier New" w:hAnsi="Courier New" w:eastAsia="Courier New" w:cs="Courier New"/>
        </w:rPr>
      </w:pPr>
      <w:r>
        <w:rPr>
          <w:rFonts w:eastAsia="Courier New" w:cs="Courier New" w:ascii="Courier New" w:hAnsi="Courier New"/>
        </w:rPr>
        <w:t>(TO MR. DONKOOM)</w:t>
      </w:r>
    </w:p>
    <w:p>
      <w:pPr>
        <w:pStyle w:val="Normal"/>
        <w:jc w:val="center"/>
        <w:rPr>
          <w:rFonts w:ascii="Courier New" w:hAnsi="Courier New" w:eastAsia="Courier New" w:cs="Courier New"/>
        </w:rPr>
      </w:pPr>
      <w:r>
        <w:rPr>
          <w:rFonts w:eastAsia="Courier New" w:cs="Courier New" w:ascii="Courier New" w:hAnsi="Courier New"/>
        </w:rPr>
        <w:t xml:space="preserve">And the puppiteer.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 BLACK:</w:t>
      </w:r>
    </w:p>
    <w:p>
      <w:pPr>
        <w:pStyle w:val="Normal"/>
        <w:jc w:val="right"/>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Our blood spilled on the tourist attraction. I stared into each one of the puppets with a burning rage. All that matters was that my son survives. Nothing else. Although not a religious man, I found myself hoping one particular Angel was watching over us, guarding us. With luck, neither of us would see her so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lood stained tourist attractio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So this is him. The rogue?</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Giovanni stays silen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I’ll take that as a “Yes”. So who’s the bo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My s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So this is where things get complicated? What type of father gets his son involved with dangerous work?</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What kind of father kills for a living?</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You undertake me Mr. Rodgriguez. I, myself, have never killed a single human being in my lif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Is there any difference when giving out orders to unknowing murderer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What I do has to be done. If it wasn’t for me, we would have a very unbalanced Cit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And who decides what is a balanced City?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Society of course. </w:t>
      </w:r>
    </w:p>
    <w:p>
      <w:pPr>
        <w:pStyle w:val="Normal"/>
        <w:jc w:val="right"/>
        <w:rPr>
          <w:rFonts w:ascii="Courier New" w:hAnsi="Courier New" w:eastAsia="Courier New" w:cs="Courier New"/>
        </w:rPr>
      </w:pPr>
      <w:r>
        <w:rPr>
          <w:rFonts w:eastAsia="Courier New" w:cs="Courier New" w:ascii="Courier New" w:hAnsi="Courier New"/>
        </w:rPr>
        <w:t>49.</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w:t>
      </w:r>
    </w:p>
    <w:p>
      <w:pPr>
        <w:pStyle w:val="Normal"/>
        <w:jc w:val="center"/>
        <w:rPr>
          <w:rFonts w:ascii="Courier New" w:hAnsi="Courier New" w:eastAsia="Courier New" w:cs="Courier New"/>
        </w:rPr>
      </w:pPr>
      <w:r>
        <w:rPr>
          <w:rFonts w:eastAsia="Courier New" w:cs="Courier New" w:ascii="Courier New" w:hAnsi="Courier New"/>
        </w:rPr>
        <w:t xml:space="preserve">You see, to me your just some kid who inherited a couple of his daddy’s companies, and let it go into his fat head. Your not Jesus buddy. I fail to see the justice in killing people who are significantly less wealthy then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And I bet you fail to see the justice in your own death, but like competition, it’s inevitabl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 xml:space="preserve">One thing your missing. I’m not dead ye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Bazin, Kingslet!</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y both walk towards the guardrail. They pick up Drake, and throw him to Mr. Donkoom’s fee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rsonal Guards #1 and #2 start to hammer the guardrail.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It’s a shame you don’t want to work with me. We could use more confident men like you.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guardrail eventually breaks, and plummets in pieces.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Now we really must be moving on, I have a meeting in twent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and Sean exchange looks. The Suits aim their guns at them. Drake whips out his TDD pistol and fires it towards Mr. Donkoom.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rsonal Suit #1 dives in front of his boss. He takes it to the chest three times. He lands near the feet of SUITED MAN #3.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ean grabs Drake’s gun and shoots Suited Man #3’S shins. He topples over the mined Sui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mines send out alarming beep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SHOUTING)</w:t>
      </w:r>
    </w:p>
    <w:p>
      <w:pPr>
        <w:pStyle w:val="Normal"/>
        <w:jc w:val="center"/>
        <w:rPr>
          <w:rFonts w:ascii="Courier New" w:hAnsi="Courier New" w:eastAsia="Courier New" w:cs="Courier New"/>
        </w:rPr>
      </w:pPr>
      <w:r>
        <w:rPr>
          <w:rFonts w:eastAsia="Courier New" w:cs="Courier New" w:ascii="Courier New" w:hAnsi="Courier New"/>
        </w:rPr>
        <w:t>RUN!</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r. Donkoom takes out a handgun and shoots his precious Sui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 each bullet, they inch closer to the end of the recently derailed guardrai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Quickly enough, they both fall off. Halfway to the ocean, they send off another round of beeps, then explod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explosion lights up the night sky, meanwhile shaking the bridge with force. Cars rattle like toy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one is rattled to the ground.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50.</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thing soon settles. Drake and Sean are already on their feet. They make a run for the scattered gu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armed Suit notices what they’re doing, and aims his gun to Sean. Giovanni gets up, and runs in the line of fir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AM! The armed Suit shoo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iovanni is sent flying back. Sean clues in. He kicks a gun from the ground to his hand, and shoots the tight-handed Sui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runs to Giovanni. He holds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HOCKED)</w:t>
      </w:r>
    </w:p>
    <w:p>
      <w:pPr>
        <w:pStyle w:val="Normal"/>
        <w:jc w:val="center"/>
        <w:rPr>
          <w:rFonts w:ascii="Courier New" w:hAnsi="Courier New" w:eastAsia="Courier New" w:cs="Courier New"/>
        </w:rPr>
      </w:pPr>
      <w:r>
        <w:rPr>
          <w:rFonts w:eastAsia="Courier New" w:cs="Courier New" w:ascii="Courier New" w:hAnsi="Courier New"/>
        </w:rPr>
        <w:t>GIO…</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IN PAIN)</w:t>
      </w:r>
    </w:p>
    <w:p>
      <w:pPr>
        <w:pStyle w:val="Normal"/>
        <w:jc w:val="center"/>
        <w:rPr>
          <w:rFonts w:ascii="Courier New" w:hAnsi="Courier New" w:eastAsia="Courier New" w:cs="Courier New"/>
        </w:rPr>
      </w:pPr>
      <w:r>
        <w:rPr>
          <w:rFonts w:eastAsia="Courier New" w:cs="Courier New" w:ascii="Courier New" w:hAnsi="Courier New"/>
        </w:rPr>
        <w:t xml:space="preserve">Listen… my old… friend. You were right. I am a monster…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EARING UP)</w:t>
      </w:r>
    </w:p>
    <w:p>
      <w:pPr>
        <w:pStyle w:val="Normal"/>
        <w:jc w:val="center"/>
        <w:rPr>
          <w:rFonts w:ascii="Courier New" w:hAnsi="Courier New" w:eastAsia="Courier New" w:cs="Courier New"/>
        </w:rPr>
      </w:pPr>
      <w:r>
        <w:rPr>
          <w:rFonts w:eastAsia="Courier New" w:cs="Courier New" w:ascii="Courier New" w:hAnsi="Courier New"/>
        </w:rPr>
        <w:t>No…no…we were just a couple of stupid kids trying to get ahead… we just got lost on the way…</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veryone starts to get up. There are four suits lef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IN PAIN)</w:t>
      </w:r>
    </w:p>
    <w:p>
      <w:pPr>
        <w:pStyle w:val="Normal"/>
        <w:jc w:val="center"/>
        <w:rPr>
          <w:rFonts w:ascii="Courier New" w:hAnsi="Courier New" w:eastAsia="Courier New" w:cs="Courier New"/>
        </w:rPr>
      </w:pPr>
      <w:r>
        <w:rPr>
          <w:rFonts w:eastAsia="Courier New" w:cs="Courier New" w:ascii="Courier New" w:hAnsi="Courier New"/>
        </w:rPr>
        <w:t>Heh. Odds don’t look good eh?</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EARING UP)</w:t>
      </w:r>
    </w:p>
    <w:p>
      <w:pPr>
        <w:pStyle w:val="Normal"/>
        <w:jc w:val="center"/>
        <w:rPr>
          <w:rFonts w:ascii="Courier New" w:hAnsi="Courier New" w:eastAsia="Courier New" w:cs="Courier New"/>
        </w:rPr>
      </w:pPr>
      <w:r>
        <w:rPr>
          <w:rFonts w:eastAsia="Courier New" w:cs="Courier New" w:ascii="Courier New" w:hAnsi="Courier New"/>
        </w:rPr>
        <w:t>They’ve been worst.</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EAN   </w:t>
      </w:r>
    </w:p>
    <w:p>
      <w:pPr>
        <w:pStyle w:val="Normal"/>
        <w:jc w:val="center"/>
        <w:rPr>
          <w:rFonts w:ascii="Courier New" w:hAnsi="Courier New" w:eastAsia="Courier New" w:cs="Courier New"/>
        </w:rPr>
      </w:pPr>
      <w:r>
        <w:rPr>
          <w:rFonts w:eastAsia="Courier New" w:cs="Courier New" w:ascii="Courier New" w:hAnsi="Courier New"/>
        </w:rPr>
        <w:t>(TO SUITS)</w:t>
      </w:r>
    </w:p>
    <w:p>
      <w:pPr>
        <w:pStyle w:val="Normal"/>
        <w:jc w:val="center"/>
        <w:rPr>
          <w:rFonts w:ascii="Courier New" w:hAnsi="Courier New" w:eastAsia="Courier New" w:cs="Courier New"/>
        </w:rPr>
      </w:pPr>
      <w:r>
        <w:rPr>
          <w:rFonts w:eastAsia="Courier New" w:cs="Courier New" w:ascii="Courier New" w:hAnsi="Courier New"/>
        </w:rPr>
        <w:t>Back off, or one of you will end up like them.</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refers to the sea grav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I’ve had just about enough of this. Mr. Kingsley, please finish off the job before the cops are informed of the recent explosion.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SEAN  </w:t>
      </w:r>
    </w:p>
    <w:p>
      <w:pPr>
        <w:pStyle w:val="Normal"/>
        <w:jc w:val="center"/>
        <w:rPr>
          <w:rFonts w:ascii="Courier New" w:hAnsi="Courier New" w:eastAsia="Courier New" w:cs="Courier New"/>
        </w:rPr>
      </w:pPr>
      <w:r>
        <w:rPr>
          <w:rFonts w:eastAsia="Courier New" w:cs="Courier New" w:ascii="Courier New" w:hAnsi="Courier New"/>
        </w:rPr>
        <w:t xml:space="preserve">They won’t need to be informed. That fireworks show lit up half the city.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raffic honks down below. Some pedestrians retreat, while others wait by their ca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authorities obviously know about the EXPLOSION, since SIRENS can be heard in the distanc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Not to spoil the touching moment-</w:t>
      </w:r>
    </w:p>
    <w:p>
      <w:pPr>
        <w:pStyle w:val="Normal"/>
        <w:jc w:val="right"/>
        <w:rPr>
          <w:rFonts w:ascii="Courier New" w:hAnsi="Courier New" w:eastAsia="Courier New" w:cs="Courier New"/>
        </w:rPr>
      </w:pPr>
      <w:r>
        <w:rPr>
          <w:rFonts w:eastAsia="Courier New" w:cs="Courier New" w:ascii="Courier New" w:hAnsi="Courier New"/>
        </w:rPr>
        <w:t>51.</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remaining suits (excluding Personal Suit #2 who’s tending to his Master) lift up their guns and aim for Se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an doesn’t know who to shoo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aims for Mr. Donko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AM! BAM! B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s chest is riddled with bullet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falls bac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and off the bridg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SCREAMING)</w:t>
      </w:r>
    </w:p>
    <w:p>
      <w:pPr>
        <w:pStyle w:val="Normal"/>
        <w:jc w:val="center"/>
        <w:rPr>
          <w:rFonts w:ascii="Courier New" w:hAnsi="Courier New" w:eastAsia="Courier New" w:cs="Courier New"/>
        </w:rPr>
      </w:pPr>
      <w:r>
        <w:rPr>
          <w:rFonts w:eastAsia="Courier New" w:cs="Courier New" w:ascii="Courier New" w:hAnsi="Courier New"/>
        </w:rPr>
        <w:t>NOOO!</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r. Donkoom shoots Drake in the knee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screams in pain.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That’ll keep you pu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is TDD pistol is kicked off the bridge. The camera follows it as it hits the water. Once submerged, the camera enters the gu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OSE-UP: REMAINING TDD AMMO MALFUNTION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TDD ammo shoots out sparks, then dies off. The small light dims off into nothingnes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TO GIOVANNI)</w:t>
      </w:r>
    </w:p>
    <w:p>
      <w:pPr>
        <w:pStyle w:val="Normal"/>
        <w:jc w:val="center"/>
        <w:rPr>
          <w:rFonts w:ascii="Courier New" w:hAnsi="Courier New" w:eastAsia="Courier New" w:cs="Courier New"/>
        </w:rPr>
      </w:pPr>
      <w:r>
        <w:rPr>
          <w:rFonts w:eastAsia="Courier New" w:cs="Courier New" w:ascii="Courier New" w:hAnsi="Courier New"/>
        </w:rPr>
        <w:t xml:space="preserve">I hate to break it to you my new partner, but I hate sharing influential positions. I like things done my way, and I don’t need some small time crook helping me out.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GIOVANNI</w:t>
      </w:r>
    </w:p>
    <w:p>
      <w:pPr>
        <w:pStyle w:val="Normal"/>
        <w:jc w:val="center"/>
        <w:rPr>
          <w:rFonts w:ascii="Courier New" w:hAnsi="Courier New" w:eastAsia="Courier New" w:cs="Courier New"/>
        </w:rPr>
      </w:pPr>
      <w:r>
        <w:rPr>
          <w:rFonts w:eastAsia="Courier New" w:cs="Courier New" w:ascii="Courier New" w:hAnsi="Courier New"/>
        </w:rPr>
        <w:t>(EXASPERATED)</w:t>
      </w:r>
    </w:p>
    <w:p>
      <w:pPr>
        <w:pStyle w:val="Normal"/>
        <w:jc w:val="center"/>
        <w:rPr>
          <w:rFonts w:ascii="Courier New" w:hAnsi="Courier New" w:eastAsia="Courier New" w:cs="Courier New"/>
        </w:rPr>
      </w:pPr>
      <w:r>
        <w:rPr>
          <w:rFonts w:eastAsia="Courier New" w:cs="Courier New" w:ascii="Courier New" w:hAnsi="Courier New"/>
        </w:rPr>
        <w:t>YOU PI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r. Donkoom and SUIT #4 kick Giovanni to the edge of the balcon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ean’s right hand holds onto the edge for dear lif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TO GIOVANNI)</w:t>
      </w:r>
    </w:p>
    <w:p>
      <w:pPr>
        <w:pStyle w:val="Normal"/>
        <w:jc w:val="center"/>
        <w:rPr>
          <w:rFonts w:ascii="Courier New" w:hAnsi="Courier New" w:eastAsia="Courier New" w:cs="Courier New"/>
        </w:rPr>
      </w:pPr>
      <w:r>
        <w:rPr>
          <w:rFonts w:eastAsia="Courier New" w:cs="Courier New" w:ascii="Courier New" w:hAnsi="Courier New"/>
        </w:rPr>
        <w:t xml:space="preserve">Don’t be nervous, you won’t be going down alon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y kick Giovanni into Sean. </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y both fal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NEGLIC MUSIC takes over as they fall.</w:t>
      </w:r>
    </w:p>
    <w:p>
      <w:pPr>
        <w:pStyle w:val="Normal"/>
        <w:jc w:val="both"/>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52.</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Sean kicks himself away from Giovanni as they fall.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The camera captures the action from a distance, watching two bodies fall.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A beeping sound is heard. </w:t>
      </w:r>
    </w:p>
    <w:p>
      <w:pPr>
        <w:pStyle w:val="Normal"/>
        <w:jc w:val="both"/>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My life ended right ther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One of them explode. The other disappears within the explosion. This explosion is less powerful then the last, but just as devastating.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One of many large pillars supporting the bridge gives wa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The bridge tilts off to one sid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Cars flip off. People scream in horror. Police and ambulance sirens can be heard approaching.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BACK TO:</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alcony is leaning off to one death-defying side. Suit #4 falls off.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rake sits, carefully holding himself to he doesn’t roll o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rsonal Suit #2 and SUIT #5 stand by MR. Donkoom, guarding him.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N SEVERE PAIN)</w:t>
      </w:r>
    </w:p>
    <w:p>
      <w:pPr>
        <w:pStyle w:val="Normal"/>
        <w:jc w:val="center"/>
        <w:rPr>
          <w:rFonts w:ascii="Courier New" w:hAnsi="Courier New" w:eastAsia="Courier New" w:cs="Courier New"/>
        </w:rPr>
      </w:pPr>
      <w:r>
        <w:rPr>
          <w:rFonts w:eastAsia="Courier New" w:cs="Courier New" w:ascii="Courier New" w:hAnsi="Courier New"/>
        </w:rPr>
        <w:t>You…</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CON’T).</w:t>
      </w:r>
    </w:p>
    <w:p>
      <w:pPr>
        <w:pStyle w:val="Normal"/>
        <w:jc w:val="center"/>
        <w:rPr>
          <w:rFonts w:ascii="Courier New" w:hAnsi="Courier New" w:eastAsia="Courier New" w:cs="Courier New"/>
        </w:rPr>
      </w:pPr>
      <w:r>
        <w:rPr>
          <w:rFonts w:eastAsia="Courier New" w:cs="Courier New" w:ascii="Courier New" w:hAnsi="Courier New"/>
        </w:rPr>
        <w:t>(IN SEVERE PAIN)</w:t>
      </w:r>
    </w:p>
    <w:p>
      <w:pPr>
        <w:pStyle w:val="Normal"/>
        <w:jc w:val="center"/>
        <w:rPr>
          <w:rFonts w:ascii="Courier New" w:hAnsi="Courier New" w:eastAsia="Courier New" w:cs="Courier New"/>
        </w:rPr>
      </w:pPr>
      <w:r>
        <w:rPr>
          <w:rFonts w:eastAsia="Courier New" w:cs="Courier New" w:ascii="Courier New" w:hAnsi="Courier New"/>
        </w:rPr>
        <w:t>You took everything from me…</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On the contrary, you took it from yourself.</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is covered in blood, some of it his, some of it not.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DONKOOM</w:t>
      </w:r>
    </w:p>
    <w:p>
      <w:pPr>
        <w:pStyle w:val="Normal"/>
        <w:jc w:val="center"/>
        <w:rPr>
          <w:rFonts w:ascii="Courier New" w:hAnsi="Courier New" w:eastAsia="Courier New" w:cs="Courier New"/>
        </w:rPr>
      </w:pPr>
      <w:r>
        <w:rPr>
          <w:rFonts w:eastAsia="Courier New" w:cs="Courier New" w:ascii="Courier New" w:hAnsi="Courier New"/>
        </w:rPr>
        <w:t xml:space="preserve">Now, surprise me. Show us how a worthless dyeing weekend Dad can take on two well trained soldier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N SEVERE PAIN)</w:t>
      </w:r>
    </w:p>
    <w:p>
      <w:pPr>
        <w:pStyle w:val="Normal"/>
        <w:jc w:val="center"/>
        <w:rPr>
          <w:rFonts w:ascii="Courier New" w:hAnsi="Courier New" w:eastAsia="Courier New" w:cs="Courier New"/>
        </w:rPr>
      </w:pPr>
      <w:r>
        <w:rPr>
          <w:rFonts w:eastAsia="Courier New" w:cs="Courier New" w:ascii="Courier New" w:hAnsi="Courier New"/>
        </w:rPr>
        <w:t xml:space="preserve">Life’s full of surprise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rsonal Suit #2 grabs Suit #5, blasts him in the temple, then throws him off the brid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irens ring clos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Mr. Donkoom looks shocked. Mr. Kingsley walks by Drake.</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PERSONAL SUIT #2 (KINGSLEY)</w:t>
      </w:r>
    </w:p>
    <w:p>
      <w:pPr>
        <w:pStyle w:val="Normal"/>
        <w:jc w:val="right"/>
        <w:rPr>
          <w:rFonts w:ascii="Courier New" w:hAnsi="Courier New" w:eastAsia="Courier New" w:cs="Courier New"/>
        </w:rPr>
      </w:pPr>
      <w:r>
        <w:rPr>
          <w:rFonts w:eastAsia="Courier New" w:cs="Courier New" w:ascii="Courier New" w:hAnsi="Courier New"/>
        </w:rPr>
        <w:t>53.</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That’ll even things up.</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Thanks?</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ith that, Mr. Kingsley dives off the bridge. Drake looks just as surprised as Mr. Donkoom.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ridge shakes as another supporting pillar gives out. It leans even more now.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ozens of cars turn over into the ocean. Drake and Mr. Donkoom can barley stand.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For the first time in my life, I wanted blood. I longed to see his everywhere. He deserved to pay. And I retribution. Without regret, I will kill in a burning rag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w:t>
      </w:r>
    </w:p>
    <w:p>
      <w:pPr>
        <w:pStyle w:val="Normal"/>
        <w:jc w:val="center"/>
        <w:rPr>
          <w:rFonts w:ascii="Courier New" w:hAnsi="Courier New" w:eastAsia="Courier New" w:cs="Courier New"/>
        </w:rPr>
      </w:pPr>
      <w:r>
        <w:rPr>
          <w:rFonts w:eastAsia="Courier New" w:cs="Courier New" w:ascii="Courier New" w:hAnsi="Courier New"/>
        </w:rPr>
        <w:t>(IN SEVERE PAIN)</w:t>
      </w:r>
    </w:p>
    <w:p>
      <w:pPr>
        <w:pStyle w:val="Normal"/>
        <w:jc w:val="center"/>
        <w:rPr>
          <w:rFonts w:ascii="Courier New" w:hAnsi="Courier New" w:eastAsia="Courier New" w:cs="Courier New"/>
        </w:rPr>
      </w:pPr>
      <w:r>
        <w:rPr>
          <w:rFonts w:eastAsia="Courier New" w:cs="Courier New" w:ascii="Courier New" w:hAnsi="Courier New"/>
        </w:rPr>
        <w:t xml:space="preserve">What do I say to the man equivalent to a walking Satan?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For the first time, Mr. Donkoom looks scared for his lif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 xml:space="preserve">DRAKE (CON’T). </w:t>
      </w:r>
    </w:p>
    <w:p>
      <w:pPr>
        <w:pStyle w:val="Normal"/>
        <w:jc w:val="center"/>
        <w:rPr>
          <w:rFonts w:ascii="Courier New" w:hAnsi="Courier New" w:eastAsia="Courier New" w:cs="Courier New"/>
        </w:rPr>
      </w:pPr>
      <w:r>
        <w:rPr>
          <w:rFonts w:eastAsia="Courier New" w:cs="Courier New" w:ascii="Courier New" w:hAnsi="Courier New"/>
        </w:rPr>
        <w:t>(IN SEVERE PAIN)</w:t>
      </w:r>
    </w:p>
    <w:p>
      <w:pPr>
        <w:pStyle w:val="Normal"/>
        <w:jc w:val="center"/>
        <w:rPr>
          <w:rFonts w:ascii="Courier New" w:hAnsi="Courier New" w:eastAsia="Courier New" w:cs="Courier New"/>
        </w:rPr>
      </w:pPr>
      <w:r>
        <w:rPr>
          <w:rFonts w:eastAsia="Courier New" w:cs="Courier New" w:ascii="Courier New" w:hAnsi="Courier New"/>
        </w:rPr>
        <w:t>You know what? I don’t think I’ll say a damn th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LASSIC MUSIC BEGI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lowers, and zooms into the frantic people on the bridge. Cars still flip over. People are in a frenzy. The cops have finally got there. Ambulances carry injured people out in stretche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camera then captures random people in the CITY doing everyday thing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amera then captures a view of the entire cit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eventually finds it’s way back to the BRIDGE.</w:t>
      </w:r>
    </w:p>
    <w:p>
      <w:pPr>
        <w:pStyle w:val="Normal"/>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CLOSE-UP: BLOOD DRIPPING OFF TOURIST BALCONY EDGE.  </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Drake sits there, panting. </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DRAKE (VO)</w:t>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 xml:space="preserve">And with that, it was done. I had failed everything. Only now do I realize how much of my story is cliché. It has everything to do about Blood, Bullets, Dames and Revenge. Perhaps I was only fooling myself. </w:t>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Another supporting pillar gives away. The bridge becomes almost totally lop sided. </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Drake slides down to the edge, and clings on to dear life. His feet dangle in the air. </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More cars flip off, including cop cars, ambulances, and pedestrian </w:t>
      </w:r>
    </w:p>
    <w:p>
      <w:pPr>
        <w:pStyle w:val="Normal"/>
        <w:tabs>
          <w:tab w:val="clear" w:pos="720"/>
          <w:tab w:val="left" w:pos="5102" w:leader="none"/>
        </w:tabs>
        <w:jc w:val="right"/>
        <w:rPr>
          <w:rFonts w:ascii="Courier New" w:hAnsi="Courier New" w:eastAsia="Courier New" w:cs="Courier New"/>
        </w:rPr>
      </w:pPr>
      <w:r>
        <w:rPr>
          <w:rFonts w:eastAsia="Courier New" w:cs="Courier New" w:ascii="Courier New" w:hAnsi="Courier New"/>
        </w:rPr>
        <w:t>54.</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vehicles. </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Shouts can be heard from below, warning people to evacuate. </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INSERT: BRIEF ACID CITY MONTAGE. </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DRAKE (VO)</w:t>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I clung on, pondering over the events that have taken place over the last two days. It’s those monumental moments that change your life. No matter how much you want to reverse something, it is always beyond your reach. I just hope an Angel is watching over me… the only one I ever loved… my Angel…</w:t>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 xml:space="preserve">A COP lifts himself onto the tourist balcony. He looks around at the bloody scene. </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t>He notices Drake’s hands. He runs to him.</w:t>
      </w:r>
    </w:p>
    <w:p>
      <w:pPr>
        <w:pStyle w:val="Normal"/>
        <w:tabs>
          <w:tab w:val="clear" w:pos="720"/>
          <w:tab w:val="left" w:pos="5102"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COPPER</w:t>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SHOUTING)</w:t>
      </w:r>
    </w:p>
    <w:p>
      <w:pPr>
        <w:pStyle w:val="Normal"/>
        <w:tabs>
          <w:tab w:val="clear" w:pos="720"/>
          <w:tab w:val="left" w:pos="5102" w:leader="none"/>
        </w:tabs>
        <w:jc w:val="center"/>
        <w:rPr>
          <w:rFonts w:ascii="Courier New" w:hAnsi="Courier New" w:eastAsia="Courier New" w:cs="Courier New"/>
        </w:rPr>
      </w:pPr>
      <w:r>
        <w:rPr>
          <w:rFonts w:eastAsia="Courier New" w:cs="Courier New" w:ascii="Courier New" w:hAnsi="Courier New"/>
        </w:rPr>
        <w:t xml:space="preserve">GIVE ME YOUR HAND!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Drake looks at him. He gives him his ha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Copper begins to pull him u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 beeping sound is he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LOSE-UP: DRAKE’S HAND LETTING GO OF COPPE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Drake lets go of the Copper‘s han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e falls…</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 BLACK:</w:t>
      </w:r>
    </w:p>
    <w:p>
      <w:pPr>
        <w:pStyle w:val="Normal"/>
        <w:jc w:val="right"/>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DRAKE (VO)</w:t>
      </w:r>
    </w:p>
    <w:p>
      <w:pPr>
        <w:pStyle w:val="Normal"/>
        <w:jc w:val="center"/>
        <w:rPr>
          <w:rFonts w:ascii="Courier New" w:hAnsi="Courier New" w:eastAsia="Courier New" w:cs="Courier New"/>
        </w:rPr>
      </w:pPr>
      <w:r>
        <w:rPr>
          <w:rFonts w:eastAsia="Courier New" w:cs="Courier New" w:ascii="Courier New" w:hAnsi="Courier New"/>
        </w:rPr>
        <w:t xml:space="preserve">ASHLEY... Forgive me... </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BEAT passes. </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SERT: THE DAILY NEWS INTRO SEQUE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 ANCHOR MAN and WOMAN sit behind a bench labelled “THE DAILY NEWS”.</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NEWSCASTER (WOMAN)</w:t>
      </w:r>
    </w:p>
    <w:p>
      <w:pPr>
        <w:pStyle w:val="Normal"/>
        <w:jc w:val="center"/>
        <w:rPr>
          <w:rFonts w:ascii="Courier New" w:hAnsi="Courier New" w:eastAsia="Courier New" w:cs="Courier New"/>
        </w:rPr>
      </w:pPr>
      <w:r>
        <w:rPr>
          <w:rFonts w:eastAsia="Courier New" w:cs="Courier New" w:ascii="Courier New" w:hAnsi="Courier New"/>
        </w:rPr>
        <w:t>The situation at Leone Bridge has become dire. Although no confirmation on the cause of attacks, suspected terrorism is involved. We now go live to CHOW CHANG, who is just outside the devastating site. Chow Chang…</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NSERT: DAILY NEWS L!VE SEGMEN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young, female newscaster stands outside the bridge. People rush by her.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bridge is in total ruins. Cars still flip over it, and into the </w:t>
      </w:r>
    </w:p>
    <w:p>
      <w:pPr>
        <w:pStyle w:val="Normal"/>
        <w:jc w:val="right"/>
        <w:rPr>
          <w:rFonts w:ascii="Courier New" w:hAnsi="Courier New" w:eastAsia="Courier New" w:cs="Courier New"/>
        </w:rPr>
      </w:pPr>
      <w:r>
        <w:rPr>
          <w:rFonts w:eastAsia="Courier New" w:cs="Courier New" w:ascii="Courier New" w:hAnsi="Courier New"/>
        </w:rPr>
        <w:t>55.</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oce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t’s complete chao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LIVE NEWSCASTER (CHOW CHANG)</w:t>
      </w:r>
    </w:p>
    <w:p>
      <w:pPr>
        <w:pStyle w:val="Normal"/>
        <w:jc w:val="center"/>
        <w:rPr>
          <w:rFonts w:ascii="Courier New" w:hAnsi="Courier New" w:eastAsia="Courier New" w:cs="Courier New"/>
        </w:rPr>
      </w:pPr>
      <w:r>
        <w:rPr>
          <w:rFonts w:eastAsia="Courier New" w:cs="Courier New" w:ascii="Courier New" w:hAnsi="Courier New"/>
        </w:rPr>
        <w:t xml:space="preserve">Thank you Diane. Just over the last half an hour, three explosions have occurred just outside the bridge. It’s expected terrorism is involved, but that is still unconfirmed. Dozens of cars have flipped over, into the ocean hundreds of feet below. Rescue crews have been working every second to save people trapped on the bridge, and those unfortunate enough to fall into the ocean below. It is expected the entire bridge will collapse within an hours time. We will give you complete coverage as the story unfolds.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NEWS CAMERA veers off  onto the rescue crew’s latest recovery, a YOUNG MAN being carried on a stretcher from the oce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Young Man appears to be Sean, battered, burned and bullet ridden,  but still alive.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RESCUE WORKER</w:t>
      </w:r>
    </w:p>
    <w:p>
      <w:pPr>
        <w:pStyle w:val="Normal"/>
        <w:jc w:val="center"/>
        <w:rPr>
          <w:rFonts w:ascii="Courier New" w:hAnsi="Courier New" w:eastAsia="Courier New" w:cs="Courier New"/>
        </w:rPr>
      </w:pPr>
      <w:r>
        <w:rPr>
          <w:rFonts w:eastAsia="Courier New" w:cs="Courier New" w:ascii="Courier New" w:hAnsi="Courier New"/>
        </w:rPr>
        <w:t>He’s in critical, but still alive. Get him to the hospital immediately!</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XT. LEONE BRIDGE - ENTRANCE - NIGH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ersonal Suit #2 (Kingsley) stands by the entrance, smoking a fag. He’s wet, the damp suit gives it awa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looks over to a MAN talking on a cell phone. The man finishe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KINGSLEY</w:t>
      </w:r>
    </w:p>
    <w:p>
      <w:pPr>
        <w:pStyle w:val="Normal"/>
        <w:jc w:val="center"/>
        <w:rPr>
          <w:rFonts w:ascii="Courier New" w:hAnsi="Courier New" w:eastAsia="Courier New" w:cs="Courier New"/>
        </w:rPr>
      </w:pPr>
      <w:r>
        <w:rPr>
          <w:rFonts w:eastAsia="Courier New" w:cs="Courier New" w:ascii="Courier New" w:hAnsi="Courier New"/>
        </w:rPr>
        <w:t>Excuse me, but may I please burrow your phone for a few moments?</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CELL PHONE OWNER</w:t>
      </w:r>
    </w:p>
    <w:p>
      <w:pPr>
        <w:pStyle w:val="Normal"/>
        <w:jc w:val="center"/>
        <w:rPr>
          <w:rFonts w:ascii="Courier New" w:hAnsi="Courier New" w:eastAsia="Courier New" w:cs="Courier New"/>
        </w:rPr>
      </w:pPr>
      <w:r>
        <w:rPr>
          <w:rFonts w:eastAsia="Courier New" w:cs="Courier New" w:ascii="Courier New" w:hAnsi="Courier New"/>
        </w:rPr>
        <w:t xml:space="preserve">Yeah, sure. </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 hands him his phone. Mr. Kingsley dials in a few numbers. </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MR. KINGSLEY</w:t>
      </w:r>
    </w:p>
    <w:p>
      <w:pPr>
        <w:pStyle w:val="Normal"/>
        <w:jc w:val="center"/>
        <w:rPr>
          <w:rFonts w:ascii="Courier New" w:hAnsi="Courier New" w:eastAsia="Courier New" w:cs="Courier New"/>
        </w:rPr>
      </w:pPr>
      <w:r>
        <w:rPr>
          <w:rFonts w:eastAsia="Courier New" w:cs="Courier New" w:ascii="Courier New" w:hAnsi="Courier New"/>
        </w:rPr>
        <w:t>(INTO PHONE)</w:t>
      </w:r>
    </w:p>
    <w:p>
      <w:pPr>
        <w:pStyle w:val="Normal"/>
        <w:jc w:val="center"/>
        <w:rPr>
          <w:rFonts w:ascii="Courier New" w:hAnsi="Courier New" w:eastAsia="Courier New" w:cs="Courier New"/>
        </w:rPr>
      </w:pPr>
      <w:r>
        <w:rPr>
          <w:rFonts w:eastAsia="Courier New" w:cs="Courier New" w:ascii="Courier New" w:hAnsi="Courier New"/>
        </w:rPr>
        <w:t xml:space="preserve">Hello Mr. Ganendorph… Yes, the mission was a success…yes both Mr. Giovanni and Mr. Donkoom… Of sorts… Yes… The company should now be open for a corporate reconstruction… As you will… There was a few to say the least… AGENT MEYERS is alive, but severely… I had to do some deep sea diving to retrieve him… Yes he did have some body armor on… some burns and scrapes, he’ll pull through… I think the worst injury he sustained are some FATHER issues…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CUT TO BLACK:</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NSERT: CREDIT SEQUENCE.</w:t>
      </w:r>
    </w:p>
    <w:p>
      <w:pPr>
        <w:pStyle w:val="Normal"/>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t>THE E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Smudger LET" w:hAnsi="Smudger LET" w:eastAsia="Smudger LET" w:cs="Smudger LET"/>
          <w:sz w:val="120"/>
          <w:szCs w:val="120"/>
        </w:rPr>
      </w:pPr>
      <w:r>
        <w:rPr>
          <w:rFonts w:eastAsia="Smudger LET" w:cs="Smudger LET" w:ascii="Smudger LET" w:hAnsi="Smudger LET"/>
          <w:sz w:val="120"/>
          <w:szCs w:val="1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mudger LET">
    <w:charset w:val="01"/>
    <w:family w:val="auto"/>
    <w:pitch w:val="default"/>
  </w:font>
  <w:font w:name="Staccato222 BT">
    <w:charset w:val="01"/>
    <w:family w:val="auto"/>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2:46:00Z</dcterms:created>
  <dc:creator>Don Boose</dc:creator>
  <dc:description/>
  <dc:language>en-US</dc:language>
  <cp:lastModifiedBy>Don Boose</cp:lastModifiedBy>
  <dcterms:modified xsi:type="dcterms:W3CDTF">2005-09-10T12:46:00Z</dcterms:modified>
  <cp:revision>2</cp:revision>
  <dc:subject/>
  <dc:title>FULL TILT BOOGIE</dc:title>
</cp:coreProperties>
</file>