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br/>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b/>
          <w:b/>
          <w:sz w:val="22"/>
        </w:rPr>
      </w:pPr>
      <w:r>
        <w:rPr>
          <w:rFonts w:cs="Courier New" w:ascii="Courier New" w:hAnsi="Courier New"/>
          <w:b/>
          <w:sz w:val="22"/>
        </w:rPr>
        <w:t>Letters of Evidence</w:t>
      </w:r>
    </w:p>
    <w:p>
      <w:pPr>
        <w:pStyle w:val="Heading1"/>
        <w:rPr>
          <w:rFonts w:ascii="Courier New" w:hAnsi="Courier New" w:cs="Courier New"/>
          <w:b/>
          <w:b/>
          <w:sz w:val="22"/>
        </w:rPr>
      </w:pPr>
      <w:r>
        <w:rPr>
          <w:rFonts w:cs="Courier New" w:ascii="Courier New" w:hAnsi="Courier New"/>
          <w:b/>
          <w:sz w:val="22"/>
        </w:rPr>
        <w:b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rPr>
      </w:pPr>
      <w:r>
        <w:rPr>
          <w:rFonts w:cs="Courier New" w:ascii="Courier New" w:hAnsi="Courier New"/>
        </w:rPr>
        <w:t>Written by Seb Costello &amp; Matt Hall</w:t>
      </w:r>
    </w:p>
    <w:p>
      <w:pPr>
        <w:pStyle w:val="Normal"/>
        <w:jc w:val="center"/>
        <w:rPr>
          <w:rFonts w:ascii="Courier New" w:hAnsi="Courier New" w:cs="Courier New"/>
        </w:rPr>
      </w:pPr>
      <w:r>
        <w:rPr>
          <w:rFonts w:cs="Courier New" w:ascii="Courier New" w:hAnsi="Courier New"/>
        </w:rPr>
        <w:br/>
        <w:br/>
        <w:t>© Seb Costello 2006</w:t>
      </w:r>
    </w:p>
    <w:p>
      <w:pPr>
        <w:pStyle w:val="Normal"/>
        <w:jc w:val="center"/>
        <w:rPr>
          <w:rFonts w:ascii="Courier New" w:hAnsi="Courier New" w:cs="Courier New"/>
        </w:rPr>
      </w:pPr>
      <w:r>
        <w:rPr>
          <w:rFonts w:cs="Courier New" w:ascii="Courier New" w:hAnsi="Courier New"/>
        </w:rPr>
        <w:t>© HA-LO Produ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1.</w:t>
        <w:tab/>
        <w:t>EXT STREET CORNER EARLY MORNING</w:t>
        <w:tab/>
        <w:t xml:space="preserve">       1.</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It’s early in the morning. A frosty, bitter Sunday. The city is groggy, still recovering from the battering of a Saturday Night. The odd car creeps back home but largely the streets are empty. Fast food wrappers &amp; empty alcohol bottles litter the street. The air is sharp though faint smells of vomit &amp; urine drift from the little alleys that slit their way through the CBD.</w:t>
        <w:br/>
        <w:t xml:space="preserve">The camera begins to concentrate on one particular street corner. It is a residential area. No ever-waking convenience stores interrupt the silence. A body lies crumpled over the curb. (A male, early 20s in a wrinkled jacket. Shattered glass and a splash of blood lie around him. </w:t>
        <w:br/>
        <w:t>KIRBY awakes with a start.)</w:t>
      </w:r>
    </w:p>
    <w:p>
      <w:pPr>
        <w:pStyle w:val="Normal"/>
        <w:rPr>
          <w:rFonts w:ascii="Courier New" w:hAnsi="Courier New" w:cs="Courier New"/>
        </w:rPr>
      </w:pPr>
      <w:r>
        <w:rPr>
          <w:rFonts w:cs="Courier New" w:ascii="Courier New" w:hAnsi="Courier Ne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t>Close up on Kirby’s eyes. He rolls them to one side, then turns his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tab/>
        <w:tab/>
        <w:tab/>
        <w:tab/>
        <w:t>KIRBY (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eastAsia="Courier New" w:cs="Courier New" w:ascii="Courier New" w:hAnsi="Courier New"/>
          <w:i/>
          <w:szCs w:val="30"/>
          <w:lang w:val="en-US" w:eastAsia="en-US" w:bidi="en-US"/>
        </w:rPr>
        <w:t xml:space="preserve">        </w:t>
      </w:r>
      <w:r>
        <w:rPr>
          <w:rFonts w:cs="Courier New" w:ascii="Courier New" w:hAnsi="Courier New"/>
          <w:i/>
          <w:szCs w:val="30"/>
          <w:lang w:val="en-US" w:eastAsia="en-US" w:bidi="en-US"/>
        </w:rPr>
        <w:t>So where are you, what are you do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t>Kirby lifts his head. He is lying on the pa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eastAsia="Courier New" w:cs="Courier New" w:ascii="Courier New" w:hAnsi="Courier New"/>
          <w:i/>
          <w:szCs w:val="30"/>
          <w:lang w:val="en-US" w:eastAsia="en-US" w:bidi="en-US"/>
        </w:rPr>
        <w:t xml:space="preserve">                </w:t>
      </w:r>
      <w:r>
        <w:rPr>
          <w:rFonts w:cs="Courier New" w:ascii="Courier New" w:hAnsi="Courier New"/>
          <w:i/>
          <w:szCs w:val="30"/>
          <w:lang w:val="en-US" w:eastAsia="en-US" w:bidi="en-US"/>
        </w:rPr>
        <w:t>KIRBY (cont'd)</w:t>
      </w:r>
    </w:p>
    <w:p>
      <w:pPr>
        <w:pStyle w:val="Normal"/>
        <w:rPr>
          <w:rFonts w:ascii="Courier New" w:hAnsi="Courier New" w:cs="Courier New"/>
          <w:i/>
          <w:i/>
          <w:szCs w:val="30"/>
          <w:lang w:val="en-US" w:eastAsia="en-US" w:bidi="en-US"/>
        </w:rPr>
      </w:pPr>
      <w:r>
        <w:rPr>
          <w:rFonts w:eastAsia="Courier New" w:cs="Courier New" w:ascii="Courier New" w:hAnsi="Courier New"/>
          <w:i/>
          <w:szCs w:val="30"/>
          <w:lang w:val="en-US" w:eastAsia="en-US" w:bidi="en-US"/>
        </w:rPr>
        <w:t xml:space="preserve">        </w:t>
      </w:r>
      <w:r>
        <w:rPr>
          <w:rFonts w:cs="Courier New" w:ascii="Courier New" w:hAnsi="Courier New"/>
          <w:i/>
          <w:szCs w:val="30"/>
          <w:lang w:val="en-US" w:eastAsia="en-US" w:bidi="en-US"/>
        </w:rPr>
        <w:t>You're outside on the footpath.</w:t>
      </w:r>
    </w:p>
    <w:p>
      <w:pPr>
        <w:pStyle w:val="Normal"/>
        <w:rPr>
          <w:rFonts w:ascii="Courier New" w:hAnsi="Courier New" w:cs="Courier New"/>
        </w:rPr>
      </w:pPr>
      <w:r>
        <w:rPr>
          <w:rFonts w:cs="Courier New" w:ascii="Courier New" w:hAnsi="Courier New"/>
        </w:rPr>
        <w:br/>
        <w:t xml:space="preserve">He rubs his head and flakes of dried bloods disintegrate into his fingers. </w:t>
        <w:br/>
        <w:t xml:space="preserve">KIRBY looks around. He has no idea where he is or how he got there. The events of the night before are a frightening mystery. He shakes himself to his feet. </w:t>
        <w:br/>
        <w:t xml:space="preserve">In doing so he crushes a shard of glass between his toes. The action and accompanying sound trigger a memory for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i/>
          <w:i/>
          <w:szCs w:val="30"/>
          <w:lang w:val="en-US" w:eastAsia="en-US" w:bidi="en-US"/>
        </w:rPr>
      </w:pPr>
      <w:r>
        <w:rPr>
          <w:rFonts w:cs="Courier New" w:ascii="Courier New" w:hAnsi="Courier New"/>
          <w:i/>
          <w:szCs w:val="30"/>
          <w:lang w:val="en-US" w:eastAsia="en-US" w:bidi="en-US"/>
        </w:rPr>
      </w:r>
    </w:p>
    <w:p>
      <w:pPr>
        <w:pStyle w:val="Normal"/>
        <w:rPr>
          <w:rFonts w:ascii="Courier New" w:hAnsi="Courier New" w:cs="Courier New"/>
        </w:rPr>
      </w:pPr>
      <w:r>
        <w:rPr>
          <w:rFonts w:cs="Courier New" w:ascii="Courier New" w:hAnsi="Courier New"/>
        </w:rPr>
        <w:br/>
      </w:r>
    </w:p>
    <w:p>
      <w:pPr>
        <w:pStyle w:val="Normal"/>
        <w:rPr>
          <w:rFonts w:ascii="Courier New" w:hAnsi="Courier New" w:cs="Courier New"/>
          <w:u w:val="single"/>
        </w:rPr>
      </w:pPr>
      <w:r>
        <w:rPr>
          <w:rFonts w:cs="Courier New" w:ascii="Courier New" w:hAnsi="Courier New"/>
          <w:u w:val="single"/>
        </w:rPr>
        <w:t>2.</w:t>
        <w:tab/>
        <w:t>INT PUB TEN PM</w:t>
        <w:tab/>
        <w:t xml:space="preserve">       2.</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B&amp;W FLASHBACK SEQUENCE</w:t>
        <w:br/>
        <w:br/>
        <w:t xml:space="preserve">The camera begins by lining up the shot of stepping on the broken glass however the camera pans up to reveal the setting as a busy, city pub. KIRBY is juggling a round of drinks, searching for a spot to settle. He is dressed in the same shirt &amp; jacket however this time is preened and well-groomed.   </w:t>
      </w:r>
    </w:p>
    <w:p>
      <w:pPr>
        <w:pStyle w:val="Normal"/>
        <w:rPr>
          <w:rFonts w:ascii="Courier New" w:hAnsi="Courier New" w:cs="Courier New"/>
        </w:rPr>
      </w:pPr>
      <w:r>
        <w:rPr>
          <w:rFonts w:cs="Courier New" w:ascii="Courier New" w:hAnsi="Courier New"/>
        </w:rPr>
        <w:t xml:space="preserve">The bar is not crowded, but a strong buzz of conversation and music fills the space. </w:t>
        <w:br/>
        <w:t xml:space="preserve">KIRBY has a friend with him. MARK is slightly smaller then KIRBY but of a similar age and dress. Finally they find a patch of bar to sit at. </w:t>
        <w:br/>
      </w:r>
    </w:p>
    <w:p>
      <w:pPr>
        <w:pStyle w:val="Normal"/>
        <w:rPr/>
      </w:pPr>
      <w:r>
        <w:rPr>
          <w:rFonts w:cs="Courier New" w:ascii="Courier New" w:hAnsi="Courier New"/>
        </w:rPr>
        <w:br/>
        <w:t xml:space="preserve">KIRBY: Mate, I’m telling you, stop it with this ‘maybe I need a girlfriend’ bullshit. </w:t>
        <w:br/>
        <w:br/>
        <w:t>MARK:</w:t>
        <w:br/>
        <w:t>Don’t you think it would be nice to have someone to share some things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w:t>
        <w:br/>
        <w:t>Like your bed? You don’t need a girlfriend for that!</w:t>
        <w:br/>
        <w:br/>
        <w:t>MARK:</w:t>
        <w:br/>
        <w:t>No, to go to the movies with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KIRBY:</w:t>
      </w:r>
    </w:p>
    <w:p>
      <w:pPr>
        <w:pStyle w:val="Normal"/>
        <w:rPr/>
      </w:pPr>
      <w:r>
        <w:rPr>
          <w:rFonts w:cs="Courier New" w:ascii="Courier New" w:hAnsi="Courier New"/>
        </w:rPr>
        <w:t xml:space="preserve">KIRBY: </w:t>
        <w:br/>
        <w:t xml:space="preserve">You’ve got me! Only don’t try any of that hand on the thigh stuff alright, or I’m outta there. </w:t>
        <w:br/>
        <w:br/>
        <w:t>MARK:</w:t>
        <w:br/>
        <w:t xml:space="preserve">Piss off, what make you so convinced that commitment is like  some sort of jail sentence? </w:t>
        <w:br/>
        <w:br/>
        <w:t>KIRBY:</w:t>
      </w:r>
    </w:p>
    <w:p>
      <w:pPr>
        <w:pStyle w:val="Normal"/>
        <w:rPr>
          <w:rFonts w:ascii="Courier New" w:hAnsi="Courier New" w:cs="Courier New"/>
        </w:rPr>
      </w:pPr>
      <w:r>
        <w:rPr>
          <w:rFonts w:cs="Courier New" w:ascii="Courier New" w:hAnsi="Courier New"/>
        </w:rPr>
        <w:t>I’m not. I’m convinced it’s a death sentence</w:t>
        <w:br/>
        <w:br/>
        <w:t xml:space="preserve">He laughs, takes a swig of beer </w:t>
      </w:r>
    </w:p>
    <w:p>
      <w:pPr>
        <w:pStyle w:val="Normal"/>
        <w:rPr>
          <w:rFonts w:ascii="Courier New" w:hAnsi="Courier New" w:cs="Courier New"/>
        </w:rPr>
      </w:pPr>
      <w:r>
        <w:rPr>
          <w:rFonts w:cs="Courier New" w:ascii="Courier New" w:hAnsi="Courier New"/>
        </w:rPr>
        <w:br/>
        <w:t>MARK:</w:t>
      </w:r>
    </w:p>
    <w:p>
      <w:pPr>
        <w:pStyle w:val="Normal"/>
        <w:rPr>
          <w:rFonts w:ascii="Courier New" w:hAnsi="Courier New" w:cs="Courier New"/>
        </w:rPr>
      </w:pPr>
      <w:r>
        <w:rPr>
          <w:rFonts w:cs="Courier New" w:ascii="Courier New" w:hAnsi="Courier New"/>
        </w:rPr>
        <w:t xml:space="preserve">I didn’t expect you to change your mind. </w:t>
      </w:r>
    </w:p>
    <w:p>
      <w:pPr>
        <w:pStyle w:val="Normal"/>
        <w:rPr/>
      </w:pPr>
      <w:r>
        <w:rPr>
          <w:rFonts w:cs="Courier New" w:ascii="Courier New" w:hAnsi="Courier New"/>
        </w:rPr>
        <w:br/>
        <w:t>KIRBY:</w:t>
        <w:br/>
        <w:t xml:space="preserve">Mark, You always take the negative approach. I believe most people are selfish. Our priority is numero uno, ourselves. The only reason we want to be with other people is to gain something. </w:t>
        <w:br/>
        <w:br/>
        <w:t>MARK:</w:t>
      </w:r>
    </w:p>
    <w:p>
      <w:pPr>
        <w:pStyle w:val="Normal"/>
        <w:rPr>
          <w:rFonts w:ascii="Courier New" w:hAnsi="Courier New" w:cs="Courier New"/>
        </w:rPr>
      </w:pPr>
      <w:r>
        <w:rPr>
          <w:rFonts w:cs="Courier New" w:ascii="Courier New" w:hAnsi="Courier New"/>
        </w:rPr>
        <w:t>So then what do you gain from me?</w:t>
        <w:br/>
        <w:br/>
        <w:t>KIRBY:</w:t>
        <w:br/>
        <w:t>I haven’t quite worked that out yet. No wait, it’s to keep the fat friend busy while I’m working on the stunner.</w:t>
        <w:br/>
        <w:br/>
        <w:t>(Laughs but kind of sarcastically)</w:t>
        <w:br/>
        <w:br/>
      </w:r>
    </w:p>
    <w:p>
      <w:pPr>
        <w:pStyle w:val="Normal"/>
        <w:rPr/>
      </w:pPr>
      <w:r>
        <w:rPr>
          <w:rFonts w:cs="Courier New" w:ascii="Courier New" w:hAnsi="Courier New"/>
        </w:rPr>
        <w:t xml:space="preserve">MARK: </w:t>
        <w:br/>
        <w:t xml:space="preserve">Yeah, And then racing back to me when the stunner rejects you and asking if it’s ok if you have a crack at the fat friend. </w:t>
        <w:br/>
        <w:br/>
        <w:br/>
        <w:t>KIRBY:</w:t>
        <w:br/>
        <w:t xml:space="preserve">Hey, that happened once. </w:t>
        <w:br/>
        <w:br/>
        <w:t>MARK:</w:t>
        <w:br/>
        <w:t xml:space="preserve">That you can remember! </w:t>
        <w:br/>
        <w:br/>
        <w:t>KIRBY:</w:t>
        <w:br/>
        <w:t xml:space="preserve">Come on, Look, Mark. I know you're my friend and I think you care about me. And it’s safe to say that you disapprove about some things. I can respect that. But there are some things I have to do that you don't understand. </w:t>
      </w:r>
    </w:p>
    <w:p>
      <w:pPr>
        <w:pStyle w:val="Normal"/>
        <w:rPr/>
      </w:pPr>
      <w:r>
        <w:rPr>
          <w:rFonts w:cs="Courier New" w:ascii="Courier New" w:hAnsi="Courier New"/>
        </w:rPr>
        <w:br/>
        <w:t>(Sip)</w:t>
        <w:br/>
        <w:t xml:space="preserve"> </w:t>
        <w:br/>
        <w:t>And really what man isn’t curious?</w:t>
        <w:br/>
        <w:br/>
        <w:t>KIRBY scans the room. In a booth in the corner sits a man and a woman. The MAN is in his forties dressed in business attire. His tie is loosened and he sits forward, gravely looking at the woman. The WOMAN is younger. She is athletic and pretty. WOMAN shakes her head, avoiding eye-contact with the MAN.</w:t>
        <w:br/>
        <w:t>Check it out.</w:t>
        <w:br/>
        <w:br/>
        <w:t>Bang! Take those two.</w:t>
        <w:br/>
        <w:br/>
        <w:t>MARK:</w:t>
        <w:br/>
        <w:t>Where?</w:t>
        <w:br/>
        <w:br/>
        <w:t>KIRBY:</w:t>
        <w:br/>
        <w:t>(Gestures over)</w:t>
        <w:br/>
        <w:t xml:space="preserve">In the corner, you see them? </w:t>
        <w:br/>
        <w:br/>
        <w:t>MARK:</w:t>
        <w:br/>
        <w:t>That guy looks like…</w:t>
        <w:br/>
        <w:br/>
        <w:t>KIRBY:</w:t>
        <w:br/>
        <w:t xml:space="preserve">It’s doesn’t matter what he looks like. He probably thought. We can this girl do for me? And hey, you don’t have to be a mind reader to figure that one out. So he goes a couple of dates, puts in the hard yards and now he get to this point. Down here on Saturday, no doubt being forced to meet on of her bullshit friends rather then in the bedroom doing the nasty.   </w:t>
        <w:br/>
        <w:br/>
        <w:t xml:space="preserve">MARK: </w:t>
        <w:br/>
        <w:t>How can you possibly get all that from looking over?</w:t>
        <w:br/>
        <w:br/>
        <w:t>KIRBY:</w:t>
        <w:br/>
        <w:t>Mate, if they weren’t involved do you really think they’d have been sitting together for this long?</w:t>
        <w:br/>
        <w:br/>
        <w:t>MARK:</w:t>
        <w:br/>
        <w:t xml:space="preserve">Granted.    </w:t>
        <w:br/>
        <w:br/>
        <w:t>KIRBY:</w:t>
        <w:br/>
        <w:t xml:space="preserve">The point is the girl is making him unhappy. The second point I wish to make is that if he gets fed up and leaves, yours truly (gestures to himself) will be right there for the rebound. </w:t>
        <w:br/>
        <w:br/>
        <w:t>MARK:</w:t>
        <w:br/>
        <w:t>I’ll drink to that</w:t>
        <w:br/>
        <w:br/>
        <w:t xml:space="preserve">(The touch glasses and laugh). </w:t>
        <w:br/>
        <w:br/>
        <w:t>Fade back to REAL TIME.</w:t>
        <w:br/>
        <w:t>MARK:</w:t>
        <w:br/>
        <w:t>And what makes you think you’ll have a ch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w:t>
      </w:r>
    </w:p>
    <w:p>
      <w:pPr>
        <w:pStyle w:val="Normal"/>
        <w:rPr>
          <w:rFonts w:ascii="Courier New" w:hAnsi="Courier New" w:cs="Courier New"/>
        </w:rPr>
      </w:pPr>
      <w:r>
        <w:rPr>
          <w:rFonts w:cs="Courier New" w:ascii="Courier New" w:hAnsi="Courier New"/>
        </w:rPr>
        <w:t xml:space="preserve">Ah my friend, just watch and learn. </w:t>
        <w:br/>
        <w:br/>
        <w:t xml:space="preserve">(Kirby has a smug look on his face as they both take a sip of beer). </w:t>
        <w:br/>
        <w:br/>
        <w:t xml:space="preserve">Fade back to REAL TIME. </w:t>
        <w:br/>
      </w:r>
    </w:p>
    <w:p>
      <w:pPr>
        <w:pStyle w:val="Normal"/>
        <w:rPr>
          <w:rFonts w:ascii="Courier New" w:hAnsi="Courier New" w:cs="Courier New"/>
          <w:u w:val="single"/>
        </w:rPr>
      </w:pPr>
      <w:r>
        <w:rPr>
          <w:rFonts w:cs="Courier New" w:ascii="Courier New" w:hAnsi="Courier New"/>
          <w:u w:val="single"/>
        </w:rPr>
        <w:t>3.</w:t>
        <w:tab/>
        <w:t>EXT STREET CORNER EARLY MORNING</w:t>
        <w:tab/>
        <w:t xml:space="preserve">       3.</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Still scattered, KIRBY struggles to take a few steps. He looks around trying to get an idea of where he is. </w:t>
        <w:br/>
        <w:t xml:space="preserve">A taxi drives by. He puts he hand out to try and hail it but it doesn’t stop. He yells afte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 (V/O):</w:t>
      </w:r>
    </w:p>
    <w:p>
      <w:pPr>
        <w:pStyle w:val="Normal"/>
        <w:rPr>
          <w:rFonts w:ascii="Courier New" w:hAnsi="Courier New" w:cs="Courier New"/>
        </w:rPr>
      </w:pPr>
      <w:r>
        <w:rPr>
          <w:rFonts w:cs="Courier New" w:ascii="Courier New" w:hAnsi="Courier New"/>
        </w:rPr>
        <w:t>Fucking cab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IRBY scans the horizon for street signs, any indication of where he’s ended up. </w:t>
        <w:br/>
        <w:t>KIRBY gathers his thoughts by reaching for a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 (cont V/O)</w:t>
      </w:r>
    </w:p>
    <w:p>
      <w:pPr>
        <w:pStyle w:val="Normal"/>
        <w:rPr/>
      </w:pPr>
      <w:r>
        <w:rPr>
          <w:rFonts w:cs="Courier New" w:ascii="Courier New" w:hAnsi="Courier New"/>
        </w:rPr>
        <w:t xml:space="preserve">I need a smok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e pulls out his lighter, stares at it and takes a drag. This begins to trigger another memory for him.  </w:t>
        <w:br/>
        <w:br/>
        <w:br/>
      </w:r>
      <w:r>
        <w:rPr>
          <w:rFonts w:cs="Courier New" w:ascii="Courier New" w:hAnsi="Courier New"/>
          <w:u w:val="single"/>
        </w:rPr>
        <w:t>2.</w:t>
        <w:tab/>
        <w:t>EXT PUB ELEVEN PM</w:t>
        <w:tab/>
        <w:t xml:space="preserve">       2.</w:t>
        <w:br/>
        <w:br/>
      </w:r>
      <w:r>
        <w:rPr>
          <w:rFonts w:cs="Courier New" w:ascii="Courier New" w:hAnsi="Courier New"/>
        </w:rPr>
        <w:t xml:space="preserve">KIRBY and MARK stand outside the pub smoking. </w:t>
        <w:br/>
        <w:br/>
        <w:t>KIRBY:</w:t>
      </w:r>
    </w:p>
    <w:p>
      <w:pPr>
        <w:pStyle w:val="Normal"/>
        <w:rPr/>
      </w:pPr>
      <w:r>
        <w:rPr>
          <w:rFonts w:cs="Courier New" w:ascii="Courier New" w:hAnsi="Courier New"/>
        </w:rPr>
        <w:t>I’ll have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K: Wont be long before they’re gonna make smoking illegal in public.</w:t>
        <w:br/>
        <w:br/>
        <w:t>KIRBY: Illegal? Fuck off you’re kidding?</w:t>
        <w:br/>
        <w:br/>
        <w:t>MARK: All this hype about second hand smoke.</w:t>
        <w:br/>
        <w:br/>
        <w:t xml:space="preserve">KIRBY: Ungrateful bastards. If it wasn’t for us they’d have to buy their own cigarettes! We’re saving them money. </w:t>
        <w:br/>
        <w:br/>
        <w:t>MARK:</w:t>
        <w:br/>
        <w:t>(Laughs)</w:t>
        <w:br/>
        <w:br/>
        <w:t>Suddenly, the MAN and WOMAN burst from inside the pub. He drags her behind him but she struggles free. MAN goes to grab her again and wrangles her purse from her hands.</w:t>
        <w:br/>
        <w:br/>
        <w:t>MELISSA:</w:t>
        <w:br/>
        <w:t xml:space="preserve">Henry stop! Give that back. </w:t>
        <w:br/>
        <w:br/>
        <w:t>JACOBS:</w:t>
        <w:br/>
        <w:t xml:space="preserve">I’m only taking back what was mine in the first place, Melissa. </w:t>
        <w:br/>
        <w:br/>
        <w:t>He waves it at her.</w:t>
        <w:br/>
        <w:br/>
        <w:t>MELLISSA:</w:t>
        <w:br/>
        <w:t xml:space="preserve">That’s my purse. </w:t>
        <w:br/>
        <w:br/>
        <w:t>KIRBY stubs out his cigarette and steps off the wall.</w:t>
        <w:br/>
        <w:br/>
        <w:t xml:space="preserve">KIRBY: </w:t>
        <w:br/>
        <w:t xml:space="preserve">Mate, What do you think your doing? </w:t>
        <w:br/>
        <w:br/>
        <w:t>JACOBS:</w:t>
        <w:br/>
        <w:t>Whatever it doesn’t concern you, alright?</w:t>
        <w:br/>
        <w:br/>
        <w:t>KIRBY:</w:t>
        <w:br/>
        <w:t xml:space="preserve">I think the lady wants her purse back. </w:t>
        <w:br/>
        <w:br/>
        <w:t>JACOBS:</w:t>
        <w:br/>
        <w:t>Mellissa, tell this knight in shining armour he can ride on home.</w:t>
        <w:br/>
        <w:br/>
        <w:t>KIRBY:</w:t>
        <w:br/>
        <w:t xml:space="preserve">Don’t give me that shit. </w:t>
        <w:br/>
        <w:br/>
        <w:t xml:space="preserve">The tension between the two increases by the second. It looks as though a fight is about to break out. Just then a BOUNCER bursts through the pub door tossing a drunk to the street. </w:t>
        <w:br/>
        <w:br/>
        <w:t>BOUNCER:</w:t>
        <w:br/>
        <w:t xml:space="preserve">Get out of here you dickhead. </w:t>
        <w:br/>
        <w:br/>
        <w:t xml:space="preserve">He throws the man straight into JACOBS &amp; KIRBY. He knocks the purse from JACOBS hand down to the street. </w:t>
        <w:br/>
        <w:br/>
        <w:t>The man hasn’t got a clue where he is. He is just looking for a fight. Following the clash with Kirby the DRUNK reacts violently.</w:t>
        <w:br/>
        <w:br/>
        <w:t>DRUNK: What the fuck mate?!</w:t>
        <w:br/>
        <w:br/>
        <w:t>DRUNK shoves KIRBY. The two begin to wrestle. After a short struggle KIRBY knocks the DRUNK to his feet and DRUNKS staggers off swearing.</w:t>
        <w:br/>
        <w:br/>
        <w:t xml:space="preserve">KIRBY turns around and JACOBS is gone.  </w:t>
        <w:br/>
        <w:br/>
        <w:t>KIRBY turns to MELISSA.</w:t>
        <w:br/>
        <w:br/>
        <w:t>KIRBY:</w:t>
        <w:br/>
        <w:t>Should have stuck to my ciggy.</w:t>
        <w:br/>
        <w:br/>
        <w:t>MELISSA smiles.</w:t>
        <w:br/>
        <w:br/>
        <w:t>KIRBY:</w:t>
        <w:br/>
        <w:t xml:space="preserve">And they say smoking’s dangerous.  </w:t>
        <w:br/>
        <w:br/>
        <w:t xml:space="preserve">MELISSA laughs. </w:t>
        <w:br/>
        <w:br/>
        <w:t>MELISSA:</w:t>
        <w:br/>
        <w:t>I’m Melissa:</w:t>
        <w:br/>
        <w:br/>
        <w:t>KIRBY:</w:t>
        <w:br/>
        <w:t>Kirby. You going to tell me who that guy was?</w:t>
        <w:br/>
        <w:br/>
        <w:t>MELISSA:</w:t>
        <w:br/>
        <w:t>They drunk? No Idea.</w:t>
        <w:br/>
        <w:br/>
        <w:t>KIRBY:</w:t>
        <w:br/>
        <w:t>Very funny. The old guy, Is he your boyfriend?</w:t>
        <w:br/>
        <w:br/>
        <w:t>MELISSA:</w:t>
        <w:br/>
        <w:t>Well I wouldn’t quite call it that…it’s complicated.</w:t>
        <w:br/>
        <w:br/>
        <w:t>KIRBY:</w:t>
        <w:br/>
        <w:t xml:space="preserve">Well either way he has no right to treat you like that. </w:t>
        <w:br/>
        <w:br/>
        <w:t>MELISSA:</w:t>
        <w:br/>
        <w:t xml:space="preserve">Don’t worry about it. </w:t>
        <w:br/>
        <w:br/>
        <w:t>KIRBY:</w:t>
        <w:br/>
        <w:t>You’re not hungry are you?</w:t>
        <w:br/>
        <w:br/>
        <w:br/>
        <w:t>MELISSA:</w:t>
        <w:br/>
        <w:t>Now that you mention it. What about your friend? (pointing at MAR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LISSA looks down and sees her purse</w:t>
        <w:br/>
        <w:br/>
        <w:t>KIRBY:</w:t>
        <w:br/>
        <w:t>Mark? (Thinks quick) So you’re still meeting your sister right?</w:t>
        <w:br/>
      </w:r>
    </w:p>
    <w:p>
      <w:pPr>
        <w:pStyle w:val="Normal"/>
        <w:rPr/>
      </w:pPr>
      <w:r>
        <w:rPr>
          <w:rFonts w:cs="Courier New" w:ascii="Courier New" w:hAnsi="Courier New"/>
        </w:rPr>
        <w:t>Melissa reaches down to pick up her pur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t>MARK:</w:t>
        <w:br/>
        <w:t>(Slow to catch on)</w:t>
        <w:br/>
        <w:t xml:space="preserve">Wha…Oh yeah, take care see you tomorrow </w:t>
        <w:br/>
        <w:t>(Under his breath)</w:t>
        <w:br/>
        <w:t xml:space="preserve">Fucking Kirbs. </w:t>
        <w:br/>
        <w:br/>
        <w:t>MELISSA:</w:t>
        <w:br/>
        <w:t>Ok, but can you do me a favour? Would you mind holding this? I’m afraid of dropping it again.</w:t>
        <w:br/>
      </w:r>
    </w:p>
    <w:p>
      <w:pPr>
        <w:pStyle w:val="Normal"/>
        <w:rPr>
          <w:rFonts w:ascii="Courier New" w:hAnsi="Courier New" w:cs="Courier New"/>
        </w:rPr>
      </w:pPr>
      <w:r>
        <w:rPr>
          <w:rFonts w:cs="Courier New" w:ascii="Courier New" w:hAnsi="Courier New"/>
        </w:rPr>
        <w:t xml:space="preserve">MELISSA hands KIRBY her purse. </w:t>
        <w:br/>
        <w:br/>
        <w:t>KIRBY:</w:t>
        <w:br/>
        <w:t>Sure.</w:t>
        <w:br/>
      </w:r>
    </w:p>
    <w:p>
      <w:pPr>
        <w:pStyle w:val="Normal"/>
        <w:rPr/>
      </w:pPr>
      <w:r>
        <w:rPr>
          <w:rFonts w:cs="Courier New" w:ascii="Courier New" w:hAnsi="Courier New"/>
        </w:rPr>
        <w:t>KIRBY puts the purse in his inside pocket in his jacket.</w:t>
      </w:r>
    </w:p>
    <w:p>
      <w:pPr>
        <w:pStyle w:val="Normal"/>
        <w:rPr/>
      </w:pPr>
      <w:r>
        <w:rPr>
          <w:rFonts w:cs="Courier New" w:ascii="Courier New" w:hAnsi="Courier New"/>
        </w:rPr>
        <w:br/>
        <w:t>MELISSA:</w:t>
        <w:br/>
        <w:t xml:space="preserve">Oh, Can we stop at my mailbox first. It’s not far I just haven’t checked it for a while. </w:t>
        <w:br/>
        <w:br/>
        <w:t>KIRBY:</w:t>
        <w:br/>
        <w:t xml:space="preserve">Anything else? (joke) No, no problem. </w:t>
        <w:br/>
        <w:br/>
        <w:t xml:space="preserve">As they walk down the street a figure darks out of the darkness. It JACOBS. He begins to follow them.  </w:t>
        <w:br/>
        <w:br/>
        <w:t xml:space="preserve">Fade back into real time. </w:t>
        <w:br/>
        <w:br/>
      </w:r>
      <w:r>
        <w:rPr>
          <w:rFonts w:cs="Courier New" w:ascii="Courier New" w:hAnsi="Courier New"/>
          <w:u w:val="single"/>
        </w:rPr>
        <w:t>4.</w:t>
        <w:tab/>
        <w:t>EXT STREET CORNER EARLY MORNING</w:t>
        <w:tab/>
        <w:t xml:space="preserve">       4.</w:t>
        <w:br/>
        <w:br/>
      </w:r>
      <w:r>
        <w:rPr>
          <w:rFonts w:cs="Courier New" w:ascii="Courier New" w:hAnsi="Courier New"/>
        </w:rPr>
        <w:t xml:space="preserve">KIRBY snaps out of his memory. It’s cold. </w:t>
        <w:br/>
        <w:t xml:space="preserve">He sees his jacket lying on the ground. He gingerly bends down to pick it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 (V/O)</w:t>
      </w:r>
    </w:p>
    <w:p>
      <w:pPr>
        <w:pStyle w:val="Normal"/>
        <w:rPr/>
      </w:pPr>
      <w:r>
        <w:rPr>
          <w:rFonts w:cs="Courier New" w:ascii="Courier New" w:hAnsi="Courier New"/>
        </w:rPr>
        <w:t>The purse, it must be in my jacket st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he does so, a ladies purse drops out onto the floor. It’s black, shorter then a ruler and about at high as a mobile phone. </w:t>
        <w:br/>
        <w:t xml:space="preserve">He stares at it and then picks up the purse as well. Touching it seems to be slowly fishing up further memories of the night before.  </w:t>
        <w:br/>
        <w:t xml:space="preserve">From within the purse a mobile phone begins to ring. KIRBY fumbles with the zipper eventually pulling out the phone and answering it. </w:t>
        <w:br/>
        <w:t xml:space="preserve">The male voice of Jacobs from the night before, yells into the speakers. </w:t>
        <w:br/>
        <w:br/>
        <w:t>JACOBS:</w:t>
        <w:br/>
        <w:t xml:space="preserve">Melissa? I’m sorry about last night. But you’ve got to understand my wife cannot see those letters. Where are they?? </w:t>
        <w:br/>
        <w:t>(Lo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 to Jacobs yelling at Melissa.</w:t>
      </w:r>
    </w:p>
    <w:p>
      <w:pPr>
        <w:pStyle w:val="Normal"/>
        <w:rPr>
          <w:rFonts w:ascii="Courier New" w:hAnsi="Courier New" w:cs="Courier New"/>
        </w:rPr>
      </w:pPr>
      <w:r>
        <w:rPr>
          <w:rFonts w:cs="Courier New" w:ascii="Courier New" w:hAnsi="Courier New"/>
        </w:rPr>
        <w:br/>
        <w:t>Melissa, WHY WAS THE LOCKER EMPTY?</w:t>
      </w:r>
    </w:p>
    <w:p>
      <w:pPr>
        <w:pStyle w:val="Normal"/>
        <w:rPr>
          <w:rFonts w:ascii="Courier New" w:hAnsi="Courier New" w:cs="Courier New"/>
        </w:rPr>
      </w:pPr>
      <w:r>
        <w:rPr>
          <w:rFonts w:cs="Courier New" w:ascii="Courier New" w:hAnsi="Courier New"/>
        </w:rPr>
        <w:t xml:space="preserve">Hello, Answer me!! </w:t>
        <w:br/>
        <w:t>MELLISSA???</w:t>
        <w:br/>
        <w:br/>
        <w:t xml:space="preserve">KIRBY hangs up the phone, and this triggers another memeory of the night. </w:t>
        <w:br/>
        <w:br/>
        <w:t xml:space="preserve">Real time begins to merge into flashback. </w:t>
        <w:br/>
        <w:br/>
        <w:br/>
      </w:r>
      <w:r>
        <w:rPr>
          <w:rFonts w:cs="Courier New" w:ascii="Courier New" w:hAnsi="Courier New"/>
          <w:u w:val="single"/>
        </w:rPr>
        <w:t>4.</w:t>
        <w:tab/>
        <w:t>EXT STREET CORNER EARLY MORNING DARK</w:t>
        <w:tab/>
        <w:t xml:space="preserve">       4.</w:t>
        <w:br/>
        <w:br/>
      </w:r>
      <w:r>
        <w:rPr>
          <w:rFonts w:cs="Courier New" w:ascii="Courier New" w:hAnsi="Courier New"/>
        </w:rPr>
        <w:t xml:space="preserve">It is the night before, KIRBY &amp; MELISSA stand back from the street on a city corner. They stand in front of a wall of PO boxes. MELISSA holds the key to one about to open it. It is very late and no ones around. From the shadows strides the MAN from the bar. He is holding a half drunk bottle of vodka and has an aggressive look in his eye. </w:t>
        <w:br/>
        <w:br/>
        <w:t>(Linking up with the audio from the phone call)</w:t>
      </w:r>
      <w:r>
        <w:rPr>
          <w:rFonts w:cs="Courier New" w:ascii="Courier New" w:hAnsi="Courier New"/>
          <w:u w:val="single"/>
        </w:rPr>
        <w:br/>
        <w:br/>
      </w:r>
      <w:r>
        <w:rPr>
          <w:rFonts w:cs="Courier New" w:ascii="Courier New" w:hAnsi="Courier New"/>
        </w:rPr>
        <w:t xml:space="preserve">JACOBS: </w:t>
        <w:br/>
        <w:t xml:space="preserve">Melissa…You’re going to give them to me now. </w:t>
        <w:br/>
        <w:br/>
        <w:t>KIRBY:</w:t>
        <w:br/>
        <w:t>Mate, leave her alone!</w:t>
        <w:br/>
        <w:br/>
        <w:t>Jacobs barely acknowledges KIRBY. He keeps his manic glare on MELISSA.</w:t>
        <w:br/>
        <w:br/>
        <w:t>JACOBS:</w:t>
        <w:br/>
        <w:t xml:space="preserve">I have a family, a happy one. I own a top 500 listed company. I’m not going to risk that because some slut gets big ideas. </w:t>
        <w:br/>
        <w:br/>
        <w:t>KIRBY:</w:t>
        <w:br/>
        <w:t xml:space="preserve">Back off!  </w:t>
        <w:br/>
        <w:br/>
        <w:t xml:space="preserve">JACOBS swings the vodka bottle at KIRBY. It smashes against his head, knocking him out cold to the curb. </w:t>
        <w:br/>
        <w:br/>
        <w:t>JACOBS:</w:t>
        <w:br/>
        <w:t>Give me the key.</w:t>
        <w:br/>
        <w:br/>
        <w:t xml:space="preserve">Shaking, MELISSA hands over the key to JACOBS and then turns and runs. </w:t>
        <w:br/>
        <w:br/>
      </w:r>
      <w:r>
        <w:rPr>
          <w:rFonts w:cs="Courier New" w:ascii="Courier New" w:hAnsi="Courier New"/>
          <w:i/>
        </w:rPr>
        <w:t>FADE INTO REAL TIME</w:t>
      </w:r>
      <w:r>
        <w:rPr>
          <w:rFonts w:cs="Courier New" w:ascii="Courier New" w:hAnsi="Courier New"/>
        </w:rPr>
        <w:br/>
        <w:br/>
        <w:t xml:space="preserve">KIRBY drops the phone. He turns around and she’s the wall of PO Boxes. One of the boxes – 149 – swings open. </w:t>
        <w:br/>
        <w:br/>
      </w:r>
      <w:r>
        <w:rPr>
          <w:rFonts w:cs="Courier New" w:ascii="Courier New" w:hAnsi="Courier New"/>
          <w:i/>
        </w:rPr>
        <w:t>FADE INTO NIGHT BEFORE</w:t>
      </w:r>
      <w:r>
        <w:rPr>
          <w:rFonts w:cs="Courier New" w:ascii="Courier New" w:hAnsi="Courier New"/>
        </w:rPr>
        <w:br/>
        <w:br/>
        <w:t xml:space="preserve">JACOBS opens the box with MELISSA’S key. It’s empty. </w:t>
        <w:br/>
        <w:br/>
      </w:r>
      <w:r>
        <w:rPr>
          <w:rFonts w:cs="Courier New" w:ascii="Courier New" w:hAnsi="Courier New"/>
          <w:i/>
        </w:rPr>
        <w:t>FADE INTO REAL TIME</w:t>
        <w:br/>
      </w:r>
      <w:r>
        <w:rPr>
          <w:rFonts w:cs="Courier New" w:ascii="Courier New" w:hAnsi="Courier New"/>
        </w:rPr>
        <w:br/>
        <w:t>KIRBY tries to piece the whole thing together. He opens the purse; inside lipstick, coins and other items are scattered around the zipper. Among these items is a note. It says “locker 206 – 2207”</w:t>
        <w:br/>
        <w:t>KIRBY looks up at the wall. He eyes lock on mailbox 206. He walks up. It is held shut by a combination lock. Slowly, he tries the numbers 2207.</w:t>
        <w:br/>
        <w:t xml:space="preserve">It opens. KIRBY reaches inside and pulls out a wad of letters.   </w:t>
        <w:br/>
        <w:t xml:space="preserve">KIRBY unties the string that was keeping them bunched together. He begins to read. </w:t>
        <w:br/>
        <w:t xml:space="preserve">They are love letters from JACOBS to MELISSA. </w:t>
        <w:br/>
        <w:t xml:space="preserve">Quotes are voiced-over as KIRBY reads. </w:t>
        <w:br/>
        <w:br/>
        <w:t xml:space="preserve">The phone rings again. KIRBY looks down and wearingly picks it up.  </w:t>
        <w:br/>
        <w:t xml:space="preserve"> </w:t>
        <w:br/>
        <w:t>MELISSA (on the phone):</w:t>
        <w:br/>
        <w:t>Kirby? It’s me. Did you find the letters?</w:t>
        <w:br/>
        <w:br/>
        <w:t xml:space="preserve">KIRBY stops. He considers her question, rolling over the events of the past few hours in his mind. A quick montage is shown of the Bar, the key, being hit with the bottle. KIRBY takes all this into account before responding. </w:t>
        <w:br/>
        <w:br/>
        <w:t>KIRBY:</w:t>
        <w:br/>
        <w:t>I’m afraid I don’t know what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LISSA:</w:t>
      </w:r>
    </w:p>
    <w:p>
      <w:pPr>
        <w:pStyle w:val="Normal"/>
        <w:rPr>
          <w:rFonts w:ascii="Courier New" w:hAnsi="Courier New" w:cs="Courier New"/>
        </w:rPr>
      </w:pPr>
      <w:r>
        <w:rPr>
          <w:rFonts w:cs="Courier New" w:ascii="Courier New" w:hAnsi="Courier New"/>
        </w:rPr>
        <w:t>Look I just want to know where my letter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RBY:</w:t>
      </w:r>
    </w:p>
    <w:p>
      <w:pPr>
        <w:pStyle w:val="Normal"/>
        <w:rPr/>
      </w:pPr>
      <w:r>
        <w:rPr>
          <w:rFonts w:cs="Courier New" w:ascii="Courier New" w:hAnsi="Courier New"/>
        </w:rPr>
        <w:t xml:space="preserve">I can’t help you I’m sorry. </w:t>
        <w:br/>
        <w:br/>
        <w:t xml:space="preserve">KIRBY takes the phone from his ear. He picks up the purse, key and other items. </w:t>
        <w:br/>
        <w:br/>
        <w:t>MELISSA:</w:t>
        <w:br/>
        <w:t>(yelling through the receiver)</w:t>
        <w:br/>
        <w:t>KIRBY??? KIRBY?</w:t>
        <w:br/>
        <w:br/>
        <w:t xml:space="preserve">With the items in hand he walks back over to locker 206. With MELISSA still on the line he places the phone and purse in the locker, locking it away. </w:t>
        <w:br/>
      </w:r>
    </w:p>
    <w:p>
      <w:pPr>
        <w:pStyle w:val="Normal"/>
        <w:rPr>
          <w:rFonts w:ascii="Courier New" w:hAnsi="Courier New" w:cs="Courier New"/>
        </w:rPr>
      </w:pPr>
      <w:r>
        <w:rPr>
          <w:rFonts w:cs="Courier New" w:ascii="Courier New" w:hAnsi="Courier New"/>
        </w:rPr>
        <w:t xml:space="preserve">KIRBY walks back to the curb with the letters in his hand. He folds them up holding them in his left hand. With his right, KIRBY pulls his coat half-open. KIRBY begins to place the letters inside his coat, but pauses. He stares at them. And then decisively places them in the gutter. He pulls on his coat and walks off as the letters drift down the gutters and speed into the opening. Down into the sewers, never to be seen again.   </w:t>
      </w:r>
    </w:p>
    <w:p>
      <w:pPr>
        <w:pStyle w:val="Normal"/>
        <w:rPr>
          <w:rFonts w:ascii="Courier New" w:hAnsi="Courier New" w:cs="Courier New"/>
        </w:rPr>
      </w:pPr>
      <w:r>
        <w:rPr>
          <w:rFonts w:cs="Courier New" w:ascii="Courier New" w:hAnsi="Courier New"/>
        </w:rPr>
        <w:br/>
        <w:br/>
        <w:br/>
        <w:br/>
        <w:b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56:00Z</dcterms:created>
  <dc:creator>Costello</dc:creator>
  <dc:description/>
  <cp:keywords/>
  <dc:language>en-US</dc:language>
  <cp:lastModifiedBy>Don Boose</cp:lastModifiedBy>
  <dcterms:modified xsi:type="dcterms:W3CDTF">2006-08-22T12:56:00Z</dcterms:modified>
  <cp:revision>2</cp:revision>
  <dc:subject/>
  <dc:title/>
</cp:coreProperties>
</file>