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Forsee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single gear slowly begins to turn. Its teeth sink into the next gear which rotates on its axis. We keep pulling back to reveal more and more sprockets, all different in size, all linked together and moving in perfect symmetry, every one acting upon the movement of another. As we continue we can see the cogs encased in glass, revealing a beautiful grandfather clock. The gears keep moving, and the minute hand hits twelve. Nine o‘clo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sement</w:t>
      </w:r>
    </w:p>
    <w:p>
      <w:pPr>
        <w:pStyle w:val="Normal"/>
        <w:rPr>
          <w:rFonts w:ascii="Courier New" w:hAnsi="Courier New" w:cs="Courier New"/>
          <w:sz w:val="20"/>
        </w:rPr>
      </w:pPr>
      <w:r>
        <w:rPr>
          <w:rFonts w:cs="Courier New" w:ascii="Courier New" w:hAnsi="Courier New"/>
          <w:sz w:val="20"/>
        </w:rPr>
        <w:t>The sound of dice hitting the hard wood of the ping pong table resonates through the empty, poorly lit room. Mark Fenton jots down the result in a worn out notebook. All the pages are wrinkled from use, mutilated by harsh lead strokes. The dice roll again. Mark rubs his eyes, and inscribes the last two results in the white notebook which he then closes and slides into a book shelf. Light pours out from a single bulb hanging from the ceiling, Mark frantically stuffs the dice in his pocket and looks intently at an untouched train model kit. Clara Fenton appears at the top of the 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LARA </w:t>
      </w:r>
    </w:p>
    <w:p>
      <w:pPr>
        <w:pStyle w:val="Normal"/>
        <w:rPr>
          <w:rFonts w:ascii="Courier New" w:hAnsi="Courier New" w:cs="Courier New"/>
          <w:sz w:val="20"/>
        </w:rPr>
      </w:pPr>
      <w:r>
        <w:rPr>
          <w:rFonts w:cs="Courier New" w:ascii="Courier New" w:hAnsi="Courier New"/>
          <w:sz w:val="20"/>
        </w:rPr>
        <w:t>Mark , Josh is waiting, it’s 9: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nks, I’ll be right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places the dice on top of a different book shelf; in it we see hundreds of other notebooks with the same worn out edges. Behind the book case, against the far wall is a shelf, holding in excess of its limit of identical white cahi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rridor</w:t>
      </w:r>
    </w:p>
    <w:p>
      <w:pPr>
        <w:pStyle w:val="Normal"/>
        <w:rPr>
          <w:rFonts w:ascii="Courier New" w:hAnsi="Courier New" w:cs="Courier New"/>
          <w:sz w:val="20"/>
        </w:rPr>
      </w:pPr>
      <w:r>
        <w:rPr>
          <w:rFonts w:cs="Courier New" w:ascii="Courier New" w:hAnsi="Courier New"/>
          <w:sz w:val="20"/>
        </w:rPr>
        <w:t>Mark walks down the hardwood floor. He arrives at Josh’s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sh’s bedroom</w:t>
      </w:r>
    </w:p>
    <w:p>
      <w:pPr>
        <w:pStyle w:val="Normal"/>
        <w:rPr>
          <w:rFonts w:ascii="Courier New" w:hAnsi="Courier New" w:cs="Courier New"/>
          <w:sz w:val="20"/>
        </w:rPr>
      </w:pPr>
      <w:r>
        <w:rPr>
          <w:rFonts w:cs="Courier New" w:ascii="Courier New" w:hAnsi="Courier New"/>
          <w:sz w:val="20"/>
        </w:rPr>
        <w:t>Clara has been there; folded clothes sit on the hamper, with tomorrow’s outfit already picked out and put a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w:t>
      </w:r>
    </w:p>
    <w:p>
      <w:pPr>
        <w:pStyle w:val="Normal"/>
        <w:rPr>
          <w:rFonts w:ascii="Courier New" w:hAnsi="Courier New" w:cs="Courier New"/>
          <w:sz w:val="20"/>
        </w:rPr>
      </w:pPr>
      <w:r>
        <w:rPr>
          <w:rFonts w:cs="Courier New" w:ascii="Courier New" w:hAnsi="Courier New"/>
          <w:sz w:val="20"/>
        </w:rPr>
        <w:t>What’ll it be to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miles almost malicious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w:t>
      </w:r>
    </w:p>
    <w:p>
      <w:pPr>
        <w:pStyle w:val="Normal"/>
        <w:rPr>
          <w:rFonts w:ascii="Courier New" w:hAnsi="Courier New" w:cs="Courier New"/>
          <w:sz w:val="20"/>
        </w:rPr>
      </w:pPr>
      <w:r>
        <w:rPr>
          <w:rFonts w:cs="Courier New" w:ascii="Courier New" w:hAnsi="Courier New"/>
          <w:sz w:val="20"/>
        </w:rPr>
        <w:t>No, no, not again. Pick something e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Please, it’s my favouri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pulls back his blanket revealing a children’s story book. A morose looking purple duck is on the c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 already know what’s going happen!  What’s the point? I don’t even have to read it, you know it by he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 like knowing what’s going to happ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realises that his arguments are falling on deaf ears and resigns to the side of the bed, he opens the 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And don’t try to skip or change anything because I’ll k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rk’s bedroom</w:t>
      </w:r>
    </w:p>
    <w:p>
      <w:pPr>
        <w:pStyle w:val="Normal"/>
        <w:rPr>
          <w:rFonts w:ascii="Courier New" w:hAnsi="Courier New" w:cs="Courier New"/>
          <w:sz w:val="20"/>
        </w:rPr>
      </w:pPr>
      <w:r>
        <w:rPr>
          <w:rFonts w:cs="Courier New" w:ascii="Courier New" w:hAnsi="Courier New"/>
          <w:sz w:val="20"/>
        </w:rPr>
        <w:t>Clara stands over the bed staring at her family portraits. In one of the pictures Clara grips her young son tightly. Mark, stern, stands in the background, his hands at his side. Clara looks over to a new picture.  Mark and Clara are alone sitting on a beach chair; both are obviously in love. A third picture shows Mark, Clara Josh. Mother and son sit closely together, while Mark looks over with mild disdain. Clara is looking over the photographs, growing more and more worried. A fourth picture is shown, with Mark and Josh, Mark barely smil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sh’s bedroom</w:t>
      </w:r>
    </w:p>
    <w:p>
      <w:pPr>
        <w:pStyle w:val="Normal"/>
        <w:rPr>
          <w:rFonts w:ascii="Courier New" w:hAnsi="Courier New" w:cs="Courier New"/>
          <w:sz w:val="20"/>
        </w:rPr>
      </w:pPr>
      <w:r>
        <w:rPr>
          <w:rFonts w:cs="Courier New" w:ascii="Courier New" w:hAnsi="Courier New"/>
          <w:sz w:val="20"/>
        </w:rPr>
        <w:t>Josh is asleep. Mark slowly untangles himself from the blanket and sets down the book. He stares at it thoughtfully and picks it up again. He walks over to Josh’s dresser and places it inside the sock drawer. He looks over to his son sleeping peacefully. Before leaving the room, the bright red numbers of the digital alarm clock catch his eye. He presses down on the display button; the alarm time flashes, 7:00. He takes a moment and examines the clock. Eventually he changes the time to 7:08 and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rk’s room</w:t>
      </w:r>
    </w:p>
    <w:p>
      <w:pPr>
        <w:pStyle w:val="Normal"/>
        <w:rPr>
          <w:rFonts w:ascii="Courier New" w:hAnsi="Courier New" w:cs="Courier New"/>
          <w:sz w:val="20"/>
        </w:rPr>
      </w:pPr>
      <w:r>
        <w:rPr>
          <w:rFonts w:cs="Courier New" w:ascii="Courier New" w:hAnsi="Courier New"/>
          <w:sz w:val="20"/>
        </w:rPr>
        <w:t>Mark walks in. Two of the picture frames are lying face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Same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Of course, it’s always the same 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ng pa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on’t you find that wei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do you m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mean that he only wants to hear that one story, night after night, never wants to change. He’s got a huge library of books that he never reads.  He only wants to hear that one story every night, and at the same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Kids are like that. They have their favourites. Even adults are like that; I’ve read Madison county at least three tim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y? You already know what’s going to happ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don’t know, I just enjoy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n you can read him his sto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lara smir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t’s you he wa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 leans over and tentatively puts her arms around him. His expression changes, but he doesn’t move. A long pause. Clara slowly pulls her arms back and lays back down on her side of the b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Goodn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Goodnight Cla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lara turns off her night lamp and pulls the duvet over her shoulders. Mark still stares upward. He opens his bedside drawer. Another pair of dice. He rolls them as quietly as possible. A 2 and a 5. He looks over to his own alarm clock and rolls the dice again. A 1 and a 9. Mark turns on the television. He changes it to channel twenty five. </w:t>
      </w:r>
    </w:p>
    <w:p>
      <w:pPr>
        <w:pStyle w:val="Normal"/>
        <w:rPr>
          <w:rFonts w:ascii="Courier New" w:hAnsi="Courier New" w:cs="Courier New"/>
          <w:sz w:val="20"/>
        </w:rPr>
      </w:pPr>
      <w:r>
        <w:rPr>
          <w:rFonts w:cs="Courier New" w:ascii="Courier New" w:hAnsi="Courier New"/>
          <w:sz w:val="20"/>
        </w:rPr>
        <w:t>Dissolve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edroom</w:t>
      </w:r>
    </w:p>
    <w:p>
      <w:pPr>
        <w:pStyle w:val="Normal"/>
        <w:rPr>
          <w:rFonts w:ascii="Courier New" w:hAnsi="Courier New" w:cs="Courier New"/>
          <w:sz w:val="20"/>
        </w:rPr>
      </w:pPr>
      <w:r>
        <w:rPr>
          <w:rFonts w:cs="Courier New" w:ascii="Courier New" w:hAnsi="Courier New"/>
          <w:sz w:val="20"/>
        </w:rPr>
        <w:t xml:space="preserve">Mark looks back at his alarm clock. 10:19, fina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turns off the television and sets the remote on the nightstand. He puts considerable effort into trying to place the remote in no particular position; he picks it up yet again and tries a few more times. Eventually, content with his work, Mark lays back in bed and pulls the quilt over himself, in a similar pattern to that of his w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night</w:t>
      </w:r>
    </w:p>
    <w:p>
      <w:pPr>
        <w:pStyle w:val="Normal"/>
        <w:rPr>
          <w:rFonts w:ascii="Courier New" w:hAnsi="Courier New" w:cs="Courier New"/>
          <w:sz w:val="20"/>
        </w:rPr>
      </w:pPr>
      <w:r>
        <w:rPr>
          <w:rFonts w:cs="Courier New" w:ascii="Courier New" w:hAnsi="Courier New"/>
          <w:sz w:val="20"/>
        </w:rPr>
        <w:t xml:space="preserve">A man in a trench coat stands in the shadows outside.  Rain is  pouring off his weathered face, which is obscured by a shadow from his old Stetson hat. The man pulls out an antique pocket watch. He lowers his gaze from Mark’s illuminated window back to the watch and waits. He stops his timer; at the same time the light inside the house dissipates. The pocket watch is placed back inside the man’s pock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morning</w:t>
      </w:r>
    </w:p>
    <w:p>
      <w:pPr>
        <w:pStyle w:val="Normal"/>
        <w:rPr>
          <w:rFonts w:ascii="Courier New" w:hAnsi="Courier New" w:cs="Courier New"/>
          <w:sz w:val="20"/>
        </w:rPr>
      </w:pPr>
      <w:r>
        <w:rPr>
          <w:rFonts w:cs="Courier New" w:ascii="Courier New" w:hAnsi="Courier New"/>
          <w:sz w:val="20"/>
        </w:rPr>
        <w:t>The sun shines brightly as the earth‘s rotation shifts into position. People  go out for a walk with their dog; other are enjoying their morning jog. Sprinklers shoot out of the ground and begin watering the Fenton’s front yard. A folded newspaper slams against the wood door. A couple is jogging with their terr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rk’s bedroom</w:t>
      </w:r>
    </w:p>
    <w:p>
      <w:pPr>
        <w:pStyle w:val="Normal"/>
        <w:rPr>
          <w:rFonts w:ascii="Courier New" w:hAnsi="Courier New" w:cs="Courier New"/>
          <w:sz w:val="20"/>
        </w:rPr>
      </w:pPr>
      <w:r>
        <w:rPr>
          <w:rFonts w:cs="Courier New" w:ascii="Courier New" w:hAnsi="Courier New"/>
          <w:sz w:val="20"/>
        </w:rPr>
        <w:t xml:space="preserve">Mark’s eyes open and focus on the alarm clock, 7:00 on the nose. A grunt of disappointment emanates from the mass of pillows and blankets that is Mark Fenton at 7: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Josh I wont tell you again, it’s time to wake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 does a million things at once. Pieces of clothes are picked up and organized. Today is another day, and Clara as the mother takes comma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ou wake him up Mark,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Let the boy sleep in a little lon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Fine! Then, when he misses the bus you can drive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remains in bed, although looking in an opposite direction he can feel her disapproving gaze fixed upon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g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bedroom</w:t>
      </w:r>
    </w:p>
    <w:p>
      <w:pPr>
        <w:pStyle w:val="Normal"/>
        <w:rPr>
          <w:rFonts w:ascii="Courier New" w:hAnsi="Courier New" w:cs="Courier New"/>
          <w:sz w:val="20"/>
        </w:rPr>
      </w:pPr>
      <w:r>
        <w:rPr>
          <w:rFonts w:cs="Courier New" w:ascii="Courier New" w:hAnsi="Courier New"/>
          <w:sz w:val="20"/>
        </w:rPr>
        <w:t>Josh is sitting in his bed staring at his clo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t must be brok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r mother wants you out of b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nod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its down on the side of the bed and kisses his son on the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ream up anything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hake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me nei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s face lights up in some wonderful realiz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Pancake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truggles free from his father’s loving grip and hurls himself down the corridor. He turns a corner too fast and his body bounces off the opposing wall.</w:t>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Kitchen</w:t>
      </w:r>
    </w:p>
    <w:p>
      <w:pPr>
        <w:pStyle w:val="Normal"/>
        <w:rPr>
          <w:rFonts w:ascii="Courier New" w:hAnsi="Courier New" w:cs="Courier New"/>
          <w:sz w:val="20"/>
        </w:rPr>
      </w:pPr>
      <w:r>
        <w:rPr>
          <w:rFonts w:cs="Courier New" w:ascii="Courier New" w:hAnsi="Courier New"/>
          <w:sz w:val="20"/>
        </w:rPr>
        <w:t xml:space="preserve">Every one of Clara‘s movements has a specific purpose; no arm is stretched out without a clear target - pancake batter, butter, knife and fork. A steaming hot plate of flapjacks is plopped in front of Josh. His feet kick wildly under the table in anticip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That got you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enters and the atmosphere tenses. Even Josh seems aware of underlying conflict. He continues to eat but his eyes never leave his pl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its down and immediately opens the paper to the weather forecast, not for today but for the following w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ow about we go to lunch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I can’t.  I have an open house at 11.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Reschedul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can’t just reschedule every body else’s pl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ng silence. Josh finishes his pancakes, he drops them in the dishwater and closes the door. He scurries away trying not to attract atten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just trying to do something different. You know, spice up the old rout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The old routine is what gets this family through the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gets back to the dishes. She continues washing the plates as Mark slowly finishes his breakfast. In the background Josh watches, unsure what to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outside</w:t>
      </w:r>
    </w:p>
    <w:p>
      <w:pPr>
        <w:pStyle w:val="Normal"/>
        <w:rPr>
          <w:rFonts w:ascii="Courier New" w:hAnsi="Courier New" w:cs="Courier New"/>
          <w:sz w:val="20"/>
        </w:rPr>
      </w:pPr>
      <w:r>
        <w:rPr>
          <w:rFonts w:cs="Courier New" w:ascii="Courier New" w:hAnsi="Courier New"/>
          <w:sz w:val="20"/>
        </w:rPr>
        <w:t xml:space="preserve">Mark stands on the concrete steps, keys in hand. He looks uncomfortably dressed. He doesn’t move, just looks at the sprinklers spewing out water across the lawn blocking his dry passage to the car. Time goes by painfully sl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Mark, in soaked pants, drives his car with a blank expression. He looks out the window, down towards the yellow lines that seem to be growing narrower. He switches lanes and turns on the radi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 1</w:t>
      </w:r>
    </w:p>
    <w:p>
      <w:pPr>
        <w:pStyle w:val="Normal"/>
        <w:rPr>
          <w:rFonts w:ascii="Courier New" w:hAnsi="Courier New" w:cs="Courier New"/>
          <w:sz w:val="20"/>
        </w:rPr>
      </w:pPr>
      <w:r>
        <w:rPr>
          <w:rFonts w:cs="Courier New" w:ascii="Courier New" w:hAnsi="Courier New"/>
          <w:sz w:val="20"/>
        </w:rPr>
        <w:t xml:space="preserve">Another beautiful day with a high of 21 degrees; tonight there is a 28% chance of rain with low of 11 degrees. </w:t>
      </w:r>
    </w:p>
    <w:p>
      <w:pPr>
        <w:pStyle w:val="Normal"/>
        <w:rPr>
          <w:rFonts w:ascii="Courier New" w:hAnsi="Courier New" w:cs="Courier New"/>
          <w:sz w:val="20"/>
        </w:rPr>
      </w:pPr>
      <w:r>
        <w:rPr>
          <w:rFonts w:cs="Courier New" w:ascii="Courier New" w:hAnsi="Courier New"/>
          <w:sz w:val="20"/>
        </w:rPr>
        <w:t>Tomorrow, however, there’s a 73 percent chance of rainstorms that will most likely last into the week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 2</w:t>
      </w:r>
    </w:p>
    <w:p>
      <w:pPr>
        <w:pStyle w:val="Normal"/>
        <w:rPr>
          <w:rFonts w:ascii="Courier New" w:hAnsi="Courier New" w:cs="Courier New"/>
          <w:sz w:val="20"/>
        </w:rPr>
      </w:pPr>
      <w:r>
        <w:rPr>
          <w:rFonts w:cs="Courier New" w:ascii="Courier New" w:hAnsi="Courier New"/>
          <w:sz w:val="20"/>
        </w:rPr>
        <w:t>Thank you Diane! We now go live to our “Man-in-the-Sky” for the morning traffic re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FFIC REPORTER</w:t>
      </w:r>
    </w:p>
    <w:p>
      <w:pPr>
        <w:pStyle w:val="Normal"/>
        <w:rPr>
          <w:rFonts w:ascii="Courier New" w:hAnsi="Courier New" w:cs="Courier New"/>
          <w:sz w:val="20"/>
        </w:rPr>
      </w:pPr>
      <w:r>
        <w:rPr>
          <w:rFonts w:cs="Courier New" w:ascii="Courier New" w:hAnsi="Courier New"/>
          <w:sz w:val="20"/>
        </w:rPr>
        <w:t>Well folks, there‘s nothing new from on this side of the sky! It’s rush hour and everybody’s trying to get where they’re supposed to be. We’re backed up all the way to Brooks, bumper to bumper!  Unless you’ve got a pair of wings you aren’t going now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 2</w:t>
      </w:r>
    </w:p>
    <w:p>
      <w:pPr>
        <w:pStyle w:val="Normal"/>
        <w:rPr>
          <w:rFonts w:ascii="Courier New" w:hAnsi="Courier New" w:cs="Courier New"/>
          <w:sz w:val="20"/>
        </w:rPr>
      </w:pPr>
      <w:r>
        <w:rPr>
          <w:rFonts w:cs="Courier New" w:ascii="Courier New" w:hAnsi="Courier New"/>
          <w:sz w:val="20"/>
        </w:rPr>
        <w:t>Thank you very much Luis!</w:t>
      </w:r>
    </w:p>
    <w:p>
      <w:pPr>
        <w:pStyle w:val="Normal"/>
        <w:rPr>
          <w:rFonts w:ascii="Courier New" w:hAnsi="Courier New" w:cs="Courier New"/>
          <w:sz w:val="20"/>
        </w:rPr>
      </w:pPr>
      <w:r>
        <w:rPr>
          <w:rFonts w:cs="Courier New" w:ascii="Courier New" w:hAnsi="Courier New"/>
          <w:sz w:val="20"/>
        </w:rPr>
        <w:t>Now listeners, be sure to tune into our sister station WKBS at 9:00 pm for the news.  Lucky man Hans Gaul will be interviewed after winning the state-wide lottery for the third time, bringing his total winnings to over 8.2 million dollars!  Truly amaz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turns off the radio. He’s sweating and having more and more problems breathing. His chest pounds furiously under the constraint of the seatbelt. His face twists, something is wro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s car comes to a halt at the intersection. People on either side pay no attention to him. Carpoolers, desperately trying to balance their hot coffee are flocking from the suburbs. Mark’s chest heaves back and forth. He unbuckles his seatbelt and his torso breaks free. He hunches over.</w:t>
      </w:r>
    </w:p>
    <w:p>
      <w:pPr>
        <w:pStyle w:val="Normal"/>
        <w:rPr>
          <w:rFonts w:ascii="Courier New" w:hAnsi="Courier New" w:cs="Courier New"/>
          <w:sz w:val="20"/>
        </w:rPr>
      </w:pPr>
      <w:r>
        <w:rPr>
          <w:rFonts w:cs="Courier New" w:ascii="Courier New" w:hAnsi="Courier New"/>
          <w:sz w:val="20"/>
        </w:rPr>
        <w:tab/>
        <w:tab/>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light is still red. Mark’s foot hits the gas and the car launches into motion. He lets go of the steering wheel, places his hands behind his back and rests his head, eyes closed, on the head re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s breathing stabilizes, and a look of serenity comes over his face. The car continues to accelerate; a symphony of screeching tires and horns blare from every direction, but Mark is unreachable. He merely smiles, eyes still closed; In the distance pedestrians cross. The car is steadily shifting to the right about to hit the side rai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 final horn goes off, this one far more piercing than the others. It doesn’t fade as the car speeds on. Mark opens his eyes. He’s still at the intersection; the now angry commuters are honking, the light is green. The car slowly starts to move and continues its course between the yellow lin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Net soft industries parking lot</w:t>
      </w:r>
    </w:p>
    <w:p>
      <w:pPr>
        <w:pStyle w:val="Normal"/>
        <w:rPr>
          <w:rFonts w:ascii="Courier New" w:hAnsi="Courier New" w:cs="Courier New"/>
          <w:sz w:val="20"/>
        </w:rPr>
      </w:pPr>
      <w:r>
        <w:rPr>
          <w:rFonts w:cs="Courier New" w:ascii="Courier New" w:hAnsi="Courier New"/>
          <w:sz w:val="20"/>
        </w:rPr>
        <w:t xml:space="preserve">The car backs into yet another set of yellow lines. Mark exit’s the car looking dishevelled and shaken up. A steady flow of people enter a large reflective glass building. An equally beautiful pavilion leads to the entrance. Mark, clothes still wet, reluctantly dissolves into the crow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work space.</w:t>
      </w:r>
    </w:p>
    <w:p>
      <w:pPr>
        <w:pStyle w:val="Normal"/>
        <w:rPr>
          <w:rFonts w:ascii="Courier New" w:hAnsi="Courier New" w:cs="Courier New"/>
          <w:sz w:val="20"/>
        </w:rPr>
      </w:pPr>
      <w:r>
        <w:rPr>
          <w:rFonts w:cs="Courier New" w:ascii="Courier New" w:hAnsi="Courier New"/>
          <w:sz w:val="20"/>
        </w:rPr>
        <w:t>A bee hive of cubicles. Mark sits at his desk and takes a long pause trying to remember why he’s here. A much younger man pops his head over the cubicle wall separating the two colleagu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Gu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Groans, he doesn’t want to talk much less list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 hund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There are only so many hours in a weekend, but clo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give up. How man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 xml:space="preserve">14! Fourteen phone numbers! I was on fire - every move was a carefully executed mating call. When the “L” man calls, every able bodied woman answers,.  Some of these girls were definitely able bod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Best of luck with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 xml:space="preserve">I didn’t even get to the best part! It was late; I was almost out the door when the hottest, most glorious, awe inspir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hone rings in Mark’s cubicle, the sweetest sound he’s heard so f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is might take a wh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picks up the phone, what little relief washes off hi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SPITZ</w:t>
      </w:r>
    </w:p>
    <w:p>
      <w:pPr>
        <w:pStyle w:val="Normal"/>
        <w:rPr>
          <w:rFonts w:ascii="Courier New" w:hAnsi="Courier New" w:cs="Courier New"/>
          <w:sz w:val="20"/>
        </w:rPr>
      </w:pPr>
      <w:r>
        <w:rPr>
          <w:rFonts w:cs="Courier New" w:ascii="Courier New" w:hAnsi="Courier New"/>
          <w:sz w:val="20"/>
        </w:rPr>
        <w:t xml:space="preserve">Mark Fenton, ri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 Mr. Spit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SPITZ</w:t>
      </w:r>
    </w:p>
    <w:p>
      <w:pPr>
        <w:pStyle w:val="Normal"/>
        <w:rPr>
          <w:rFonts w:ascii="Courier New" w:hAnsi="Courier New" w:cs="Courier New"/>
          <w:sz w:val="20"/>
        </w:rPr>
      </w:pPr>
      <w:r>
        <w:rPr>
          <w:rFonts w:cs="Courier New" w:ascii="Courier New" w:hAnsi="Courier New"/>
          <w:sz w:val="20"/>
        </w:rPr>
        <w:t xml:space="preserve">We’ve had a call over at the Recreation and Gaming Centre.  They said that one of their systems was screwy -  just spitting out ones and sixes. They’ve already lost nearly </w:t>
      </w:r>
    </w:p>
    <w:p>
      <w:pPr>
        <w:pStyle w:val="Normal"/>
        <w:rPr>
          <w:rFonts w:ascii="Courier New" w:hAnsi="Courier New" w:cs="Courier New"/>
          <w:sz w:val="20"/>
        </w:rPr>
      </w:pPr>
      <w:r>
        <w:rPr>
          <w:rFonts w:cs="Courier New" w:ascii="Courier New" w:hAnsi="Courier New"/>
          <w:sz w:val="20"/>
        </w:rPr>
        <w:t xml:space="preserve">$20,000 on theirs slot machin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od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SPITZ</w:t>
      </w:r>
    </w:p>
    <w:p>
      <w:pPr>
        <w:pStyle w:val="Normal"/>
        <w:rPr>
          <w:rFonts w:ascii="Courier New" w:hAnsi="Courier New" w:cs="Courier New"/>
          <w:sz w:val="20"/>
        </w:rPr>
      </w:pPr>
      <w:r>
        <w:rPr>
          <w:rFonts w:cs="Courier New" w:ascii="Courier New" w:hAnsi="Courier New"/>
          <w:sz w:val="20"/>
        </w:rPr>
        <w:t>Not odd, disastrous! You wrote the program, you go over there and you fix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 b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looks over his shoulder to Lucas who traces the curves of his latest infatuation in the air with a moronic look on hi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SPITZ</w:t>
      </w:r>
    </w:p>
    <w:p>
      <w:pPr>
        <w:pStyle w:val="Normal"/>
        <w:rPr>
          <w:rFonts w:ascii="Courier New" w:hAnsi="Courier New" w:cs="Courier New"/>
          <w:sz w:val="20"/>
        </w:rPr>
      </w:pPr>
      <w:r>
        <w:rPr>
          <w:rFonts w:cs="Courier New" w:ascii="Courier New" w:hAnsi="Courier New"/>
          <w:sz w:val="20"/>
        </w:rPr>
        <w:t xml:space="preserve">Hey, it’s probably totally random. No one plans for these kind of thin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ll be right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puts down the phone. Lucas is already looking for a new victim to bore with his insipid remark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parking lot </w:t>
      </w:r>
    </w:p>
    <w:p>
      <w:pPr>
        <w:pStyle w:val="Normal"/>
        <w:rPr>
          <w:rFonts w:ascii="Courier New" w:hAnsi="Courier New" w:cs="Courier New"/>
          <w:sz w:val="20"/>
        </w:rPr>
      </w:pPr>
      <w:r>
        <w:rPr>
          <w:rFonts w:cs="Courier New" w:ascii="Courier New" w:hAnsi="Courier New"/>
          <w:sz w:val="20"/>
        </w:rPr>
        <w:t>Mark walks toward his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sino hall</w:t>
      </w:r>
    </w:p>
    <w:p>
      <w:pPr>
        <w:pStyle w:val="Normal"/>
        <w:rPr>
          <w:rFonts w:ascii="Courier New" w:hAnsi="Courier New" w:cs="Courier New"/>
          <w:sz w:val="20"/>
        </w:rPr>
      </w:pPr>
      <w:r>
        <w:rPr>
          <w:rFonts w:cs="Courier New" w:ascii="Courier New" w:hAnsi="Courier New"/>
          <w:sz w:val="20"/>
        </w:rPr>
        <w:t xml:space="preserve">Slots and gaming tables fill the room. Bells, whistles and horns designed to captivate the casino‘s clients go off in every direction.  A few forlorn gamblers win, but most lose. Those who do win are quickly offered free alcohol. </w:t>
      </w:r>
    </w:p>
    <w:p>
      <w:pPr>
        <w:pStyle w:val="Normal"/>
        <w:rPr>
          <w:rFonts w:ascii="Courier New" w:hAnsi="Courier New" w:cs="Courier New"/>
          <w:sz w:val="20"/>
        </w:rPr>
      </w:pPr>
      <w:r>
        <w:rPr>
          <w:rFonts w:cs="Courier New" w:ascii="Courier New" w:hAnsi="Courier New"/>
          <w:sz w:val="20"/>
        </w:rPr>
        <w:t>Mark walks by dozens of people who all look the same. He is constantly being bumped into by them. Mark, in his business attire clearly doesn’t fit in. In the far end of the main room, a crowd has formed around three  slot machines. A few guards are desperately trying to hold back the mass of people anxious to press even closer to the slots.  Among the crowd, one man stands out; he is being detained by a burly, confused-looking guard. The detained man is Hans Gaul, an old man with a plain, simple face.  Gaul slowly pulls out a pocket watch, looks at the clock face and smiles. Then, he looks up and his eyes immediately lock with Mark’s. A skinny young man greats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 xml:space="preserve">You must be Mark.  Glad you could make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re these the un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Yes sir! Real problem. Been giving nothing but winners so far. Almost started a mob!  Every body wants to play them. We were able to block them off quickly enough, lucki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id they sustain any damage or anything else that might have interfered with some of the circuit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 xml:space="preserve">None that we know of.  The machines have been fine so far. But when this guy showed up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point toward H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he won once, then twice and then just kept on winning.  Then he moved to another slot machine and he won again.  Then another and another! Management wanted to meet him; when they caught up with him, it turned out he was carrying twenty grand on him. We asked him to leave everything seemed a little too suspicious, but he just kept on playing, or winning I should say, Anyway we called the police just to be s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 did the guy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We don’t know!  When we called the cops, they said to give them a physical description.  When I did, the cops said they was coming to pick him up right away. Turns out, this guy, he’s won the lottery three times in as many months. Can you imagine that? He wins the lottery and now he plays the slo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is captivated by this silent man sitting down, being detained by two men, either of whom easily weighs double the weight of Hans Gau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I’m going to have to plug in the drive to the operating system. </w:t>
      </w:r>
    </w:p>
    <w:p>
      <w:pPr>
        <w:pStyle w:val="Normal"/>
        <w:rPr>
          <w:rFonts w:ascii="Courier New" w:hAnsi="Courier New" w:cs="Courier New"/>
          <w:sz w:val="20"/>
        </w:rPr>
      </w:pPr>
      <w:r>
        <w:rPr>
          <w:rFonts w:cs="Courier New" w:ascii="Courier New" w:hAnsi="Courier New"/>
          <w:sz w:val="20"/>
        </w:rPr>
        <w:t>Where can I do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In the back.  Follow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ead office of the Casino.</w:t>
      </w:r>
    </w:p>
    <w:p>
      <w:pPr>
        <w:pStyle w:val="Normal"/>
        <w:rPr>
          <w:rFonts w:ascii="Courier New" w:hAnsi="Courier New" w:cs="Courier New"/>
          <w:sz w:val="20"/>
        </w:rPr>
      </w:pPr>
      <w:r>
        <w:rPr>
          <w:rFonts w:cs="Courier New" w:ascii="Courier New" w:hAnsi="Courier New"/>
          <w:sz w:val="20"/>
        </w:rPr>
        <w:t>Mark, carrying the brain of the machine, plugs it into a lab top. He courses through the different programs with ease. He repeatedly presses the enter key. A string of numbers appears on the screen: 1, 5, 9, 4, 3 , 2 ,1, 1, 3,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Nothing seems to be wro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I don’t understand.  The man won nine times in a row!  He would just walk up to a machine, play it and it would win. These machines are built to make money; something has to be wrong with the main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ell,  the programs are working f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Listen, I have to find some evidence of tampering or fraud  against this guy or it’s my 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Well,  I can’t find any. Hold 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other burst of blisteringly fast typing. Windows open and close, commands are typed 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Everything is working perfectly fine. It’s spitting out random numbers! It doesn’t make sense. This program is an art;  it’s impossible for him to have won that many times, not without having lost. I want to talk to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looks at the last two numbers in the string. Four and five, He thinks long and hard. He take out a pair of dice from his pocket; he rolls them on the table. Four and six. Mark shakes out an embarrassing thought from his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sino hall</w:t>
      </w:r>
    </w:p>
    <w:p>
      <w:pPr>
        <w:pStyle w:val="Normal"/>
        <w:rPr>
          <w:rFonts w:ascii="Courier New" w:hAnsi="Courier New" w:cs="Courier New"/>
          <w:sz w:val="20"/>
        </w:rPr>
      </w:pPr>
      <w:r>
        <w:rPr>
          <w:rFonts w:cs="Courier New" w:ascii="Courier New" w:hAnsi="Courier New"/>
          <w:sz w:val="20"/>
        </w:rPr>
        <w:t>Hans is still sitting at a small table. He is looking at the pocket watch. Oblivious to the presence of hundreds of other faces , Hans stares directly at Mark. At the door, two policemen enter. Hans rises. Mark rushes out to meet them. He desperately tries to make his way across the room , going against the flow of people. Hans however sluices through easily, not once coming into contact with another person. Mark can’t catch up; eventually Hans disappears along with the police officers. The tech walks up to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I need you to come sign a document saying that the guy  committed fraud, that he cheated your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I’m not sure I can do tha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 xml:space="preserve">I strongly advise you to! That guy cost my boss over forty three thousand dollars! Remember, my boss owns part of the company you work f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ust let me talk to the guy fi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Three d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F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CH</w:t>
      </w:r>
    </w:p>
    <w:p>
      <w:pPr>
        <w:pStyle w:val="Normal"/>
        <w:rPr>
          <w:rFonts w:ascii="Courier New" w:hAnsi="Courier New" w:cs="Courier New"/>
          <w:sz w:val="20"/>
        </w:rPr>
      </w:pPr>
      <w:r>
        <w:rPr>
          <w:rFonts w:cs="Courier New" w:ascii="Courier New" w:hAnsi="Courier New"/>
          <w:sz w:val="20"/>
        </w:rPr>
        <w:t>I don’t think I need to show you the way out. I suppose you have to get back to work, that is, to be in your right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is still holding the computer hard drive in his hand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Mark appears in an almost sedated state. His head rests on the window. The car is still parked in (which parking lot?) the lot. He looks down at the lines. The modest sized car is taking up two spaces in the already congested area. He almost laughs. But then looks over to the toll booth. A long line is formed. A bottle neck, dozens of cars crammed out in a single opening. He turn the keys and the car hums to l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 intersection</w:t>
      </w:r>
    </w:p>
    <w:p>
      <w:pPr>
        <w:pStyle w:val="Normal"/>
        <w:rPr>
          <w:rFonts w:ascii="Courier New" w:hAnsi="Courier New" w:cs="Courier New"/>
          <w:sz w:val="20"/>
        </w:rPr>
      </w:pPr>
      <w:r>
        <w:rPr>
          <w:rFonts w:cs="Courier New" w:ascii="Courier New" w:hAnsi="Courier New"/>
          <w:sz w:val="20"/>
        </w:rPr>
        <w:t>The car is once again immobile. Mark looks at the light which refuses to change. His breathing augments again. But the light conceded. The car rolls forw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police station.</w:t>
      </w:r>
    </w:p>
    <w:p>
      <w:pPr>
        <w:pStyle w:val="Normal"/>
        <w:rPr>
          <w:rFonts w:ascii="Courier New" w:hAnsi="Courier New" w:cs="Courier New"/>
          <w:sz w:val="20"/>
        </w:rPr>
      </w:pPr>
      <w:r>
        <w:rPr>
          <w:rFonts w:cs="Courier New" w:ascii="Courier New" w:hAnsi="Courier New"/>
          <w:sz w:val="20"/>
        </w:rPr>
        <w:t>Hans Gaul, the man from the Casino, sits calmly in the interrogation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Listen Hans, we know you’re in trouble.  You know you’re in trouble.  The media knows you’re in trouble.  Your trial is set for two weeks from now and with this last little incident we‘re not going to let go. You’ve got no one on your side and we’re going to keep you here until you tell us exactly what we want to hear. We’ve been here before, and this time were not letting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hy, but not h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I will tell you why, but not h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I’m liste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lice officer signals something to the two way mirr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 need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 waits for more. None comes. His mood worse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This only gets worse for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takes out his pocket wa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 will be released in 20 min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oliceman looks at the small man with pure contempt. Hans leans over slightly to Officer Elbert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 am going to use you. And, incidentally, you should really button your hols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 checks his holster, then loses his temper. He launches himself at Hans and takes hold of his  collar, swinging him across the floor; Hans lands awkwardly on his side. Noise fills the corridor from outside. Three men make their way inside and push Officer Elberton into a corner. Hans is helped to his feet and escorted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IEF</w:t>
      </w:r>
    </w:p>
    <w:p>
      <w:pPr>
        <w:pStyle w:val="Normal"/>
        <w:rPr>
          <w:rFonts w:ascii="Courier New" w:hAnsi="Courier New" w:cs="Courier New"/>
          <w:sz w:val="20"/>
        </w:rPr>
      </w:pPr>
      <w:r>
        <w:rPr>
          <w:rFonts w:cs="Courier New" w:ascii="Courier New" w:hAnsi="Courier New"/>
          <w:sz w:val="20"/>
        </w:rPr>
        <w:t>We had him!  We had him, and you just let him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 doesn’t react; he’s still recovering from his own outbu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IEF</w:t>
      </w:r>
    </w:p>
    <w:p>
      <w:pPr>
        <w:pStyle w:val="Normal"/>
        <w:rPr>
          <w:rFonts w:ascii="Courier New" w:hAnsi="Courier New" w:cs="Courier New"/>
          <w:sz w:val="20"/>
        </w:rPr>
      </w:pPr>
      <w:r>
        <w:rPr>
          <w:rFonts w:cs="Courier New" w:ascii="Courier New" w:hAnsi="Courier New"/>
          <w:sz w:val="20"/>
        </w:rPr>
        <w:t>You played right into his hands! Now we have to release him!  You jeopardized this trial, and  your future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orrid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taking all the time in the world, slowly buttons his coat. He then puts on his gloves, equally slowly. He grabs his cane; the leather from his gloves cracks and stretches under the strain. With a steady gait, he walks out, staring at his pocket wa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Right on ti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office cubicle</w:t>
      </w:r>
    </w:p>
    <w:p>
      <w:pPr>
        <w:pStyle w:val="Normal"/>
        <w:rPr>
          <w:rFonts w:ascii="Courier New" w:hAnsi="Courier New" w:cs="Courier New"/>
          <w:sz w:val="20"/>
        </w:rPr>
      </w:pPr>
      <w:r>
        <w:rPr>
          <w:rFonts w:cs="Courier New" w:ascii="Courier New" w:hAnsi="Courier New"/>
          <w:sz w:val="20"/>
        </w:rPr>
        <w:t xml:space="preserve">Mark makes his way past dozens of employees, many of whiom are in the same position as when he first entered this morning, either waiting by the photocopier or socializing by the coffee mach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ubicle</w:t>
      </w:r>
    </w:p>
    <w:p>
      <w:pPr>
        <w:pStyle w:val="Normal"/>
        <w:rPr>
          <w:rFonts w:ascii="Courier New" w:hAnsi="Courier New" w:cs="Courier New"/>
          <w:sz w:val="20"/>
        </w:rPr>
      </w:pPr>
      <w:r>
        <w:rPr>
          <w:rFonts w:cs="Courier New" w:ascii="Courier New" w:hAnsi="Courier New"/>
          <w:sz w:val="20"/>
        </w:rPr>
        <w:t xml:space="preserve">Mark slides into his chair trying desperately not to alert his neighbour. For a while it seems to work, then the phone rings. Mark weighs his options. He picks up the phone.  </w:t>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l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Hey buddy! Not trying to avoid me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angs up, Lucas’s head pops up from over the cubicle w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Couldn’t escape the routine, eh? Well,  welcome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Thank you Luc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How did it go? You fix the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re was nothing to fix, the system is f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plugs in the hard drive into his computer the familiar window screen pops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have to go talk to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To wh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The guy who cheated my system. I’ve got to find h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If the program works, then don’t worry about it. I mean, it’s not your fault right? You couldn’t have planned for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miles and nods, all the while staring directly at the screen; at regular intervals he hits the command key. He pulls out a notepad. He writes down the numbers 4 and 6. He then presses the enter key. A 4 and a 1 appear on the screen. Mark scribbles the previous entry into his notepad, and tries again. He’s concentrating hard this time. He writes down a 3 and a 5. A 3 and a 3 pop up on the screen. Mark sits and thinks even longer. Eventually he pulls out one of his white notebooks from his des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entire cahier is filled with numbers. He stares at it for a long ti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othing happens. Mark puts the notebook down, and stares off in the direction of a memo on his side cubicle. Slowly he pulls up the notebook (how many?) inches from his face. Mark’s eyes remain focused on the memo on the far wall. The numbers on the page are all blurred. Mark’s eyes refuse to focus, he closes them, and opens them once more; two numbers alone remain unblurred - two sixes. He presses the enter key. Two sixes pop up on the screen. Mark leans back into his chair. His hand reaches over to pick up the phone which hasn’t yet ru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l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Sorry.  You just surprised me. I didn’t hear any r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od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Listen, I just got a call not two seconds ago cancelling my open house.  I thought I’d take you up on that lunch off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 do you mean just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 said, not two seconds ago, that you got a phone c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Y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Literal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eah,  pretty much, I guess.  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reason. Is Josh h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orry, I was just worr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you’re scaring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sorry , I’m sure he’s fine. Yeah, lunch would be gr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ll call his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t was nothing! I was just daydreaming.  You know how being at work gets me sometimes.  Where to for lun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ell, I thought that for a change, we could go to La Tratori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hange is good. You better call the school just to be sa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please tell me what’s going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don’t thinks it’s anything. I just have a weird feeling. Listen, I’ll meet you at the restaur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angs up the telephone. He waits for his mind to clear. It takes a whi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Quite the unexpected day you’ve been ha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don’t think s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He crumples the torn notebook paper and tosses it into the b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parking lot.</w:t>
      </w:r>
    </w:p>
    <w:p>
      <w:pPr>
        <w:pStyle w:val="Normal"/>
        <w:rPr>
          <w:rFonts w:ascii="Courier New" w:hAnsi="Courier New" w:cs="Courier New"/>
          <w:sz w:val="20"/>
        </w:rPr>
      </w:pPr>
      <w:r>
        <w:rPr>
          <w:rFonts w:cs="Courier New" w:ascii="Courier New" w:hAnsi="Courier New"/>
          <w:sz w:val="20"/>
        </w:rPr>
        <w:t>Every step is a hesitant one as Mark walks toward his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 xml:space="preserve">Mark puts the keys in the ignition. He starts the car. Eventually, he remembers the next step and releases the hand brake. He immediately stalls the car. Annoyed, he tries again. The car stal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stop sig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s car screeches forward with irregular bursts of movement. The car stalls repeatedly. Irate drivers are increasingly angr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parking l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s parking (or his driving?) has gotten progressively worse. He gets out, and walks toward the restaurant, again with unsure footwork.  It would seem that every step requires thought. The gravel is broken up and appears chaotic. Cracks are crisscross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restaurant</w:t>
      </w:r>
    </w:p>
    <w:p>
      <w:pPr>
        <w:pStyle w:val="Normal"/>
        <w:rPr>
          <w:rFonts w:ascii="Courier New" w:hAnsi="Courier New" w:cs="Courier New"/>
          <w:sz w:val="20"/>
        </w:rPr>
      </w:pPr>
      <w:r>
        <w:rPr>
          <w:rFonts w:cs="Courier New" w:ascii="Courier New" w:hAnsi="Courier New"/>
          <w:sz w:val="20"/>
        </w:rPr>
        <w:t>It is an average,  slightly up-scale Italian restaurant. Sitting at a table, Hans stares at his pocket watch, the seconds passing by.  He looks up at the door, but there is no one. His face frowns as he looks back down toward the watch for a better look; his brow wrinkles - the time is right. Still,  no one is coming inside. He rises to his feet and walks toward the door. His watch is now in his pocket. He reaches the entrance as Mark swings the doors open narrowly missing Hans. Both look surprised to see each other but for different reas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You are lat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Late? I’m late? Well I may be late, but you’re screwed! You cheated my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ns is now smilin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ve seen it haven’t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his is remarkable, truly remark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going to either call the police, or to have lunch with my wife.  You dec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hy were you late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ow do you know my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ns shakes his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banality of that question still surprises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 police it 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hy were you late Mark? Having problems concentrating? Talking, walking driving a car, something ultimately simple in its own routine that you simply stop thinking abou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turns around mad and curio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had troubles with my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hat exactly do pray t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stalled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hat would excuse a few seconds but you were much later than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repeated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of course, so you did se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sorry I don’t speak old m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r clearly mad but you don’t leave. Do you know why that is? Because I’m right and something deep down inside of you wants to know more. I said that you saw it, think hard, you know the answer, I can se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takes a long time, he isn’t thinking about what he saw, but whether to continue fraternizing with this almost stranger. He cannot dissect all which he is being to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w I am going to le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by the time you reach your seat with your wife Clara the waiter on your right will drop his tray, a man sitting next to your table will receive a phone call and be asked to go to the bar. Your wife will order the Penne with Alfredo sau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is already on his 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Hans Gaul, it’s on the c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ns smiles quite contently and exit’s the restaurant. Mark while walking toward his table witnesses the described events. The waiter drops his tray, Mark finally sits down slightly unnerved and sure enough a phone rings. Clara smiles at the sight of her husband. Mark is in his own world, but then gets sucked back into reality as he looks over to Clara seemingly expecting a respon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orry I’m l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our not la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orry, never mi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phoned the school and Josh is fine, your acting sort of weird are you sure your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on’t order the penne Alfre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 penne Alfredo, don’t order it , 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don’t understand, why what’s wrong with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thing’s wrong with it I just don’t want you to order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will unless you tell me why I should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just don’t want you to and since I’m telling you to just please don’t do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ell now I’m definitely ordering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ecedes into his chair. He rubs his eyes. The image of the blurred page flashes into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are you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everything is normal, I just need some w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waves down the wai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can we have a glass of water here, and I’m going to have the penne Alfre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ITER</w:t>
      </w:r>
    </w:p>
    <w:p>
      <w:pPr>
        <w:pStyle w:val="Normal"/>
        <w:rPr>
          <w:rFonts w:ascii="Courier New" w:hAnsi="Courier New" w:cs="Courier New"/>
          <w:sz w:val="20"/>
        </w:rPr>
      </w:pPr>
      <w:r>
        <w:rPr>
          <w:rFonts w:cs="Courier New" w:ascii="Courier New" w:hAnsi="Courier New"/>
          <w:sz w:val="20"/>
        </w:rPr>
        <w:t>and for you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ll have…… just give me the s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leaves with their or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your unbelievable you know that, that whole seen with the penne and you order it anyw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 also slouches back into her chair, the couple tries hard not to look at one another. Eventually Mark takes a sip of his drink. He lifts the glass to his lips, a small piece of paper stuck to the bottom of the glass falls loose. Mark picks it up. It reads, Hans Gaul antique clock repair 234 Claremont avenue. Mark simply shakes his head looking at the small print on the utterly insignificant piece of paper. Eventually he slips it in his pocket and concentrates back on the silence between the two. The waiter returns with the dish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ll also have a beer, as big as it co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for a change is puzzled, Mark, looking back at 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r going have to drive any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iving room</w:t>
      </w:r>
    </w:p>
    <w:p>
      <w:pPr>
        <w:pStyle w:val="Normal"/>
        <w:rPr>
          <w:rFonts w:ascii="Courier New" w:hAnsi="Courier New" w:cs="Courier New"/>
          <w:sz w:val="20"/>
        </w:rPr>
      </w:pPr>
      <w:r>
        <w:rPr>
          <w:rFonts w:cs="Courier New" w:ascii="Courier New" w:hAnsi="Courier New"/>
          <w:sz w:val="20"/>
        </w:rPr>
        <w:t>Josh takes off his bag, he’s surprised by his father’s pres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id you have a bad day at wo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I d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hope you feel bet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ow about you, your feeling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yea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its down on the stair case, his hand is shak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you had a really bad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n unpredictable one, but sometimes that’s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iving room</w:t>
      </w:r>
    </w:p>
    <w:p>
      <w:pPr>
        <w:pStyle w:val="Normal"/>
        <w:rPr>
          <w:rFonts w:ascii="Courier New" w:hAnsi="Courier New" w:cs="Courier New"/>
          <w:sz w:val="20"/>
        </w:rPr>
      </w:pPr>
      <w:r>
        <w:rPr>
          <w:rFonts w:cs="Courier New" w:ascii="Courier New" w:hAnsi="Courier New"/>
          <w:sz w:val="20"/>
        </w:rPr>
        <w:t xml:space="preserve">Mark opens his eyes which have trouble focusing on the red numbers of the alarm clock. Eventually they focus, 7am on the nose. Mark closes his eyes and covers himself back up with the quilt. He is sleeping uncomfortably on the sof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shower</w:t>
      </w:r>
    </w:p>
    <w:p>
      <w:pPr>
        <w:pStyle w:val="Normal"/>
        <w:rPr>
          <w:rFonts w:ascii="Courier New" w:hAnsi="Courier New" w:cs="Courier New"/>
          <w:sz w:val="20"/>
        </w:rPr>
      </w:pPr>
      <w:r>
        <w:rPr>
          <w:rFonts w:cs="Courier New" w:ascii="Courier New" w:hAnsi="Courier New"/>
          <w:sz w:val="20"/>
        </w:rPr>
        <w:t xml:space="preserve">We see a pair of dice on the marble counter. Mark extends his arm to watch the water cling to his extremity and bead off his fingers. He shifts them to manipulate the small watercourse. He remains totally transfixed. The small mass of water manipulated by forces that combined together seem to defy logic. He grabs the bar of soap he tentatively scrubs his under arms then chest the under arms again, then back, he has no routine or coordination, every action is laboured and requires though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kitchen</w:t>
      </w:r>
    </w:p>
    <w:p>
      <w:pPr>
        <w:pStyle w:val="Normal"/>
        <w:rPr>
          <w:rFonts w:ascii="Courier New" w:hAnsi="Courier New" w:cs="Courier New"/>
          <w:sz w:val="20"/>
        </w:rPr>
      </w:pPr>
      <w:r>
        <w:rPr>
          <w:rFonts w:cs="Courier New" w:ascii="Courier New" w:hAnsi="Courier New"/>
          <w:sz w:val="20"/>
        </w:rPr>
        <w:t>Josh stares cantankerously at his bowl of what could be deduced as gruel. His legs are perfectly still. Mark enters and sits at the family table. He stares over to his son and at the gruel, he grabs Josh’s spoon and shovels a few mouthfuls of his breakfast into his mouth and then puts on a brave face and swallows. Josh smiles but holds in any laughter as not to alert his mother who stands over the sink. He takes the bowl and places it in the dishwater. Josh hobbles out of the room. Mark takes a long moment staring off in the direction where Josh vanished form sight. He gets up and leaves the t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ts raining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herd it would be like that until the weekend most probab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our umbrella’s by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nk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tands by the door. He looks outside towards the car which remains innocently quiet. Rain gushes around him and bounces off the umbrella. Mark slowly walks towards the car, keys in hand, he’s obviously nervous, but determined. He collects himself and stands still fiddling with the keys in his hand. The sprinklers raise out of the ground and shoot him in his unprotected fla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intersection.</w:t>
      </w:r>
    </w:p>
    <w:p>
      <w:pPr>
        <w:pStyle w:val="Normal"/>
        <w:rPr>
          <w:rFonts w:ascii="Courier New" w:hAnsi="Courier New" w:cs="Courier New"/>
          <w:sz w:val="20"/>
        </w:rPr>
      </w:pPr>
      <w:r>
        <w:rPr>
          <w:rFonts w:cs="Courier New" w:ascii="Courier New" w:hAnsi="Courier New"/>
          <w:sz w:val="20"/>
        </w:rPr>
        <w:t>The car advances with irregular gushes of speed. The commuters behind the yellow car are growing more and more annoyed. Finally the vehicle rests more or less behind the stop line. A crossing guard advances toward the car looking slightly more pathetic than his poncho, which seems to catch and trap the rain more than deflec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Mark, with wet pants grips the steering wheel. He lowers the window to see officer Elberton’s soggy face peer inside the well kept vehic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can you back up a bit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can t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have you been drinking sir, or taken any drugs, hallucinogenic or prescrip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just having car trou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light turns green and the angry mob of metal plated bullies grows more and more impatient forcing the unwilling officer to release his pr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you can go sir, please tend to whatever problem seems to be affecting your driv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s car jostles forward and eventually steadies. Mark turns on the radi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w:t>
      </w:r>
    </w:p>
    <w:p>
      <w:pPr>
        <w:pStyle w:val="Normal"/>
        <w:rPr>
          <w:rFonts w:ascii="Courier New" w:hAnsi="Courier New" w:cs="Courier New"/>
          <w:sz w:val="20"/>
        </w:rPr>
      </w:pPr>
      <w:r>
        <w:rPr>
          <w:rFonts w:cs="Courier New" w:ascii="Courier New" w:hAnsi="Courier New"/>
          <w:sz w:val="20"/>
        </w:rPr>
        <w:t>Well folks when your right your right, the rain we predicted the other day is going stay for a quite a while it would se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turns off the radio and concentrates fully on his driving. The car sails smoothly for a while until the traffic catches up with him and the car is forced to slow and eventually stop. Mark turns the radio back 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 2</w:t>
      </w:r>
    </w:p>
    <w:p>
      <w:pPr>
        <w:pStyle w:val="Normal"/>
        <w:rPr>
          <w:rFonts w:ascii="Courier New" w:hAnsi="Courier New" w:cs="Courier New"/>
          <w:sz w:val="20"/>
        </w:rPr>
      </w:pPr>
      <w:r>
        <w:rPr>
          <w:rFonts w:cs="Courier New" w:ascii="Courier New" w:hAnsi="Courier New"/>
          <w:sz w:val="20"/>
        </w:rPr>
        <w:t>and unless you’ve got a pair of wings you aren’t going now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work office</w:t>
      </w:r>
    </w:p>
    <w:p>
      <w:pPr>
        <w:pStyle w:val="Normal"/>
        <w:rPr>
          <w:rFonts w:ascii="Courier New" w:hAnsi="Courier New" w:cs="Courier New"/>
          <w:sz w:val="20"/>
        </w:rPr>
      </w:pPr>
      <w:r>
        <w:rPr>
          <w:rFonts w:cs="Courier New" w:ascii="Courier New" w:hAnsi="Courier New"/>
          <w:sz w:val="20"/>
        </w:rPr>
        <w:t>Mark walks in on what seems to be a video clip of yesterday, everyone is standing at the same place making coffee, answering the same questions on the telephones, only their clothes have chang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ubicle</w:t>
      </w:r>
    </w:p>
    <w:p>
      <w:pPr>
        <w:pStyle w:val="Normal"/>
        <w:rPr>
          <w:rFonts w:ascii="Courier New" w:hAnsi="Courier New" w:cs="Courier New"/>
          <w:sz w:val="20"/>
        </w:rPr>
      </w:pPr>
      <w:r>
        <w:rPr>
          <w:rFonts w:cs="Courier New" w:ascii="Courier New" w:hAnsi="Courier New"/>
          <w:sz w:val="20"/>
        </w:rPr>
        <w:t xml:space="preserve">Mark sits down in his leather reclining chair. Lucas’s head pops out from the top of the imposed w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bad news b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 is it Luc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 xml:space="preserve">boss wants you to call him, sounded peev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gladly picks up the phone and swivels his chair ignoring Lucas entire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hone rings a few ti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SPITZ</w:t>
      </w:r>
    </w:p>
    <w:p>
      <w:pPr>
        <w:pStyle w:val="Normal"/>
        <w:rPr>
          <w:rFonts w:ascii="Courier New" w:hAnsi="Courier New" w:cs="Courier New"/>
          <w:sz w:val="20"/>
        </w:rPr>
      </w:pPr>
      <w:r>
        <w:rPr>
          <w:rFonts w:cs="Courier New" w:ascii="Courier New" w:hAnsi="Courier New"/>
          <w:sz w:val="20"/>
        </w:rPr>
        <w:t>hel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llo Mr. Spit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SPITZ</w:t>
      </w:r>
    </w:p>
    <w:p>
      <w:pPr>
        <w:pStyle w:val="Normal"/>
        <w:rPr>
          <w:rFonts w:ascii="Courier New" w:hAnsi="Courier New" w:cs="Courier New"/>
          <w:sz w:val="20"/>
        </w:rPr>
      </w:pPr>
      <w:r>
        <w:rPr>
          <w:rFonts w:cs="Courier New" w:ascii="Courier New" w:hAnsi="Courier New"/>
          <w:sz w:val="20"/>
        </w:rPr>
        <w:t>Mark, my good friend Larry called me today, told me that your costing him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afraid that’s incorr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SPITZ</w:t>
      </w:r>
    </w:p>
    <w:p>
      <w:pPr>
        <w:pStyle w:val="Normal"/>
        <w:rPr>
          <w:rFonts w:ascii="Courier New" w:hAnsi="Courier New" w:cs="Courier New"/>
          <w:sz w:val="20"/>
        </w:rPr>
      </w:pPr>
      <w:r>
        <w:rPr>
          <w:rFonts w:cs="Courier New" w:ascii="Courier New" w:hAnsi="Courier New"/>
          <w:sz w:val="20"/>
        </w:rPr>
        <w:t xml:space="preserve">you should be afraid but nor for that reason, be afraid to lose your job, be afraid that by your future and your son’s future but certainly don’t be afraid that what I’m saying is incorre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olds back a thousand different swear words that he would find appropriate for this situ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r right sir, but first I need to go talk with someone in per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SPITZ</w:t>
      </w:r>
    </w:p>
    <w:p>
      <w:pPr>
        <w:pStyle w:val="Normal"/>
        <w:rPr>
          <w:rFonts w:ascii="Courier New" w:hAnsi="Courier New" w:cs="Courier New"/>
          <w:sz w:val="20"/>
        </w:rPr>
      </w:pPr>
      <w:r>
        <w:rPr>
          <w:rFonts w:cs="Courier New" w:ascii="Courier New" w:hAnsi="Courier New"/>
          <w:sz w:val="20"/>
        </w:rPr>
        <w:t>what,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 sir time is mon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R. SPITZ</w:t>
      </w:r>
    </w:p>
    <w:p>
      <w:pPr>
        <w:pStyle w:val="Normal"/>
        <w:rPr>
          <w:rFonts w:ascii="Courier New" w:hAnsi="Courier New" w:cs="Courier New"/>
          <w:sz w:val="20"/>
        </w:rPr>
      </w:pPr>
      <w:r>
        <w:rPr>
          <w:rFonts w:cs="Courier New" w:ascii="Courier New" w:hAnsi="Courier New"/>
          <w:sz w:val="20"/>
        </w:rPr>
        <w:t>fine go now and on the way back sign that docu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ll need to take a taxi, I’ve been having trouble with my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SS</w:t>
      </w:r>
    </w:p>
    <w:p>
      <w:pPr>
        <w:pStyle w:val="Normal"/>
        <w:rPr>
          <w:rFonts w:ascii="Courier New" w:hAnsi="Courier New" w:cs="Courier New"/>
          <w:sz w:val="20"/>
        </w:rPr>
      </w:pPr>
      <w:r>
        <w:rPr>
          <w:rFonts w:cs="Courier New" w:ascii="Courier New" w:hAnsi="Courier New"/>
          <w:sz w:val="20"/>
        </w:rPr>
        <w:t>your walking a thin line Mark I expect that today will be the last of your proble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hoping s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ang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your leaving again? Geez your making a routine out of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almost smiles but the poignancy of the last remark cuts through the humou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ab/>
        <w:tab/>
        <w:tab/>
        <w:tab/>
        <w:t>Cut to</w:t>
      </w:r>
    </w:p>
    <w:p>
      <w:pPr>
        <w:pStyle w:val="Normal"/>
        <w:rPr>
          <w:rFonts w:ascii="Courier New" w:hAnsi="Courier New" w:cs="Courier New"/>
          <w:sz w:val="20"/>
        </w:rPr>
      </w:pPr>
      <w:r>
        <w:rPr>
          <w:rFonts w:cs="Courier New" w:ascii="Courier New" w:hAnsi="Courier New"/>
          <w:sz w:val="20"/>
        </w:rPr>
        <w:t>Int. clock sh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walks into the store, a dizzying sight. Not a an empty square inch of space can be found on any wall. The sound of ticking needles fills the room. After a while it naturally tunes itself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still a bit late, the effects are wearing of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without leaving his work smiles at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MARK</w:t>
      </w:r>
    </w:p>
    <w:p>
      <w:pPr>
        <w:pStyle w:val="Normal"/>
        <w:rPr>
          <w:rFonts w:ascii="Courier New" w:hAnsi="Courier New" w:cs="Courier New"/>
          <w:sz w:val="20"/>
        </w:rPr>
      </w:pPr>
      <w:r>
        <w:rPr>
          <w:rFonts w:cs="Courier New" w:ascii="Courier New" w:hAnsi="Courier New"/>
          <w:sz w:val="20"/>
        </w:rPr>
        <w:t>alright, I’m here, you predicted all those things and of course they happened, your mind game worked, you win , I’m here and I’m listening, now tell me how you did it so we can all just move on, if you refuse I’ll have no problem calling the police and explaining that you defrauded the casino. G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chuckles to himself, he adjusts the eye piece and goes back to work on a dismantled clock, tiny gears sprawled across a pristine white clo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he restaurant and the casino were your swimming lesson, today your diving in the deep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more metaph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pulls out a pair of d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four and th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e rolls the dice on the table, they land, four and three. Mark shakes his hea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ould you also like me to tell you that it’s raining outside? I can do both if you prefer, two and si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dice roll and reveal two and six. Mark stares in disbelief at the pair of d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look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t’s raining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desperately grabs to an idea, I life preser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luck, if its random then technically you could get it a hundred times right, but that doesn’t mean your predicting it. It’s just rand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and we come to it at last. Mark, nothing is random. It is a word created by man to explain a series of events to which he can find no patter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hake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when I roll that dice, you believe what I obtain is random, that is false. when I roll that dice, gravity shapes the way it will descend, the resiliency of the table determines how far it will bounce, the force by which I throw it is governed by impulses sent to my brain which in turn are dictated by human biology. gravity, physics, biology are all infinitely predictable and predetermined factors. Nothing about the way that dice lands is rando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ng pau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Life is a clock Mark, a punctual predictable mash of gears , and you’re a gear moving and turning, you only think your in control because your not aware of the gear turning before you, influencing you, guiding you to their own rhythm. controlling you, because in the end we‘re all after the same thing. Human wants and needs, money women freedom happiness. And then you realise that don’t have any. If you turn counter clockwise its not because you choose too , its because the very first gear is turning that way which through a long complicated cycle turns you. And it turns that way because that’s the way it has to turn for the clock to stay on track, stay functional, keep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n you can see that I’m not buying this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ndeed I can, denial is a very common human reaction, very predictable. don’t for an instance think that the way you perceive the world and make decisions is random. Human nature derives from human l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ng pause.</w:t>
      </w:r>
    </w:p>
    <w:p>
      <w:pPr>
        <w:pStyle w:val="Normal"/>
        <w:rPr>
          <w:rFonts w:ascii="Courier New" w:hAnsi="Courier New" w:cs="Courier New"/>
          <w:sz w:val="20"/>
        </w:rPr>
      </w:pPr>
      <w:r>
        <w:rPr>
          <w:rFonts w:cs="Courier New" w:ascii="Courier New" w:hAnsi="Courier New"/>
          <w:sz w:val="20"/>
        </w:rPr>
        <w:tab/>
        <w:tab/>
        <w:t>HANS</w:t>
      </w:r>
    </w:p>
    <w:p>
      <w:pPr>
        <w:pStyle w:val="Normal"/>
        <w:rPr>
          <w:rFonts w:ascii="Courier New" w:hAnsi="Courier New" w:cs="Courier New"/>
          <w:sz w:val="20"/>
        </w:rPr>
      </w:pPr>
      <w:r>
        <w:rPr>
          <w:rFonts w:cs="Courier New" w:ascii="Courier New" w:hAnsi="Courier New"/>
          <w:sz w:val="20"/>
        </w:rPr>
        <w:t>try and give me a random string of numbers, any number you can think o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ix eight nine four one eight thr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now Mark, tell me why you chose to pick numbers only under 10, I said any numbers , you could have said thirty three billion ninety four ,but you didn’t, you stuck to number that your used to ones that are expected. the mind seeks out patterns and designs, which in turn manifests itself into habits and routines. With that I’ll leav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tays a while but then lea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use.</w:t>
      </w:r>
    </w:p>
    <w:p>
      <w:pPr>
        <w:pStyle w:val="Normal"/>
        <w:rPr>
          <w:rFonts w:ascii="Courier New" w:hAnsi="Courier New" w:cs="Courier New"/>
          <w:sz w:val="20"/>
        </w:rPr>
      </w:pPr>
      <w:r>
        <w:rPr>
          <w:rFonts w:cs="Courier New" w:ascii="Courier New" w:hAnsi="Courier New"/>
          <w:sz w:val="20"/>
        </w:rPr>
        <w:t>Mark is in the basement. He stares at the clock. The big hand strikes nine o’clock. Light pours out of the single bul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it’s 9:00 Josh is wai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om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how’s the model coming al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oh it’s progres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t’s just because you spend so much time down here we don’t see much of you anym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edroom</w:t>
      </w:r>
    </w:p>
    <w:p>
      <w:pPr>
        <w:pStyle w:val="Normal"/>
        <w:rPr>
          <w:rFonts w:ascii="Courier New" w:hAnsi="Courier New" w:cs="Courier New"/>
          <w:sz w:val="20"/>
        </w:rPr>
      </w:pPr>
      <w:r>
        <w:rPr>
          <w:rFonts w:cs="Courier New" w:ascii="Courier New" w:hAnsi="Courier New"/>
          <w:sz w:val="20"/>
        </w:rPr>
        <w:t>Mark stands resolutely defi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n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pick something e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but I don’t want to read anything e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r not the one reading it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just this o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mom wou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n she can read it to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tands up from under the bed clutching the book in his hands. He places in his father’s l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am not reading this b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y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because I’m not predict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turns his back and buries his face under his blank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sorry 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 re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urls the book at the wall, pages tear out and Mark slams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edroom</w:t>
      </w:r>
    </w:p>
    <w:p>
      <w:pPr>
        <w:pStyle w:val="Normal"/>
        <w:rPr>
          <w:rFonts w:ascii="Courier New" w:hAnsi="Courier New" w:cs="Courier New"/>
          <w:sz w:val="20"/>
        </w:rPr>
      </w:pPr>
      <w:r>
        <w:rPr>
          <w:rFonts w:cs="Courier New" w:ascii="Courier New" w:hAnsi="Courier New"/>
          <w:sz w:val="20"/>
        </w:rPr>
        <w:t>Clara, lying in bed leans over and holds Mark, his arms stay at his side. Both are painfully aware of the exasperating situation. Eventually she retracts them, and fuelled by her newly rediscovered anger sits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He’s just a boy who wants to hear his favourite story, your making too much of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don’t know why your so willing to let him walk down that r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what road? Why are you being so mellow dramatic?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ame as many movies as you can in ten seco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ompletely at random just say the first movie that comes to your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pearl Harbour, good will hunting, changing la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not random those are all Ben Affleck mov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fine you w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 just try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t’s ha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know but try again, 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on the river Kwai,ah…come one saving private Ryan, Apocalypse now, I… I u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ose are all war movies, your sticking to a patter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es I guess I am. I am also going to bed now I need my energy to try and convince Josh that your not a bad father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ree movies, in ten seconds. Ok now try just to name war mov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because if you do I’ll leave you al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Patton, das boot, , Stalin grad, the thin red line, battle of the bulge, the dirty dozen, that eno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 named twice as many in half the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our not leaving me al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limited your choice from all the movies ever created down to a specific genre and you were able to quadruple your success rate. What do you think that me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it means that your very tired and giving things meaning where there is n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bedroom</w:t>
      </w:r>
    </w:p>
    <w:p>
      <w:pPr>
        <w:pStyle w:val="Normal"/>
        <w:rPr>
          <w:rFonts w:ascii="Courier New" w:hAnsi="Courier New" w:cs="Courier New"/>
          <w:sz w:val="20"/>
        </w:rPr>
      </w:pPr>
      <w:r>
        <w:rPr>
          <w:rFonts w:cs="Courier New" w:ascii="Courier New" w:hAnsi="Courier New"/>
          <w:sz w:val="20"/>
        </w:rPr>
        <w:t>Mark wakes up and as always the alarm blinks 7:00 am. Mark gets up. He walks over to his Wife’s side of the bed. He stares at a calendar, every square has detailed instructions for that specific day. He ignores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Josh’s room</w:t>
      </w:r>
    </w:p>
    <w:p>
      <w:pPr>
        <w:pStyle w:val="Normal"/>
        <w:rPr>
          <w:rFonts w:ascii="Courier New" w:hAnsi="Courier New" w:cs="Courier New"/>
          <w:sz w:val="20"/>
        </w:rPr>
      </w:pPr>
      <w:r>
        <w:rPr>
          <w:rFonts w:cs="Courier New" w:ascii="Courier New" w:hAnsi="Courier New"/>
          <w:sz w:val="20"/>
        </w:rPr>
        <w:t>Mark stands in the doorway looking uneasy about everything. Clara fiddles with the alar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do you know how to fix this so that its back too 7 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remains perfectly still. He’s growing more and more uneasy, the same expression as that from the picture is seen on his f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Mar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looks ov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The alar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hakes his head, Josh ent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did you do to your hai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he picks up a comb, sits him on the bed and gets to wor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re let me do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LARA </w:t>
      </w:r>
    </w:p>
    <w:p>
      <w:pPr>
        <w:pStyle w:val="Normal"/>
        <w:rPr>
          <w:rFonts w:ascii="Courier New" w:hAnsi="Courier New" w:cs="Courier New"/>
          <w:sz w:val="20"/>
        </w:rPr>
      </w:pPr>
      <w:r>
        <w:rPr>
          <w:rFonts w:cs="Courier New" w:ascii="Courier New" w:hAnsi="Courier New"/>
          <w:sz w:val="20"/>
        </w:rPr>
        <w:t>It’s ok I got it, it wont take two seco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 just, can I please just do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No offence, but I’ve seen his hair after you’ve brushed it, Josh I laid out your clothes on the ironing board downstairs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on’t do that to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stops her brushing and looks over at Mark surprised, the words haven’t quite sunk in y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ust please leave him alone for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gently places the comb on the bedside, and leaves the room. Josh, frightened also lea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corridor</w:t>
      </w:r>
    </w:p>
    <w:p>
      <w:pPr>
        <w:pStyle w:val="Normal"/>
        <w:rPr>
          <w:rFonts w:ascii="Courier New" w:hAnsi="Courier New" w:cs="Courier New"/>
          <w:sz w:val="20"/>
        </w:rPr>
      </w:pPr>
      <w:r>
        <w:rPr>
          <w:rFonts w:cs="Courier New" w:ascii="Courier New" w:hAnsi="Courier New"/>
          <w:sz w:val="20"/>
        </w:rPr>
        <w:t>Mark stands staring at the door, his palm on the handle. A long pause. Mark looks hesitant , worried as well as embarrassed. Josh slides awkwardly down the stairs and sits on the before last one . Mark turns around, hand still on the hand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y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sh does not reac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uddenly opens the door, a news paper flies into the dining room colliding with the coffee t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s apologetic expression meets with that of his confused 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clock shop </w:t>
      </w:r>
    </w:p>
    <w:p>
      <w:pPr>
        <w:pStyle w:val="Normal"/>
        <w:rPr>
          <w:rFonts w:ascii="Courier New" w:hAnsi="Courier New" w:cs="Courier New"/>
          <w:sz w:val="20"/>
        </w:rPr>
      </w:pPr>
      <w:r>
        <w:rPr>
          <w:rFonts w:cs="Courier New" w:ascii="Courier New" w:hAnsi="Courier New"/>
          <w:sz w:val="20"/>
        </w:rPr>
        <w:t>The noise coming from the clock is as pronounced as ever.</w:t>
      </w:r>
    </w:p>
    <w:p>
      <w:pPr>
        <w:pStyle w:val="Normal"/>
        <w:rPr>
          <w:rFonts w:ascii="Courier New" w:hAnsi="Courier New" w:cs="Courier New"/>
          <w:sz w:val="20"/>
        </w:rPr>
      </w:pPr>
      <w:r>
        <w:rPr>
          <w:rFonts w:cs="Courier New" w:ascii="Courier New" w:hAnsi="Courier New"/>
          <w:sz w:val="20"/>
        </w:rPr>
        <w:t>Mark en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 word am I thinking o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pillow case, and that’s two wo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im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and yet it happen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r telling me you take into account as you said a millions of constants to mathematically predict the way I’m psychologically or biologically inclined to thin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why not, there are biological differences in men and women that distinguish how they communicate and think , whether your right handed or left handed will greatly determine if you’re an artistic person or a mathematical per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ow could you possibly take into account all of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takes out his pocket watch, and lobs it in Mark’s direction. Mark’s hand shoots out and the watch lands safely in his pal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force, weight, acceleration versus wind resistance, gravity, there are mathematical calculations that you will never understand and that could fill out 10 pages explaining and predicting what would happened to the object, yet you were able to effectuate all of those calculations in under a second without giving it any major thought. This room, the city, the world the universe nothing is random, life itself conforms to predictability. The routine that you so search to avoid comes from this truth, nothing is random Mark. The way you think isn’t random, your mind cannot create something random. You found that out last night didn’t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 told me I was late at that restaurant, asked me about my car, I wont ask how, but I’ll ask why am I having problems with my car with all everyday things, 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hat day in the office you saw two numbers, you saw the future, you predicted the dice roll yourself, before that you were a blind man walking a tightrope. You had a single predetermined course from which you could not stray and yet you had no difficulty walking such a thin wire. When you saw that pattern when you saw the future you saw the world for the first time, you saw the ground thousands of feet beneath you, suddenly walking that tight rope isn’t as easy, what used to be simple tasks, from which your body or mind simply followed a routine, become difficult and labou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its do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certain things when confronted with for a long time become almost invisible, inaudible, much like the sound from these clocks, you don’t notice it anymore, but now that you’ve become aware of it the noise becomes almost unbear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he famous ques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y are you telling me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we cannot escape the constants in our life Mark, we are all governed by the same forces, we all want and we all need. Which isn’t to say that we can’t both benefit from an equally regrettable experience. Mark, Josh is going to be killed in two days. I’ve seen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who so far was beginning to believe has immediately forcibly rejected everything he’s been to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it is, and I also know that for some time you have also sensed its tragedy. You go against routine, trying desperately to disrupt the ordered and predetermined course of your habitual li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turns his back and makes his way outsi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 can change it Mark, with knowledge of the pattern comes the freedom to break free of it, if only for microseconds, that day in the restaurant you were late, by minutes , you saw the pattern and it disrupted your life for minutes. You can do the same in the life of your son. Disrupt the routine  Only when you see that path can you know how to str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room erupts with alarms, ten in the morning. Hans looks at the doors and take out his wa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right back on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et soft industries</w:t>
      </w:r>
    </w:p>
    <w:p>
      <w:pPr>
        <w:pStyle w:val="Normal"/>
        <w:rPr>
          <w:rFonts w:ascii="Courier New" w:hAnsi="Courier New" w:cs="Courier New"/>
          <w:sz w:val="20"/>
        </w:rPr>
      </w:pPr>
      <w:r>
        <w:rPr>
          <w:rFonts w:cs="Courier New" w:ascii="Courier New" w:hAnsi="Courier New"/>
          <w:sz w:val="20"/>
        </w:rPr>
        <w:t xml:space="preserve">Mark is back inside, walking towards his cubicle for the second time today. The same people fraternize at the same spot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ubicle</w:t>
      </w:r>
    </w:p>
    <w:p>
      <w:pPr>
        <w:pStyle w:val="Normal"/>
        <w:rPr>
          <w:rFonts w:ascii="Courier New" w:hAnsi="Courier New" w:cs="Courier New"/>
          <w:sz w:val="20"/>
        </w:rPr>
      </w:pPr>
      <w:r>
        <w:rPr>
          <w:rFonts w:cs="Courier New" w:ascii="Courier New" w:hAnsi="Courier New"/>
          <w:sz w:val="20"/>
        </w:rPr>
        <w:t xml:space="preserve">Mark sits down in his chair. He collects himself. He turns over a picture on his desk hiding whatever thoughts might pop up. He swivels the chair around now facing the wall separating himself and Lucas, he waits and then lifts his thumb and closes one ey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 xml:space="preserve">Cut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s P.O.V.</w:t>
      </w:r>
    </w:p>
    <w:p>
      <w:pPr>
        <w:pStyle w:val="Normal"/>
        <w:rPr>
          <w:rFonts w:ascii="Courier New" w:hAnsi="Courier New" w:cs="Courier New"/>
          <w:sz w:val="20"/>
        </w:rPr>
      </w:pPr>
      <w:r>
        <w:rPr>
          <w:rFonts w:cs="Courier New" w:ascii="Courier New" w:hAnsi="Courier New"/>
          <w:sz w:val="20"/>
        </w:rPr>
        <w:t xml:space="preserve">Two hands grab the top of the wall but What we can expect to be Lucas’s head is blocked out by the thumb.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what are you d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lowers the thum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orry, trying something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so, anymore trips expected? You’ve had a weird w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I ha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well sometimes after a lot of excitement it’s nice just to settle back into rout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you up for lun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ah I wouldn’t want to be a third whe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what are you talking ab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sorry, I’m a little fuzzy today had to talk to some upsetting peop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anyway I’m late for a deadline. As usual, so lets meet up at the usual place at noon, c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that’d be fine Lucas, noon, the usu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wivels back and slowly starts to get to wo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 xml:space="preserve">Cut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t soft kitchen area</w:t>
      </w:r>
    </w:p>
    <w:p>
      <w:pPr>
        <w:pStyle w:val="Normal"/>
        <w:rPr>
          <w:rFonts w:ascii="Courier New" w:hAnsi="Courier New" w:cs="Courier New"/>
          <w:sz w:val="20"/>
        </w:rPr>
      </w:pPr>
      <w:r>
        <w:rPr>
          <w:rFonts w:cs="Courier New" w:ascii="Courier New" w:hAnsi="Courier New"/>
          <w:sz w:val="20"/>
        </w:rPr>
        <w:t xml:space="preserve">Gears turn and the big handle strikes 12. The bee hive empties. Lucas and Mark join up and try and work their way through the human traffic. Not easy, Mark seems magnetically drawn to every other body, bumping into every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you are foggy today man, try and keep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y finally break away from the pact. Mark looks up ahead Lucas is already at the exit. Mark is about to move when he jerks his body forward. He turns backwa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erribly so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 one. He turns back around when he jerks forward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ANGER</w:t>
      </w:r>
    </w:p>
    <w:p>
      <w:pPr>
        <w:pStyle w:val="Normal"/>
        <w:rPr>
          <w:rFonts w:ascii="Courier New" w:hAnsi="Courier New" w:cs="Courier New"/>
          <w:sz w:val="20"/>
        </w:rPr>
      </w:pPr>
      <w:r>
        <w:rPr>
          <w:rFonts w:cs="Courier New" w:ascii="Courier New" w:hAnsi="Courier New"/>
          <w:sz w:val="20"/>
        </w:rPr>
        <w:t>terribly so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tranger moves along without saying another wor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cafe</w:t>
      </w:r>
    </w:p>
    <w:p>
      <w:pPr>
        <w:pStyle w:val="Normal"/>
        <w:rPr>
          <w:rFonts w:ascii="Courier New" w:hAnsi="Courier New" w:cs="Courier New"/>
          <w:sz w:val="20"/>
        </w:rPr>
      </w:pPr>
      <w:r>
        <w:rPr>
          <w:rFonts w:cs="Courier New" w:ascii="Courier New" w:hAnsi="Courier New"/>
          <w:sz w:val="20"/>
        </w:rPr>
        <w:t>Mark enter the small café. He scans the room and eventually notices Lucas, sitting with another woman enthralled in lame conversation. Everything has a weird feeling of déjà vu. Mark exit’s the café, unbeknownst to Lucas. The mass of people are still moving, trying to get where there supposed to be. Mark starts breathing loudly. He stares into the almost hypnotic movement of the business men and women. Suddenly they start moving faster and faster, as if watching a tape on fast forward. The mass becomes a blur of appropriately coloured business suits, grey, black and dark navy blue. His trance is broken when Lucas’ hand grabs him by the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hey man are you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I’m f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rowd is now moving back at regular spe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I just have to go check something ou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walk into the crowd and as before awkwardly make his way back to his cubic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ubicle</w:t>
      </w:r>
    </w:p>
    <w:p>
      <w:pPr>
        <w:pStyle w:val="Normal"/>
        <w:rPr>
          <w:rFonts w:ascii="Courier New" w:hAnsi="Courier New" w:cs="Courier New"/>
          <w:sz w:val="20"/>
        </w:rPr>
      </w:pPr>
      <w:r>
        <w:rPr>
          <w:rFonts w:cs="Courier New" w:ascii="Courier New" w:hAnsi="Courier New"/>
          <w:sz w:val="20"/>
        </w:rPr>
        <w:t xml:space="preserve">Mark grabs the trash can and empties it’s contents, on the desk. He rummages through the litter until he finds what he’s looking for. A small crumpled up piece of paper, a torn page from one of his notebooks. He straightens it out with his palms. He stares at the paper intently. He doesn’t see anything. He tries again. Still nothing. He shifts his weight back and forth, turns the paper upside down crosses his eyes, nothing works. He’s becoming aggravated. The paper returns to the trash. Marks falls into his chai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 xml:space="preserve">The car still screeches forward with no regularity. Mark’s body is being jostled from front to back, his head smashing into the head rest. A head he can see his intersection, he cuts out of the traffic and takes a deto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sement.</w:t>
      </w:r>
    </w:p>
    <w:p>
      <w:pPr>
        <w:pStyle w:val="Normal"/>
        <w:rPr>
          <w:rFonts w:ascii="Courier New" w:hAnsi="Courier New" w:cs="Courier New"/>
          <w:sz w:val="20"/>
        </w:rPr>
      </w:pPr>
      <w:r>
        <w:rPr>
          <w:rFonts w:cs="Courier New" w:ascii="Courier New" w:hAnsi="Courier New"/>
          <w:sz w:val="20"/>
        </w:rPr>
        <w:t xml:space="preserve">Mark stands at the top of the stairs. He pulls on a frail string chain. Light invades the room. Mark walks down the creaky stairs with a courageous bravado. He dumps the book case on the floor. The numerous white notebooks gush out on the concrete floor. Mark sits down amongst the debris and begins tearing out pages. He pulls out a pair of dice. He places the pages side by side creating a giant mural composed of thousands of numb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pan across the ground, what’s left of it. the entire basement floor is covered with sheets of paper, in turn covered with hundreds of pairs of numbers. Mark stands in the middle of his creation and stares down no where in particular, always moving his eyes, trying not to strain the mind or body. He lobs one of the dice in the air catching it afterwards. And eventually sits dow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familiar sound of dice hitting the floor. Mark is sweating profusely. He scribbles down numbers at random, on a new paper in a new notebook. A long string of numbers is written down with amazing speed. In a short amount of time the page is filled. The dice bounce off the floor spinning on its axis and rebounding off the hard surface. Coupled with the echoing noise of the toss a red pen scrapes a checkmark across the page. Again the dice roll, again Mark checks the numb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rocess and the sound repeats itself rhythmically. Finally we see the dice roll result, a 4 and a 2. Mark’s hand wavers over the page. A final checkmark is written over the last two digits on the crowded piece of paper, a 4 and a 2. We see that the entire piece of paper is densely covered with bright red checkmarks. Easily over 500 checkmarks almost change the colour of the paper. Mark breathes more loudly as he looks over his results. The door slams shut up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Hard 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sion</w:t>
      </w:r>
    </w:p>
    <w:p>
      <w:pPr>
        <w:pStyle w:val="Normal"/>
        <w:rPr>
          <w:rFonts w:ascii="Courier New" w:hAnsi="Courier New" w:cs="Courier New"/>
          <w:sz w:val="20"/>
        </w:rPr>
      </w:pPr>
      <w:r>
        <w:rPr>
          <w:rFonts w:cs="Courier New" w:ascii="Courier New" w:hAnsi="Courier New"/>
          <w:sz w:val="20"/>
        </w:rPr>
        <w:t>A sequence of events going at fast forward much like the flock of career people. We see familiar events, Mark wakes up , the alarm clock blinks at 7:00 o’clock, his family eating breakfast downstairs the sprinkler wetting him, driving the car. The loop starts again, a new day, same events, the alarm clock blinks at seven o’clock, the events go by faster. A new day , 7:00 . Sprinklers, traffic. Then time suddenly slows. A large white Plymouth convertible screeches past the light at an intersection, everything is chaotic , fire, sparks. The sequence is now in slow motion, no sound. The side of the car slides leaving dark tire Marks across the cross walk. Josh , pegged to the spot freezes. Eventually the car is immobilized. Josh’s mother is lying on the ground a few feet away, she’s Markedly hurt but none of that seems to matter. Her mouth opens, beginning to cry, the noise explodes to life as we now hear car alarms people panicking and the desperate cries of a m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sement</w:t>
      </w:r>
    </w:p>
    <w:p>
      <w:pPr>
        <w:pStyle w:val="Normal"/>
        <w:rPr>
          <w:rFonts w:ascii="Courier New" w:hAnsi="Courier New" w:cs="Courier New"/>
          <w:sz w:val="20"/>
        </w:rPr>
      </w:pPr>
      <w:r>
        <w:rPr>
          <w:rFonts w:cs="Courier New" w:ascii="Courier New" w:hAnsi="Courier New"/>
          <w:sz w:val="20"/>
        </w:rPr>
        <w:t xml:space="preserve">As if choking Mark copes as best he can with what he’s seen. Eventually he remembers to breathe and takes a huge breat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hears the television turn on. His son’s presence is felt, hope is t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is sitting candidly on the couch, eating a half of a sandwich and drinking apple juice. Mark arrives. Josh sees his father’s expression. He too becomes worr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doesn’t answer. He sees his son alive and well, nothing else can reach him, a thousand million pounds have been lifted from his already ached shoulders. His face contrasts between pure ecstasy and incredible sorrow. He slowly walks forward and then clutches his son between his arms he buries his face in the his unkempt brown hair, tears form in his eyes. Josh is worri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at’s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doesn’t answer. Josh now starts crying. He’s sca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 what’s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lara walks in with two large grocery bags, and almost as suddenly drops th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s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fumbles around the coffee table. And goes to her kne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s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sh struggles free from his father and clutches to his mother who immediately lifts him up as she rises to her feet. Tearing him away from Mark’s desperate gri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s wrong? please just tell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just sits there as if recovering from a punch to the stoma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 xml:space="preserve">tell m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e clams down slight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please Mark , please just tell me what’s wr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till doesn’t react he stares up at his 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s going to get h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How is he h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wants to say but doesn’t. Clara is all the more hu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Jesus Mark tell 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saw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thinks he’s making light of a painfully serious situation. She’s desperately trying to break down a wall between them thinking that Josh’s safety resides on the other side. She starts to cry. And so does Josh. She opens the door, Josh still clutching to her and exi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se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hall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is sitting in the front hallway staring at Josh’s pair of shoes that were so hastily forgotten. We can hear the muffled sound of dice being rubbed against one and other as Mark fondles them in his pocket. He continues to stare at the sho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Hard cut to</w:t>
      </w:r>
    </w:p>
    <w:p>
      <w:pPr>
        <w:pStyle w:val="Normal"/>
        <w:rPr>
          <w:rFonts w:ascii="Courier New" w:hAnsi="Courier New" w:cs="Courier New"/>
          <w:sz w:val="20"/>
        </w:rPr>
      </w:pPr>
      <w:r>
        <w:rPr>
          <w:rFonts w:cs="Courier New" w:ascii="Courier New" w:hAnsi="Courier New"/>
          <w:sz w:val="20"/>
        </w:rPr>
        <w:t>vision</w:t>
      </w:r>
    </w:p>
    <w:p>
      <w:pPr>
        <w:pStyle w:val="Normal"/>
        <w:rPr>
          <w:rFonts w:ascii="Courier New" w:hAnsi="Courier New" w:cs="Courier New"/>
          <w:sz w:val="20"/>
        </w:rPr>
      </w:pPr>
      <w:r>
        <w:rPr>
          <w:rFonts w:cs="Courier New" w:ascii="Courier New" w:hAnsi="Courier New"/>
          <w:sz w:val="20"/>
        </w:rPr>
        <w:t>The shoes remain in place. Through the transfer of light across the carpet issuing from the two small windows in the door we see time pass with incredible speed. Eventually the image slows down as the door opens. Clara quietly as possible, still looking somewhat rattled carefully picks up the shoes and exits just as quickly, making sure not to alert anyone to her presence by quietly shutting the do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allway</w:t>
      </w:r>
    </w:p>
    <w:p>
      <w:pPr>
        <w:pStyle w:val="Normal"/>
        <w:rPr>
          <w:rFonts w:ascii="Courier New" w:hAnsi="Courier New" w:cs="Courier New"/>
          <w:sz w:val="20"/>
        </w:rPr>
      </w:pPr>
      <w:r>
        <w:rPr>
          <w:rFonts w:cs="Courier New" w:ascii="Courier New" w:hAnsi="Courier New"/>
          <w:sz w:val="20"/>
        </w:rPr>
        <w:t>Mark is still surprised by the images he sees, but doesn’t outright reject them as before. He thinks over what he has perceived. Then acts. He picks up the sho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upstairs</w:t>
      </w:r>
    </w:p>
    <w:p>
      <w:pPr>
        <w:pStyle w:val="Normal"/>
        <w:rPr>
          <w:rFonts w:ascii="Courier New" w:hAnsi="Courier New" w:cs="Courier New"/>
          <w:sz w:val="20"/>
        </w:rPr>
      </w:pPr>
      <w:r>
        <w:rPr>
          <w:rFonts w:cs="Courier New" w:ascii="Courier New" w:hAnsi="Courier New"/>
          <w:sz w:val="20"/>
        </w:rPr>
        <w:t xml:space="preserve">Mark close the door of a safe. He then slides the picture frame covering it up. He takes a step back and analyses the situation, he pulls up a chair and places it as to maximises its awkwardness when trying to access the sa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exit’s the room and reaches for the light swi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Ext. lamp po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stands outside in the rain pocket watch in hand as always. He stares down at the timepiece and clicks down on a timer in sync with the lights turning off in that particular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f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iving room.</w:t>
      </w:r>
    </w:p>
    <w:p>
      <w:pPr>
        <w:pStyle w:val="Normal"/>
        <w:rPr>
          <w:rFonts w:ascii="Courier New" w:hAnsi="Courier New" w:cs="Courier New"/>
          <w:sz w:val="20"/>
        </w:rPr>
      </w:pPr>
      <w:r>
        <w:rPr>
          <w:rFonts w:cs="Courier New" w:ascii="Courier New" w:hAnsi="Courier New"/>
          <w:sz w:val="20"/>
        </w:rPr>
        <w:t>Mark lies on the couch , face stained with flour. The camera pans over to the right where we see the light on the carpet which matches exactly with that of the end sequence in his vision. A car pulls up outside in the same shot. The camera pans back left Mark is in the same position but with his eyes now open. Mark remains still. Eventually the door opens quietly. Clara steps in. barefoot as not to make a sound. She searches in vain for the missing pair of shoes. Her frustration mounts as the elusive shoes are nowhere to be found. She rubs her eyes, and wipes away some of the newly formed tears. Everything is going wrong. the words struggle free not very lou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thing she clears her throat and tries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jumps not expecting the sudden call form the sof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ere are Josh’s shoes, I was looking for them right here, because that’s where they’re supposed to be, and he needs them for school, and I just wanted to find them and go but now I cant because they’re not there, and now we’re all going to be late and I just wanted to find them there because that’s where their supposed to b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crum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why don’t you both come in, I made breakfa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with her eyes covered by her hand, half laughs and half cries. She came in strong with a battle plan, and now she’s about to surrender. Mark walks over and hesitantly put his hands on her shoul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s wrong with 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thing, I was just overly worried</w:t>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do you swe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truggles to answer. We hear the muffled sound of dice being rubbed up against each 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think after this everything is going to be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en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y buddy, how are you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e slept in a hot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really, that must have been fu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e got to sleep on the floor just like camping, mom said she didn’t trust the she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tension slowly dissipat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made breakfa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at did you mak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ancak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s face lights up. But then stares back at his mo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t’s not pancake 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k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as if receiving the ok rushes into the kitchen.</w:t>
      </w:r>
    </w:p>
    <w:p>
      <w:pPr>
        <w:pStyle w:val="Normal"/>
        <w:rPr>
          <w:rFonts w:ascii="Courier New" w:hAnsi="Courier New" w:cs="Courier New"/>
          <w:sz w:val="20"/>
        </w:rPr>
      </w:pPr>
      <w:r>
        <w:rPr>
          <w:rFonts w:cs="Courier New" w:ascii="Courier New" w:hAnsi="Courier New"/>
          <w:sz w:val="20"/>
        </w:rPr>
        <w:t>Marks watches optimistically as his son seats himself, and for the first time since he’s awaken takes his hand out of his pocket. Clara however remains motionless not as easily won o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last night was it Mark, that’s as bad as it’s ever going to get, I’ve promised myself that. I always had the weird feeling you were pushing me away, blaming me for something I hadn’t done yet. It was always at it’s worse when it came to Josh, nothing I ever did for him was right. I’m his mother and all I want is what’s  best for him but to you I never was. I live to be a mother Mark, and I want you to be a father and what’s more a husb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nods. They slowly walk in to the kitchen toge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its at the table eagerly awaiting his me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turns on the radio. Barely audib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 well this is quite odd guys the weather seems to have cleared up a few days before schedule, this is quite unexpected but also very welc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at says it all. Mark turns it off. He open the shades, warm welcoming light pours into the kitchen, all is well with the world, Josh sucks up his pancakes while Clara quietly sits and takes in the atmosphere. He hears a thump against the d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 xml:space="preserve">Cut 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xt. porch steps </w:t>
      </w:r>
    </w:p>
    <w:p>
      <w:pPr>
        <w:pStyle w:val="Normal"/>
        <w:rPr>
          <w:rFonts w:ascii="Courier New" w:hAnsi="Courier New" w:cs="Courier New"/>
          <w:sz w:val="20"/>
        </w:rPr>
      </w:pPr>
      <w:r>
        <w:rPr>
          <w:rFonts w:cs="Courier New" w:ascii="Courier New" w:hAnsi="Courier New"/>
          <w:sz w:val="20"/>
        </w:rPr>
        <w:t xml:space="preserve">Mark opens the door to find the paper. He picks it up and stares at the various people walking their dog, jogging also picking up their paper. Mark squints but makes nothing more of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kitchen</w:t>
      </w:r>
    </w:p>
    <w:p>
      <w:pPr>
        <w:pStyle w:val="Normal"/>
        <w:rPr>
          <w:rFonts w:ascii="Courier New" w:hAnsi="Courier New" w:cs="Courier New"/>
          <w:sz w:val="20"/>
        </w:rPr>
      </w:pPr>
      <w:r>
        <w:rPr>
          <w:rFonts w:cs="Courier New" w:ascii="Courier New" w:hAnsi="Courier New"/>
          <w:sz w:val="20"/>
        </w:rPr>
        <w:t xml:space="preserve">Mark enters Josh has his bag and is still feeding on his breakfa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bye d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 alrea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the bus changed it’s schedu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at’s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Mark’s driving has improved significantly. He seems to fit n with the rest of the world. Up ahead he sees the intersection, he cuts across two lanes and avoids it. The commuters are learning to hate this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et soft industries</w:t>
      </w:r>
    </w:p>
    <w:p>
      <w:pPr>
        <w:pStyle w:val="Normal"/>
        <w:rPr>
          <w:rFonts w:ascii="Courier New" w:hAnsi="Courier New" w:cs="Courier New"/>
          <w:sz w:val="20"/>
        </w:rPr>
      </w:pPr>
      <w:r>
        <w:rPr>
          <w:rFonts w:cs="Courier New" w:ascii="Courier New" w:hAnsi="Courier New"/>
          <w:sz w:val="20"/>
        </w:rPr>
        <w:t>Same people different day. Mark sits down in his chair with an unusual bounce in his step. Lucas pops his head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Gu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fiv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 is surpri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on the nose p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defensiv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just guessed, It was lu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 xml:space="preserve">yeah no problem pal. Sorry about lunch the other d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don’t worry about i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hey how’d you know that I would pick up that gir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you said you didn’t want to be a third wheel, and then I met this gorgeous wait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oh it was just more luck I gu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id say I was the lucky one e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ah I guess your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notices the red button on his phone is blinking. He presses  on the message butt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V.O) you disappoint me Mark, denial is the last bastion of the ignorant surely you must understand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doesn’t like what he hears and deletes the message. A short pause and then the next message play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must understand that that path you saw still exists. You still walk that path Mark, you must stray fr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doesn’t understand, an doesn’t want to, he delete the message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stray from that path. I ask you this, how did you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essage is deleted like the oth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did you ge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e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get to work tod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teps away from the mach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your still scared still worried, wh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earches for the plug behind the desk he yanks at it eventually toppling over all the equipment including the computer on the flo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see the path Mark, see the path then str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eted. Mark fiddles for the switch looking for the socket. Papers cascade of the desk and their respected fold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V.O. behind the chair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pauses and look behind his chair, as promised the socket and the wires become visible, Mark tears them out turning off the mach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ucas looks on, worri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xt street.</w:t>
      </w:r>
    </w:p>
    <w:p>
      <w:pPr>
        <w:pStyle w:val="Normal"/>
        <w:rPr>
          <w:rFonts w:ascii="Courier New" w:hAnsi="Courier New" w:cs="Courier New"/>
          <w:sz w:val="20"/>
        </w:rPr>
      </w:pPr>
      <w:r>
        <w:rPr>
          <w:rFonts w:cs="Courier New" w:ascii="Courier New" w:hAnsi="Courier New"/>
          <w:sz w:val="20"/>
        </w:rPr>
        <w:t xml:space="preserve">Mark’s car screeches around the corner, He sees the bus stationary just in front of another child’s front lawn. Mark quickly scrambles out of his car trying to wave down the bus he runs along side but out of breath he stops. The bus slowly disappears around the corner. Mark stands perfectly still All his old fears creep back into his mind. He starts breathing loudly. A new group of sprinklers shoot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rd cut to</w:t>
      </w:r>
    </w:p>
    <w:p>
      <w:pPr>
        <w:pStyle w:val="Normal"/>
        <w:rPr>
          <w:rFonts w:ascii="Courier New" w:hAnsi="Courier New" w:cs="Courier New"/>
          <w:sz w:val="20"/>
        </w:rPr>
      </w:pPr>
      <w:r>
        <w:rPr>
          <w:rFonts w:cs="Courier New" w:ascii="Courier New" w:hAnsi="Courier New"/>
          <w:sz w:val="20"/>
        </w:rPr>
        <w:t>The same vision, Mark sees himself standing in the middle of the lawn sprinklers on. Next , he sees himself in his car shuttle between work and home, he wakes up the alarm says 7: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jets into his car and desperately follows the bus. The car screeches around the corner, obviously still having certain technical difficulties. The car and swivels around the oncoming traffic. The bus finally stops to pick up it’s next target. Mark slides the car in front of the bus blocking any passage. Mark tumbles out of his automobile and almost attacks the doors, demanding entry. The petrified bus drivers of course refuses and clutches the locking mechanism. Suddenly Josh is seen in the glass window, shaken but worried for his father. Eventually the doors swings open and in a single movement Mark picks up the small child like a rag doll and makes for the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s mom ok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he’s just fine Josh and so are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notices the still running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ere are we go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o a very special s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o tell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watch repair s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holding Josh by the hand enters the store. The décor is just as overwhelming as before, but as with his last visit eventually order seems to emerge from the chao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r ear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almost topples over with reli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not by much though, no not by much at al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by how mu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not eno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hy? What am I doing wrong, I’m seeing the pattern more and more everywhere I go I see it I can barely control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es but have you acted upon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drained, doesn’t have the patience nor the enthusiasm to try and decipher what he’s being to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 see, but you don’t try to change, see and change. that’s what you must do. You must see the path and then stray I’ve said this much bef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you can, I ca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I canno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is is my son were talking ab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exactly, your son, not mine, if there is truly one person that can help him it’s yo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is thing, this event, I’ve seen when it happens, why can’t I just leave him here, move to Spain until the time pas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snor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inevitability and predictability don’t end here, they are universal, stars are formed and planets die by this pattern, this pattern, do you truly think you can escape it by moving to a different time zone. A million things could happen, he could be kidnapped and brought there the planes could crash and he could parachute at that spot, a million things could happen and the end result would be the same, you can change it, but that part you must find out on your own. Remember Mark, your simply acting upon a constant, the want to protect your child there is nothing more predictable than that, everything that issues from that will inevitably lead you to what you want to escape. See the path then str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can’t I don’t know how, his time is running ou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here, take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un straps his pocket watch and hands it over. Mark accepts the gift but appears mystified upon looking at the timepiece. A single hand moves. A large red band is ominously Marked directly on to the gla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your off pace but not by muc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 points to the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 don’t think I need to explain what this 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sh walks up and pulls at Mark’s pant le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 I want to go ho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so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take it with you, I may be guiding you in the right direction but you have to make the last st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over you ears 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 can see much better, but you do not yet underst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frustrated leads his son out of the building, just as suddenly the alarms go off and the deafening roar of the room seeps out in to the parking l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home</w:t>
      </w:r>
    </w:p>
    <w:p>
      <w:pPr>
        <w:pStyle w:val="Normal"/>
        <w:rPr>
          <w:rFonts w:ascii="Courier New" w:hAnsi="Courier New" w:cs="Courier New"/>
          <w:sz w:val="20"/>
        </w:rPr>
      </w:pPr>
      <w:r>
        <w:rPr>
          <w:rFonts w:cs="Courier New" w:ascii="Courier New" w:hAnsi="Courier New"/>
          <w:sz w:val="20"/>
        </w:rPr>
        <w:t xml:space="preserve">Mark sits nervously on the couch while Josh, sits opposing him staring down at a notebook looking equally ill at ea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e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 don’t get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ust don’t think about what your seeing just let it all sink 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 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 , just try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Josh returns to his unfruitful stu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 can’t see any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n your not trying hard enoug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gets up and tears the page out of his son’s ha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picks him up and leads him into the basem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 thought I wasn’t supposed to come down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omething came 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sement.</w:t>
      </w:r>
    </w:p>
    <w:p>
      <w:pPr>
        <w:pStyle w:val="Normal"/>
        <w:rPr>
          <w:rFonts w:ascii="Courier New" w:hAnsi="Courier New" w:cs="Courier New"/>
          <w:sz w:val="20"/>
        </w:rPr>
      </w:pPr>
      <w:r>
        <w:rPr>
          <w:rFonts w:cs="Courier New" w:ascii="Courier New" w:hAnsi="Courier New"/>
          <w:sz w:val="20"/>
        </w:rPr>
        <w:t>Josh stands apprehensively atop the shrouded floor covered with torn pages, only now, the walls are also covered. Josh slowly cranes his neck upwards, only to find the ceiling masked as well. Mark is becoming more and more agitated and Josh can feel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 I want to go back upst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t yet, just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dad I don’t this pla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ust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is shaken but does his b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at am I looking f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ou’ll just see it. Here how many fingers behind my b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 don’t k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en lo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trains his face trying to see something, anything, but only manages to squeeze out a few tears. Mark is weakened but not beaten he is determi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just se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ars form in Mark’s ey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 just see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iving room</w:t>
      </w:r>
    </w:p>
    <w:p>
      <w:pPr>
        <w:pStyle w:val="Normal"/>
        <w:rPr>
          <w:rFonts w:ascii="Courier New" w:hAnsi="Courier New" w:cs="Courier New"/>
          <w:sz w:val="20"/>
        </w:rPr>
      </w:pPr>
      <w:r>
        <w:rPr>
          <w:rFonts w:cs="Courier New" w:ascii="Courier New" w:hAnsi="Courier New"/>
          <w:sz w:val="20"/>
        </w:rPr>
        <w:t>The boys are sitting back on the sofa, Mark stares down at the watch, the needle inches clos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I’m sor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doesn’t answer. eventually he looks up, mournful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there’s was nothing you could do. What do you want to do toda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you mean I don’t have to go back to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life’s too short for sch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is uncertain and still unsure of his father’s m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nything at 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can we go see a movi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ome one that’s child’s play, hit me with something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thinks but not for l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go-carting, and mini putt, and I want chocolate for dinner, and I do want to see a movie, an R rated movi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ace comes over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gre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driveway- night</w:t>
      </w:r>
    </w:p>
    <w:p>
      <w:pPr>
        <w:pStyle w:val="Normal"/>
        <w:rPr>
          <w:rFonts w:ascii="Courier New" w:hAnsi="Courier New" w:cs="Courier New"/>
          <w:sz w:val="20"/>
        </w:rPr>
      </w:pPr>
      <w:r>
        <w:rPr>
          <w:rFonts w:cs="Courier New" w:ascii="Courier New" w:hAnsi="Courier New"/>
          <w:sz w:val="20"/>
        </w:rPr>
        <w:t>Clara walk on the pavement and pauses at the door. Syrup leaks out from the door frame. She opens it to find a half empty bottle of maple syrup a golf club and a putter are all lined against the wall. The rest of the house is equally upturned. The faint noises of the television set can be herd from the back room. She carefully walks around the various debr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living roo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sleeping, is folded around his father. Josh’s face is encrusted with various foods, the numerous sauces and chocolate stain his face a dark brown. Clara is dumbfound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e saw a scary movie, he didn’t want to sleep al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did you do to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let him do whatever he wan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are you insane, there’s no way he’ll be able to go to school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well he didn’t go today eith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every time I think you’ve calmed down, you do something completely irra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love him Cla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know that, I know that but you can’t pull him out of school and spoil him every time you want to win his aff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nods his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it’s not tha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is it th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o you remember when you called me and I asked you if Josh was 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shakes her h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can see something very bad happening to Josh, I tried to fix it but I couldn’t, Josh is going to get hurt very bad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what? where is he hu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 he’s fine, n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please don’t do this to me ag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he’s not going to be here for lo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I don’t know why you keep doing this to your fami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Clara please do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 wakes up and is as suddenly pulled off the sof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Mark this family is only so strong and I can’t keep on living with a person that I don’t even trust around my son anym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please, I know it’s har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no! it’s easy, and in my mind I’ve made it all too hard, I’ve tried living through this but it is too hard I’m leaving you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t the intersection tomorrow at 5:00 please Josh Is going to get hurt I’m so sorry for this Clara but it’s better to know now and really bond, being given this time is a bless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SH</w:t>
      </w:r>
    </w:p>
    <w:p>
      <w:pPr>
        <w:pStyle w:val="Normal"/>
        <w:rPr>
          <w:rFonts w:ascii="Courier New" w:hAnsi="Courier New" w:cs="Courier New"/>
          <w:sz w:val="20"/>
        </w:rPr>
      </w:pPr>
      <w:r>
        <w:rPr>
          <w:rFonts w:cs="Courier New" w:ascii="Courier New" w:hAnsi="Courier New"/>
          <w:sz w:val="20"/>
        </w:rPr>
        <w:t>what’s going to happen tomorro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 quickly covers his ear with her maternal han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Don’t you dare scare him like that that’s your s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a white Plymouth will skid out of traffic and hit Josh,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stop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please don’t take him now, lets just all stay here for as long as 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ears form in Clara’s eyes. For the second time she leaves with Josh in her arms. Mark just sits on the sofa not react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sion</w:t>
      </w:r>
    </w:p>
    <w:p>
      <w:pPr>
        <w:pStyle w:val="Normal"/>
        <w:rPr>
          <w:rFonts w:ascii="Courier New" w:hAnsi="Courier New" w:cs="Courier New"/>
          <w:sz w:val="20"/>
        </w:rPr>
      </w:pPr>
      <w:r>
        <w:rPr>
          <w:rFonts w:cs="Courier New" w:ascii="Courier New" w:hAnsi="Courier New"/>
          <w:sz w:val="20"/>
        </w:rPr>
        <w:t>The same vision at super fast forward. 7:00 am , sprinkler, car, work. Then the accident. The white Plymouth skids out of contr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wakes. He’s now in his bed, he rights himself and rubs his eyes. He look over to the side board. The alarm clock is blinking 7:00 am. He stares at it for a long time. He palms the machine and gets out of bed, he walk out of the room, violently pulling the cord out form the sock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hall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keeps walking. He reaches the stair case and nonchalantly drops the machine down the stairs. He enters Josh’s room and grabs his alarm clock destroying it similarly. His expression never chang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 xml:space="preserve">Cut to </w:t>
      </w:r>
    </w:p>
    <w:p>
      <w:pPr>
        <w:pStyle w:val="Normal"/>
        <w:rPr>
          <w:rFonts w:ascii="Courier New" w:hAnsi="Courier New" w:cs="Courier New"/>
          <w:sz w:val="20"/>
        </w:rPr>
      </w:pPr>
      <w:r>
        <w:rPr>
          <w:rFonts w:cs="Courier New" w:ascii="Courier New" w:hAnsi="Courier New"/>
          <w:sz w:val="20"/>
        </w:rPr>
        <w:t>Ext. lawn</w:t>
      </w:r>
    </w:p>
    <w:p>
      <w:pPr>
        <w:pStyle w:val="Normal"/>
        <w:rPr>
          <w:rFonts w:ascii="Courier New" w:hAnsi="Courier New" w:cs="Courier New"/>
          <w:sz w:val="20"/>
        </w:rPr>
      </w:pPr>
      <w:r>
        <w:rPr>
          <w:rFonts w:cs="Courier New" w:ascii="Courier New" w:hAnsi="Courier New"/>
          <w:sz w:val="20"/>
        </w:rPr>
        <w:t xml:space="preserve">Mark straightens his left arm, golf club in hand, he adjusts his swing and lines up his shot. The club swings back. The sprinkler nozzle pops out of the ground and is met by the hard iron weight of the club in full tilt. The metal spout rips out of the ground and shoots across the law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Int. house</w:t>
      </w:r>
    </w:p>
    <w:p>
      <w:pPr>
        <w:pStyle w:val="Normal"/>
        <w:rPr>
          <w:rFonts w:ascii="Courier New" w:hAnsi="Courier New" w:cs="Courier New"/>
          <w:sz w:val="20"/>
        </w:rPr>
      </w:pPr>
      <w:r>
        <w:rPr>
          <w:rFonts w:cs="Courier New" w:ascii="Courier New" w:hAnsi="Courier New"/>
          <w:sz w:val="20"/>
        </w:rPr>
        <w:t xml:space="preserve">Mark enters, expression still blank. </w:t>
      </w:r>
    </w:p>
    <w:p>
      <w:pPr>
        <w:pStyle w:val="Normal"/>
        <w:rPr>
          <w:rFonts w:ascii="Courier New" w:hAnsi="Courier New" w:cs="Courier New"/>
          <w:sz w:val="20"/>
        </w:rPr>
      </w:pPr>
      <w:r>
        <w:rPr>
          <w:rFonts w:cs="Courier New" w:ascii="Courier New" w:hAnsi="Courier New"/>
          <w:sz w:val="20"/>
        </w:rPr>
        <w:tab/>
        <w:tab/>
        <w:tab/>
        <w:tab/>
        <w:tab/>
        <w:tab/>
        <w:tab/>
        <w:tab/>
        <w:tab/>
        <w:tab/>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 xml:space="preserve">Ext lawn. </w:t>
      </w:r>
    </w:p>
    <w:p>
      <w:pPr>
        <w:pStyle w:val="Normal"/>
        <w:rPr>
          <w:rFonts w:ascii="Courier New" w:hAnsi="Courier New" w:cs="Courier New"/>
          <w:sz w:val="20"/>
        </w:rPr>
      </w:pPr>
      <w:r>
        <w:rPr>
          <w:rFonts w:cs="Courier New" w:ascii="Courier New" w:hAnsi="Courier New"/>
          <w:sz w:val="20"/>
        </w:rPr>
        <w:t>Mark walks across the street with a pork loin in each hand. He tosses them on the sidewalk. And slowly makes his way back to his property. He accosts the paper boy and hands over a hefty sum of money. Mark then receives the bag of newspapers which he dumps into the now soaking lawn. In the distance two joggers desperately hold back their dogs fighting over scrap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Mark’s face retains it’s expression as scenery whizzes by in the window, backward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 road</w:t>
      </w:r>
    </w:p>
    <w:p>
      <w:pPr>
        <w:pStyle w:val="Normal"/>
        <w:rPr>
          <w:rFonts w:ascii="Courier New" w:hAnsi="Courier New" w:cs="Courier New"/>
          <w:sz w:val="20"/>
        </w:rPr>
      </w:pPr>
      <w:r>
        <w:rPr>
          <w:rFonts w:cs="Courier New" w:ascii="Courier New" w:hAnsi="Courier New"/>
          <w:sz w:val="20"/>
        </w:rPr>
        <w:t>The car careens across the hot pavement well in excess of the speed limit, backwards. Mark ignores all traffic lights, as well as the neurons in his body telling why this is such a dangerous activ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net soft industries</w:t>
      </w:r>
    </w:p>
    <w:p>
      <w:pPr>
        <w:pStyle w:val="Normal"/>
        <w:rPr>
          <w:rFonts w:ascii="Courier New" w:hAnsi="Courier New" w:cs="Courier New"/>
          <w:sz w:val="20"/>
        </w:rPr>
      </w:pPr>
      <w:r>
        <w:rPr>
          <w:rFonts w:cs="Courier New" w:ascii="Courier New" w:hAnsi="Courier New"/>
          <w:sz w:val="20"/>
        </w:rPr>
        <w:t xml:space="preserve">Mark walks confidently towards the coffee machine it’s usual patrons are all there. Lucas catches a glimpse of him over the top of the cubic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Gu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w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w:t>
      </w:r>
    </w:p>
    <w:p>
      <w:pPr>
        <w:pStyle w:val="Normal"/>
        <w:rPr>
          <w:rFonts w:ascii="Courier New" w:hAnsi="Courier New" w:cs="Courier New"/>
          <w:sz w:val="20"/>
        </w:rPr>
      </w:pPr>
      <w:r>
        <w:rPr>
          <w:rFonts w:cs="Courier New" w:ascii="Courier New" w:hAnsi="Courier New"/>
          <w:sz w:val="20"/>
        </w:rPr>
        <w:t>way off bro, eight numb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Shirley, Joanne, the tall blonde, Calli, Lisa and Mona gave you fake numbers, you won’t meet them again. And don’t give that girl in the restaurant your credit card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ucas is buried. Mark confident as ever reaches the coffee machine. He pulls out a bottle of hard liquor from his pant leg and proceeds to dump the contents in the pot. A single employee, demarcated by his unusually large sideburns nods his head in approv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PLOYEE</w:t>
      </w:r>
    </w:p>
    <w:p>
      <w:pPr>
        <w:pStyle w:val="Normal"/>
        <w:rPr>
          <w:rFonts w:ascii="Courier New" w:hAnsi="Courier New" w:cs="Courier New"/>
          <w:sz w:val="20"/>
        </w:rPr>
      </w:pPr>
      <w:r>
        <w:rPr>
          <w:rFonts w:cs="Courier New" w:ascii="Courier New" w:hAnsi="Courier New"/>
          <w:sz w:val="20"/>
        </w:rPr>
        <w:t>damn straight, T.G.I.f. m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prison cell.</w:t>
      </w:r>
    </w:p>
    <w:p>
      <w:pPr>
        <w:pStyle w:val="Normal"/>
        <w:rPr>
          <w:rFonts w:ascii="Courier New" w:hAnsi="Courier New" w:cs="Courier New"/>
          <w:sz w:val="20"/>
        </w:rPr>
      </w:pPr>
      <w:r>
        <w:rPr>
          <w:rFonts w:cs="Courier New" w:ascii="Courier New" w:hAnsi="Courier New"/>
          <w:sz w:val="20"/>
        </w:rPr>
        <w:t xml:space="preserve">Mark stands in the cell room with a wide assortment of convicts. . Among them is the younger employee with the large sideburns. Mark takes off his shoe and shakes it, buttons from his key board fall out. Mark looks up,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it’s getting dangerously close to show time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 ca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 were driven to this, those sleepless nights obsessing over the outcome of dice? You desperately tried to change your life by applying something random , deciding what to watch on T.V., how long to shower, what route to take, but you were still unfulfilled because deep down you knew that that wasn’t truly random and that feeling is what led you to me and to the eventual safety of your son. It’s important to more than you for you to do this. Subconsciously your leading yourself in the right direction, you know where to find the right clu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guide me now, tell me what to d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 turns round and walks away. In his stead the guard opens the cell and Mark is relea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UARD</w:t>
      </w:r>
    </w:p>
    <w:p>
      <w:pPr>
        <w:pStyle w:val="Normal"/>
        <w:rPr>
          <w:rFonts w:ascii="Courier New" w:hAnsi="Courier New" w:cs="Courier New"/>
          <w:sz w:val="20"/>
        </w:rPr>
      </w:pPr>
      <w:r>
        <w:rPr>
          <w:rFonts w:cs="Courier New" w:ascii="Courier New" w:hAnsi="Courier New"/>
          <w:sz w:val="20"/>
        </w:rPr>
        <w:t>he paid your bail, must have done something real worthwhile for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basement.</w:t>
      </w:r>
    </w:p>
    <w:p>
      <w:pPr>
        <w:pStyle w:val="Normal"/>
        <w:rPr>
          <w:rFonts w:ascii="Courier New" w:hAnsi="Courier New" w:cs="Courier New"/>
          <w:sz w:val="20"/>
        </w:rPr>
      </w:pPr>
      <w:r>
        <w:rPr>
          <w:rFonts w:cs="Courier New" w:ascii="Courier New" w:hAnsi="Courier New"/>
          <w:sz w:val="20"/>
        </w:rPr>
        <w:t>The same as before, only now following the same pattern, the papers covers the tables and the chairs on the bottom, the legs, everything now not a single square inch of anything can be seen, only papers and numbers boxing Mark in. the room is almost perfect white, and as such one thing stands out. A train model kit. Mark squints and slowly moves over he handles the box. He looks around the room. Its’ the only object not covered by paper. He tries to open the package eventually ripping it open pieces flying everyw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amn 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he fumbles on his knees and picks up the few that he can find. And quickly abandons the futile exercise. He dumps the mass on the table and pulls up the chair. He rummages through the innards of the shredded box, He pull out the instructions and looks over them quickly. Epiphany. He rights himself, He drops the paper and is just as suddenly go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t xml:space="preserve">The car arrives at the intersection. In the same position as the first day. Mark waits for the light to go green. When it does instead of advancing through he stops and positions through. Every lane is blocked, this car is becoming a very unpopular vehicle. The pissed off commuters are now blindly furious, murderous commuters. Mark stays put. Every horn is going off but Mark doesn’t react. Officer Elberton approaches. As such, Mark confidently lowers the window. The shock of the situation has abated the normally aggressive officer into a much more approachable demeanou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Car trou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fraid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 xml:space="preserve">then can you please move immedi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afraid n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I’m afraid s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this is for the greater go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ERTON</w:t>
      </w:r>
    </w:p>
    <w:p>
      <w:pPr>
        <w:pStyle w:val="Normal"/>
        <w:rPr>
          <w:rFonts w:ascii="Courier New" w:hAnsi="Courier New" w:cs="Courier New"/>
          <w:sz w:val="20"/>
        </w:rPr>
      </w:pPr>
      <w:r>
        <w:rPr>
          <w:rFonts w:cs="Courier New" w:ascii="Courier New" w:hAnsi="Courier New"/>
          <w:sz w:val="20"/>
        </w:rPr>
        <w:t>of wh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of my son, I’m saving his lif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sir, this isn’t helping any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yes it is, this is the missing pie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 doesn’t understand and doesn’t bother listening to the further ramblings of his detainee, all the while the commuters become even more infuria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 xml:space="preserve">Like a miniature model, every piece fits with another, every one has it’s place and it’s purpose, but if you remove a single piece then the entire model is completely different, not the same model at all, no matter how simil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I’m going to have to ask you to exit your vehic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I’m not going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windows close  isolating Mark, and insulting Elberton. He un holsters his gun. And points it to wards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BERTON</w:t>
      </w:r>
    </w:p>
    <w:p>
      <w:pPr>
        <w:pStyle w:val="Normal"/>
        <w:rPr>
          <w:rFonts w:ascii="Courier New" w:hAnsi="Courier New" w:cs="Courier New"/>
          <w:sz w:val="20"/>
        </w:rPr>
      </w:pPr>
      <w:r>
        <w:rPr>
          <w:rFonts w:cs="Courier New" w:ascii="Courier New" w:hAnsi="Courier New"/>
          <w:sz w:val="20"/>
        </w:rPr>
        <w:t xml:space="preserve">get out of the car sir, get out of the car immediate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doesn’t respond. He kicks the glass, the window explodes inwards. Officer Elberton dives inside the car dragging Mark outside, he is aided by the foremost raring commute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fights with every last ounce of strength. He wails and kicks and doesn’t let up for a second. But eventually the handcuffs are on and Mark is escorted away, the men drive the car back between lanes out of the way. Mark’s pleading is drowned out by the cheers from the crowd as he is escorted to towards the squad car. Mark hunches over as if hurt, enticing Elberton closer, when the back of Mark’s head smashes into his face. From behind his back he grabs hold of the gun. And wildly waves it form behind his bac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nobody move, not a single car mov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is slammed against the sidewalk as 250 pounds of very angry commuter knock him down sideways. Upon impact a single bullet leaves the chamber. A tire blows in the distance and the swerves out of control and hammers against the electric poll th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oll topples and electrical wiring lashes wildly between cars and the crowd, upon contact with the car all four tires burst and fire sepa out from the underbelly. The People as well as cars scramble away as the car the fantastic seen unnerves everyone as people pour out of their cars and rush towards Mar, and safety a few automobiles rush through the light show.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slowly raises to his feet only to see the human stampede upon him. Mark sees Clara and Josh running as well. Mark view is obstructed by the herd of people stampeding towards him, streaking as they go by at abnormal speeds such as they were in the office. Buzzing in every direction. But Mark only looks towards his fragile fami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just walks through it, everyone’s predestined movement is calculated and contoured. He walk through the maddening crowd with infinite ease as if they were never there, we come into contact with no one, his is a smooth and safe passage through. He reaches the car and enters. He understands. He sees Clara and Josh in their predestined position. Mark just sits there peace fully looking at Josh and Clara going much slower than the rest of the crowd, cars whizzing b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lashback</w:t>
      </w:r>
    </w:p>
    <w:p>
      <w:pPr>
        <w:pStyle w:val="Normal"/>
        <w:rPr>
          <w:rFonts w:ascii="Courier New" w:hAnsi="Courier New" w:cs="Courier New"/>
          <w:sz w:val="20"/>
        </w:rPr>
      </w:pPr>
      <w:r>
        <w:rPr>
          <w:rFonts w:cs="Courier New" w:ascii="Courier New" w:hAnsi="Courier New"/>
          <w:sz w:val="20"/>
        </w:rPr>
        <w:t>Int. cubicle</w:t>
      </w:r>
    </w:p>
    <w:p>
      <w:pPr>
        <w:pStyle w:val="Normal"/>
        <w:rPr>
          <w:rFonts w:ascii="Courier New" w:hAnsi="Courier New" w:cs="Courier New"/>
          <w:sz w:val="20"/>
        </w:rPr>
      </w:pPr>
      <w:r>
        <w:rPr>
          <w:rFonts w:cs="Courier New" w:ascii="Courier New" w:hAnsi="Courier New"/>
          <w:sz w:val="20"/>
        </w:rPr>
        <w:t>Mark is desperately trying to unhook the phone. Hans’s voice can be herd through the message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you must see the path then stray Mark, see the path then str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flashback</w:t>
      </w:r>
    </w:p>
    <w:p>
      <w:pPr>
        <w:pStyle w:val="Normal"/>
        <w:rPr>
          <w:rFonts w:ascii="Courier New" w:hAnsi="Courier New" w:cs="Courier New"/>
          <w:sz w:val="20"/>
        </w:rPr>
      </w:pPr>
      <w:r>
        <w:rPr>
          <w:rFonts w:cs="Courier New" w:ascii="Courier New" w:hAnsi="Courier New"/>
          <w:sz w:val="20"/>
        </w:rPr>
        <w:t>Int. clock sh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Remember Mark, your simply acting upon a constant, the want to protect your child there is nothing more predictable than that, everything that issues from that is predictable and inevitably will lead you to what you want to esca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Hard 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ca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 is just there, looking down towards the yellow lines that form a narrow path. He looks up , Clara and Josh are now almost directly lined up with the front bump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rks’ foot slams into the gas and the car launches into motion. It narrowly misses colliding with opposing vehicles. Mark is well, he closes his eyes, seatbelt undone, and settles upon the head rest a look of serenity come over him. The car swerves to the right crossing the yellow lines, now barrelling towards Clara and Josh. Only a few seconds separate the two. The car hit’s the guard rail. The force of the impact lifts part of the car as it grinds across the metal protector only slightly over the now fallen Moth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car finally comes to a halt. A small moment of peace, offset by a second impact, with a white Plymouth convertible which is also going recklessly fast. Ten tons of combined steel carves its way through the concrete and towards Josh who remains firmly planted to his spot. Mark’s car serves as an anchor, it’s crooked torso, mutated from the impact on the guard rail digs into the road. Clara screams, The cars rests inches from Josh’s fa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hospital </w:t>
      </w:r>
    </w:p>
    <w:p>
      <w:pPr>
        <w:pStyle w:val="Normal"/>
        <w:rPr>
          <w:rFonts w:ascii="Courier New" w:hAnsi="Courier New" w:cs="Courier New"/>
          <w:sz w:val="20"/>
        </w:rPr>
      </w:pPr>
      <w:r>
        <w:rPr>
          <w:rFonts w:cs="Courier New" w:ascii="Courier New" w:hAnsi="Courier New"/>
          <w:sz w:val="20"/>
        </w:rPr>
        <w:t>Clara runs down the hospital corridor. Ahead, two police officers guard the door. She slowly pulls her head around the door side peering inside, expecting the worse. Inside Josh’s eyes awake lies in the bed with his father, reading a brand new copy of the story book with the same morose purple duck on the cover. Tears are in Mark’s eyes but that doesn’t stop him from savouring every word. Clara enters and slowly gets into the bed as well her arms pull around her husband who for the first time, holds back. Tear fall across her chee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RA</w:t>
      </w:r>
    </w:p>
    <w:p>
      <w:pPr>
        <w:pStyle w:val="Normal"/>
        <w:rPr>
          <w:rFonts w:ascii="Courier New" w:hAnsi="Courier New" w:cs="Courier New"/>
          <w:sz w:val="20"/>
        </w:rPr>
      </w:pPr>
      <w:r>
        <w:rPr>
          <w:rFonts w:cs="Courier New" w:ascii="Courier New" w:hAnsi="Courier New"/>
          <w:sz w:val="20"/>
        </w:rPr>
        <w:t>you saved hi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moment holds for as long as it c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t police ca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 sits inside, cuffed and bound with the seatbelt. He stares out the window, The two cops listen to the radio. Something pricks at Mark’s curios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K</w:t>
      </w:r>
    </w:p>
    <w:p>
      <w:pPr>
        <w:pStyle w:val="Normal"/>
        <w:rPr>
          <w:rFonts w:ascii="Courier New" w:hAnsi="Courier New" w:cs="Courier New"/>
          <w:sz w:val="20"/>
        </w:rPr>
      </w:pPr>
      <w:r>
        <w:rPr>
          <w:rFonts w:cs="Courier New" w:ascii="Courier New" w:hAnsi="Courier New"/>
          <w:sz w:val="20"/>
        </w:rPr>
        <w:t>do you have the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P</w:t>
      </w:r>
    </w:p>
    <w:p>
      <w:pPr>
        <w:pStyle w:val="Normal"/>
        <w:rPr>
          <w:rFonts w:ascii="Courier New" w:hAnsi="Courier New" w:cs="Courier New"/>
          <w:sz w:val="20"/>
        </w:rPr>
      </w:pPr>
      <w:r>
        <w:rPr>
          <w:rFonts w:cs="Courier New" w:ascii="Courier New" w:hAnsi="Courier New"/>
          <w:sz w:val="20"/>
        </w:rPr>
        <w:t>yeah su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police officer pulls out the pocket watch that Hans gave him, the cop holds it steady, surprised to see the trinket he had all but forgotten about, strains to look at the notch, something doesn’t make sense, the needle has not yet reached the scratch Mar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DIO VOICE</w:t>
      </w:r>
    </w:p>
    <w:p>
      <w:pPr>
        <w:pStyle w:val="Normal"/>
        <w:rPr>
          <w:rFonts w:ascii="Courier New" w:hAnsi="Courier New" w:cs="Courier New"/>
          <w:sz w:val="20"/>
        </w:rPr>
      </w:pPr>
      <w:r>
        <w:rPr>
          <w:rFonts w:cs="Courier New" w:ascii="Courier New" w:hAnsi="Courier New"/>
          <w:sz w:val="20"/>
        </w:rPr>
        <w:t>Our insider news report for the day, Hans Gaul lucky three time lottery winner was released today and all charges were dropped as well as his accumulated gambling fortune of 12 million dollars returned on lack of evidence when the top witness , Officer Elberton was trampled to death at a car crash scene today caused by, and this is the crazy part folks Mark Fenton the second lead witness. Mark’s credibility was immediately shot and completely refuted by the help of Mr. Gaul’s attorney. I don’t think any body could have predicted th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ab/>
        <w:tab/>
        <w:tab/>
        <w:tab/>
        <w:tab/>
        <w:tab/>
        <w:tab/>
        <w:tab/>
        <w:t>cut to</w:t>
      </w:r>
    </w:p>
    <w:p>
      <w:pPr>
        <w:pStyle w:val="Normal"/>
        <w:rPr>
          <w:rFonts w:ascii="Courier New" w:hAnsi="Courier New" w:cs="Courier New"/>
          <w:sz w:val="20"/>
        </w:rPr>
      </w:pPr>
      <w:r>
        <w:rPr>
          <w:rFonts w:cs="Courier New" w:ascii="Courier New" w:hAnsi="Courier New"/>
          <w:sz w:val="20"/>
        </w:rPr>
        <w:t>flashback</w:t>
      </w:r>
    </w:p>
    <w:p>
      <w:pPr>
        <w:pStyle w:val="Normal"/>
        <w:rPr>
          <w:rFonts w:ascii="Courier New" w:hAnsi="Courier New" w:cs="Courier New"/>
          <w:sz w:val="20"/>
        </w:rPr>
      </w:pPr>
      <w:r>
        <w:rPr>
          <w:rFonts w:cs="Courier New" w:ascii="Courier New" w:hAnsi="Courier New"/>
          <w:sz w:val="20"/>
        </w:rPr>
        <w:t>Int. clock sho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S</w:t>
      </w:r>
    </w:p>
    <w:p>
      <w:pPr>
        <w:pStyle w:val="Normal"/>
        <w:rPr>
          <w:rFonts w:ascii="Courier New" w:hAnsi="Courier New" w:cs="Courier New"/>
          <w:sz w:val="20"/>
        </w:rPr>
      </w:pPr>
      <w:r>
        <w:rPr>
          <w:rFonts w:cs="Courier New" w:ascii="Courier New" w:hAnsi="Courier New"/>
          <w:sz w:val="20"/>
        </w:rPr>
        <w:t xml:space="preserve">Life is a clock Mark, a punctual predictable mash of gears , and you’re a gear moving and turning. You only think your in control because your not aware of the gear turning before you, influencing you, guiding you to their own rhythm. Because in the end we‘re all after the same thing. Happiness , money, freedom. And then you realise that you don’t have an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de to bl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4:10:00Z</dcterms:created>
  <dc:creator>dboose</dc:creator>
  <dc:description/>
  <dc:language>en-US</dc:language>
  <cp:lastModifiedBy>dboose</cp:lastModifiedBy>
  <dcterms:modified xsi:type="dcterms:W3CDTF">2004-09-18T14:11:00Z</dcterms:modified>
  <cp:revision>1</cp:revision>
  <dc:subject/>
  <dc:title>Forseeable</dc:title>
</cp:coreProperties>
</file>