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MESSY LIVING ROOM 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in a threadbare dressing gown is slumped in front of the TV. White noise fizzes on-screen. He aims the remote and kill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ighs and fumbles for a bin, drags it over and roots around inside. Among scraps of cigarette packet he digs out a couple of smokes. Shredded. Usel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ling himself from the armchair, he lumbers to the front door. He plucks a key from the hook but hangs it up again and leaves the flat not bothering to shu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TREET – 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Man walks the white line of the road. He manoeuvres by a pram left sat on a zebra crossing. A baby wa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torized street sweeper careens past him; no driver. He passes a DOG FOR THE BLIND. The animal strains at a leash trapped in a dra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NEWSAGENTS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steps inside to a CHIME. The shop is empty.</w:t>
      </w:r>
    </w:p>
    <w:p>
      <w:pPr>
        <w:pStyle w:val="Normal"/>
        <w:rPr/>
      </w:pPr>
      <w:r>
        <w:rPr>
          <w:rFonts w:cs="Courier New" w:ascii="Courier New" w:hAnsi="Courier New"/>
        </w:rPr>
        <w:t>Climbing the counter he helps himself to fresh a pack of cigarettes and a ligh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XT. PROMENADE 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Man takes a seat at a bench overlooking a pebble beach. He rolls up his sleeve and peels a smoker’s patch from his arm. A VAGRANT propped beside him sti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VAGRAN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Can I get o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Man offers a cigarette and lights it for him, immediately sparking another for himsel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THE 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don’t even know,</w:t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looks to the slate grey horizon. He sucks in a lungful of smoke as the sky ignites and the world 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48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ADE OU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32:00Z</dcterms:created>
  <dc:creator>sugen</dc:creator>
  <dc:description/>
  <cp:keywords/>
  <dc:language>en-US</dc:language>
  <cp:lastModifiedBy>Don Boose</cp:lastModifiedBy>
  <dcterms:modified xsi:type="dcterms:W3CDTF">2006-07-21T15:32:00Z</dcterms:modified>
  <cp:revision>2</cp:revision>
  <dc:subject/>
  <dc:title>FADE IN:</dc:title>
</cp:coreProperties>
</file>