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7" w:right="1007" w:hanging="0"/>
        <w:rPr>
          <w:rFonts w:ascii="Courier New" w:hAnsi="Courier New" w:cs="Courier New"/>
          <w:sz w:val="20"/>
        </w:rPr>
      </w:pPr>
      <w:r>
        <w:rPr>
          <w:rFonts w:cs="Courier New" w:ascii="Courier New" w:hAnsi="Courier New"/>
          <w:sz w:val="20"/>
        </w:rPr>
      </w:r>
    </w:p>
    <w:p>
      <w:pPr>
        <w:pStyle w:val="Normal"/>
        <w:ind w:left="1007" w:right="1007" w:hanging="0"/>
        <w:rPr>
          <w:rFonts w:ascii="Courier New" w:hAnsi="Courier New" w:cs="Courier New"/>
          <w:sz w:val="20"/>
        </w:rPr>
      </w:pPr>
      <w:r>
        <w:rPr>
          <w:rFonts w:cs="Courier New" w:ascii="Courier New" w:hAnsi="Courier New"/>
          <w:sz w:val="20"/>
        </w:rPr>
      </w:r>
    </w:p>
    <w:p>
      <w:pPr>
        <w:pStyle w:val="Normal"/>
        <w:ind w:left="1007" w:right="1007" w:hanging="0"/>
        <w:rPr>
          <w:rFonts w:ascii="Courier New" w:hAnsi="Courier New" w:cs="Courier New"/>
          <w:sz w:val="20"/>
        </w:rPr>
      </w:pPr>
      <w:r>
        <w:rPr>
          <w:rFonts w:cs="Courier New" w:ascii="Courier New" w:hAnsi="Courier New"/>
          <w:sz w:val="20"/>
        </w:rPr>
      </w:r>
    </w:p>
    <w:p>
      <w:pPr>
        <w:pStyle w:val="Normal"/>
        <w:ind w:left="1007" w:right="1007" w:hanging="0"/>
        <w:rPr>
          <w:rFonts w:ascii="Courier New" w:hAnsi="Courier New" w:cs="Courier New"/>
          <w:sz w:val="20"/>
        </w:rPr>
      </w:pPr>
      <w:r>
        <w:rPr>
          <w:rFonts w:cs="Courier New" w:ascii="Courier New" w:hAnsi="Courier New"/>
          <w:sz w:val="20"/>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jc w:val="center"/>
        <w:rPr>
          <w:rFonts w:ascii="Courier New" w:hAnsi="Courier New" w:cs="Courier New"/>
          <w:sz w:val="20"/>
          <w:lang w:val="en-US"/>
        </w:rPr>
      </w:pPr>
      <w:r>
        <w:rPr>
          <w:rFonts w:cs="Courier New" w:ascii="Courier New" w:hAnsi="Courier New"/>
          <w:sz w:val="20"/>
          <w:lang w:val="en-US"/>
        </w:rPr>
        <w:t>"F. IS FOR FAIL"</w:t>
      </w:r>
    </w:p>
    <w:p>
      <w:pPr>
        <w:pStyle w:val="Normal"/>
        <w:ind w:left="1007" w:right="1007" w:hanging="0"/>
        <w:jc w:val="center"/>
        <w:rPr>
          <w:rFonts w:ascii="Courier New" w:hAnsi="Courier New" w:cs="Courier New"/>
          <w:sz w:val="20"/>
          <w:lang w:val="en-US"/>
        </w:rPr>
      </w:pPr>
      <w:r>
        <w:rPr>
          <w:rFonts w:cs="Courier New" w:ascii="Courier New" w:hAnsi="Courier New"/>
          <w:sz w:val="20"/>
          <w:lang w:val="en-US"/>
        </w:rPr>
      </w:r>
    </w:p>
    <w:p>
      <w:pPr>
        <w:pStyle w:val="Normal"/>
        <w:ind w:left="1007" w:right="1007" w:hanging="0"/>
        <w:jc w:val="center"/>
        <w:rPr>
          <w:rFonts w:ascii="Courier New" w:hAnsi="Courier New" w:cs="Courier New"/>
          <w:sz w:val="20"/>
          <w:lang w:val="en-US"/>
        </w:rPr>
      </w:pPr>
      <w:r>
        <w:rPr>
          <w:rFonts w:cs="Courier New" w:ascii="Courier New" w:hAnsi="Courier New"/>
          <w:sz w:val="20"/>
          <w:lang w:val="en-US"/>
        </w:rPr>
      </w:r>
    </w:p>
    <w:p>
      <w:pPr>
        <w:pStyle w:val="Normal"/>
        <w:ind w:left="1007" w:right="1007" w:hanging="0"/>
        <w:jc w:val="center"/>
        <w:rPr>
          <w:rFonts w:ascii="Courier New" w:hAnsi="Courier New" w:cs="Courier New"/>
          <w:sz w:val="20"/>
          <w:lang w:val="en-US"/>
        </w:rPr>
      </w:pPr>
      <w:r>
        <w:rPr>
          <w:rFonts w:cs="Courier New" w:ascii="Courier New" w:hAnsi="Courier New"/>
          <w:sz w:val="20"/>
          <w:lang w:val="en-US"/>
        </w:rPr>
      </w:r>
    </w:p>
    <w:p>
      <w:pPr>
        <w:pStyle w:val="Normal"/>
        <w:ind w:left="1007" w:right="1007" w:hanging="0"/>
        <w:jc w:val="center"/>
        <w:rPr>
          <w:rFonts w:ascii="Courier New" w:hAnsi="Courier New" w:cs="Courier New"/>
          <w:sz w:val="20"/>
          <w:lang w:val="en-US"/>
        </w:rPr>
      </w:pPr>
      <w:r>
        <w:rPr>
          <w:rFonts w:cs="Courier New" w:ascii="Courier New" w:hAnsi="Courier New"/>
          <w:sz w:val="20"/>
          <w:lang w:val="en-US"/>
        </w:rPr>
      </w:r>
    </w:p>
    <w:p>
      <w:pPr>
        <w:pStyle w:val="Normal"/>
        <w:ind w:left="1007" w:right="1007" w:hanging="0"/>
        <w:jc w:val="center"/>
        <w:rPr>
          <w:rFonts w:ascii="Courier New" w:hAnsi="Courier New" w:cs="Courier New"/>
          <w:sz w:val="20"/>
          <w:lang w:val="en-US"/>
        </w:rPr>
      </w:pPr>
      <w:r>
        <w:rPr>
          <w:rFonts w:cs="Courier New" w:ascii="Courier New" w:hAnsi="Courier New"/>
          <w:sz w:val="20"/>
          <w:lang w:val="en-US"/>
        </w:rPr>
        <w:t>Written By</w:t>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jc w:val="center"/>
        <w:rPr>
          <w:rFonts w:ascii="Courier New" w:hAnsi="Courier New" w:cs="Courier New"/>
          <w:sz w:val="20"/>
          <w:lang w:val="en-US"/>
        </w:rPr>
      </w:pPr>
      <w:r>
        <w:rPr>
          <w:rFonts w:cs="Courier New" w:ascii="Courier New" w:hAnsi="Courier New"/>
          <w:sz w:val="20"/>
          <w:lang w:val="en-US"/>
        </w:rPr>
        <w:t>Max Adams</w:t>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right="1007" w:hanging="0"/>
        <w:rPr>
          <w:rFonts w:ascii="Courier New" w:hAnsi="Courier New" w:cs="Courier New"/>
          <w:sz w:val="20"/>
          <w:u w:val="single"/>
          <w:lang w:val="en-US"/>
        </w:rPr>
      </w:pPr>
      <w:r>
        <w:rPr>
          <w:rFonts w:cs="Courier New" w:ascii="Courier New" w:hAnsi="Courier New"/>
          <w:sz w:val="20"/>
          <w:u w:val="single"/>
          <w:lang w:val="en-US"/>
        </w:rPr>
      </w:r>
    </w:p>
    <w:p>
      <w:pPr>
        <w:pStyle w:val="Normal"/>
        <w:ind w:left="1007" w:right="1007" w:hanging="0"/>
        <w:rPr>
          <w:rFonts w:ascii="Courier New" w:hAnsi="Courier New" w:cs="Courier New"/>
          <w:sz w:val="20"/>
          <w:u w:val="single"/>
          <w:lang w:val="en-US"/>
        </w:rPr>
      </w:pPr>
      <w:r>
        <w:rPr>
          <w:rFonts w:cs="Courier New" w:ascii="Courier New" w:hAnsi="Courier New"/>
          <w:sz w:val="20"/>
          <w:u w:val="single"/>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t>FIRST DRAFT</w:t>
      </w:r>
    </w:p>
    <w:p>
      <w:pPr>
        <w:pStyle w:val="Normal"/>
        <w:ind w:left="1007" w:right="1007" w:hanging="0"/>
        <w:rPr/>
      </w:pPr>
      <w:r>
        <w:rPr>
          <w:rFonts w:cs="Courier New" w:ascii="Courier New" w:hAnsi="Courier New"/>
          <w:sz w:val="20"/>
          <w:lang w:val="en-US"/>
        </w:rPr>
        <w:t>27</w:t>
      </w:r>
      <w:r>
        <w:rPr>
          <w:rFonts w:cs="Courier New" w:ascii="Courier New" w:hAnsi="Courier New"/>
          <w:sz w:val="20"/>
          <w:vertAlign w:val="superscript"/>
          <w:lang w:val="en-US"/>
        </w:rPr>
        <w:t>th</w:t>
      </w:r>
      <w:r>
        <w:rPr>
          <w:rFonts w:cs="Courier New" w:ascii="Courier New" w:hAnsi="Courier New"/>
          <w:sz w:val="20"/>
          <w:lang w:val="en-US"/>
        </w:rPr>
        <w:t xml:space="preserve"> Oct. 2004</w:t>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ind w:left="1007" w:right="1007" w:hanging="0"/>
        <w:rPr>
          <w:rFonts w:ascii="Courier New" w:hAnsi="Courier New" w:cs="Courier New"/>
          <w:sz w:val="20"/>
          <w:lang w:val="en-US"/>
        </w:rPr>
      </w:pPr>
      <w:r>
        <w:rPr>
          <w:rFonts w:cs="Courier New" w:ascii="Courier New" w:hAnsi="Courier New"/>
          <w:sz w:val="20"/>
          <w:lang w:val="en-US"/>
        </w:rPr>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FADE IN:</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HALL OF RESIDENCE. WILL'S ROOM - MORNING</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CU as a DIGITAL ALARM-CLOCK strikes 8:30 and starts BEEPING.  A hand pushes a button and the beeping stop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Over the next scenes credits roll and we hear Michael Buble's "Come fly with m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camera PANS across WILL's room revealing PHOTOGRAPHS of Will graduating, and shaking hands with important looking people.  Will is a handsome young man, in his early twenties.  His clean shaven face, together with his neat haircut give Will a very professional look.  In all the photographs he is wearing his business smile.  We also see a few PAPER CUTTINGS that read stuff like "Wall Street in arms over hottest prospect in years", "Yale's WILIAM HENSLOWE sole student to ace the GMAT this year", "Interview with William Henslowe, Yale's leading student", etc.</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s hand grabs a crease-less shirt from the wardrobe. Puts on a pair of perfectly black trousers.  Slips on some expensive looking shoes.  Tucks his shirt in and puts on an expensive belt.  Rubs some expensive cologne in his hands.  Puts some toothpaste on a brush.  Grabs his leather suitcase.  Closes the door.</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YALE. MAIN CAMPUS - ESTABLISHING</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It's beautiful spring morning.  The sun shining brightly on the perfect green lawn, not a cloud in the sky.  Apart from a few students who are late for class, everybody lingers around, basking in the suns rays and chatting happily.</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YALE. MAIN CAMPUS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arrives at the camp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e follow Will, always from behind, has he walks through the lawn to his facult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s students and professors become aware of Will's presence the stand back in awe.  Some smile at Will, some try to shy away, some greet him, but nobody is indifferent to his presenc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walks, always at the same pace, never stopping.  He acknowledges people greeting him, students and professors alike, with a nod of the head or a quick hand shak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r. Williams, how are you?</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ab/>
        <w:t>(a bea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iss O'Connor, good da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ab/>
        <w:t>(a bea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r. Brown, glad to see you.</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finally arrives at a very luxurious building.  The SIGN reads "LAW FACULTY" in golden letters.</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LAW FACULTY. MAIN ENTRANCE HALL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STUDENTS crowd around a notice board on one of the walls.  They all talk excitedly at the same time.  A paper on the notice board reads in big letters "Advanced Corporate Law; Final Grade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y all turn around and hush as Will enters through the door.  He is wearing his business smile and it really works as Will looks genuinely charming.</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cheerfully, to everyone)</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Good Morning.</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Nobody answers, they just stare at him.</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heads to the notice board.  The other students part like the Read Sea as Will approaches them.</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CU on the final grades paper.  We follow Will's index finger as it slides down the paper looking for his name.  Finally it gets down to "Henslowe W." and slides to the right to finally stop just under his grade.  FAIL.</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music and credits stop.</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other students which had started talking while Will looked up his grade fall silent again as Will turns round his face pale whit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s POV: The students await the verdict expectantly, in dead silenc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Somebody in back of the crowd FARTS a small but unmistakable fart.  We hear the conversation in the back of the crow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 #1 (O.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an that's disgusting, you're sick.</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 #2 (O.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 xml:space="preserve">It's not my fault man, it must be one of those bubbles of air. </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 #1 (O.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whatever dude, just stay away from m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other students shush them as Will opens his mouth to speak.</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runs through the crowd to a trash can at the other end of the hall and throws up.  The crowd of students starts to melt away looking disappointe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 #3</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think he took it pretty well.</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 #4</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I was kind of hoping for something more spectacular, like a heart attack or something.</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 #3</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e too.  Oh well, too bad.</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CAFETERIA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sits alone at a table, a real mess,  shaking uncontrollably.  He is surrounded by dozens of empty styrofoam coffee cups.  Will takes a sip from another coffe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o himself, sobbing)</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Oh my god!  I'm going to be such a loos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buries his face in his cup and starts crying.</w:t>
      </w:r>
    </w:p>
    <w:p>
      <w:pPr>
        <w:pStyle w:val="Normal"/>
        <w:spacing w:before="223" w:after="0"/>
        <w:ind w:left="7343" w:right="1007" w:hanging="0"/>
        <w:rPr>
          <w:rFonts w:ascii="Courier New" w:hAnsi="Courier New" w:cs="Courier New"/>
          <w:sz w:val="20"/>
          <w:lang w:val="en-US"/>
        </w:rPr>
      </w:pPr>
      <w:r>
        <w:rPr>
          <w:rFonts w:cs="Courier New" w:ascii="Courier New" w:hAnsi="Courier New"/>
          <w:sz w:val="20"/>
          <w:lang w:val="en-US"/>
        </w:rPr>
        <w:t>CUT TO:</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PARADISIACAL ISLAND - ESTABLISHING</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sun shines brightly on the turquoise waters.  A tourist resort sits next to a white sand beach, under the cool shadow of palm trees.  This is true paradise.</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RESORT POOL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pool is right next to the beach.  People come and go from the beach to the pool and vice versa.  Everything is surrounded by lush vegetatio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is at a small bar next to the pool serving drinks to women who try to catch his attentio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He is dressed in a Hawaiian shirt and shorts all in bright colors, and he's wearing a straw ha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In a sea of happy faces Will looks very depressed and gloom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 couple of gorgeous GIRLS in tight bikinis run up to Will.</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GIRL #1</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cheerfull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Hey Will! Where have you been!</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dangling a set of key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ike just left for a month and said you could borrow his Ferrari while he's ou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s POV over the girls shoulder:  A red convertible is parked on the other side of the stree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GIRL #2</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And We're going to Cindy's house, they're throwing a wild party ther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GIRL #1</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And we're going to play topless volleyball and get really, really drunk.</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GIRL #2</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And... ehm... wanna com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GIRL #1</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And... common it'll be fu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winces and looked even more depressed as he looks down at his fee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POV’s:  We see Will is wearing a pair of flip-flops.  The tag of the flip-flops read "Guche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s face wrinkles and he starts to cry.</w:t>
      </w:r>
    </w:p>
    <w:p>
      <w:pPr>
        <w:pStyle w:val="Normal"/>
        <w:spacing w:before="223" w:after="0"/>
        <w:ind w:left="7343" w:right="1007" w:hanging="0"/>
        <w:rPr>
          <w:rFonts w:ascii="Courier New" w:hAnsi="Courier New" w:cs="Courier New"/>
          <w:sz w:val="20"/>
          <w:lang w:val="en-US"/>
        </w:rPr>
      </w:pPr>
      <w:r>
        <w:rPr>
          <w:rFonts w:cs="Courier New" w:ascii="Courier New" w:hAnsi="Courier New"/>
          <w:sz w:val="20"/>
          <w:lang w:val="en-US"/>
        </w:rPr>
        <w:t>CUT TO:</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CAFETERIA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is still crying even harder with his face in his cup of coffe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 STUDENT comes over and pats him on the back.</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Hey, c'mmon, it's just a grade.  It's probably an error anyway, you should go talk with your professo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lifts his face from the cup, his nose brown and dripping coffee.  He has a madman's gleam in his eye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absen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ou're right, maybe it's time I paid professor Adams a visit.</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WILL'S ROOM - NIGH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ALARM-CLOCK reads 3:20.  Under a lamp Will is hard at work plotting something on a pap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He's pouring sugar into his coffee without really pausing to look how much he's put i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fter a few seconds (always pouring sugar) he sits back and starts sipping at his coffee.  Will starts laughing, a madman's laugh.</w:t>
      </w:r>
    </w:p>
    <w:p>
      <w:pPr>
        <w:pStyle w:val="Normal"/>
        <w:spacing w:before="223" w:after="0"/>
        <w:ind w:left="7343" w:right="1007" w:hanging="0"/>
        <w:rPr>
          <w:rFonts w:ascii="Courier New" w:hAnsi="Courier New" w:cs="Courier New"/>
          <w:sz w:val="20"/>
          <w:lang w:val="en-US"/>
        </w:rPr>
      </w:pPr>
      <w:r>
        <w:rPr>
          <w:rFonts w:cs="Courier New" w:ascii="Courier New" w:hAnsi="Courier New"/>
          <w:sz w:val="20"/>
          <w:lang w:val="en-US"/>
        </w:rPr>
        <w:t>CUT TO:</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TUTORIAL CLASS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e're in a small room with a few tables arranged in an octagon.  Professor ADAMS, an old man with white hair and quite bold talks to a group of students.  He has his back to the doo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PROF. 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So how can we make sure he complies with the principle of legalit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OS we hear the DOOR OPE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Prof. Adams turns around and sees Will come into the room.</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is a real mess, his hair dirty, and his clothes wrinkled.  He's obviously had a sleepless nigh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approaches the professor and stands next to him.  It's pretty obvious he is carrying something in his hand but we can't see what it is.  Prof. Adams looks at him from his seat, not really sure what to make out of thi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Hello professor Adam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PROF. 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Hi Will, look I'm in the middle of...</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dropping the item on the floo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yeah.  Listen I just wanted to talk with you about the UN Convention on Tax Havens, I really think tha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Everybody notices Will has dropped whatever was in his hand on the floo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Prof. Adams looks down to see what it i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 (CONT'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t shouldn't the commission who directed the investigations of...</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tops, looks down at the floo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Oh my god...</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kneels down to pick up the object and comes back up with a small plastic bag filled with white powder in his hand.  He tosses the bag on the table in front of the professo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facing the other student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Professor Adams, I'm shocked, I can't believe you're doing coke.  I'm utterly flabbergaste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what exactly are you...</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lecturing)</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ow, now, c'mmon, there's no need to panic.  We're all one family here.</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looking down now)</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m sure we can, ehm... come to an arrangement, and ehm...</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looking at the other student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sn't that right guy'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class just stares at Will scared of what he might do nex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asting the contents of the bag)</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this is suga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Come now professor, the first step to solving your problem is admitting it's existenc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I don't know why you're acting like this but I have to ask you to leav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ot until you admit you're doing cok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This is suga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creaming, the mad gleam back in his eye)</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O it's NOT!  It's coke!  IT'S COK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s if to prove himself Will empties the contents of the bag on the table and forms a crude thick line of the stuff.</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t's coke goddammit!  This is quality shi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snorts the line and inmediatly leaps up in the air.  He turns around an kicks the trash can.  Runs into a wall and falls on the floor under the table, where we hear him THRASH and CURSE for a few seconds.  When he comes back up his nose is bleeding profusely.</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blood spreading to his shir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See, it's quality stuff.</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your nose is bleeding!</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o it's no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s Will, it i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till bleeding profusel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o it's no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o really Will it's bleeding quite a lo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t's the allergy.</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hat are you talking about, what allergy?</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m allergic to cocain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This is SUGAR!</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gets up from his chai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Look, I refuse to talk to you before you see the nurs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e will talk after tha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don't know what wrong with you but I'll be in my offic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Ok, then.  I'll be back.</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picks up the packet with sugar and leaves.</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HALLWAY - CONTINU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walks down the hallway, bloody shirt and packet of sugar in hand, towards the exit at the bottom left of the corrido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t the bottom of the corridor, PROFESSOR ALLEYN is going over his papers.  The door to his office is open.  The professor sips his coffee and looks up to see Will.</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y god, William, are you OK?</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freezes, thinks for a fraction of a second, and then just walks faster ignoring the professo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what happened?</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picks up the pace and exits to the left.  The professor hurries behind him to catch up.</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 pleas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starts walking down the staircase at a dangerously fast pace, almost running.</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is now gliding down the stairs, the professor calling behind him.  As Will reaches the ground floor and heads to the exit a STUDENT with a HAWAIIAN SHIRT suddenly approaches him from the lef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STUDEN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Hey dude, sorry about your grad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freaks out.  He leaps up in the air and screams sending the contents of the packet all over the place.  He then starts running full speed pushing everyone in his way until he exit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pursuing Alleyn arrives just after him.  He stops, shocked by the scene of a student with a Hawaiian shirt on the floor covered with sugar.</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MAIN CAMPUS LAWN - CONTINU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runs through the campus shoving everyone in his way.</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MAIN CAMPUS LAWN - CONTINU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Near the campus exit a Puritan PREACHER standing on a box sermons anyone who will listen.</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PREACHE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and the Lord Almighty also condemns those who use is name in vain, and who vilify the pure with their foul language and the "f" word, and He will smite them with...</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hen Will hears the preacher mention the "f" word.  He lets out a scream and charges through the crowd, applying an (American) football tackle on the preach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hen the preacher recovers Will is already gon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PREACHE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hat the fuck was that?</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WILL'S ROOM - LATE EVENING</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still wearing the bloody shirt is piling things against his door.  The bed, a chair, boxes, clothes, everything is piled up to block the entranc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muttering to himself)</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hey want my grades, those filthy academics.  My precious.  They'll never get them.  I must protect the preci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He sits down in front of his computer screen.  CU on the computer screen; on the address bar "www.google,com" is typed in, and we are taken to the Google main sit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Night has fallen outside.</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WILL'S ROOM - DAW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alarm starts BEEPING as the clock strikes 8:30.  Nobody stops i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is asleep, slumped over his table, his face on the keyboard drooling on it.  After a few seconds with the alarm still BEEPING Will starts to sti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thout getting up Will stops the alarm which is in front of a mirror.  When he looks up he sees himself on the mirror, his hair a mess, his shirt and face with dried up blood.</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He starts to laugh, the madman's laugh.  Suddenly he stops, gets up, and takes a look at himself in mirror.  Will studies himself very seriously.</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muttering to himself)</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r. Henslowe, look at yourself, what a mess.  What's wrong with you?  You have to get it together.  This is just not righ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 series of shots follows, similar to those of the first scene of Will showering, getting dressed, etc.  Finally the door closes behind Will.</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STORE (UNDEFINED)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enters the shop.  He's just as impeccable as in the first scenes, and he's wearing his business smile again.</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cheerfull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Good morning Mr. Hancock.</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POV:  The CLERK at the counter looks up from the magazine he was looking through.  Behind the clerk there a neat stack of rifles all lined up in a case.  On the counter are ads selling bullets and such.</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NGLE ON: We see the scene from outside through the stores display glass.  On the glass with big red letters is imprinted "Jonh Hancock's 24 hour gun store; Cause you never know when you might need on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Can I help you.</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would like to purchase a firearm pleas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leafing through the magazine)</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ou got a licens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calml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o I don't si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ou got any other justification then?</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have a legitimate interest in the self defense of my legal interests and rights, which I fear are being assaulted and undermined at the momen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looking up)</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ah, yeah, did you say "legal"?</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believe I did use that exact word ye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back to his magazine)</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hat's good enough for me.  What you looking fo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would like to purchase with immediate effect a TEC-DC9, a Colt M4 and the appropriate ammunitio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clerk stops leafing and looks up at Will.</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opening the door behind him)</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Follow me.</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STORAGE ROOM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clerk enters followed closely by Will.  There are guns everywhere in the room.  Not normal guns by heavy weaponry like assault rifles and such.  The clerk looks around and finally produces the desired guns for Will.</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hese would normally cost you bout 400 and 1700 separately.  But if you buy 'em together I can give 'em to you for 2000 with ammo.</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Excellent.</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reaches into his walle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Here is my credit card, and my personal business card just in case you need to contact m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LERK</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Great.  Anything else you need?</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HANCOCK'S STORE - LAT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clerk is back at the counter curiously reading the business card Will left him.  He flips the card around, and then silently begins to cr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nother customer enters the store and sees the clerks tear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USTOME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Andy, what’s the matt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ndy looks up from the card.</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CU on the back of the card.  With red ink the words "I hate professor Adams" are written over and over again in different shapes and size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NDY</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ears on his cheeks, overwhelmed with emotio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God bless the second amendment John, god bless it.</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MAIN HALL. LAW FACULTY - DAY</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hall is a typical scene.  Students chatting, people walking to their respective duties, faculty staff putting up notices, professors going over their notes with fellow professors and students.  Professor Adams is talking with another academic.</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enters the hall dressed in a long coat and carrying a large duffle bag on his should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People stop talking when they see him.  Professor Adams looks out of the windows to make sure it's still a hot spring day, which it i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loudl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Adams!  We need to talk.</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irritated with this behavio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ell you're just going to have to wai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coat and the duffle bag (now empty) drop to the floor.  Will now stands with a weapon en each hand and his chest wrapped in ammunition and explosive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calml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ou don't tell me what to do.</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People in the hall start screaming and running into other rooms.  Some students and professors try to hide under tables and behind trash cans.  Professor Adams just stands there looking at Will in bewilderment.</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LAW FACULTY - LAT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whole building is surrounded by police cars and FBI agents.  Behind them the news vans and a crowd of people watch events unfold.</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 THE POLICE AREA</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Senior OFFICER WRIGLEY stands behind a car with a megaphone.  Professor Alleyn stands next to him.</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OFFICER WRIGLEY</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o 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so how many people could there be in the building?</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e hear a CRASH coming from the building and a glass window in one of the top floors shatter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using the megaphone)</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Look here Willow.</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illiam.</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on megaphone)</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Look here William, you've already committed kidnap, that's a few years, but don't make it worse by doing anything stupid.</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 couple of seconds later a burning book flies out of the window and lands on the hood of the car in front of Officer Wrigley.  CU on the book cover reveals it's "Blackstones Criminal Statutes" before the cover burns away.</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Son, adding arson to kidnapping is not a good idea.</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think he's trying to make a statemen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ha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Never min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Please let us professionals work professo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Sorry.</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urning back to the window)</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Son, what is it that you want, maybe we can work this ou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rigley's POV: Nobody appears a the window, but Will's voice can be heard insid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 (O.S.)</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houting)</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y grades!  I want my grades!  Give me back my preci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Officer Wrigley gives Alleyn an odd look.  Alleyn just shrug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 (O.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Oh!  And a million dollar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ha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 (O.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said I also want a million dollars.</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a bea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And a choppe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Do you know how to fly a helicopter so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 bea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 (O.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And a pilot.</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TOP FLOOR. LAW FACULTY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is in a room with a few students (four?) cowering in a corner, and professor Adams sitting tensely on a chair.  Will is peering out of the window.</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urning back to the professo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want my grades professor!</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think we can work this out Will, just keep calm.</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houting)</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want my grades professor!  Tell them!</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LAW FACULTY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Professor Adams appears at the window, Will right behind him with his gun.</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Officer Wrigley is talking to another policeman, unaware of Adams' appearanc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Excuse m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rigley ducks behind the car in commando like fashion.  He looks at professor Alleyn standing calmly next to him.  Wrigley gets up brushing his jacke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embarrassed and irritat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hat do you wan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believe Mr. Henslowe wants his final grade in corporate law to be changed from a fail to a pas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from behind the professo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o A+ goddammit, A+!</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es, A+ officer not pas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dumbl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sn't a final grade, well, final?</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from behin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FUCK YOU!!</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fires a round of bullets into the car in front of Wrigley.  This time they all duck.  People in the crowd behind them scream.</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cared, from behind the ca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OK, OK, A+, gottcha loud and clear, A+.</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o 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What the fuck is wrong with this ki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ALLEYN</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m not sure but I think you should comply with his deman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You damm right, I'm not going to get killed for a fucking A+.</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o a nearby office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Collins, get me a fucking report card with A+'s all over it, now!</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on megaphone)</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Ok son, it's coming.  Stay calm.</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TOP FLOOR. LAW FACULTY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Professor Adams is still standing as calmly as he can at the window.  The other students look horrified at Will paces the room muttering to himself like a madman.</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hey must be mine.  All A's are mine, mine.</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o the student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Mine your hear me!  Not yours, all mine!</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o himself)</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m going to famous and rich, and I'm going to be the next president of the US, and then I'll reform that stupid Corporate Tax Code and make everything all right.</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to students, a tear in his eye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just want to make everything all right, ok.  You guy's are with me righ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y all nod vigorously.</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LAW FACULTY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Officer Wrigley is peering at the building from behind the car when Collins return running with the report in his han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COLLINS</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out of breath)</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 got it chief, all A'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natches the report)</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Gimme tha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He looks at the report and nod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peering from behind the car)</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Ok kid we got i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appears behind professor Adams on the window.</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excit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Give it to m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How do we get it to you?</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TOP FLOOR. LAW FACULTY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looks at the room trying to find someway to get the report up to him.  He looks at the students in the corner and his face lights up.</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ake off your clothe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MALE STUDENT</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squeal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Please don't rape me.</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ake off your clothes goddammit!</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LAW FACULTY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rigley is still peering from behind the car when Will appears at the window behind Adams and throws down a "rope" of clothes tied together.  The end of the "rope" stands about two and a half meters over the groun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 (FILTER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It's not long enough son.</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INT. TOP FLOOR. LAW FACULTY - CONTINOU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Damm.</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He looks at the students.  They're all in their underwear.  He looks around the room to no avail.  Finally he takes off his shoes and starts to undress himself.</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EXT. LAW FACULTY - CONTINOU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re-appears at the window in his underwear, always using Adams as a shield.  He throws out the "rope", this time it stands about a meter and a half above the groun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excit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Tie the report to my shir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rigley, sitting behind the car, hands out the report card.</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RIGLEY</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Collin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Officer Collins dutifully runs to the end of the rope, ties the shirt round the report card and runs back to the safety of the cars.</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excited, to professor Adams)</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Pull it up!  Pull it up!</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dams slowly starts to pull up the report.</w:t>
      </w:r>
    </w:p>
    <w:p>
      <w:pPr>
        <w:pStyle w:val="Normal"/>
        <w:keepLines/>
        <w:spacing w:before="223" w:after="0"/>
        <w:ind w:left="4895" w:right="2015" w:hanging="0"/>
        <w:rPr>
          <w:rFonts w:ascii="Courier New" w:hAnsi="Courier New" w:cs="Courier New"/>
          <w:sz w:val="20"/>
          <w:lang w:val="en-US"/>
        </w:rPr>
      </w:pPr>
      <w:r>
        <w:rPr>
          <w:rFonts w:cs="Courier New" w:ascii="Courier New" w:hAnsi="Courier New"/>
          <w:sz w:val="20"/>
          <w:lang w:val="en-US"/>
        </w:rPr>
        <w:t>WILL</w:t>
      </w:r>
    </w:p>
    <w:p>
      <w:pPr>
        <w:pStyle w:val="Normal"/>
        <w:keepLines/>
        <w:ind w:left="4031" w:right="2591" w:hanging="0"/>
        <w:rPr>
          <w:rFonts w:ascii="Courier New" w:hAnsi="Courier New" w:cs="Courier New"/>
          <w:sz w:val="20"/>
          <w:lang w:val="en-US"/>
        </w:rPr>
      </w:pPr>
      <w:r>
        <w:rPr>
          <w:rFonts w:cs="Courier New" w:ascii="Courier New" w:hAnsi="Courier New"/>
          <w:sz w:val="20"/>
          <w:lang w:val="en-US"/>
        </w:rPr>
        <w:t>(really excited)</w:t>
      </w:r>
    </w:p>
    <w:p>
      <w:pPr>
        <w:pStyle w:val="Normal"/>
        <w:keepLines/>
        <w:ind w:left="3024" w:right="2160" w:hanging="0"/>
        <w:rPr>
          <w:rFonts w:ascii="Courier New" w:hAnsi="Courier New" w:cs="Courier New"/>
          <w:sz w:val="20"/>
          <w:lang w:val="en-US"/>
        </w:rPr>
      </w:pPr>
      <w:r>
        <w:rPr>
          <w:rFonts w:cs="Courier New" w:ascii="Courier New" w:hAnsi="Courier New"/>
          <w:sz w:val="20"/>
          <w:lang w:val="en-US"/>
        </w:rPr>
        <w:t>Faster dammit!  Fast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In the excitement Will, still in his underwear, shoves the professor behind him, and starts to pull the rope up himself, fas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t that moment a round of bullets hits Will in the chest, near his right shoulder.</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stumbles back, he knocks into the professor and stumbles forward.  He finally looses his balance and falls out of the window.</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crowd behind the policemen screams.</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hits the floor hard.  He is a mess of blood and broken bones, but he's alive.</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The end of the "rope" with the report card lies a few inches in front of Will.  He crawls forward and unties the report.</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CU on the report with flecks of blood, reveals that it does have A+'s in all subjects including Advanced Corporate Law.</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Will smiles a toothless smile from cheek to cheek.  He caresses the report like a cat and rubs it happily against his bloody cheek.  He is truly happy now.</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As we pull out the police run over to Will who is still grinning like an idiot and immobilize him.  The news cameras rush over to capture every detail.  Other policemen try to hold back the camera crews.  The student crowd starts to melt away.  The usual.</w:t>
      </w:r>
    </w:p>
    <w:p>
      <w:pPr>
        <w:pStyle w:val="Normal"/>
        <w:keepLines/>
        <w:spacing w:before="223" w:after="0"/>
        <w:ind w:left="1584" w:right="1007" w:hanging="0"/>
        <w:rPr>
          <w:rFonts w:ascii="Courier New" w:hAnsi="Courier New" w:cs="Courier New"/>
          <w:sz w:val="20"/>
          <w:lang w:val="en-US"/>
        </w:rPr>
      </w:pPr>
      <w:r>
        <w:rPr>
          <w:rFonts w:cs="Courier New" w:ascii="Courier New" w:hAnsi="Courier New"/>
          <w:sz w:val="20"/>
          <w:lang w:val="en-US"/>
        </w:rPr>
        <w:t>Michael Buble starts to sing "For once in my life" as we keep pulling back to a beautiful spring day and credits roll.</w:t>
      </w:r>
    </w:p>
    <w:p>
      <w:pPr>
        <w:pStyle w:val="Normal"/>
        <w:keepLines/>
        <w:spacing w:before="446" w:after="0"/>
        <w:ind w:left="1584" w:right="1007" w:hanging="0"/>
        <w:rPr>
          <w:rFonts w:ascii="Courier New" w:hAnsi="Courier New" w:cs="Courier New"/>
          <w:sz w:val="20"/>
          <w:lang w:val="en-US"/>
        </w:rPr>
      </w:pPr>
      <w:r>
        <w:rPr>
          <w:rFonts w:cs="Courier New" w:ascii="Courier New" w:hAnsi="Courier New"/>
          <w:sz w:val="20"/>
          <w:lang w:val="en-US"/>
        </w:rPr>
        <w:t>FADE OUT.</w:t>
      </w:r>
    </w:p>
    <w:p>
      <w:pPr>
        <w:pStyle w:val="Normal"/>
        <w:rPr>
          <w:rFonts w:ascii="Courier New" w:hAnsi="Courier New" w:cs="Courier New"/>
          <w:sz w:val="20"/>
          <w:lang w:val="en-US"/>
        </w:rPr>
      </w:pPr>
      <w:r>
        <w:rPr>
          <w:rFonts w:cs="Courier New" w:ascii="Courier New" w:hAnsi="Courier New"/>
          <w:sz w:val="20"/>
          <w:lang w:val="en-US"/>
        </w:rPr>
        <w:t>THE 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35:00Z</dcterms:created>
  <dc:creator>Max Manuel</dc:creator>
  <dc:description/>
  <dc:language>en-US</dc:language>
  <cp:lastModifiedBy>dboose</cp:lastModifiedBy>
  <dcterms:modified xsi:type="dcterms:W3CDTF">2004-11-14T22:35:00Z</dcterms:modified>
  <cp:revision>2</cp:revision>
  <dc:subject/>
  <dc:title>"F</dc:title>
</cp:coreProperties>
</file>