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 xml:space="preserve">Emo </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osely Based On Fictional Events)</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 xml:space="preserve">Written by Patrick Breen </w:t>
      </w:r>
    </w:p>
    <w:p>
      <w:pPr>
        <w:pStyle w:val="Normal"/>
        <w:jc w:val="center"/>
        <w:rPr>
          <w:rFonts w:ascii="Courier New" w:hAnsi="Courier New" w:cs="Courier New"/>
          <w:b/>
          <w:b/>
          <w:bCs/>
          <w:i/>
          <w:i/>
          <w:iCs/>
        </w:rPr>
      </w:pPr>
      <w:r>
        <w:rPr>
          <w:rFonts w:eastAsia="Courier New" w:cs="Courier New" w:ascii="Courier New" w:hAnsi="Courier New"/>
          <w:b/>
          <w:bCs/>
          <w:i/>
          <w:iCs/>
        </w:rPr>
        <w:t xml:space="preserve"> </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Int.Bedroom.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oy about fourteen years old lays down in his bed asleep, under the covers. The name of the Boy (Matt) is superimposed over the screen. It goes away after a few seconds. The room has some clothes and trash scattered about, but nothing too messy. There is an empty bed next to the one Matt is sleeping on. There is a closet door in the corner of the room next to a large draw. A Wii and a DVD player are on the ground hooked up to a medium sized television that is on a table. His Mom walks into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i/>
          <w:iCs/>
        </w:rPr>
        <w:t>Matt’s Mom</w:t>
      </w:r>
    </w:p>
    <w:p>
      <w:pPr>
        <w:pStyle w:val="Normal"/>
        <w:jc w:val="center"/>
        <w:rPr>
          <w:rFonts w:ascii="Courier New" w:hAnsi="Courier New" w:cs="Courier New"/>
        </w:rPr>
      </w:pPr>
      <w:r>
        <w:rPr>
          <w:rFonts w:cs="Courier New" w:ascii="Courier New" w:hAnsi="Courier New"/>
          <w:b/>
          <w:bCs/>
          <w:i/>
          <w:iCs/>
        </w:rPr>
        <w:t>Okay, time to wake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 stirs and opens his eyes a li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pPr>
      <w:r>
        <w:rPr>
          <w:rFonts w:cs="Courier New" w:ascii="Courier New" w:hAnsi="Courier New"/>
          <w:b/>
          <w:bCs/>
          <w:i/>
          <w:iCs/>
        </w:rPr>
        <w:t>Okay, okay, okay in a second.</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i/>
          <w:iCs/>
        </w:rPr>
        <w:t>Matt’s Mom</w:t>
      </w:r>
    </w:p>
    <w:p>
      <w:pPr>
        <w:pStyle w:val="Normal"/>
        <w:jc w:val="center"/>
        <w:rPr>
          <w:rFonts w:ascii="Courier New" w:hAnsi="Courier New" w:cs="Courier New"/>
          <w:b/>
          <w:b/>
          <w:bCs/>
          <w:i/>
          <w:i/>
          <w:iCs/>
        </w:rPr>
      </w:pPr>
      <w:r>
        <w:rPr>
          <w:rFonts w:cs="Courier New" w:ascii="Courier New" w:hAnsi="Courier New"/>
          <w:b/>
          <w:bCs/>
          <w:i/>
          <w:iCs/>
        </w:rPr>
        <w:t>I’ll be back up to check on you in five minutes.</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Matt closes his eyes and his Mom leaves the room. After a few seconds Matt opens his eyes and jolts up out of his bed. He grabs a set of clothes on the other bed and walks out of the room.</w:t>
      </w:r>
    </w:p>
    <w:p>
      <w:pPr>
        <w:pStyle w:val="Normal"/>
        <w:jc w:val="right"/>
        <w:rPr>
          <w:rFonts w:ascii="Courier New" w:hAnsi="Courier New" w:cs="Courier New"/>
          <w:b/>
          <w:b/>
          <w:bCs/>
          <w:i/>
          <w:i/>
          <w:iCs/>
        </w:rPr>
      </w:pPr>
      <w:r>
        <w:rPr>
          <w:rFonts w:cs="Courier New" w:ascii="Courier New" w:hAnsi="Courier New"/>
          <w:b/>
          <w:bCs/>
          <w:i/>
          <w:iCs/>
        </w:rPr>
        <w:t>Cut To:</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i/>
          <w:iCs/>
        </w:rPr>
        <w:t>Int.Upstairs hallway.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tt comes out of the bedroom and walks into the hallway. He turns right and walks through a door into the bathroom. The door closes leaving the camera outside of the bathroom. The noise of running water come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O.S.)</w:t>
      </w:r>
    </w:p>
    <w:p>
      <w:pPr>
        <w:pStyle w:val="Normal"/>
        <w:jc w:val="center"/>
        <w:rPr>
          <w:rFonts w:ascii="Courier New" w:hAnsi="Courier New" w:cs="Courier New"/>
          <w:b/>
          <w:b/>
          <w:bCs/>
          <w:i/>
          <w:i/>
          <w:iCs/>
        </w:rPr>
      </w:pPr>
      <w:r>
        <w:rPr>
          <w:rFonts w:cs="Courier New" w:ascii="Courier New" w:hAnsi="Courier New"/>
          <w:b/>
          <w:bCs/>
          <w:i/>
          <w:iCs/>
        </w:rPr>
        <w:t>Ow, shi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few seconds the sound of a shower running starts to be heard.</w:t>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i/>
          <w:iCs/>
        </w:rPr>
        <w:t>Ext.Front yard.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rning: Matt is exiting his house with two bags of trash. He walks around to the corner of his house. He tries to fit them into two full trash cans but is unabl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Dammi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Matt puts the two trash bags down and brings the two trash cans to the curb in front of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rPr/>
      </w:pPr>
      <w:r>
        <w:rPr>
          <w:rFonts w:cs="Courier New" w:ascii="Courier New" w:hAnsi="Courier New"/>
          <w:b/>
          <w:bCs/>
          <w:i/>
          <w:iCs/>
        </w:rPr>
        <w:t>Fucking trash, every two days there is fucking trash! I wake up late and leave early…</w:t>
      </w:r>
    </w:p>
    <w:p>
      <w:pPr>
        <w:pStyle w:val="Normal"/>
        <w:jc w:val="center"/>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A shot of a clock that says 6:55 is show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Back To:</w:t>
      </w:r>
    </w:p>
    <w:p>
      <w:pPr>
        <w:pStyle w:val="Normal"/>
        <w:jc w:val="right"/>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jc w:val="center"/>
        <w:rPr>
          <w:rFonts w:ascii="Courier New" w:hAnsi="Courier New" w:cs="Courier New"/>
          <w:b/>
          <w:b/>
          <w:bCs/>
          <w:i/>
          <w:i/>
          <w:iCs/>
        </w:rPr>
      </w:pPr>
      <w:r>
        <w:rPr>
          <w:rFonts w:cs="Courier New" w:ascii="Courier New" w:hAnsi="Courier New"/>
          <w:b/>
          <w:bCs/>
          <w:i/>
          <w:iCs/>
        </w:rPr>
        <w:t>Why? Why is there always so much fucking trash.</w:t>
      </w:r>
    </w:p>
    <w:p>
      <w:pPr>
        <w:pStyle w:val="Normal"/>
        <w:jc w:val="center"/>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Int.Living room.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ill morning: There is a T.V. on a table up against a wall. Matt is sitting on a couch watching it. There are toys scattered all over the floor. Matt sighs, gets up, and grabs his backpack.</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i/>
          <w:iCs/>
        </w:rPr>
        <w:t>Matt’s Mom</w:t>
      </w:r>
    </w:p>
    <w:p>
      <w:pPr>
        <w:pStyle w:val="Normal"/>
        <w:jc w:val="center"/>
        <w:rPr>
          <w:rFonts w:ascii="Courier New" w:hAnsi="Courier New" w:cs="Courier New"/>
          <w:b/>
          <w:b/>
          <w:bCs/>
          <w:i/>
          <w:i/>
          <w:iCs/>
        </w:rPr>
      </w:pPr>
      <w:r>
        <w:rPr>
          <w:rFonts w:cs="Courier New" w:ascii="Courier New" w:hAnsi="Courier New"/>
          <w:b/>
          <w:bCs/>
          <w:i/>
          <w:iCs/>
        </w:rPr>
        <w:t>You know you don’t have to leave this early, righ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rPr>
          <w:rFonts w:ascii="Courier New" w:hAnsi="Courier New" w:cs="Courier New"/>
          <w:b/>
          <w:b/>
          <w:bCs/>
          <w:i/>
          <w:i/>
          <w:iCs/>
        </w:rPr>
      </w:pPr>
      <w:r>
        <w:rPr>
          <w:rFonts w:cs="Courier New" w:ascii="Courier New" w:hAnsi="Courier New"/>
          <w:b/>
          <w:bCs/>
          <w:i/>
          <w:iCs/>
        </w:rPr>
        <w:t>Yeah, but Mom, I’ve always left this early and if I stop now it would seem strang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i/>
          <w:iCs/>
        </w:rPr>
        <w:t>Matt’s Mom</w:t>
      </w:r>
    </w:p>
    <w:p>
      <w:pPr>
        <w:pStyle w:val="Normal"/>
        <w:jc w:val="center"/>
        <w:rPr>
          <w:rFonts w:ascii="Courier New" w:hAnsi="Courier New" w:cs="Courier New"/>
        </w:rPr>
      </w:pPr>
      <w:r>
        <w:rPr>
          <w:rFonts w:cs="Courier New" w:ascii="Courier New" w:hAnsi="Courier New"/>
          <w:b/>
          <w:bCs/>
          <w:i/>
          <w:iCs/>
        </w:rPr>
        <w:t>But the school is so close to the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rPr>
      </w:pPr>
      <w:r>
        <w:rPr>
          <w:rFonts w:cs="Courier New" w:ascii="Courier New" w:hAnsi="Courier New"/>
          <w:b/>
          <w:bCs/>
          <w:i/>
          <w:iCs/>
        </w:rPr>
        <w:t>You know it’s no use, I’m still going at the sam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tt walks out of the house before his Mom can say any more. Matt’s Mom sighs and gets back to her usual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Ext.Sidewalk by school.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word “Monday” appears superimposed on the bottom of the screen. It goes away after a few seconds. Matt is walking along the sidewalk. Some other kids are walking to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jc w:val="both"/>
        <w:rPr/>
      </w:pPr>
      <w:r>
        <w:rPr>
          <w:rFonts w:cs="Courier New" w:ascii="Courier New" w:hAnsi="Courier New"/>
          <w:b/>
          <w:bCs/>
          <w:i/>
          <w:iCs/>
        </w:rPr>
        <w:t xml:space="preserve">School. All week, every morning, I march there like a fucking prisoner every day, to be graded on my skill. Still, what the hell is there to complain about. I don’t get anything lower than a C and I hardly ever get in   </w:t>
      </w:r>
    </w:p>
    <w:p>
      <w:pPr>
        <w:pStyle w:val="Normal"/>
        <w:rPr>
          <w:rFonts w:ascii="Courier New" w:hAnsi="Courier New" w:cs="Courier New"/>
          <w:b/>
          <w:b/>
          <w:bCs/>
          <w:i/>
          <w:i/>
          <w:iCs/>
        </w:rPr>
      </w:pPr>
      <w:r>
        <w:rPr>
          <w:rFonts w:cs="Courier New" w:ascii="Courier New" w:hAnsi="Courier New"/>
          <w:b/>
          <w:bCs/>
          <w:i/>
          <w:iCs/>
        </w:rPr>
        <w:t>troubl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montage of short clips comes up showing Matt picking on fat kids, “emos”, nerds, scrawny kids, et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pPr>
      <w:r>
        <w:rPr>
          <w:rFonts w:cs="Courier New" w:ascii="Courier New" w:hAnsi="Courier New"/>
          <w:b/>
          <w:bCs/>
          <w:i/>
          <w:iCs/>
        </w:rPr>
        <w:t>Matt(Narration continued)</w:t>
      </w:r>
    </w:p>
    <w:p>
      <w:pPr>
        <w:pStyle w:val="Normal"/>
        <w:rPr>
          <w:rFonts w:ascii="Courier New" w:hAnsi="Courier New" w:cs="Courier New"/>
          <w:b/>
          <w:b/>
          <w:bCs/>
          <w:i/>
          <w:i/>
          <w:iCs/>
        </w:rPr>
      </w:pPr>
      <w:r>
        <w:rPr>
          <w:rFonts w:cs="Courier New" w:ascii="Courier New" w:hAnsi="Courier New"/>
          <w:b/>
          <w:bCs/>
          <w:i/>
          <w:iCs/>
        </w:rPr>
        <w:t>And the only times I do get in trouble, it ain’t even my fucking faul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rds “Yes it is!” appear superimposed over the screen for only just enough time for it to reach the consciousness of the audien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Int.School stairwell.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Matt is sitting on the steps of a school stairwell. Several other kids are standing or sitting around him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rPr/>
      </w:pPr>
      <w:r>
        <w:rPr>
          <w:rFonts w:cs="Courier New" w:ascii="Courier New" w:hAnsi="Courier New"/>
          <w:b/>
          <w:bCs/>
          <w:i/>
          <w:iCs/>
        </w:rPr>
        <w:t>It’s not even that cold outside today. The teacher just doesn’t understand that kids don’t mind if it is just a little fucking chill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Ext.School courtyard/playground.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ill early morning. All the kids are outside. The older kids are on the courtyard. It has two basketball hoops and two benches. The younger kids are on a playground right next to the courtyard that is only separated by a very large fence. All of the kids look very cold and are wearing heavy coats. One of the older kids walks up to a teacher. He has glasses and is very tall, but he also looks quite strong and muscul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 xml:space="preserve">Tall Glasses Kid  </w:t>
      </w:r>
    </w:p>
    <w:p>
      <w:pPr>
        <w:pStyle w:val="Normal"/>
        <w:rPr/>
      </w:pPr>
      <w:r>
        <w:rPr>
          <w:rFonts w:cs="Courier New" w:ascii="Courier New" w:hAnsi="Courier New"/>
          <w:b/>
          <w:bCs/>
          <w:i/>
          <w:iCs/>
        </w:rPr>
        <w:t>Um, uh, Mrs. Wiegers, is it okay if we go inside, it’s freezing out her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rs. Wiegers</w:t>
      </w:r>
    </w:p>
    <w:p>
      <w:pPr>
        <w:pStyle w:val="Normal"/>
        <w:jc w:val="center"/>
        <w:rPr/>
      </w:pPr>
      <w:r>
        <w:rPr>
          <w:rFonts w:cs="Courier New" w:ascii="Courier New" w:hAnsi="Courier New"/>
          <w:b/>
          <w:bCs/>
          <w:i/>
          <w:iCs/>
        </w:rPr>
        <w:t>Okay.(Blows whistle) Everybody take it in!</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Back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b/>
          <w:bCs/>
          <w:i/>
          <w:iCs/>
        </w:rPr>
        <w:t>Int.School stairwell.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come right back to Matt. He seems to be bored, like everyone else around him, except for the people that are talking; however, even the talkative ones seem list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b/>
          <w:b/>
          <w:bCs/>
          <w:i/>
          <w:i/>
          <w:iCs/>
        </w:rPr>
      </w:pPr>
      <w:r>
        <w:rPr>
          <w:rFonts w:cs="Courier New" w:ascii="Courier New" w:hAnsi="Courier New"/>
          <w:b/>
          <w:bCs/>
          <w:i/>
          <w:iCs/>
        </w:rPr>
        <w:t>Int.Music classroom/homeroom.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tt and a whole class of kids are at their lockers. Matt closes his, picks up his backpack, enters the class room, and sits down in one of the chairs. The classroom is covered in stuff that has to do with classical music. A teacher is sitting behind a desk. A kid walks into the room. He is an “Emo,” wearing a tight tee-shirt and tight jeans. His hair is obviously died bl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rPr>
          <w:rFonts w:ascii="Courier New" w:hAnsi="Courier New" w:cs="Courier New"/>
          <w:b/>
          <w:b/>
          <w:bCs/>
          <w:i/>
          <w:i/>
          <w:iCs/>
        </w:rPr>
      </w:pPr>
      <w:r>
        <w:rPr>
          <w:rFonts w:cs="Courier New" w:ascii="Courier New" w:hAnsi="Courier New"/>
          <w:b/>
          <w:bCs/>
          <w:i/>
          <w:iCs/>
        </w:rPr>
        <w:t>That’s Zack, the emo of the class or, rather, the whole entire school. He is always there. We usually leave him alone, let him mope for no reason at all, but sometimes we give him hints on why it isn’t that good to be emo…if you get what I’m saying. Anyway, he’s paranoid of every fucking thing on this earth. You even say one thing to him and he’ll jump right out of his seat.</w:t>
      </w:r>
    </w:p>
    <w:p>
      <w:pPr>
        <w:pStyle w:val="Normal"/>
        <w:tabs>
          <w:tab w:val="clear" w:pos="720"/>
          <w:tab w:val="left" w:pos="6900" w:leader="none"/>
        </w:tabs>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ck goes to sit down on a chair, two rows away from Matt. Some commotion is heard outside in the hallway. The teacher in the classroom goes outside to see what it is all about. Just as she leaves the classroom, Matt starts to move a little closer to Zack, but stealthily so that Zack won’t notice. When Matt makes it to a position just behind Zack, he pokes his head. Zack jumps up and falls over another chair, then moans a little in pain. The teacher, out of sight in the hallway, does not see or hear any of thi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laughing)</w:t>
      </w:r>
    </w:p>
    <w:p>
      <w:pPr>
        <w:pStyle w:val="Normal"/>
        <w:jc w:val="center"/>
        <w:rPr/>
      </w:pPr>
      <w:r>
        <w:rPr>
          <w:rFonts w:cs="Courier New" w:ascii="Courier New" w:hAnsi="Courier New"/>
          <w:b/>
          <w:bCs/>
          <w:i/>
          <w:iCs/>
        </w:rPr>
        <w:t>Man, you’re so paranoid.</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Zack(to himself)</w:t>
      </w:r>
    </w:p>
    <w:p>
      <w:pPr>
        <w:pStyle w:val="Normal"/>
        <w:jc w:val="center"/>
        <w:rPr>
          <w:rFonts w:ascii="Courier New" w:hAnsi="Courier New" w:cs="Courier New"/>
          <w:b/>
          <w:b/>
          <w:bCs/>
          <w:i/>
          <w:i/>
          <w:iCs/>
        </w:rPr>
      </w:pPr>
      <w:r>
        <w:rPr>
          <w:rFonts w:cs="Courier New" w:ascii="Courier New" w:hAnsi="Courier New"/>
          <w:b/>
          <w:bCs/>
          <w:i/>
          <w:iCs/>
        </w:rPr>
        <w:t>Big goddamn laugh out loud!</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What did you sa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Zack just slumps back into his seat. Matt also returns to his seat. All of the other kids that were outside in the hall come in and take their seats, along with the teacher.</w:t>
      </w:r>
    </w:p>
    <w:p>
      <w:pPr>
        <w:pStyle w:val="Normal"/>
        <w:rPr/>
      </w:pPr>
      <w:r>
        <w:rPr>
          <w:rFonts w:cs="Courier New" w:ascii="Courier New" w:hAnsi="Courier New"/>
        </w:rPr>
        <w:t>Three boys sit down in sequential order next to Matt. Each time one of them sits down their names are superimposed over the screen. The first one is identified as “John”, the second as “Ryan”, and the third is “Cameron.” They start to talk to Matt, but what they say can’t be heard as Matt’s narration come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rPr>
          <w:rFonts w:ascii="Courier New" w:hAnsi="Courier New" w:cs="Courier New"/>
          <w:b/>
          <w:b/>
          <w:bCs/>
          <w:i/>
          <w:i/>
          <w:iCs/>
        </w:rPr>
      </w:pPr>
      <w:r>
        <w:rPr>
          <w:rFonts w:cs="Courier New" w:ascii="Courier New" w:hAnsi="Courier New"/>
          <w:b/>
          <w:bCs/>
          <w:i/>
          <w:iCs/>
        </w:rPr>
        <w:t>These are three of my friends. I couldn’t call them close, ‘cos it doesn’t really work that way. School doesn’t really let it with all the rules, but I really don’t have a damn opinion on any of that kinda shit. To me it’s just stuff that you have to go through, no questions asked. What the fuck am I getting into here? I don’t think on these unneeded, overly complex levels!</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Ryan</w:t>
      </w:r>
    </w:p>
    <w:p>
      <w:pPr>
        <w:pStyle w:val="Normal"/>
        <w:rPr>
          <w:rFonts w:ascii="Courier New" w:hAnsi="Courier New" w:cs="Courier New"/>
          <w:b/>
          <w:b/>
          <w:bCs/>
          <w:i/>
          <w:i/>
          <w:iCs/>
        </w:rPr>
      </w:pPr>
      <w:r>
        <w:rPr>
          <w:rFonts w:cs="Courier New" w:ascii="Courier New" w:hAnsi="Courier New"/>
          <w:b/>
          <w:bCs/>
          <w:i/>
          <w:iCs/>
        </w:rPr>
        <w:t>…</w:t>
      </w:r>
      <w:r>
        <w:rPr>
          <w:rFonts w:cs="Courier New" w:ascii="Courier New" w:hAnsi="Courier New"/>
          <w:b/>
          <w:bCs/>
          <w:i/>
          <w:iCs/>
        </w:rPr>
        <w:t>and that’s why you should never put a walnut next to a llama.</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b/>
          <w:bCs/>
          <w:i/>
          <w:iCs/>
        </w:rPr>
        <w:t>Int.Social studies class.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verybody that was in the music classroom before, except for the teacher, is also in this classroom. Matt, John, Ryan, and Cameron are all sitting at the same table with their social studies notebooks and textbooks open. Zack is sitting at another table altogether. The room is covered with replica artifacts, maps, helmets, stuffed animals dressed up from Egyptian times, and several computers. There is another teacher, male, in the classroom giving the class a lecture. John raises his h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John</w:t>
      </w:r>
    </w:p>
    <w:p>
      <w:pPr>
        <w:pStyle w:val="Normal"/>
        <w:jc w:val="center"/>
        <w:rPr>
          <w:rFonts w:ascii="Courier New" w:hAnsi="Courier New" w:cs="Courier New"/>
        </w:rPr>
      </w:pPr>
      <w:r>
        <w:rPr>
          <w:rFonts w:cs="Courier New" w:ascii="Courier New" w:hAnsi="Courier New"/>
          <w:b/>
          <w:bCs/>
          <w:i/>
          <w:iCs/>
        </w:rPr>
        <w:t>Mr.McCormi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r.McCormik</w:t>
      </w:r>
    </w:p>
    <w:p>
      <w:pPr>
        <w:pStyle w:val="Normal"/>
        <w:jc w:val="center"/>
        <w:rPr>
          <w:rFonts w:ascii="Courier New" w:hAnsi="Courier New" w:cs="Courier New"/>
          <w:b/>
          <w:b/>
          <w:bCs/>
          <w:i/>
          <w:i/>
          <w:iCs/>
        </w:rPr>
      </w:pPr>
      <w:r>
        <w:rPr>
          <w:rFonts w:cs="Courier New" w:ascii="Courier New" w:hAnsi="Courier New"/>
          <w:b/>
          <w:bCs/>
          <w:i/>
          <w:iCs/>
        </w:rPr>
        <w:t>Uh, yes, John, do you need to be excused from class?</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John</w:t>
      </w:r>
    </w:p>
    <w:p>
      <w:pPr>
        <w:pStyle w:val="Normal"/>
        <w:jc w:val="center"/>
        <w:rPr>
          <w:rFonts w:ascii="Courier New" w:hAnsi="Courier New" w:cs="Courier New"/>
          <w:b/>
          <w:b/>
          <w:bCs/>
          <w:i/>
          <w:i/>
          <w:iCs/>
        </w:rPr>
      </w:pPr>
      <w:r>
        <w:rPr>
          <w:rFonts w:cs="Courier New" w:ascii="Courier New" w:hAnsi="Courier New"/>
          <w:b/>
          <w:bCs/>
          <w:i/>
          <w:iCs/>
        </w:rPr>
        <w:t>Could I go to the bathroom?</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r.McCormik</w:t>
      </w:r>
    </w:p>
    <w:p>
      <w:pPr>
        <w:pStyle w:val="Normal"/>
        <w:jc w:val="center"/>
        <w:rPr/>
      </w:pPr>
      <w:r>
        <w:rPr>
          <w:rFonts w:cs="Courier New" w:ascii="Courier New" w:hAnsi="Courier New"/>
          <w:b/>
          <w:bCs/>
          <w:i/>
          <w:iCs/>
        </w:rPr>
        <w:t>Yes, you “could”.</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John</w:t>
      </w:r>
    </w:p>
    <w:p>
      <w:pPr>
        <w:pStyle w:val="Normal"/>
        <w:jc w:val="center"/>
        <w:rPr/>
      </w:pPr>
      <w:r>
        <w:rPr>
          <w:rFonts w:cs="Courier New" w:ascii="Courier New" w:hAnsi="Courier New"/>
          <w:b/>
          <w:bCs/>
          <w:i/>
          <w:iCs/>
        </w:rPr>
        <w:t>“</w:t>
      </w:r>
      <w:r>
        <w:rPr>
          <w:rFonts w:cs="Courier New" w:ascii="Courier New" w:hAnsi="Courier New"/>
          <w:b/>
          <w:bCs/>
          <w:i/>
          <w:iCs/>
        </w:rPr>
        <w:t>May” I please go to the bathroom?</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b/>
          <w:bCs/>
          <w:i/>
          <w:iCs/>
        </w:rPr>
        <w:t>Mr. McCormik</w:t>
      </w:r>
    </w:p>
    <w:p>
      <w:pPr>
        <w:pStyle w:val="Normal"/>
        <w:jc w:val="center"/>
        <w:rPr/>
      </w:pPr>
      <w:r>
        <w:rPr>
          <w:rFonts w:cs="Courier New" w:ascii="Courier New" w:hAnsi="Courier New"/>
          <w:b/>
          <w:bCs/>
          <w:i/>
          <w:iCs/>
        </w:rPr>
        <w:t>Yes, you “may” be excused.</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John walks out the classroom and into the hallway. As he leaves Mr. McCormik goes on with his lecture. When John eventually comes back his hair is tied up in ribbons and he is smiling. All the kids in the class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r.McCormik</w:t>
      </w:r>
    </w:p>
    <w:p>
      <w:pPr>
        <w:pStyle w:val="Normal"/>
        <w:rPr/>
      </w:pPr>
      <w:r>
        <w:rPr>
          <w:rFonts w:cs="Courier New" w:ascii="Courier New" w:hAnsi="Courier New"/>
          <w:b/>
          <w:bCs/>
          <w:i/>
          <w:iCs/>
        </w:rPr>
        <w:t>Okay, John, you may go sit at that desk in the corner and put your gosh darn hair down!</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verybody in the class, including John, looks shocked. John walks over to the desk in the corner and takes his hair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r.McCormik</w:t>
      </w:r>
    </w:p>
    <w:p>
      <w:pPr>
        <w:pStyle w:val="Normal"/>
        <w:rPr/>
      </w:pPr>
      <w:r>
        <w:rPr>
          <w:rFonts w:cs="Courier New" w:ascii="Courier New" w:hAnsi="Courier New"/>
          <w:b/>
          <w:bCs/>
          <w:i/>
          <w:iCs/>
        </w:rPr>
        <w:t>Now, when I am trying to teach class, you will let me teach class. Not put your hair up in a silly way and make yourself a marvel to everybod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McCormick’s voice drones on in the background as Matt’s narration is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rPr>
          <w:rFonts w:ascii="Courier New" w:hAnsi="Courier New" w:cs="Courier New"/>
          <w:b/>
          <w:b/>
          <w:bCs/>
          <w:i/>
          <w:i/>
          <w:iCs/>
        </w:rPr>
      </w:pPr>
      <w:r>
        <w:rPr>
          <w:rFonts w:cs="Courier New" w:ascii="Courier New" w:hAnsi="Courier New"/>
          <w:b/>
          <w:bCs/>
          <w:i/>
          <w:iCs/>
        </w:rPr>
        <w:t>I bet he felt like a complete jackass when we told him it was crazy hair 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r.McCormik</w:t>
      </w:r>
    </w:p>
    <w:p>
      <w:pPr>
        <w:pStyle w:val="Normal"/>
        <w:rPr>
          <w:rFonts w:ascii="Courier New" w:hAnsi="Courier New" w:cs="Courier New"/>
          <w:b/>
          <w:b/>
          <w:bCs/>
          <w:i/>
          <w:i/>
          <w:iCs/>
        </w:rPr>
      </w:pPr>
      <w:r>
        <w:rPr>
          <w:rFonts w:cs="Courier New" w:ascii="Courier New" w:hAnsi="Courier New"/>
          <w:b/>
          <w:bCs/>
          <w:i/>
          <w:iCs/>
        </w:rPr>
        <w:t>…</w:t>
      </w:r>
      <w:r>
        <w:rPr>
          <w:rFonts w:cs="Courier New" w:ascii="Courier New" w:hAnsi="Courier New"/>
          <w:b/>
          <w:bCs/>
          <w:i/>
          <w:iCs/>
        </w:rPr>
        <w:t>the other class may not be smarter than you, but they sure are much, much easier to teach than you!</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i/>
          <w:iCs/>
        </w:rPr>
        <w:t>Ext.School back door.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Several kids are walking out of the school door, including Matt and John. They walk all the way up to the benches on the courtyard/playground, talking along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John</w:t>
      </w:r>
    </w:p>
    <w:p>
      <w:pPr>
        <w:pStyle w:val="Normal"/>
        <w:jc w:val="center"/>
        <w:rPr>
          <w:rFonts w:ascii="Courier New" w:hAnsi="Courier New" w:cs="Courier New"/>
          <w:b/>
          <w:b/>
          <w:bCs/>
          <w:i/>
          <w:i/>
          <w:iCs/>
        </w:rPr>
      </w:pPr>
      <w:r>
        <w:rPr>
          <w:rFonts w:cs="Courier New" w:ascii="Courier New" w:hAnsi="Courier New"/>
          <w:b/>
          <w:bCs/>
          <w:i/>
          <w:iCs/>
        </w:rPr>
        <w:t>Can you fucking believe what Mr.McCormik did to m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Nah, dude, it doesn’t make sense at all.</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John</w:t>
      </w:r>
    </w:p>
    <w:p>
      <w:pPr>
        <w:pStyle w:val="Normal"/>
        <w:rPr>
          <w:rFonts w:ascii="Courier New" w:hAnsi="Courier New" w:cs="Courier New"/>
          <w:b/>
          <w:b/>
          <w:bCs/>
          <w:i/>
          <w:i/>
          <w:iCs/>
        </w:rPr>
      </w:pPr>
      <w:r>
        <w:rPr>
          <w:rFonts w:cs="Courier New" w:ascii="Courier New" w:hAnsi="Courier New"/>
          <w:b/>
          <w:bCs/>
          <w:i/>
          <w:iCs/>
        </w:rPr>
        <w:t>I mean, doesn’t he even keep up with what is going on in school on a particular 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Man, he probably just felt like venting his anger</w:t>
      </w:r>
    </w:p>
    <w:p>
      <w:pPr>
        <w:pStyle w:val="Normal"/>
        <w:jc w:val="center"/>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b/>
          <w:bCs/>
          <w:i/>
          <w:iCs/>
        </w:rPr>
        <w:t>Int. Social studies classroom.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 girls are gathered around Mr.McCormik. He seems to have a slightly ashamed and astonished smile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r.McCormik</w:t>
      </w:r>
    </w:p>
    <w:p>
      <w:pPr>
        <w:pStyle w:val="Normal"/>
        <w:rPr>
          <w:rFonts w:ascii="Courier New" w:hAnsi="Courier New" w:cs="Courier New"/>
          <w:b/>
          <w:b/>
          <w:bCs/>
          <w:i/>
          <w:i/>
          <w:iCs/>
        </w:rPr>
      </w:pPr>
      <w:r>
        <w:rPr>
          <w:rFonts w:cs="Courier New" w:ascii="Courier New" w:hAnsi="Courier New"/>
          <w:b/>
          <w:bCs/>
          <w:i/>
          <w:iCs/>
        </w:rPr>
        <w:t>Oh, gosh, I am so sorry I got mad, I really forgot that it was crazy hair day. All the other kids in my class didn’t have their hair like that so it just didn’t come to mind.</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Back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Ext.Matt and John Walking to Courtyard Bench.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John</w:t>
      </w:r>
    </w:p>
    <w:p>
      <w:pPr>
        <w:pStyle w:val="Normal"/>
        <w:rPr/>
      </w:pPr>
      <w:r>
        <w:rPr>
          <w:rFonts w:cs="Courier New" w:ascii="Courier New" w:hAnsi="Courier New"/>
          <w:b/>
          <w:bCs/>
          <w:i/>
          <w:iCs/>
        </w:rPr>
        <w:t>I just don’t get it man, don’t get what the hell he’s thinking, doing that shit to us.</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Yeah</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Matt and John reach the bench. They both sit down and throw their backpacks on the ground. Very quickly, the words “Your juxtaposition is completely wrong and out of place you adolescent perverted teens!” flashes very quickly on the screen. The words stay on the screen for just enough time so that they reach the consciousness of the audience. After the words disappear, a cat walks by Matt and John. Matt stands up, kneels down, and calls the cat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rPr>
          <w:rFonts w:ascii="Courier New" w:hAnsi="Courier New" w:cs="Courier New"/>
          <w:b/>
          <w:b/>
          <w:bCs/>
          <w:i/>
          <w:i/>
          <w:iCs/>
        </w:rPr>
      </w:pPr>
      <w:r>
        <w:rPr>
          <w:rFonts w:cs="Courier New" w:ascii="Courier New" w:hAnsi="Courier New"/>
          <w:b/>
          <w:bCs/>
          <w:i/>
          <w:iCs/>
        </w:rPr>
        <w:t>Hey, kitty, kitty, kitty. Come here kitty. Come her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The cat walks over to Ma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Aww kitty, kitty, kitty.(suddenly and loudly) Argh!</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i/>
          <w:iCs/>
        </w:rPr>
        <w:t>Ext.School playground/courtyard.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Several kids are playing basketball in the background. Matt is sitting on a bench alone, not paying attention to the other k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rPr>
          <w:rFonts w:ascii="Courier New" w:hAnsi="Courier New" w:cs="Courier New"/>
          <w:b/>
          <w:b/>
          <w:bCs/>
          <w:i/>
          <w:i/>
          <w:iCs/>
        </w:rPr>
      </w:pPr>
      <w:r>
        <w:rPr>
          <w:rFonts w:cs="Courier New" w:ascii="Courier New" w:hAnsi="Courier New"/>
          <w:b/>
          <w:bCs/>
          <w:i/>
          <w:iCs/>
        </w:rPr>
        <w:t>Waiting, waiting, waiting, waiting for the fucker to come, come, come, come(elongated). Ah, here he is!</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A Short, blond haired kid walks up to Matt. They both say “hi” to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So, uh, Logan, why weren’t you at school toda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rPr/>
      </w:pPr>
      <w:r>
        <w:rPr>
          <w:rFonts w:cs="Courier New" w:ascii="Courier New" w:hAnsi="Courier New"/>
          <w:b/>
          <w:bCs/>
          <w:i/>
          <w:iCs/>
        </w:rPr>
        <w:t>Had a doctor’s appointment. It was in the morning, so, if it didn’t take 4 fuckin hours just for him to see me because he was so busy, I would have been here for the other half of the 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Int.Waiting Room.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Logan and his mom walk into a doctor’s waiting room. Fast Motion: Logan and his mom wait for about 5 minutes, then, a nurse says they can go into the doctor’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i/>
          <w:iCs/>
        </w:rPr>
        <w:t>Int.Doctor’s Room.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Still fast motion: Logan and his mom are talking to a nurse. She walks out of the room. 10 minutes later the doctor walks in. He gives Logan a check-up and then lets him and his mom go. They then go to their car and drive away. The time is shown as 12:25 on the car clock/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Int.Car.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Not fast motion anymore: Logan and his mom are in the car. They are stuck in a traffic jam on a highway. Logan’s mom beeps her ho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s Mom</w:t>
      </w:r>
    </w:p>
    <w:p>
      <w:pPr>
        <w:pStyle w:val="Normal"/>
        <w:jc w:val="center"/>
        <w:rPr>
          <w:rFonts w:ascii="Courier New" w:hAnsi="Courier New" w:cs="Courier New"/>
          <w:b/>
          <w:b/>
          <w:bCs/>
          <w:i/>
          <w:i/>
          <w:iCs/>
        </w:rPr>
      </w:pPr>
      <w:r>
        <w:rPr>
          <w:rFonts w:cs="Courier New" w:ascii="Courier New" w:hAnsi="Courier New"/>
          <w:b/>
          <w:bCs/>
          <w:i/>
          <w:iCs/>
        </w:rPr>
        <w:t>Come on, move ya jackass before we get old for god’s sak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 xml:space="preserve">Logan’s mom looks shocked at what she said. She starts to pray for forgiveness. The music that Logan is listening to on his ipod plays over his mom’s voice. It has many profanities in it. A montage also comes up of Logan saying curse words that are related to sexuality. Laughter is also hear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Int.Logan’s House.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Logan is standing in front of his mom who is sitting on a c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rPr>
          <w:rFonts w:ascii="Courier New" w:hAnsi="Courier New" w:cs="Courier New"/>
          <w:b/>
          <w:b/>
          <w:bCs/>
          <w:i/>
          <w:i/>
          <w:iCs/>
        </w:rPr>
      </w:pPr>
      <w:r>
        <w:rPr>
          <w:rFonts w:cs="Courier New" w:ascii="Courier New" w:hAnsi="Courier New"/>
          <w:b/>
          <w:bCs/>
          <w:i/>
          <w:iCs/>
        </w:rPr>
        <w:t>Please, oh please mom don’t make me go back to school, there’s hardly any time lef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Logan shows his mom a clock that says 2:01. Flashback: Logan picks up the same clock that he has showed his mom. The clock reads 1:27. Logan changes it to 2:00 and goes over to his mom with it. End of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s Mom</w:t>
      </w:r>
    </w:p>
    <w:p>
      <w:pPr>
        <w:pStyle w:val="Normal"/>
        <w:jc w:val="center"/>
        <w:rPr>
          <w:rFonts w:ascii="Courier New" w:hAnsi="Courier New" w:cs="Courier New"/>
          <w:b/>
          <w:b/>
          <w:bCs/>
          <w:i/>
          <w:i/>
          <w:iCs/>
        </w:rPr>
      </w:pPr>
      <w:r>
        <w:rPr>
          <w:rFonts w:cs="Courier New" w:ascii="Courier New" w:hAnsi="Courier New"/>
          <w:b/>
          <w:bCs/>
          <w:i/>
          <w:iCs/>
        </w:rPr>
        <w:t>But you still have time to catch one class.</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rPr/>
      </w:pPr>
      <w:r>
        <w:rPr>
          <w:rFonts w:cs="Courier New" w:ascii="Courier New" w:hAnsi="Courier New"/>
          <w:b/>
          <w:bCs/>
          <w:i/>
          <w:iCs/>
        </w:rPr>
        <w:t>But Mom, it is only one class, it wouldn’t really make a difference; plus, it’s Spanish, and…who really needs to take Spanish?</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 xml:space="preserve">A short montage of clips come up showing Hispanic people trying to communicate with other Caucasian people who can’t speak Spani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Logan’s Mom</w:t>
      </w:r>
    </w:p>
    <w:p>
      <w:pPr>
        <w:pStyle w:val="Normal"/>
        <w:jc w:val="center"/>
        <w:rPr/>
      </w:pPr>
      <w:r>
        <w:rPr>
          <w:rFonts w:cs="Courier New" w:ascii="Courier New" w:hAnsi="Courier New"/>
          <w:b/>
          <w:bCs/>
          <w:i/>
          <w:iCs/>
        </w:rPr>
        <w:t xml:space="preserve">Alright, fine, if it </w:t>
      </w:r>
      <w:r>
        <w:rPr>
          <w:rFonts w:cs="Courier New" w:ascii="Courier New" w:hAnsi="Courier New"/>
          <w:b/>
          <w:bCs/>
          <w:i/>
          <w:iCs/>
          <w:u w:val="single"/>
        </w:rPr>
        <w:t>is</w:t>
      </w:r>
      <w:r>
        <w:rPr>
          <w:rFonts w:cs="Courier New" w:ascii="Courier New" w:hAnsi="Courier New"/>
          <w:b/>
          <w:bCs/>
          <w:i/>
          <w:iCs/>
        </w:rPr>
        <w:t xml:space="preserve"> Spanish.</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A clip of Logan playing video games is shown.</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Matt nods his head and looks down at the ground in thought. Logan stands there quietly waiting fo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So, uh, you want to go insid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jc w:val="center"/>
        <w:rPr>
          <w:rFonts w:ascii="Courier New" w:hAnsi="Courier New" w:cs="Courier New"/>
          <w:b/>
          <w:b/>
          <w:bCs/>
          <w:i/>
          <w:i/>
          <w:iCs/>
        </w:rPr>
      </w:pPr>
      <w:r>
        <w:rPr>
          <w:rFonts w:cs="Courier New" w:ascii="Courier New" w:hAnsi="Courier New"/>
          <w:b/>
          <w:bCs/>
          <w:i/>
          <w:iCs/>
        </w:rPr>
        <w:t>Sur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Matt and Logan go inside of the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i/>
          <w:iCs/>
        </w:rPr>
        <w:t>Int.School hallway. 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The hallway is crowded with people, most of them talking to each other. There is a food stand too. Matt walks down the hallway with Logan following him in a style that Alex does from “A Clockwork Orange” when he’s at the Music Book tic. The camera follows Matt the same way too. He passes by the food stand and, just as the person behind it isn’t looking, takes a can of soda. Once he and Logan reach the doors to the gym, the camera returns to normal, filming them from the back. Matt and Logan enter the g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Int.School gym.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The gym is filled with people. There is a basketball game going on. Matt and Logan walk up to the stage at one end of the gym where a lot of the older kids sit, although most folks are seated in the bleachers. They open some metal chairs and sit up there with John and Ryan, and begin eating their snacks. Below, some younger kids are seated on the floor in front of the stage, as a couple of the older kids shoot spitballs down on their heads. One of these smaller children has numerous spitballs stuck to the back of his head and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John</w:t>
      </w:r>
    </w:p>
    <w:p>
      <w:pPr>
        <w:pStyle w:val="Normal"/>
        <w:rPr/>
      </w:pPr>
      <w:r>
        <w:rPr>
          <w:rFonts w:cs="Courier New" w:ascii="Courier New" w:hAnsi="Courier New"/>
          <w:b/>
          <w:bCs/>
          <w:i/>
          <w:iCs/>
        </w:rPr>
        <w:t>So, who else here is bored to the point that they would rather eat a pile of cow, horse, donkey, and dog shit all mixed together than spend another second sitting her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 Logan, and Ryan all together(Raising their hands)</w:t>
      </w:r>
    </w:p>
    <w:p>
      <w:pPr>
        <w:pStyle w:val="Normal"/>
        <w:jc w:val="center"/>
        <w:rPr>
          <w:rFonts w:ascii="Courier New" w:hAnsi="Courier New" w:cs="Courier New"/>
          <w:b/>
          <w:b/>
          <w:bCs/>
          <w:i/>
          <w:i/>
          <w:iCs/>
        </w:rPr>
      </w:pPr>
      <w:r>
        <w:rPr>
          <w:rFonts w:cs="Courier New" w:ascii="Courier New" w:hAnsi="Courier New"/>
          <w:b/>
          <w:bCs/>
          <w:i/>
          <w:iCs/>
        </w:rPr>
        <w:t>We get the poin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John</w:t>
      </w:r>
    </w:p>
    <w:p>
      <w:pPr>
        <w:pStyle w:val="Normal"/>
        <w:jc w:val="center"/>
        <w:rPr>
          <w:rFonts w:ascii="Courier New" w:hAnsi="Courier New" w:cs="Courier New"/>
          <w:b/>
          <w:b/>
          <w:bCs/>
          <w:i/>
          <w:i/>
          <w:iCs/>
        </w:rPr>
      </w:pPr>
      <w:r>
        <w:rPr>
          <w:rFonts w:cs="Courier New" w:ascii="Courier New" w:hAnsi="Courier New"/>
          <w:b/>
          <w:bCs/>
          <w:i/>
          <w:iCs/>
        </w:rPr>
        <w:t>Good, follow m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Matt, Logan, and Ryan all follow John off of the stage. They exit the gym, walk down the hallway, and duck into a bathroom. Pan left into next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Int.Matt’s Bedroom.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 xml:space="preserve">Matt is sleeping in his bedroom. Tuesday is superimposed on the screen. It fades away as Matt’s eyes open slowly. “Also sprache Zarathustra” plays in the back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i/>
          <w:iCs/>
        </w:rPr>
        <w:t>Int.School Hallway. 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Matt, Logan, and a girl identified as “Sara” (by her name being superimposed over the screen) are sitting down at a table writing something down in their noteboo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pPr>
      <w:r>
        <w:rPr>
          <w:rFonts w:cs="Courier New" w:ascii="Courier New" w:hAnsi="Courier New"/>
          <w:b/>
          <w:bCs/>
          <w:i/>
          <w:iCs/>
        </w:rPr>
        <w:t>It’s just so hard not to use curse words in front of you.</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jc w:val="center"/>
        <w:rPr>
          <w:rFonts w:ascii="Courier New" w:hAnsi="Courier New" w:cs="Courier New"/>
          <w:b/>
          <w:b/>
          <w:bCs/>
          <w:i/>
          <w:i/>
          <w:iCs/>
        </w:rPr>
      </w:pPr>
      <w:r>
        <w:rPr>
          <w:rFonts w:cs="Courier New" w:ascii="Courier New" w:hAnsi="Courier New"/>
          <w:b/>
          <w:bCs/>
          <w:i/>
          <w:iCs/>
        </w:rPr>
        <w:t>You can curse, I won’t tell on you.</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Even if I use the worst word.</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rPr/>
      </w:pPr>
      <w:r>
        <w:rPr>
          <w:rFonts w:cs="Courier New" w:ascii="Courier New" w:hAnsi="Courier New"/>
          <w:b/>
          <w:bCs/>
          <w:i/>
          <w:iCs/>
        </w:rPr>
        <w:t>Yeah, even if you use…(looks around then whispers in Matt’s ear) “fuck”.</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That’s not the worst word.</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jc w:val="center"/>
        <w:rPr>
          <w:rFonts w:ascii="Courier New" w:hAnsi="Courier New" w:cs="Courier New"/>
          <w:b/>
          <w:b/>
          <w:bCs/>
          <w:i/>
          <w:i/>
          <w:iCs/>
        </w:rPr>
      </w:pPr>
      <w:r>
        <w:rPr>
          <w:rFonts w:cs="Courier New" w:ascii="Courier New" w:hAnsi="Courier New"/>
          <w:b/>
          <w:bCs/>
          <w:i/>
          <w:iCs/>
        </w:rPr>
        <w:t>It isn’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rPr>
          <w:rFonts w:ascii="Courier New" w:hAnsi="Courier New" w:cs="Courier New"/>
          <w:b/>
          <w:b/>
          <w:bCs/>
          <w:i/>
          <w:i/>
          <w:iCs/>
        </w:rPr>
      </w:pPr>
      <w:r>
        <w:rPr>
          <w:rFonts w:cs="Courier New" w:ascii="Courier New" w:hAnsi="Courier New"/>
          <w:b/>
          <w:bCs/>
          <w:i/>
          <w:iCs/>
        </w:rPr>
        <w:t>No, it happens that there are worse ways you can fit letters together.</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jc w:val="center"/>
        <w:rPr>
          <w:rFonts w:ascii="Courier New" w:hAnsi="Courier New" w:cs="Courier New"/>
          <w:b/>
          <w:b/>
          <w:bCs/>
          <w:i/>
          <w:i/>
          <w:iCs/>
        </w:rPr>
      </w:pPr>
      <w:r>
        <w:rPr>
          <w:rFonts w:cs="Courier New" w:ascii="Courier New" w:hAnsi="Courier New"/>
          <w:b/>
          <w:bCs/>
          <w:i/>
          <w:iCs/>
        </w:rPr>
        <w:t>I came up with tha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Shut up Logan.</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jc w:val="center"/>
        <w:rPr>
          <w:rFonts w:ascii="Courier New" w:hAnsi="Courier New" w:cs="Courier New"/>
          <w:b/>
          <w:b/>
          <w:bCs/>
          <w:i/>
          <w:i/>
          <w:iCs/>
        </w:rPr>
      </w:pPr>
      <w:r>
        <w:rPr>
          <w:rFonts w:cs="Courier New" w:ascii="Courier New" w:hAnsi="Courier New"/>
          <w:b/>
          <w:bCs/>
          <w:i/>
          <w:iCs/>
        </w:rPr>
        <w:t>I’m just saying give credit where credit should be given.</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rPr>
          <w:rFonts w:ascii="Courier New" w:hAnsi="Courier New" w:cs="Courier New"/>
          <w:b/>
          <w:b/>
          <w:bCs/>
          <w:i/>
          <w:i/>
          <w:iCs/>
        </w:rPr>
      </w:pPr>
      <w:r>
        <w:rPr>
          <w:rFonts w:cs="Courier New" w:ascii="Courier New" w:hAnsi="Courier New"/>
          <w:b/>
          <w:bCs/>
          <w:i/>
          <w:iCs/>
        </w:rPr>
        <w:t>Oh, who cares about credit when you can say something smart sounding.</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rPr>
          <w:rFonts w:ascii="Courier New" w:hAnsi="Courier New" w:cs="Courier New"/>
          <w:b/>
          <w:b/>
          <w:bCs/>
          <w:i/>
          <w:i/>
          <w:iCs/>
        </w:rPr>
      </w:pPr>
      <w:r>
        <w:rPr>
          <w:rFonts w:cs="Courier New" w:ascii="Courier New" w:hAnsi="Courier New"/>
          <w:b/>
          <w:bCs/>
          <w:i/>
          <w:iCs/>
        </w:rPr>
        <w:t>…</w:t>
      </w:r>
      <w:r>
        <w:rPr>
          <w:rFonts w:cs="Courier New" w:ascii="Courier New" w:hAnsi="Courier New"/>
          <w:b/>
          <w:bCs/>
          <w:i/>
          <w:iCs/>
        </w:rPr>
        <w:t>I…do…And so does God, he cares that everything should be fair.</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Oh, don’t get into this shit again.</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jc w:val="center"/>
        <w:rPr>
          <w:rFonts w:ascii="Courier New" w:hAnsi="Courier New" w:cs="Courier New"/>
          <w:b/>
          <w:b/>
          <w:bCs/>
          <w:i/>
          <w:i/>
          <w:iCs/>
        </w:rPr>
      </w:pPr>
      <w:r>
        <w:rPr>
          <w:rFonts w:cs="Courier New" w:ascii="Courier New" w:hAnsi="Courier New"/>
          <w:b/>
          <w:bCs/>
          <w:i/>
          <w:iCs/>
        </w:rPr>
        <w:t>Um, what is the point to this piss figh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Matt and Logan both look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Anyway, Sara, you really don’t know what the worst word is?</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jc w:val="center"/>
        <w:rPr/>
      </w:pPr>
      <w:r>
        <w:rPr>
          <w:rFonts w:cs="Courier New" w:ascii="Courier New" w:hAnsi="Courier New"/>
          <w:b/>
          <w:bCs/>
          <w:i/>
          <w:iCs/>
        </w:rPr>
        <w:t>No, I really thought it was…(looks around and whispers) “fuck”.</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Well, you’re wrong, it isn’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rPr/>
      </w:pPr>
      <w:r>
        <w:rPr>
          <w:rFonts w:cs="Courier New" w:ascii="Courier New" w:hAnsi="Courier New"/>
          <w:b/>
          <w:bCs/>
          <w:i/>
          <w:iCs/>
        </w:rPr>
        <w:t>Wait, does it have to do with…(looks around and whispers) “S-E-X”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Well, kinda.</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jc w:val="center"/>
        <w:rPr/>
      </w:pPr>
      <w:r>
        <w:rPr>
          <w:rFonts w:cs="Courier New" w:ascii="Courier New" w:hAnsi="Courier New"/>
          <w:b/>
          <w:bCs/>
          <w:i/>
          <w:iCs/>
        </w:rPr>
        <w:t>It depends on what CONTEXT you are using.</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Now that wasn’t yours.</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rPr>
          <w:rFonts w:ascii="Courier New" w:hAnsi="Courier New" w:cs="Courier New"/>
          <w:b/>
          <w:b/>
          <w:bCs/>
          <w:i/>
          <w:i/>
          <w:iCs/>
        </w:rPr>
      </w:pPr>
      <w:r>
        <w:rPr>
          <w:rFonts w:cs="Courier New" w:ascii="Courier New" w:hAnsi="Courier New"/>
          <w:b/>
          <w:bCs/>
          <w:i/>
          <w:iCs/>
        </w:rPr>
        <w:t>Okay, okay. Everybody shut up for one…(looks around and whispers) damn…(not whispering anymore) minute. Now, is it…(looks around and whispers) “cock?”</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Matt and Logan both laugh hysterically. Sara looks surpri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rPr/>
      </w:pPr>
      <w:r>
        <w:rPr>
          <w:rFonts w:cs="Courier New" w:ascii="Courier New" w:hAnsi="Courier New"/>
          <w:b/>
          <w:bCs/>
          <w:i/>
          <w:iCs/>
        </w:rPr>
        <w:t>What, what’s so…(looks around and whispers) damn…(not whispering) funn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Oh, oh god, ha. No.</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jc w:val="center"/>
        <w:rPr>
          <w:rFonts w:ascii="Courier New" w:hAnsi="Courier New" w:cs="Courier New"/>
          <w:b/>
          <w:b/>
          <w:bCs/>
          <w:i/>
          <w:i/>
          <w:iCs/>
        </w:rPr>
      </w:pPr>
      <w:r>
        <w:rPr>
          <w:rFonts w:cs="Courier New" w:ascii="Courier New" w:hAnsi="Courier New"/>
          <w:b/>
          <w:bCs/>
          <w:i/>
          <w:iCs/>
        </w:rPr>
        <w:t>No wha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rPr/>
      </w:pPr>
      <w:r>
        <w:rPr>
          <w:rFonts w:cs="Courier New" w:ascii="Courier New" w:hAnsi="Courier New"/>
          <w:b/>
          <w:bCs/>
          <w:i/>
          <w:iCs/>
        </w:rPr>
        <w:t>No, that is not the worst way you can disregard the English languag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Now that’s fucking enou…</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rPr>
          <w:rFonts w:ascii="Courier New" w:hAnsi="Courier New" w:cs="Courier New"/>
          <w:b/>
          <w:b/>
          <w:bCs/>
          <w:i/>
          <w:i/>
          <w:iCs/>
        </w:rPr>
      </w:pPr>
      <w:r>
        <w:rPr>
          <w:rFonts w:cs="Courier New" w:ascii="Courier New" w:hAnsi="Courier New"/>
          <w:b/>
          <w:bCs/>
          <w:i/>
          <w:iCs/>
        </w:rPr>
        <w:t>Okay!, okay. Now, what the…(looks around and whispers) hell…(not whispering) did Logan mean?</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pPr>
      <w:r>
        <w:rPr>
          <w:rFonts w:cs="Courier New" w:ascii="Courier New" w:hAnsi="Courier New"/>
          <w:b/>
          <w:bCs/>
          <w:i/>
          <w:iCs/>
        </w:rPr>
        <w:t>You know you don’t have to whisper every time you curs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rPr/>
      </w:pPr>
      <w:r>
        <w:rPr>
          <w:rFonts w:cs="Courier New" w:ascii="Courier New" w:hAnsi="Courier New"/>
          <w:b/>
          <w:bCs/>
          <w:i/>
          <w:iCs/>
        </w:rPr>
        <w:t>I know but if a teacher hears me I’ll get in trouble and that would really…(looks around and whispers) piss…(not whispering) my mom off. Now, what does “disregard” mean.</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pPr>
      <w:r>
        <w:rPr>
          <w:rFonts w:cs="Courier New" w:ascii="Courier New" w:hAnsi="Courier New"/>
          <w:b/>
          <w:bCs/>
          <w:i/>
          <w:iCs/>
        </w:rPr>
        <w:t>What Shakespeare means here is…</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jc w:val="center"/>
        <w:rPr/>
      </w:pPr>
      <w:r>
        <w:rPr>
          <w:rFonts w:cs="Courier New" w:ascii="Courier New" w:hAnsi="Courier New"/>
          <w:b/>
          <w:bCs/>
          <w:i/>
          <w:iCs/>
        </w:rPr>
        <w:t>Good job making a clichéd joke ther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rPr>
          <w:rFonts w:ascii="Courier New" w:hAnsi="Courier New" w:cs="Courier New"/>
          <w:b/>
          <w:b/>
          <w:bCs/>
          <w:i/>
          <w:i/>
          <w:iCs/>
        </w:rPr>
      </w:pPr>
      <w:r>
        <w:rPr>
          <w:rFonts w:cs="Courier New" w:ascii="Courier New" w:hAnsi="Courier New"/>
          <w:b/>
          <w:bCs/>
          <w:i/>
          <w:iCs/>
        </w:rPr>
        <w:t>Oh it’s better then anything you could come up with chicken shi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rPr>
        <w:t>Sara slams her fist down on the tabl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rPr/>
      </w:pPr>
      <w:r>
        <w:rPr>
          <w:rFonts w:cs="Courier New" w:ascii="Courier New" w:hAnsi="Courier New"/>
          <w:b/>
          <w:bCs/>
          <w:i/>
          <w:iCs/>
        </w:rPr>
        <w:t>Now, Logan, stop or I’ll break up with you! And Matt, tell me what the worst word is or I’ll take this pencil, open up your…(looks around and whispers) fucking…(not whispering)head open and learn the word that w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Okay, okay, god. It’s…(looks around and whispers) “cun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jc w:val="center"/>
        <w:rPr>
          <w:rFonts w:ascii="Courier New" w:hAnsi="Courier New" w:cs="Courier New"/>
          <w:b/>
          <w:b/>
          <w:bCs/>
          <w:i/>
          <w:i/>
          <w:iCs/>
        </w:rPr>
      </w:pPr>
      <w:r>
        <w:rPr>
          <w:rFonts w:cs="Courier New" w:ascii="Courier New" w:hAnsi="Courier New"/>
          <w:b/>
          <w:bCs/>
          <w:i/>
          <w:iCs/>
        </w:rPr>
        <w:t>Oh, what does it mean.</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pPr>
      <w:r>
        <w:rPr>
          <w:rFonts w:cs="Courier New" w:ascii="Courier New" w:hAnsi="Courier New"/>
          <w:b/>
          <w:bCs/>
          <w:i/>
          <w:iCs/>
        </w:rPr>
        <w:t>It has to do with a woman’s genitals.</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jc w:val="center"/>
        <w:rPr>
          <w:rFonts w:ascii="Courier New" w:hAnsi="Courier New" w:cs="Courier New"/>
          <w:b/>
          <w:b/>
          <w:bCs/>
          <w:i/>
          <w:i/>
          <w:iCs/>
        </w:rPr>
      </w:pPr>
      <w:r>
        <w:rPr>
          <w:rFonts w:cs="Courier New" w:ascii="Courier New" w:hAnsi="Courier New"/>
          <w:b/>
          <w:bCs/>
          <w:i/>
          <w:iCs/>
        </w:rPr>
        <w:t>Ewwwwwwww! Why would a boy know tha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rPr/>
      </w:pPr>
      <w:r>
        <w:rPr>
          <w:rFonts w:cs="Courier New" w:ascii="Courier New" w:hAnsi="Courier New"/>
          <w:b/>
          <w:bCs/>
          <w:i/>
          <w:iCs/>
        </w:rPr>
        <w:t>Cause we’re more interested in this subject then you ar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Matt punches Logan in the stoma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Shut the fuck up!</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jc w:val="center"/>
        <w:rPr/>
      </w:pPr>
      <w:r>
        <w:rPr>
          <w:rFonts w:cs="Courier New" w:ascii="Courier New" w:hAnsi="Courier New"/>
          <w:b/>
          <w:bCs/>
          <w:i/>
          <w:iCs/>
        </w:rPr>
        <w:t>Fuck you, ball licker.</w:t>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eastAsia="Courier New" w:cs="Courier New" w:ascii="Courier New" w:hAnsi="Courier New"/>
          <w:b/>
          <w:bCs/>
          <w:i/>
          <w:iCs/>
        </w:rPr>
        <w:t xml:space="preserve">                          </w:t>
      </w:r>
      <w:r>
        <w:rPr>
          <w:rFonts w:cs="Courier New" w:ascii="Courier New" w:hAnsi="Courier New"/>
          <w:b/>
          <w:bCs/>
          <w:i/>
          <w:iCs/>
        </w:rPr>
        <w:t>Sara</w:t>
      </w:r>
    </w:p>
    <w:p>
      <w:pPr>
        <w:pStyle w:val="Normal"/>
        <w:jc w:val="center"/>
        <w:rPr>
          <w:rFonts w:ascii="Courier New" w:hAnsi="Courier New" w:cs="Courier New"/>
          <w:b/>
          <w:b/>
          <w:bCs/>
          <w:i/>
          <w:i/>
          <w:iCs/>
        </w:rPr>
      </w:pPr>
      <w:r>
        <w:rPr>
          <w:rFonts w:cs="Courier New" w:ascii="Courier New" w:hAnsi="Courier New"/>
          <w:b/>
          <w:bCs/>
          <w:i/>
          <w:iCs/>
        </w:rPr>
        <w:t>Shut the fuck up alread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w:t>
      </w:r>
    </w:p>
    <w:p>
      <w:pPr>
        <w:pStyle w:val="Normal"/>
        <w:jc w:val="center"/>
        <w:rPr>
          <w:rFonts w:ascii="Courier New" w:hAnsi="Courier New" w:cs="Courier New"/>
          <w:b/>
          <w:b/>
          <w:bCs/>
          <w:i/>
          <w:i/>
          <w:iCs/>
        </w:rPr>
      </w:pPr>
      <w:r>
        <w:rPr>
          <w:rFonts w:cs="Courier New" w:ascii="Courier New" w:hAnsi="Courier New"/>
          <w:b/>
          <w:bCs/>
          <w:i/>
          <w:iCs/>
        </w:rPr>
        <w:t>Wh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Logan</w:t>
      </w:r>
    </w:p>
    <w:p>
      <w:pPr>
        <w:pStyle w:val="Normal"/>
        <w:jc w:val="center"/>
        <w:rPr>
          <w:rFonts w:ascii="Courier New" w:hAnsi="Courier New" w:cs="Courier New"/>
          <w:b/>
          <w:b/>
          <w:bCs/>
          <w:i/>
          <w:i/>
          <w:iCs/>
        </w:rPr>
      </w:pPr>
      <w:r>
        <w:rPr>
          <w:rFonts w:cs="Courier New" w:ascii="Courier New" w:hAnsi="Courier New"/>
          <w:b/>
          <w:bCs/>
          <w:i/>
          <w:iCs/>
        </w:rPr>
        <w:t>Yeah wh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Sara</w:t>
      </w:r>
    </w:p>
    <w:p>
      <w:pPr>
        <w:pStyle w:val="Normal"/>
        <w:rPr>
          <w:rFonts w:ascii="Courier New" w:hAnsi="Courier New" w:cs="Courier New"/>
          <w:b/>
          <w:b/>
          <w:bCs/>
          <w:i/>
          <w:i/>
          <w:iCs/>
        </w:rPr>
      </w:pPr>
      <w:r>
        <w:rPr>
          <w:rFonts w:cs="Courier New" w:ascii="Courier New" w:hAnsi="Courier New"/>
          <w:b/>
          <w:bCs/>
          <w:i/>
          <w:iCs/>
        </w:rPr>
        <w:t>Because I can TELL on you, and who do you think they are more likely to believe? A girl, or two boys? It’s simple. Who is more likely to swear? Me, or you two.</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 and Logan</w:t>
      </w:r>
    </w:p>
    <w:p>
      <w:pPr>
        <w:pStyle w:val="Normal"/>
        <w:jc w:val="center"/>
        <w:rPr>
          <w:rFonts w:ascii="Courier New" w:hAnsi="Courier New" w:cs="Courier New"/>
          <w:b/>
          <w:b/>
          <w:bCs/>
          <w:i/>
          <w:i/>
          <w:iCs/>
        </w:rPr>
      </w:pPr>
      <w:r>
        <w:rPr>
          <w:rFonts w:cs="Courier New" w:ascii="Courier New" w:hAnsi="Courier New"/>
          <w:b/>
          <w:bCs/>
          <w:i/>
          <w:iCs/>
        </w:rPr>
        <w:t>Oh crap.</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Ext.School courtyard/playground.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Later Day: Matt, Logan, John, Ryan, Cameron and a tall blond-haired kid are playing basketball. There is a bench in a corner that has several drinks on it. Zack is sitting next to a fence writing poetry in a notebook and listening to his ipod. Matt goes over to the bench and takes a sip from one of the drinks. He does not swallow it but instead walks over to Zack and spits the water from the drink onto him. Matt laughs hysterically. Zack jumps up and pushes Matt hard backward. Matt falls into the tall blond-haired kid and moans. The tall blond haired kid pushes Matt off of him and runs over to Zack. Zack starts to run away as the tall blond-haired kid starts to chase him. He eventually catches up to Zack and punches him in the back. Zack falls down and the tall blond-haired kid kicks him in the stomach and spits o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Tall Blond-Haired Kid</w:t>
      </w:r>
    </w:p>
    <w:p>
      <w:pPr>
        <w:pStyle w:val="Normal"/>
        <w:rPr/>
      </w:pPr>
      <w:r>
        <w:rPr>
          <w:rFonts w:cs="Courier New" w:ascii="Courier New" w:hAnsi="Courier New"/>
          <w:b/>
          <w:bCs/>
          <w:i/>
          <w:iCs/>
        </w:rPr>
        <w:t>Annoying little piece of shit, what fucking right did you have to push Matt into me like that, huh, we didn’t do jack-fuck and you still do that. You fucking emos disgust m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The tall blond-haired kid turns around and laughs, the other kids laug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Tall Blond-Haired Kid</w:t>
      </w:r>
    </w:p>
    <w:p>
      <w:pPr>
        <w:pStyle w:val="Normal"/>
        <w:rPr>
          <w:rFonts w:ascii="Courier New" w:hAnsi="Courier New" w:cs="Courier New"/>
          <w:b/>
          <w:b/>
          <w:bCs/>
          <w:i/>
          <w:i/>
          <w:iCs/>
        </w:rPr>
      </w:pPr>
      <w:r>
        <w:rPr>
          <w:rFonts w:cs="Courier New" w:ascii="Courier New" w:hAnsi="Courier New"/>
          <w:b/>
          <w:bCs/>
          <w:i/>
          <w:iCs/>
        </w:rPr>
        <w:t>That’s what they should do to all fucking music based sub-cultures, am I righ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Ext.Back Alley-Way.Nigh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Early night, around 7:00. Zack and a group of Emos are sitting in a circle in a back alley-way. Most of them are male, two are girls. They are passing around poetry notebooks, drinking cheap stolen wine, smoking weed etc. One of the female emos stand up with a note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 xml:space="preserve">Female Emo </w:t>
      </w:r>
    </w:p>
    <w:p>
      <w:pPr>
        <w:pStyle w:val="Normal"/>
        <w:rPr/>
      </w:pPr>
      <w:r>
        <w:rPr>
          <w:rFonts w:cs="Courier New" w:ascii="Courier New" w:hAnsi="Courier New"/>
          <w:b/>
          <w:bCs/>
          <w:i/>
          <w:iCs/>
        </w:rPr>
        <w:t>Listen, guys, I think this poem here that Zack came up with is really deep and meaningfully dark and I really feel I have to read i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Most of the emos give there attention to her, even though they look very pass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 xml:space="preserve">Female Emo </w:t>
      </w:r>
    </w:p>
    <w:p>
      <w:pPr>
        <w:pStyle w:val="Normal"/>
        <w:jc w:val="center"/>
        <w:rPr>
          <w:rFonts w:ascii="Courier New" w:hAnsi="Courier New" w:cs="Courier New"/>
          <w:b/>
          <w:b/>
          <w:bCs/>
          <w:i/>
          <w:i/>
          <w:iCs/>
        </w:rPr>
      </w:pPr>
      <w:r>
        <w:rPr>
          <w:rFonts w:cs="Courier New" w:ascii="Courier New" w:hAnsi="Courier New"/>
          <w:b/>
          <w:bCs/>
          <w:i/>
          <w:iCs/>
        </w:rPr>
        <w:t>It’s not there,</w:t>
      </w:r>
    </w:p>
    <w:p>
      <w:pPr>
        <w:pStyle w:val="Normal"/>
        <w:jc w:val="center"/>
        <w:rPr>
          <w:rFonts w:ascii="Courier New" w:hAnsi="Courier New" w:cs="Courier New"/>
          <w:b/>
          <w:b/>
          <w:bCs/>
          <w:i/>
          <w:i/>
          <w:iCs/>
        </w:rPr>
      </w:pPr>
      <w:r>
        <w:rPr>
          <w:rFonts w:cs="Courier New" w:ascii="Courier New" w:hAnsi="Courier New"/>
          <w:b/>
          <w:bCs/>
          <w:i/>
          <w:iCs/>
        </w:rPr>
        <w:t>There is not point,</w:t>
      </w:r>
    </w:p>
    <w:p>
      <w:pPr>
        <w:pStyle w:val="Normal"/>
        <w:jc w:val="center"/>
        <w:rPr>
          <w:rFonts w:ascii="Courier New" w:hAnsi="Courier New" w:cs="Courier New"/>
          <w:b/>
          <w:b/>
          <w:bCs/>
          <w:i/>
          <w:i/>
          <w:iCs/>
        </w:rPr>
      </w:pPr>
      <w:r>
        <w:rPr>
          <w:rFonts w:cs="Courier New" w:ascii="Courier New" w:hAnsi="Courier New"/>
          <w:b/>
          <w:bCs/>
          <w:i/>
          <w:iCs/>
        </w:rPr>
        <w:t>Even though I care for you</w:t>
      </w:r>
    </w:p>
    <w:p>
      <w:pPr>
        <w:pStyle w:val="Normal"/>
        <w:jc w:val="center"/>
        <w:rPr>
          <w:rFonts w:ascii="Courier New" w:hAnsi="Courier New" w:cs="Courier New"/>
          <w:b/>
          <w:b/>
          <w:bCs/>
          <w:i/>
          <w:i/>
          <w:iCs/>
        </w:rPr>
      </w:pPr>
      <w:r>
        <w:rPr>
          <w:rFonts w:cs="Courier New" w:ascii="Courier New" w:hAnsi="Courier New"/>
          <w:b/>
          <w:bCs/>
          <w:i/>
          <w:iCs/>
        </w:rPr>
        <w:t>You seem like you don’t care</w:t>
      </w:r>
    </w:p>
    <w:p>
      <w:pPr>
        <w:pStyle w:val="Normal"/>
        <w:jc w:val="center"/>
        <w:rPr>
          <w:rFonts w:ascii="Courier New" w:hAnsi="Courier New" w:cs="Courier New"/>
          <w:b/>
          <w:b/>
          <w:bCs/>
          <w:i/>
          <w:i/>
          <w:iCs/>
        </w:rPr>
      </w:pPr>
      <w:r>
        <w:rPr>
          <w:rFonts w:cs="Courier New" w:ascii="Courier New" w:hAnsi="Courier New"/>
          <w:b/>
          <w:bCs/>
          <w:i/>
          <w:iCs/>
        </w:rPr>
        <w:t>That I do,</w:t>
      </w:r>
    </w:p>
    <w:p>
      <w:pPr>
        <w:pStyle w:val="Normal"/>
        <w:jc w:val="center"/>
        <w:rPr/>
      </w:pPr>
      <w:r>
        <w:rPr>
          <w:rFonts w:cs="Courier New" w:ascii="Courier New" w:hAnsi="Courier New"/>
          <w:b/>
          <w:bCs/>
          <w:i/>
          <w:iCs/>
        </w:rPr>
        <w:t>Because of this my mind falls apart,</w:t>
      </w:r>
    </w:p>
    <w:p>
      <w:pPr>
        <w:pStyle w:val="Normal"/>
        <w:jc w:val="center"/>
        <w:rPr>
          <w:rFonts w:ascii="Courier New" w:hAnsi="Courier New" w:cs="Courier New"/>
          <w:b/>
          <w:b/>
          <w:bCs/>
          <w:i/>
          <w:i/>
          <w:iCs/>
        </w:rPr>
      </w:pPr>
      <w:r>
        <w:rPr>
          <w:rFonts w:cs="Courier New" w:ascii="Courier New" w:hAnsi="Courier New"/>
          <w:b/>
          <w:bCs/>
          <w:i/>
          <w:iCs/>
        </w:rPr>
        <w:t>And because of this my tears break my hear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The emos all seem to be mellow, looking like they don’t care. Zack shows a little bit of happiness, but when another emo looks at him, he quickly starts to mope again. Seemingly casually, the female emo that read Zack's poem walks over to him and they start to make out, the emo ringleader stands up like he is going to say something, but instead just sits down and starts to cry. All of the other emos look around and starts to cry to. Pan outward: we see that Matt, Ryan, John, Logan, and Cameron are all eavesdropping on the emo circle. They are talking amongst themselves, but what they are saying is talked-over because of a person screaming in the emo group.</w:t>
      </w:r>
    </w:p>
    <w:p>
      <w:pPr>
        <w:pStyle w:val="Normal"/>
        <w:rPr>
          <w:rFonts w:ascii="Courier New" w:hAnsi="Courier New" w:cs="Courier New"/>
        </w:rPr>
      </w:pPr>
      <w:r>
        <w:rPr>
          <w:rFonts w:cs="Courier New" w:ascii="Courier New" w:hAnsi="Courier New"/>
        </w:rPr>
        <w:t>Matt gets up and makes an owl s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Emo Ringleader</w:t>
      </w:r>
    </w:p>
    <w:p>
      <w:pPr>
        <w:pStyle w:val="Normal"/>
        <w:rPr/>
      </w:pPr>
      <w:r>
        <w:rPr>
          <w:rFonts w:cs="Courier New" w:ascii="Courier New" w:hAnsi="Courier New"/>
          <w:b/>
          <w:bCs/>
          <w:i/>
          <w:iCs/>
        </w:rPr>
        <w:t>The birds of the night are calling, we must get back to our meaningless existence before something is suspected.</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All of the emos in the circle get up and start to walk away from each other in different directions, leaving behind all of there stuff (except for there notebooks). Matt and the others go and pick up all of the weed and 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rPr/>
      </w:pPr>
      <w:r>
        <w:rPr>
          <w:rFonts w:cs="Courier New" w:ascii="Courier New" w:hAnsi="Courier New"/>
          <w:b/>
          <w:bCs/>
          <w:i/>
          <w:iCs/>
        </w:rPr>
        <w:t>We took all of this shit to the police station and charges were filed against the emo ringleader and a couple other of the homos for illegal usage of drugs and alcohol. Of course, the people that we were able to make look guilty were the ones closest to Zack.</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rPr>
        <w:t>A short montage of the emo ringleader, the emo girl that read Zack’s poem, and a couple others that were in the circle being arrested is shown. One of the emos sneakily takes the cops gun and shoots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rPr/>
      </w:pPr>
      <w:r>
        <w:rPr>
          <w:rFonts w:cs="Courier New" w:ascii="Courier New" w:hAnsi="Courier New"/>
          <w:b/>
          <w:bCs/>
          <w:i/>
          <w:iCs/>
        </w:rPr>
        <w:t>Well, that’s what emos do, and it’s entirely their fault. I mean, what did we do to THEM? Merely tell them that being emo is just an excus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 xml:space="preserve">Another short montage of Matt making fun of and bullying emos comes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Matt(V.O.)</w:t>
      </w:r>
    </w:p>
    <w:p>
      <w:pPr>
        <w:pStyle w:val="Normal"/>
        <w:jc w:val="center"/>
        <w:rPr>
          <w:rFonts w:ascii="Courier New" w:hAnsi="Courier New" w:cs="Courier New"/>
          <w:b/>
          <w:b/>
          <w:bCs/>
          <w:i/>
          <w:i/>
          <w:iCs/>
        </w:rPr>
      </w:pPr>
      <w:r>
        <w:rPr>
          <w:rFonts w:cs="Courier New" w:ascii="Courier New" w:hAnsi="Courier New"/>
          <w:b/>
          <w:bCs/>
          <w:i/>
          <w:iCs/>
        </w:rPr>
        <w:t>But, sometimes you do have to be rough with them.</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Ext.Park.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w:t>
      </w:r>
      <w:r>
        <w:rPr>
          <w:rFonts w:cs="Courier New" w:ascii="Courier New" w:hAnsi="Courier New"/>
          <w:b/>
          <w:bCs/>
          <w:i/>
          <w:iCs/>
        </w:rPr>
        <w:t>I just don’t fucking understand it, man.</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Zack and and older boy are sitting on a park bench watching the children play. The older boy is smoke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God, I hate all of em bastards, every single on of em.</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Older Boy</w:t>
      </w:r>
    </w:p>
    <w:p>
      <w:pPr>
        <w:pStyle w:val="Normal"/>
        <w:jc w:val="center"/>
        <w:rPr>
          <w:rFonts w:ascii="Courier New" w:hAnsi="Courier New" w:cs="Courier New"/>
          <w:b/>
          <w:b/>
          <w:bCs/>
          <w:i/>
          <w:i/>
          <w:iCs/>
        </w:rPr>
      </w:pPr>
      <w:r>
        <w:rPr>
          <w:rFonts w:cs="Courier New" w:ascii="Courier New" w:hAnsi="Courier New"/>
          <w:b/>
          <w:bCs/>
          <w:i/>
          <w:iCs/>
        </w:rPr>
        <w:t>Yes, Bu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But Wha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Older Boy</w:t>
      </w:r>
    </w:p>
    <w:p>
      <w:pPr>
        <w:pStyle w:val="Normal"/>
        <w:jc w:val="center"/>
        <w:rPr>
          <w:rFonts w:ascii="Courier New" w:hAnsi="Courier New" w:cs="Courier New"/>
          <w:b/>
          <w:b/>
          <w:bCs/>
          <w:i/>
          <w:i/>
          <w:iCs/>
        </w:rPr>
      </w:pPr>
      <w:r>
        <w:rPr>
          <w:rFonts w:cs="Courier New" w:ascii="Courier New" w:hAnsi="Courier New"/>
          <w:b/>
          <w:bCs/>
          <w:i/>
          <w:iCs/>
        </w:rPr>
        <w:t>They still got a lot of growing to do.</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rPr>
          <w:rFonts w:ascii="Courier New" w:hAnsi="Courier New" w:cs="Courier New"/>
          <w:b/>
          <w:b/>
          <w:bCs/>
          <w:i/>
          <w:i/>
          <w:iCs/>
        </w:rPr>
      </w:pPr>
      <w:r>
        <w:rPr>
          <w:rFonts w:cs="Courier New" w:ascii="Courier New" w:hAnsi="Courier New"/>
          <w:b/>
          <w:bCs/>
          <w:i/>
          <w:iCs/>
        </w:rPr>
        <w:t>Guess your right, shit, I bet none of em have even had sex ye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Older Boy</w:t>
      </w:r>
    </w:p>
    <w:p>
      <w:pPr>
        <w:pStyle w:val="Normal"/>
        <w:rPr>
          <w:rFonts w:ascii="Courier New" w:hAnsi="Courier New" w:cs="Courier New"/>
          <w:b/>
          <w:b/>
          <w:bCs/>
          <w:i/>
          <w:i/>
          <w:iCs/>
        </w:rPr>
      </w:pPr>
      <w:r>
        <w:rPr>
          <w:rFonts w:cs="Courier New" w:ascii="Courier New" w:hAnsi="Courier New"/>
          <w:b/>
          <w:bCs/>
          <w:i/>
          <w:iCs/>
        </w:rPr>
        <w:t>Sex doesn’t really have anything to to with how mature ou are, Zack.</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rPr>
          <w:rFonts w:ascii="Courier New" w:hAnsi="Courier New" w:cs="Courier New"/>
          <w:b/>
          <w:b/>
          <w:bCs/>
          <w:i/>
          <w:i/>
          <w:iCs/>
        </w:rPr>
      </w:pPr>
      <w:r>
        <w:rPr>
          <w:rFonts w:cs="Courier New" w:ascii="Courier New" w:hAnsi="Courier New"/>
          <w:b/>
          <w:bCs/>
          <w:i/>
          <w:iCs/>
        </w:rPr>
        <w:t>Yes it does! You have to be mature to have sex. Plus you mature a little too.</w:t>
      </w:r>
    </w:p>
    <w:p>
      <w:pPr>
        <w:pStyle w:val="Normal"/>
        <w:jc w:val="both"/>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Older Boy</w:t>
      </w:r>
    </w:p>
    <w:p>
      <w:pPr>
        <w:pStyle w:val="Normal"/>
        <w:jc w:val="center"/>
        <w:rPr>
          <w:rFonts w:ascii="Courier New" w:hAnsi="Courier New" w:cs="Courier New"/>
          <w:b/>
          <w:b/>
          <w:bCs/>
          <w:i/>
          <w:i/>
          <w:iCs/>
        </w:rPr>
      </w:pPr>
      <w:r>
        <w:rPr>
          <w:rFonts w:cs="Courier New" w:ascii="Courier New" w:hAnsi="Courier New"/>
          <w:b/>
          <w:bCs/>
          <w:i/>
          <w:iCs/>
        </w:rPr>
        <w:t>Not really dude. Have you ever had sex?</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Yeah! And I’m Matur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Older Boy</w:t>
      </w:r>
    </w:p>
    <w:p>
      <w:pPr>
        <w:pStyle w:val="Normal"/>
        <w:jc w:val="center"/>
        <w:rPr>
          <w:rFonts w:ascii="Courier New" w:hAnsi="Courier New" w:cs="Courier New"/>
          <w:b/>
          <w:b/>
          <w:bCs/>
          <w:i/>
          <w:i/>
          <w:iCs/>
        </w:rPr>
      </w:pPr>
      <w:r>
        <w:rPr>
          <w:rFonts w:cs="Courier New" w:ascii="Courier New" w:hAnsi="Courier New"/>
          <w:b/>
          <w:bCs/>
          <w:i/>
          <w:iCs/>
        </w:rPr>
        <w:t>Um, well…Not, reall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What did you sa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Older Boy</w:t>
      </w:r>
    </w:p>
    <w:p>
      <w:pPr>
        <w:pStyle w:val="Normal"/>
        <w:jc w:val="center"/>
        <w:rPr>
          <w:rFonts w:ascii="Courier New" w:hAnsi="Courier New" w:cs="Courier New"/>
          <w:b/>
          <w:b/>
          <w:bCs/>
          <w:i/>
          <w:i/>
          <w:iCs/>
        </w:rPr>
      </w:pPr>
      <w:r>
        <w:rPr>
          <w:rFonts w:cs="Courier New" w:ascii="Courier New" w:hAnsi="Courier New"/>
          <w:b/>
          <w:bCs/>
          <w:i/>
          <w:iCs/>
        </w:rPr>
        <w:t>That you aren’t really mature yet, It’s oka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What the fuck ever man, I don’t really give a damn.</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Older Boy</w:t>
      </w:r>
    </w:p>
    <w:p>
      <w:pPr>
        <w:pStyle w:val="Normal"/>
        <w:rPr>
          <w:rFonts w:ascii="Courier New" w:hAnsi="Courier New" w:cs="Courier New"/>
          <w:b/>
          <w:b/>
          <w:bCs/>
          <w:i/>
          <w:i/>
          <w:iCs/>
        </w:rPr>
      </w:pPr>
      <w:r>
        <w:rPr>
          <w:rFonts w:cs="Courier New" w:ascii="Courier New" w:hAnsi="Courier New"/>
          <w:b/>
          <w:bCs/>
          <w:i/>
          <w:iCs/>
        </w:rPr>
        <w:t>You shouldn’t be like that, man. It’s just an excuse to not face the facts.</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Dude, shut the fuck up already.</w:t>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Older Boy</w:t>
      </w:r>
    </w:p>
    <w:p>
      <w:pPr>
        <w:pStyle w:val="Normal"/>
        <w:rPr>
          <w:rFonts w:ascii="Courier New" w:hAnsi="Courier New" w:cs="Courier New"/>
          <w:b/>
          <w:b/>
          <w:bCs/>
          <w:i/>
          <w:i/>
          <w:iCs/>
        </w:rPr>
      </w:pPr>
      <w:r>
        <w:rPr>
          <w:rFonts w:cs="Courier New" w:ascii="Courier New" w:hAnsi="Courier New"/>
          <w:b/>
          <w:bCs/>
          <w:i/>
          <w:iCs/>
        </w:rPr>
        <w:t>And you really Shouldn’t say fuck that often, dude. It isn’t proper.</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Shit, like you know. You say fuck all of the tim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The older boy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Older Boy</w:t>
      </w:r>
    </w:p>
    <w:p>
      <w:pPr>
        <w:pStyle w:val="Normal"/>
        <w:jc w:val="center"/>
        <w:rPr>
          <w:rFonts w:ascii="Courier New" w:hAnsi="Courier New" w:cs="Courier New"/>
          <w:b/>
          <w:b/>
          <w:bCs/>
          <w:i/>
          <w:i/>
          <w:iCs/>
        </w:rPr>
      </w:pPr>
      <w:r>
        <w:rPr>
          <w:rFonts w:cs="Courier New" w:ascii="Courier New" w:hAnsi="Courier New"/>
          <w:b/>
          <w:bCs/>
          <w:i/>
          <w:iCs/>
        </w:rPr>
        <w:t>Zack…Name one time that I have said fuck.</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There is long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Now that’s a trick question.</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Older Boy</w:t>
      </w:r>
    </w:p>
    <w:p>
      <w:pPr>
        <w:pStyle w:val="Normal"/>
        <w:jc w:val="center"/>
        <w:rPr>
          <w:rFonts w:ascii="Courier New" w:hAnsi="Courier New" w:cs="Courier New"/>
          <w:b/>
          <w:b/>
          <w:bCs/>
          <w:i/>
          <w:i/>
          <w:iCs/>
        </w:rPr>
      </w:pPr>
      <w:r>
        <w:rPr>
          <w:rFonts w:cs="Courier New" w:ascii="Courier New" w:hAnsi="Courier New"/>
          <w:b/>
          <w:bCs/>
          <w:i/>
          <w:iCs/>
        </w:rPr>
        <w:t>No, name one time that I have said fuck!</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I can’t, Chris, okay, I can’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Exactly my point, I never do.</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Dammi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Nothing to get upset over.</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But you’re always righ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I don’t think you should trust everything I sa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Wh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Cause I’m only eighteen and still have to grow a lot mor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rPr>
          <w:rFonts w:ascii="Courier New" w:hAnsi="Courier New" w:cs="Courier New"/>
          <w:b/>
          <w:b/>
          <w:bCs/>
          <w:i/>
          <w:i/>
          <w:iCs/>
        </w:rPr>
      </w:pPr>
      <w:r>
        <w:rPr>
          <w:rFonts w:cs="Courier New" w:ascii="Courier New" w:hAnsi="Courier New"/>
          <w:b/>
          <w:bCs/>
          <w:i/>
          <w:iCs/>
        </w:rPr>
        <w:t>Are you fucking kidding? You’re eighteen, all grown up! How could you…you know, have to grow mor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No, I ain’t fucking kidding…</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See, you just said fuck.</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No, you said fuck, I was quoting you.</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Fuck, you’re right. You see, your all mature and shi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No I’m not! You know Azul?</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Yeah.</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Well, he’s 22, and still has lots of growing to do.</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Yeha, but he has mental health issues.</w:t>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So do I, same as you.</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Yeah, but not as serious as Azul.</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rPr>
          <w:rFonts w:ascii="Courier New" w:hAnsi="Courier New" w:cs="Courier New"/>
          <w:b/>
          <w:b/>
          <w:bCs/>
          <w:i/>
          <w:i/>
          <w:iCs/>
        </w:rPr>
      </w:pPr>
      <w:r>
        <w:rPr>
          <w:rFonts w:cs="Courier New" w:ascii="Courier New" w:hAnsi="Courier New"/>
          <w:b/>
          <w:bCs/>
          <w:i/>
          <w:iCs/>
        </w:rPr>
        <w:t>Dude, we’re all the same. No one has “more serious” mental issues than anybody els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Whatever, man, that’s just your opinion.</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Chris si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You really shouldn’t use that excus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rPr>
          <w:rFonts w:ascii="Courier New" w:hAnsi="Courier New" w:cs="Courier New"/>
          <w:b/>
          <w:b/>
          <w:bCs/>
          <w:i/>
          <w:i/>
          <w:iCs/>
        </w:rPr>
      </w:pPr>
      <w:r>
        <w:rPr>
          <w:rFonts w:cs="Courier New" w:ascii="Courier New" w:hAnsi="Courier New"/>
          <w:b/>
          <w:bCs/>
          <w:i/>
          <w:iCs/>
        </w:rPr>
        <w:t>Do you know how lame that sounds? Besaids, it’s not an opinion, it’s fact.</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rPr>
          <w:rFonts w:ascii="Courier New" w:hAnsi="Courier New" w:cs="Courier New"/>
          <w:b/>
          <w:b/>
          <w:bCs/>
          <w:i/>
          <w:i/>
          <w:iCs/>
        </w:rPr>
      </w:pPr>
      <w:r>
        <w:rPr>
          <w:rFonts w:cs="Courier New" w:ascii="Courier New" w:hAnsi="Courier New"/>
          <w:b/>
          <w:bCs/>
          <w:i/>
          <w:iCs/>
        </w:rPr>
        <w:t>But then I could easily say that that is your opinion, not fact. But if not that, then my opinion would have to be fact to.</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Zack pa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Could we discuss something else?</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rPr>
          <w:rFonts w:ascii="Courier New" w:hAnsi="Courier New" w:cs="Courier New"/>
          <w:b/>
          <w:b/>
          <w:bCs/>
          <w:i/>
          <w:i/>
          <w:iCs/>
        </w:rPr>
      </w:pPr>
      <w:r>
        <w:rPr>
          <w:rFonts w:cs="Courier New" w:ascii="Courier New" w:hAnsi="Courier New"/>
          <w:b/>
          <w:bCs/>
          <w:i/>
          <w:iCs/>
        </w:rPr>
        <w:t>You really shouldn’t do that when you are having difficulty expressing something.</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Fuck it, amn, you’re not always righ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Exactly, I’m not always righ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Yeah, like right now, I’m righ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Your not always right either.</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Oh, I know that. It’s just that, right now, I’m righ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We shouldn’t judge who is right an wrong.</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Wh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Because it’s not out place to do so.</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Oh you’re just ignoran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How am I ignoran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rPr>
          <w:rFonts w:ascii="Courier New" w:hAnsi="Courier New" w:cs="Courier New"/>
          <w:b/>
          <w:b/>
          <w:bCs/>
          <w:i/>
          <w:i/>
          <w:iCs/>
        </w:rPr>
      </w:pPr>
      <w:r>
        <w:rPr>
          <w:rFonts w:cs="Courier New" w:ascii="Courier New" w:hAnsi="Courier New"/>
          <w:b/>
          <w:bCs/>
          <w:i/>
          <w:iCs/>
        </w:rPr>
        <w:t>Because you believe in that higher being crap who has every right, even to commit murder.</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rPr>
          <w:rFonts w:ascii="Courier New" w:hAnsi="Courier New" w:cs="Courier New"/>
          <w:b/>
          <w:b/>
          <w:bCs/>
          <w:i/>
          <w:i/>
          <w:iCs/>
        </w:rPr>
      </w:pPr>
      <w:r>
        <w:rPr>
          <w:rFonts w:cs="Courier New" w:ascii="Courier New" w:hAnsi="Courier New"/>
          <w:b/>
          <w:bCs/>
          <w:i/>
          <w:iCs/>
        </w:rPr>
        <w:t>Well, I’m not sure about murder, but I do belive in a higher being.</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But wh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Because I belive every human being needs to have faith.</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But why? We can live without i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rPr>
          <w:rFonts w:ascii="Courier New" w:hAnsi="Courier New" w:cs="Courier New"/>
          <w:b/>
          <w:b/>
          <w:bCs/>
          <w:i/>
          <w:i/>
          <w:iCs/>
        </w:rPr>
      </w:pPr>
      <w:r>
        <w:rPr>
          <w:rFonts w:cs="Courier New" w:ascii="Courier New" w:hAnsi="Courier New"/>
          <w:b/>
          <w:bCs/>
          <w:i/>
          <w:iCs/>
        </w:rPr>
        <w:t>You can, but it would be a depressing life. Without something to look forward too, something that gives a happy ending, there would be no point to life.</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Engh, I don’t really give a fuck.</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Don’t be so laid back on a subject like this!</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Jeez, what’s got you so angry?</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The fact tha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Zack</w:t>
      </w:r>
    </w:p>
    <w:p>
      <w:pPr>
        <w:pStyle w:val="Normal"/>
        <w:jc w:val="center"/>
        <w:rPr>
          <w:rFonts w:ascii="Courier New" w:hAnsi="Courier New" w:cs="Courier New"/>
          <w:b/>
          <w:b/>
          <w:bCs/>
          <w:i/>
          <w:i/>
          <w:iCs/>
        </w:rPr>
      </w:pPr>
      <w:r>
        <w:rPr>
          <w:rFonts w:cs="Courier New" w:ascii="Courier New" w:hAnsi="Courier New"/>
          <w:b/>
          <w:bCs/>
          <w:i/>
          <w:iCs/>
        </w:rPr>
        <w:t>The fact that what?</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t>Chris</w:t>
      </w:r>
    </w:p>
    <w:p>
      <w:pPr>
        <w:pStyle w:val="Normal"/>
        <w:jc w:val="center"/>
        <w:rPr>
          <w:rFonts w:ascii="Courier New" w:hAnsi="Courier New" w:cs="Courier New"/>
          <w:b/>
          <w:b/>
          <w:bCs/>
          <w:i/>
          <w:i/>
          <w:iCs/>
        </w:rPr>
      </w:pPr>
      <w:r>
        <w:rPr>
          <w:rFonts w:cs="Courier New" w:ascii="Courier New" w:hAnsi="Courier New"/>
          <w:b/>
          <w:bCs/>
          <w:i/>
          <w:iCs/>
        </w:rPr>
        <w:t>Nevermind. I have to go home now.</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Chris gets up and leaves.</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Cut To:</w:t>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t>Int.Science Classroom.Day</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t xml:space="preserve">Close-up on Zack’s face. It shows heavy sorrow and anger. Pan out to show entire classroom. Wednesday appears superimposed over the screen. It goes away after a tear can be seen going down Zack's eye and cheek. All the other kids, including the teacher, don’t pay any attention to Z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i/>
          <w:i/>
          <w:iCs/>
        </w:rPr>
      </w:pPr>
      <w:r>
        <w:rPr>
          <w:rFonts w:cs="Courier New" w:ascii="Courier New" w:hAnsi="Courier New"/>
          <w:b/>
          <w:bCs/>
          <w:i/>
          <w:iCs/>
        </w:rPr>
        <w:t>Science Teacher</w:t>
      </w:r>
    </w:p>
    <w:p>
      <w:pPr>
        <w:pStyle w:val="Normal"/>
        <w:jc w:val="center"/>
        <w:rPr>
          <w:rFonts w:ascii="Courier New" w:hAnsi="Courier New" w:cs="Courier New"/>
          <w:b/>
          <w:b/>
          <w:bCs/>
          <w:i/>
          <w:i/>
          <w:iCs/>
        </w:rPr>
      </w:pPr>
      <w:r>
        <w:rPr>
          <w:rFonts w:cs="Courier New" w:ascii="Courier New" w:hAnsi="Courier New"/>
          <w:b/>
          <w:bCs/>
          <w:i/>
          <w:iCs/>
        </w:rPr>
        <w:t>Alright, Zack, Matt and Sara, you’re all in a group. Now, Ryan…</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rFonts w:ascii="Courier New" w:hAnsi="Courier New" w:cs="Courier New"/>
          <w:b/>
          <w:b/>
          <w:bCs/>
          <w:i/>
          <w:i/>
          <w:iCs/>
        </w:rPr>
      </w:pPr>
      <w:r>
        <w:rPr>
          <w:rFonts w:cs="Courier New" w:ascii="Courier New" w:hAnsi="Courier New"/>
          <w:b/>
          <w:bCs/>
          <w:i/>
          <w:iCs/>
        </w:rPr>
      </w:r>
    </w:p>
    <w:p>
      <w:pPr>
        <w:pStyle w:val="Normal"/>
        <w:bidi w:val="1"/>
        <w:ind w:left="0" w:right="0" w:hanging="0"/>
        <w:jc w:val="right"/>
        <w:rPr>
          <w:rFonts w:ascii="Courier New" w:hAnsi="Courier New" w:cs="Courier New"/>
        </w:rPr>
      </w:pPr>
      <w:r>
        <w:rPr>
          <w:rFonts w:cs="Courier New" w:ascii="Courier New" w:hAnsi="Courier New"/>
        </w:rPr>
        <w:t>Matt, Zack and Sara go and sit down at a computer table. Sara turns the computer on, goes on the internet, and looks up tornados. Zack sits back and mopes, as the other two won’t let him do anything</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pPr>
      <w:r>
        <w:rPr>
          <w:rFonts w:cs="Courier New" w:ascii="Courier New" w:hAnsi="Courier New"/>
          <w:b/>
          <w:bCs/>
          <w:i/>
          <w:iCs/>
        </w:rPr>
        <w:t>Stupid emo, look at him mop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right"/>
        <w:rPr>
          <w:rFonts w:ascii="Courier New" w:hAnsi="Courier New" w:cs="Courier New"/>
          <w:b/>
          <w:b/>
          <w:bCs/>
          <w:i/>
          <w:i/>
          <w:iCs/>
        </w:rPr>
      </w:pPr>
      <w:r>
        <w:rPr>
          <w:rFonts w:cs="Courier New" w:ascii="Courier New" w:hAnsi="Courier New"/>
          <w:b/>
          <w:bCs/>
          <w:i/>
          <w:iCs/>
        </w:rPr>
        <w:t>Yeah, I mean, he’s not even doing any work, he’s just sitting back and making us do everything</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pPr>
      <w:r>
        <w:rPr>
          <w:rFonts w:cs="Courier New" w:ascii="Courier New" w:hAnsi="Courier New"/>
          <w:b/>
          <w:bCs/>
          <w:i/>
          <w:iCs/>
        </w:rPr>
        <w:t>I would help if you let 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Oh, but we couldn’t do that your highness. I mean, you’re too important to do anything that takes effort. All you have to do is sit back and think life sucks when the rest of us are having a good ol’ tim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A short montage of Matt picking on kids, specifically emos, is show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o you call conforming to society “having a good ol’ ti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Sara and Matt look at each other and shake their head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o are YOU to talk? You conform to the society of “Dur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Yeah, I bet he is the king of Durr land, where all the emos come together to rape happiness and piss in their own mouth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Conformist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24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24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240" w:hanging="0"/>
        <w:jc w:val="center"/>
        <w:rPr>
          <w:rFonts w:ascii="Courier New" w:hAnsi="Courier New" w:cs="Courier New"/>
          <w:b/>
          <w:b/>
          <w:bCs/>
          <w:i/>
          <w:i/>
          <w:iCs/>
        </w:rPr>
      </w:pPr>
      <w:r>
        <w:rPr>
          <w:rFonts w:eastAsia="Courier New" w:cs="Courier New" w:ascii="Courier New" w:hAnsi="Courier New"/>
          <w:b/>
          <w:bCs/>
          <w:i/>
          <w:iCs/>
          <w:rtl w:val="true"/>
        </w:rPr>
        <w:t xml:space="preserve"> </w:t>
      </w:r>
      <w:r>
        <w:rPr>
          <w:rFonts w:cs="Courier New" w:ascii="Courier New" w:hAnsi="Courier New"/>
          <w:b/>
          <w:bCs/>
          <w:i/>
          <w:iCs/>
        </w:rPr>
        <w:t>Matt</w:t>
      </w:r>
    </w:p>
    <w:p>
      <w:pPr>
        <w:pStyle w:val="Normal"/>
        <w:bidi w:val="1"/>
        <w:ind w:left="0" w:right="240" w:hanging="0"/>
        <w:jc w:val="right"/>
        <w:rPr/>
      </w:pPr>
      <w:r>
        <w:rPr>
          <w:rFonts w:cs="Courier New" w:ascii="Courier New" w:hAnsi="Courier New"/>
          <w:b/>
          <w:bCs/>
          <w:i/>
          <w:iCs/>
        </w:rPr>
        <w:t>Do you talk about anything else besides Durr, conformists, and sex</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ilm</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right"/>
        <w:rPr>
          <w:rFonts w:ascii="Courier New" w:hAnsi="Courier New" w:cs="Courier New"/>
          <w:b/>
          <w:b/>
          <w:bCs/>
          <w:i/>
          <w:i/>
          <w:iCs/>
        </w:rPr>
      </w:pPr>
      <w:r>
        <w:rPr>
          <w:rFonts w:cs="Courier New" w:ascii="Courier New" w:hAnsi="Courier New"/>
          <w:b/>
          <w:bCs/>
          <w:i/>
          <w:iCs/>
        </w:rPr>
        <w:t>Yeah, the only film you need to make is called “I’m a Pervert” Directed by Zack Lenteigh</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Both Zack and Sara laugh uncontrollably. Zack just sits back and mopes mor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pPr>
      <w:r>
        <w:rPr>
          <w:rFonts w:cs="Courier New" w:ascii="Courier New" w:hAnsi="Courier New"/>
          <w:b/>
          <w:bCs/>
          <w:i/>
          <w:iCs/>
        </w:rPr>
        <w:t>Durrtiy fuckin Dur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hat’s right, you’re dirty and fuckin Dur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Sara and Matt laugh even more. Sara and Matt continue to work. They try to get into google video, but can’t. So they go into a word program and type a letter requesting permission to go onto google video to a teacher named Mrs.McCormik. Sara types in her and Matt’s name at the end</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Don’t bother typing in Zack’s name, cause he doesn’t matter at all</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750" w:leader="none"/>
          <w:tab w:val="center" w:pos="4230" w:leader="none"/>
        </w:tabs>
        <w:bidi w:val="1"/>
        <w:ind w:left="0" w:right="0" w:hanging="0"/>
        <w:jc w:val="center"/>
        <w:rPr/>
      </w:pPr>
      <w:r>
        <w:rPr>
          <w:rFonts w:cs="Courier New" w:ascii="Courier New" w:hAnsi="Courier New"/>
          <w:b/>
          <w:bCs/>
          <w:i/>
          <w:iCs/>
        </w:rPr>
        <w:t>That’s it, I’ve had enough. Type my name in, now</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 you didn’t do any work</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75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That’s because you didn’t let me do any work. Now, type my name in</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750" w:leader="none"/>
          <w:tab w:val="center" w:pos="4230" w:leader="none"/>
        </w:tabs>
        <w:bidi w:val="1"/>
        <w:ind w:left="0" w:right="0" w:hanging="0"/>
        <w:jc w:val="center"/>
        <w:rPr/>
      </w:pPr>
      <w:r>
        <w:rPr>
          <w:rFonts w:cs="Courier New" w:ascii="Courier New" w:hAnsi="Courier New"/>
          <w:b/>
          <w:bCs/>
          <w:i/>
          <w:iCs/>
        </w:rPr>
        <w:t>Okay! “D-U-R-R.” “Durr”. There, your name is typed in</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my real name</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tabs>
          <w:tab w:val="clear" w:pos="720"/>
          <w:tab w:val="left" w:pos="750" w:leader="none"/>
          <w:tab w:val="center" w:pos="4230" w:leader="none"/>
        </w:tabs>
        <w:bidi w:val="1"/>
        <w:ind w:left="0" w:right="0" w:hanging="0"/>
        <w:jc w:val="center"/>
        <w:rPr/>
      </w:pPr>
      <w:r>
        <w:rPr>
          <w:rFonts w:cs="Courier New" w:ascii="Courier New" w:hAnsi="Courier New"/>
          <w:b/>
          <w:bCs/>
          <w:i/>
          <w:iCs/>
        </w:rPr>
        <w:t>Okay, “Zack”. There, your name is typed in</w:t>
      </w:r>
      <w:r>
        <w:rPr>
          <w:rFonts w:cs="Courier New" w:ascii="Courier New" w:hAnsi="Courier New"/>
          <w:b/>
          <w:bCs/>
          <w:i/>
          <w:iCs/>
          <w:rtl w:val="true"/>
        </w:rPr>
        <w:t xml:space="preserve">. </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y whole name</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tabs>
          <w:tab w:val="clear" w:pos="720"/>
          <w:tab w:val="left" w:pos="750" w:leader="none"/>
          <w:tab w:val="center" w:pos="4230" w:leader="none"/>
        </w:tabs>
        <w:bidi w:val="1"/>
        <w:ind w:left="0" w:right="0" w:hanging="0"/>
        <w:jc w:val="right"/>
        <w:rPr/>
      </w:pPr>
      <w:r>
        <w:rPr>
          <w:rFonts w:cs="Courier New" w:ascii="Courier New" w:hAnsi="Courier New"/>
          <w:b/>
          <w:bCs/>
          <w:i/>
          <w:iCs/>
        </w:rPr>
        <w:t>But no one cares about you, so why should we put your whole name</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750" w:leader="none"/>
          <w:tab w:val="center" w:pos="4230" w:leader="none"/>
        </w:tabs>
        <w:bidi w:val="1"/>
        <w:ind w:left="0" w:right="0" w:hanging="0"/>
        <w:jc w:val="center"/>
        <w:rPr/>
      </w:pPr>
      <w:r>
        <w:rPr>
          <w:rFonts w:cs="Courier New" w:ascii="Courier New" w:hAnsi="Courier New"/>
          <w:b/>
          <w:bCs/>
          <w:i/>
          <w:iCs/>
        </w:rPr>
        <w:t>Because you put yours and Matt’s whole name</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ut that’s because people actually give a shit about us</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t doesn’t matter, type my whole name in</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have a great idea, let’s type in “Zack Durr</w:t>
      </w:r>
      <w:r>
        <w:rPr>
          <w:rFonts w:cs="Courier New" w:ascii="Courier New" w:hAnsi="Courier New"/>
          <w:b/>
          <w:bCs/>
          <w:i/>
          <w:iCs/>
          <w:rtl w:val="true"/>
        </w:rPr>
        <w:t>.”</w:t>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75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zack dur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pPr>
      <w:r>
        <w:rPr>
          <w:rFonts w:cs="Courier New" w:ascii="Courier New" w:hAnsi="Courier New"/>
          <w:b/>
          <w:bCs/>
          <w:i/>
          <w:iCs/>
        </w:rPr>
        <w:t>In capitals like your names, and put my real last na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 it’s a free country, we can do what ever we wan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Zack takes one of his textbooks and throws it at Matt and Sara. The screen goes black</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right"/>
        <w:rPr>
          <w:rFonts w:ascii="Courier New" w:hAnsi="Courier New" w:cs="Courier New"/>
          <w:b/>
          <w:b/>
          <w:bCs/>
          <w:i/>
          <w:i/>
          <w:iCs/>
        </w:rPr>
      </w:pPr>
      <w:r>
        <w:rPr>
          <w:rFonts w:cs="Courier New" w:ascii="Courier New" w:hAnsi="Courier New"/>
          <w:b/>
          <w:bCs/>
          <w:i/>
          <w:iCs/>
        </w:rPr>
        <w:t>Zack got suspended, and he deserved it. I mean, what excuse does he have for throwing that at me. Good thing he got suspended when he did, because the Valentines Day dance was coming up, and Zack didn’t deserve to go, not at all</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Ext.School Flagpole.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Late day: An owl can be heard hooting as Matt walks up to a bench near the flagpole and sits down. Soon after a orange haired kid rides up on his bik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ere the fuck were you Ni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pPr>
      <w:r>
        <w:rPr>
          <w:rFonts w:cs="Courier New" w:ascii="Courier New" w:hAnsi="Courier New"/>
          <w:b/>
          <w:bCs/>
          <w:i/>
          <w:iCs/>
        </w:rPr>
        <w:t>Hold on there jr. I’m in high school now, I have lots more work to do than you</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There you go again, bragging that your in high school and I’m only in 8</w:t>
      </w:r>
      <w:r>
        <w:rPr>
          <w:rFonts w:cs="Courier New" w:ascii="Courier New" w:hAnsi="Courier New"/>
          <w:b/>
          <w:bCs/>
          <w:i/>
          <w:iCs/>
          <w:vertAlign w:val="superscript"/>
        </w:rPr>
        <w:t>th</w:t>
      </w:r>
      <w:r>
        <w:rPr>
          <w:rFonts w:cs="Courier New" w:ascii="Courier New" w:hAnsi="Courier New"/>
          <w:b/>
          <w:bCs/>
          <w:i/>
          <w:iCs/>
        </w:rPr>
        <w:t xml:space="preserve"> grade, well listen up ya little shit, you should respect your elders because incase you haven’t fucking noticed I’m a whole damn year older than you ya son of a</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Age does not matter at all my friend, for you see, I was moved up two grades, and so, smarts matters more than the size of your cock</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That makes no sense, my young friend, for we all know that cock size does not matter, what matters is how good you use your cock fuckin, big or small, it doesn’t matter</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A little kid walks past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ittle Kid</w:t>
      </w:r>
    </w:p>
    <w:p>
      <w:pPr>
        <w:pStyle w:val="Normal"/>
        <w:bidi w:val="1"/>
        <w:ind w:left="0" w:right="0" w:hanging="0"/>
        <w:jc w:val="center"/>
        <w:rPr/>
      </w:pPr>
      <w:r>
        <w:rPr>
          <w:rFonts w:cs="Courier New" w:ascii="Courier New" w:hAnsi="Courier New"/>
          <w:b/>
          <w:bCs/>
          <w:i/>
          <w:iCs/>
        </w:rPr>
        <w:t>Stupid adolescent pervert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And another thing, you being moved from 7</w:t>
      </w:r>
      <w:r>
        <w:rPr>
          <w:rFonts w:cs="Courier New" w:ascii="Courier New" w:hAnsi="Courier New"/>
          <w:b/>
          <w:bCs/>
          <w:i/>
          <w:iCs/>
          <w:vertAlign w:val="superscript"/>
        </w:rPr>
        <w:t>th</w:t>
      </w:r>
      <w:r>
        <w:rPr>
          <w:rFonts w:cs="Courier New" w:ascii="Courier New" w:hAnsi="Courier New"/>
          <w:b/>
          <w:bCs/>
          <w:i/>
          <w:iCs/>
        </w:rPr>
        <w:t xml:space="preserve"> grade to being a freshmen has nothing to do with how smart you are, it has to do with how much money your fucking parents have. You see, no one gets moved up two grades unless their I.Q. is one hundred quadrillion, so, if you get moved up two whole damn grades, it just says that your parents are rich bitchs who want to have the illusion that there kids are smarter than them</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here you go again blaming my wealth for my smart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I’m not blaming your wealth for your so-called smarts. I’m blaming your wealth for moving you up two grades and giving you an unfair right to brag all the fucking tim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pPr>
      <w:r>
        <w:rPr>
          <w:rFonts w:cs="Courier New" w:ascii="Courier New" w:hAnsi="Courier New"/>
          <w:b/>
          <w:bCs/>
          <w:i/>
          <w:iCs/>
        </w:rPr>
        <w:t>Well I have the right to brag because I seem to be doing well in high school</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If you seem to be doing well, than why does a tutor come over your house every Thursda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That tutor is for something completely different than school and you know i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han what is she for than, huh, teaching you to fu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t>…</w:t>
      </w:r>
      <w:r>
        <w:rPr>
          <w:rFonts w:cs="Courier New" w:ascii="Courier New" w:hAnsi="Courier New"/>
          <w:b/>
          <w:bCs/>
          <w:i/>
          <w:iCs/>
        </w:rPr>
        <w:t>Peni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Oh come on you always use that lame tactic to avoid an argumen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Vagina</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t’s not fucking working as you can fucking se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rgasm</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you I’m not listen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perm</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you, fuck you, fuck you, fuck you fuck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ex</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laughs a little but then shuts himself up</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m not listening, I’m not listen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Co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 my god, just go fuck yourself already perver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Dildo</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begins to laugh really loud, but then stop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pPr>
      <w:r>
        <w:rPr>
          <w:rFonts w:cs="Courier New" w:ascii="Courier New" w:hAnsi="Courier New"/>
          <w:b/>
          <w:bCs/>
          <w:i/>
          <w:iCs/>
        </w:rPr>
        <w:t>You know this will never work god-Damm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nal</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top it right now fuck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ral</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m warning you if you say one more fucking th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ellati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begins to laugh hysterically as he starts to push Nick. Nick counters by grabbing his hands and flipping Matt upside down and onto the ground</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m stronger than you to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The little kid passes by agai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ittle Kid</w:t>
      </w:r>
    </w:p>
    <w:p>
      <w:pPr>
        <w:pStyle w:val="Normal"/>
        <w:bidi w:val="1"/>
        <w:ind w:left="0" w:right="0" w:hanging="0"/>
        <w:jc w:val="center"/>
        <w:rPr/>
      </w:pPr>
      <w:r>
        <w:rPr>
          <w:rFonts w:cs="Courier New" w:ascii="Courier New" w:hAnsi="Courier New"/>
          <w:b/>
          <w:bCs/>
          <w:i/>
          <w:iCs/>
        </w:rPr>
        <w:t>Grow up you stupid little turd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Hey, I’m fucking watching you, kid, piece of shit, ya, that’s right fucking run ya fucking turd motherfucker! Yeah, get the fuck out of her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ittle Kid(yelling)</w:t>
      </w:r>
    </w:p>
    <w:p>
      <w:pPr>
        <w:pStyle w:val="Normal"/>
        <w:bidi w:val="1"/>
        <w:ind w:left="0" w:right="0" w:hanging="0"/>
        <w:jc w:val="center"/>
        <w:rPr>
          <w:rFonts w:ascii="Courier New" w:hAnsi="Courier New" w:cs="Courier New"/>
          <w:b/>
          <w:b/>
          <w:bCs/>
          <w:i/>
          <w:i/>
          <w:iCs/>
        </w:rPr>
      </w:pPr>
      <w:r>
        <w:rPr>
          <w:rFonts w:cs="Courier New" w:ascii="Courier New" w:hAnsi="Courier New"/>
          <w:b/>
          <w:bCs/>
          <w:i/>
          <w:iCs/>
        </w:rPr>
        <w:t>Does anything come out of your mouth besides fuck and sex</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Fuck you, and hey, you shouldn’t be saying fuck little kid, hell, where did you learn the word fuck anyway ya asshole little turd-shit head</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Well I’m really impressed, you’ve just won the most-fucks-in-less-than-a-minute reward. Bravo, bravo</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 you say fuck just as many times as I d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pPr>
      <w:r>
        <w:rPr>
          <w:rFonts w:eastAsia="Courier New" w:cs="Courier New" w:ascii="Courier New" w:hAnsi="Courier New"/>
          <w:b/>
          <w:bCs/>
          <w:i/>
          <w:iCs/>
          <w:rtl w:val="true"/>
        </w:rPr>
        <w:t xml:space="preserve"> </w:t>
      </w:r>
      <w:r>
        <w:rPr>
          <w:rFonts w:cs="Courier New" w:ascii="Courier New" w:hAnsi="Courier New"/>
          <w:b/>
          <w:bCs/>
          <w:i/>
          <w:iCs/>
        </w:rPr>
        <w:t>To the contrary, my dear friend, for I am religious, so any time I say fuck it doesn’t coun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That makes no fucking sense, if you are religious than wouldn’t you have to eat shit for repentanc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 because eating someone else’s sin is also a si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t’s a fucking figure of speec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know, and I was merely correcting your figure of speec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pPr>
      <w:r>
        <w:rPr>
          <w:rFonts w:cs="Courier New" w:ascii="Courier New" w:hAnsi="Courier New"/>
          <w:b/>
          <w:bCs/>
          <w:i/>
          <w:iCs/>
        </w:rPr>
        <w:t>Do you even know what a fucking figure of speech i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 but I made a gues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pPr>
      <w:r>
        <w:rPr>
          <w:rFonts w:cs="Courier New" w:ascii="Courier New" w:hAnsi="Courier New"/>
          <w:b/>
          <w:bCs/>
          <w:i/>
          <w:iCs/>
        </w:rPr>
        <w:t>You see, this is why you shouldn’t be a fucking freshme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You know, I think that kid was right, you really should try to broaden your small, weak vocabular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Fuck you man, and, on another note, how do you talk the way you do</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pPr>
      <w:r>
        <w:rPr>
          <w:rFonts w:cs="Courier New" w:ascii="Courier New" w:hAnsi="Courier New"/>
          <w:b/>
          <w:bCs/>
          <w:i/>
          <w:iCs/>
        </w:rPr>
        <w:t>Intellectuall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Yeah, inte-who-the-fuck-really-gives-a-shit when you don’t even know what a figure of speech i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pPr>
      <w:r>
        <w:rPr>
          <w:rFonts w:cs="Courier New" w:ascii="Courier New" w:hAnsi="Courier New"/>
          <w:b/>
          <w:bCs/>
          <w:i/>
          <w:iCs/>
        </w:rPr>
        <w:t>Well, maybe my mind blanked and I forgot for a second. It happens to smart people a lot. Of course, you wouldn’t know tha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pPr>
      <w:r>
        <w:rPr>
          <w:rFonts w:cs="Courier New" w:ascii="Courier New" w:hAnsi="Courier New"/>
          <w:b/>
          <w:bCs/>
          <w:i/>
          <w:iCs/>
        </w:rPr>
        <w:t>Hey, what the hell do you know about smart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ell, a lot, for exampl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Than let’s see what happens when we throw you out into a circle of gang-bangin badasses who all happen to be black and you’re wearin glasses and a T-shirt that says “Lynch All Niggers!” What the fuck would you do then, huh</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pPr>
      <w:r>
        <w:rPr>
          <w:rFonts w:cs="Courier New" w:ascii="Courier New" w:hAnsi="Courier New"/>
          <w:b/>
          <w:bCs/>
          <w:i/>
          <w:iCs/>
        </w:rPr>
        <w:t>First of all that situation is impossible because, one, we live in an extremely save neighborhood</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But what’s from stoppin’ the hood from comin’ into our neighborhood</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wo, I’m not racis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that’s what all you fuckers be sayi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hree, I don’t wear glasse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pPr>
      <w:r>
        <w:rPr>
          <w:rFonts w:cs="Courier New" w:ascii="Courier New" w:hAnsi="Courier New"/>
          <w:b/>
          <w:bCs/>
          <w:i/>
          <w:iCs/>
        </w:rPr>
        <w:t>Oh, baby too shy to admit that he’s a freakin four-eye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And four, where the fuck would I find a shirt that says “Lynch All Niggers!” Tell me tha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Again, I was just using a figure of speech. And also making a damn point if you didn’t seem to notic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Than why didn’t you tell me you were using a figure of speech and trying to make a point, I wouldn’t have gotten into all this crap if you told me tha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Um, I’m sorry Smartass, but didn’t I hear, now correct me if I’m wrong, but didn’t I hear that you are so smart that you should be moved up two grades, which you were in fact, moved up two grades? Now, please tell me If I’m wrong and my fucking fourteen year old ears are going bad all read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You know what, why don’t you just go and suck your daddies ball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Justification on how that was funny and a good, relevant comeback? I’m waiting here and I really don’t want to wait all fucking da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The little kid goes by agai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ittle Kid</w:t>
      </w:r>
    </w:p>
    <w:p>
      <w:pPr>
        <w:pStyle w:val="Normal"/>
        <w:bidi w:val="1"/>
        <w:ind w:left="0" w:right="0" w:hanging="0"/>
        <w:jc w:val="right"/>
        <w:rPr/>
      </w:pPr>
      <w:r>
        <w:rPr>
          <w:rFonts w:cs="Courier New" w:ascii="Courier New" w:hAnsi="Courier New"/>
          <w:b/>
          <w:bCs/>
          <w:i/>
          <w:iCs/>
        </w:rPr>
        <w:t>Would it even be barely possible for you to extend your vocabulary from fuck</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Shut the hell up little kid you’re not even in this fucking conversation that me and Newtfuck are having here, oka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ittle Kid(O.S. from far off)</w:t>
      </w:r>
    </w:p>
    <w:p>
      <w:pPr>
        <w:pStyle w:val="Normal"/>
        <w:bidi w:val="1"/>
        <w:ind w:left="0" w:right="0" w:hanging="0"/>
        <w:jc w:val="center"/>
        <w:rPr/>
      </w:pPr>
      <w:r>
        <w:rPr>
          <w:rFonts w:cs="Courier New" w:ascii="Courier New" w:hAnsi="Courier New"/>
          <w:b/>
          <w:bCs/>
          <w:i/>
          <w:iCs/>
        </w:rPr>
        <w:t>You know you’re just contradicting yourself, righ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Hey, why don’t you fuck off and get a life hu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He does have a point though, Mat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And while you’re at it, get a sword stuck up you ass, believe me, you’ll get so much fucking sexual pleasure from it that you’ll want to pe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ou really are contradicting yourself thoug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nd then, after that you should watc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A bleep comes in as Matt says the name of a film</w:t>
      </w:r>
      <w:r>
        <w:rPr>
          <w:rFonts w:cs="Courier New" w:ascii="Courier New" w:hAnsi="Courier New"/>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Wow, that was really catchy Matt, where did you come up with tha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pPr>
      <w:r>
        <w:rPr>
          <w:rFonts w:cs="Courier New" w:ascii="Courier New" w:hAnsi="Courier New"/>
          <w:b/>
          <w:bCs/>
          <w:i/>
          <w:iCs/>
        </w:rPr>
        <w:t>I don’t know, I just, came up with 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ittle Kid(O.S. from far off)</w:t>
      </w:r>
    </w:p>
    <w:p>
      <w:pPr>
        <w:pStyle w:val="Normal"/>
        <w:bidi w:val="1"/>
        <w:ind w:left="0" w:right="0" w:hanging="0"/>
        <w:jc w:val="center"/>
        <w:rPr/>
      </w:pPr>
      <w:r>
        <w:rPr>
          <w:rFonts w:cs="Courier New" w:ascii="Courier New" w:hAnsi="Courier New"/>
          <w:b/>
          <w:bCs/>
          <w:i/>
          <w:iCs/>
        </w:rPr>
        <w:t>I agree, I feel very inferior now</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Hey, shut the fuck up Mini-Hitler you don’t deserve to fucking speak to u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pPr>
      <w:r>
        <w:rPr>
          <w:rFonts w:cs="Courier New" w:ascii="Courier New" w:hAnsi="Courier New"/>
          <w:b/>
          <w:bCs/>
          <w:i/>
          <w:iCs/>
        </w:rPr>
        <w:t>Well, besides the fact that you said the most clever thing any one human being could say, you are the one who doesn’t deserve to talk to him</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pPr>
      <w:r>
        <w:rPr>
          <w:rFonts w:cs="Courier New" w:ascii="Courier New" w:hAnsi="Courier New"/>
          <w:b/>
          <w:bCs/>
          <w:i/>
          <w:iCs/>
        </w:rPr>
        <w:t>What, what w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ittle Kid(O.S. far away)</w:t>
      </w:r>
    </w:p>
    <w:p>
      <w:pPr>
        <w:pStyle w:val="Normal"/>
        <w:bidi w:val="1"/>
        <w:ind w:left="0" w:right="0" w:hanging="0"/>
        <w:jc w:val="center"/>
        <w:rPr/>
      </w:pPr>
      <w:r>
        <w:rPr>
          <w:rFonts w:cs="Courier New" w:ascii="Courier New" w:hAnsi="Courier New"/>
          <w:b/>
          <w:bCs/>
          <w:i/>
          <w:iCs/>
        </w:rPr>
        <w:t>He’s probably right about t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Hey shut the fuck up you bitchs, you don’t know what the fuck you are talking the hell about! So shut the fuck up. Fuck you ya turds just go have gay sex and fuck each other in the ass already god-Dammit! Fuck</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You know you just resort to say fuck over and over again every single time you can’t think of what else to sa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ittle Kid(O.S. far awa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ou know he’s righ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Fuck you, fuck both of you. Ya know man I thought that you two were my friend, but it seems that that just ain’t fucking true. So fuck off, fuck the fuck off mother fuckers, get the fuck out of her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starts to cry obviously fake tears. Nick sighs heavily</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You’re old enough to know that the fake melodrama jus ain’t gonna work</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ittle Kid(O.S. far away)</w:t>
      </w:r>
    </w:p>
    <w:p>
      <w:pPr>
        <w:pStyle w:val="Normal"/>
        <w:bidi w:val="1"/>
        <w:ind w:left="0" w:right="0" w:hanging="0"/>
        <w:jc w:val="center"/>
        <w:rPr/>
      </w:pPr>
      <w:r>
        <w:rPr>
          <w:rFonts w:cs="Courier New" w:ascii="Courier New" w:hAnsi="Courier New"/>
          <w:b/>
          <w:bCs/>
          <w:i/>
          <w:iCs/>
        </w:rPr>
        <w:t>And I was never your friend in the first plac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you! Fuck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b/>
          <w:bCs/>
          <w:i/>
          <w:iCs/>
        </w:rPr>
        <w:t>Ext.School Front Doors. Nigh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t>…</w:t>
      </w:r>
      <w:r>
        <w:rPr>
          <w:rFonts w:cs="Courier New" w:ascii="Courier New" w:hAnsi="Courier New"/>
          <w:b/>
          <w:bCs/>
          <w:i/>
          <w:iCs/>
        </w:rPr>
        <w:t>Patrick I don’t want any of your fake fucking coke, so fuck off</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Come on, it’s real good, try 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right"/>
        <w:rPr/>
      </w:pPr>
      <w:r>
        <w:rPr>
          <w:rFonts w:cs="Courier New" w:ascii="Courier New" w:hAnsi="Courier New"/>
          <w:b/>
          <w:bCs/>
          <w:i/>
          <w:iCs/>
        </w:rPr>
        <w:t>The last time a someone tried it he had to be sent to the fucking emergency room, okay. So your fucking sugar mixed with other substances is dangerous, okay, and you’ll just have to sell it to someone who is a fucking loser</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John walks away</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pPr>
      <w:r>
        <w:rPr>
          <w:rFonts w:cs="Courier New" w:ascii="Courier New" w:hAnsi="Courier New"/>
          <w:b/>
          <w:bCs/>
          <w:i/>
          <w:iCs/>
        </w:rPr>
        <w:t>Oh come-on, it’s real tast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Every single kid who has appeared throughout the film is at the front doors of the school. Patrick walks up to Nick, who is making out with a girl</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ou want some coke, man? It’s real tast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off man I know what happened to that kid last ti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ell fuck you man! A guy has to make a fucking liv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our family is rich and your 13 don’t act like an em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right"/>
        <w:rPr/>
      </w:pPr>
      <w:r>
        <w:rPr>
          <w:rFonts w:cs="Courier New" w:ascii="Courier New" w:hAnsi="Courier New"/>
          <w:b/>
          <w:bCs/>
          <w:i/>
          <w:iCs/>
        </w:rPr>
        <w:t>Hey man, don’t even say I’m acting like an emo, don’t even say I am an emo, don’t even say I hang out with emos, don’t even fucking say the word emo in front of me. Cause if you do, I’m gonna</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Nick punches Patrick in the fac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O.S.)</w:t>
      </w:r>
    </w:p>
    <w:p>
      <w:pPr>
        <w:pStyle w:val="Normal"/>
        <w:bidi w:val="1"/>
        <w:ind w:left="0" w:right="0" w:hanging="0"/>
        <w:jc w:val="center"/>
        <w:rPr/>
      </w:pPr>
      <w:r>
        <w:rPr>
          <w:rFonts w:cs="Courier New" w:ascii="Courier New" w:hAnsi="Courier New"/>
          <w:b/>
          <w:bCs/>
          <w:i/>
          <w:iCs/>
        </w:rPr>
        <w:t>Come-on you can do better than t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comes up and kicks Patrick in the face, shutting him up. Matt opens his mouth, but stops as he sees that Nick is with a girl. He turns around and sees a brunette haired girl walk up to him. He freezes in his position and stares at her. His face is love struck, but not so pronounced that anybody could really notice. The girl walks all the way up to hi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Umm, hello, anybody ther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 sorry, what is 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 wants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 is it fo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pPr>
      <w:r>
        <w:rPr>
          <w:rFonts w:cs="Courier New" w:ascii="Courier New" w:hAnsi="Courier New"/>
          <w:b/>
          <w:bCs/>
          <w:i/>
          <w:iCs/>
        </w:rPr>
        <w:t>Apparently she wants to dance with you. Of course I told her It was too early to ask, bu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goes right up and embraces Kelsey in a long kiss. But then time goes back and shows that he didn’t</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Umm, hell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 yeah, right, oka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walks up to Sara</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 hi</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 and go dance with Loga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right"/>
        <w:rPr/>
      </w:pPr>
      <w:r>
        <w:rPr>
          <w:rFonts w:cs="Courier New" w:ascii="Courier New" w:hAnsi="Courier New"/>
          <w:b/>
          <w:bCs/>
          <w:i/>
          <w:iCs/>
        </w:rPr>
        <w:t>But, but I can’t, he’s dancing with Kelsey, in fact, that’s why I asked you</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looks around and spots Loga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Give me a second you’re about to dance with Loga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center"/>
        <w:rPr>
          <w:rFonts w:ascii="Courier New" w:hAnsi="Courier New" w:cs="Courier New"/>
          <w:b/>
          <w:b/>
          <w:bCs/>
          <w:i/>
          <w:i/>
          <w:iCs/>
        </w:rPr>
      </w:pPr>
      <w:r>
        <w:rPr>
          <w:rFonts w:cs="Courier New" w:ascii="Courier New" w:hAnsi="Courier New"/>
          <w:b/>
          <w:bCs/>
          <w:i/>
          <w:iCs/>
        </w:rPr>
        <w:t>Uh, oka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walks over to Logan and pushes him up against a wall</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Now listen to me, here is how it will go: You will go tell Kelsey she is a bitch and say you won’t go in with here. She’ll cry and you will walk away and ask Sara to go in with you, making her happy. Then I will go over to Kelsey and ask what is wrong, she will say that you broke up with here and that you called her a bitch. Then I will say she isn’t a bitch and tell her she is beautiful and nice. She will thank me generously and I will ask here to go in with me. Making both me and Kelsey happy, understood</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right"/>
        <w:rPr/>
      </w:pPr>
      <w:r>
        <w:rPr>
          <w:rFonts w:cs="Courier New" w:ascii="Courier New" w:hAnsi="Courier New"/>
          <w:b/>
          <w:bCs/>
          <w:i/>
          <w:iCs/>
        </w:rPr>
        <w:t>But the whole deal is so that I get completely screwed over</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pushes Logan up against the wall a little harder</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Under-fucking-stood</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yea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lets Logan go. Logan walks over to Kelsey and talks to her. Kelsey starts to cry as Logan walks away. He walks over to Sara and talks to here. Sara smile and she and Logan walk away. Matt walks over to Kelsey</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s wrong Kelse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right"/>
        <w:rPr>
          <w:rFonts w:ascii="Courier New" w:hAnsi="Courier New" w:cs="Courier New"/>
          <w:b/>
          <w:b/>
          <w:bCs/>
          <w:i/>
          <w:i/>
          <w:iCs/>
        </w:rPr>
      </w:pPr>
      <w:r>
        <w:rPr>
          <w:rFonts w:cs="Courier New" w:ascii="Courier New" w:hAnsi="Courier New"/>
          <w:b/>
          <w:bCs/>
          <w:i/>
          <w:iCs/>
        </w:rPr>
        <w:t>Oh, that fucking Logan broke up with me and called me a bitch</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Oh, your not a bitch, why you’re beautiful and nice. Logan’s the one who is a bitch</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Kelsey stops crying and sniffles a littl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hank…thank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And, if it will make you feel any better, I’ll go into the dance with you, oka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ut, but are you going in with Sara</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But, don’t you know that Logan and Sara are going in with each other</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 w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Kelsey looks over at Logan reluctantly making out with Sara</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pPr>
      <w:r>
        <w:rPr>
          <w:rFonts w:cs="Courier New" w:ascii="Courier New" w:hAnsi="Courier New"/>
          <w:b/>
          <w:bCs/>
          <w:i/>
          <w:iCs/>
        </w:rPr>
        <w:t>Why, why that conniving little sh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Kelsey begins to walk over to Sara, but Matt stops her</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Wow, wow, that really just start more trouble right now, you may just want to leave them by themselve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pPr>
      <w:r>
        <w:rPr>
          <w:rFonts w:cs="Courier New" w:ascii="Courier New" w:hAnsi="Courier New"/>
          <w:b/>
          <w:bCs/>
          <w:i/>
          <w:iCs/>
        </w:rPr>
        <w:t>Yeah, yeah you’re right, it is the best decisio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o, so uh you want to go i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yeah let’s go i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ka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and Kelsey begin to walks into the school together</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You know I was really going to ask you out in the first place because those things I said about you being beautiful and very nice are true, I really think those things I wasn’t just trying to calm you down</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hank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and Kelsey walk into the school</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ysterious Voice #1(O.S.)</w:t>
      </w:r>
    </w:p>
    <w:p>
      <w:pPr>
        <w:pStyle w:val="Normal"/>
        <w:bidi w:val="1"/>
        <w:ind w:left="0" w:right="0" w:hanging="0"/>
        <w:jc w:val="center"/>
        <w:rPr>
          <w:rFonts w:ascii="Courier New" w:hAnsi="Courier New" w:cs="Courier New"/>
          <w:b/>
          <w:b/>
          <w:bCs/>
          <w:i/>
          <w:i/>
          <w:iCs/>
        </w:rPr>
      </w:pPr>
      <w:r>
        <w:rPr>
          <w:rFonts w:cs="Courier New" w:ascii="Courier New" w:hAnsi="Courier New"/>
          <w:b/>
          <w:bCs/>
          <w:i/>
          <w:iCs/>
        </w:rPr>
        <w:t>Damm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b/>
          <w:bCs/>
          <w:i/>
          <w:iCs/>
        </w:rPr>
        <w:t>Int.School Gym. Nigh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Every kid in the school is at the dance including Nick. All the kids that have been introduced throughout the film except for Zack are there. Nobody is dancing yet, they are all in there little circles chatting. Matt, John, Ryan, Nick, and Cameron are sitting on a table sipping up soda. Mainstream pop music is playing in the background</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t>…</w:t>
      </w:r>
      <w:r>
        <w:rPr>
          <w:rFonts w:cs="Courier New" w:ascii="Courier New" w:hAnsi="Courier New"/>
          <w:b/>
          <w:bCs/>
          <w:i/>
          <w:iCs/>
        </w:rPr>
        <w:t>And that’s the secret to why humans like taco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Camero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ow, I never would of guessed t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Yeah, and that whole conspiracy theory was absolutely brillian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Yeah. Hey, I bet if you write a book about it Oliver Stone would make a movie based off of it and you could make million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 John, and 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o the fuck is Oliver Ston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 and Camero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ou don’t know who Oliver Stone i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 John, and 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who is h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 and Camero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he third most paranoid person on eart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 John, and 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o are the other tw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 and Camero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 and Jim Garriso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 John, and 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o the fuck is Jim Garriso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Nick and Cameron both sigh. The Macarena comes on and every kid in the gym, except for a group of Emos in the corner, get up and do it. After that comes the Electric slide, and everybody dances to that too. After that some slow music comes on and most of the younger kids go and take a back seat. Matt and Kelsey start to dance. After a little bit, Kelsey seems to get lost in the dance and closes her eyes as she rests her head on Matt’s shoulder. Matt seems to look annoyed and sigh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right"/>
        <w:rPr/>
      </w:pPr>
      <w:r>
        <w:rPr>
          <w:rFonts w:cs="Courier New" w:ascii="Courier New" w:hAnsi="Courier New"/>
          <w:b/>
          <w:bCs/>
          <w:i/>
          <w:iCs/>
        </w:rPr>
        <w:t>Why does she do this. I mean, I don’t particularly care, but it does show that she might be a little to attached to people once she starts to date them, and, I don’t really like people like that, even if I really like them. It makes to big a scene when we break up</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and Kelsey keep on dancing as Cameron and Ryan sneak up to the group of emos with two bottles of soda</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2</w:t>
      </w:r>
    </w:p>
    <w:p>
      <w:pPr>
        <w:pStyle w:val="Normal"/>
        <w:bidi w:val="1"/>
        <w:ind w:left="0" w:right="0" w:hanging="0"/>
        <w:jc w:val="right"/>
        <w:rPr>
          <w:rFonts w:ascii="Courier New" w:hAnsi="Courier New" w:cs="Courier New"/>
          <w:b/>
          <w:b/>
          <w:bCs/>
          <w:i/>
          <w:i/>
          <w:iCs/>
        </w:rPr>
      </w:pPr>
      <w:r>
        <w:rPr>
          <w:rFonts w:cs="Courier New" w:ascii="Courier New" w:hAnsi="Courier New"/>
          <w:b/>
          <w:bCs/>
          <w:i/>
          <w:iCs/>
        </w:rPr>
        <w:t>Wow, that is like, really fucking deep man, where did you come up with tha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uy #1</w:t>
      </w:r>
    </w:p>
    <w:p>
      <w:pPr>
        <w:pStyle w:val="Normal"/>
        <w:bidi w:val="1"/>
        <w:ind w:left="0" w:right="0" w:hanging="0"/>
        <w:jc w:val="right"/>
        <w:rPr/>
      </w:pPr>
      <w:r>
        <w:rPr>
          <w:rFonts w:cs="Courier New" w:ascii="Courier New" w:hAnsi="Courier New"/>
          <w:b/>
          <w:bCs/>
          <w:i/>
          <w:iCs/>
        </w:rPr>
        <w:t>I don’t know, I was just sitting by the river at night a  bird took a dump on my head. Stupid turd bird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2</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fucking turd bird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All the Emos</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fucking turd bird</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Cameron and Ryan throw the two bottles of soda down next to the emos, making the bottles explod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right"/>
        <w:rPr/>
      </w:pPr>
      <w:r>
        <w:rPr>
          <w:rFonts w:cs="Courier New" w:ascii="Courier New" w:hAnsi="Courier New"/>
          <w:b/>
          <w:bCs/>
          <w:i/>
          <w:iCs/>
        </w:rPr>
        <w:t>Ha-ha, avarst me emos, for the time has come to make you all fucking explod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The emos are drenched in soda</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uy #2</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 the fuck was that fo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3</w:t>
      </w:r>
    </w:p>
    <w:p>
      <w:pPr>
        <w:pStyle w:val="Normal"/>
        <w:bidi w:val="1"/>
        <w:ind w:left="0" w:right="0" w:hanging="0"/>
        <w:jc w:val="right"/>
        <w:rPr>
          <w:rFonts w:ascii="Courier New" w:hAnsi="Courier New" w:cs="Courier New"/>
          <w:b/>
          <w:b/>
          <w:bCs/>
          <w:i/>
          <w:i/>
          <w:iCs/>
        </w:rPr>
      </w:pPr>
      <w:r>
        <w:rPr>
          <w:rFonts w:cs="Courier New" w:ascii="Courier New" w:hAnsi="Courier New"/>
          <w:b/>
          <w:bCs/>
          <w:i/>
          <w:iCs/>
        </w:rPr>
        <w:t>Yeah, what damn justification to you have for doing that you fucking shit head</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Cameron</w:t>
      </w:r>
    </w:p>
    <w:p>
      <w:pPr>
        <w:pStyle w:val="Normal"/>
        <w:bidi w:val="1"/>
        <w:ind w:left="0" w:right="0" w:hanging="0"/>
        <w:jc w:val="right"/>
        <w:rPr/>
      </w:pPr>
      <w:r>
        <w:rPr>
          <w:rFonts w:cs="Courier New" w:ascii="Courier New" w:hAnsi="Courier New"/>
          <w:b/>
          <w:bCs/>
          <w:i/>
          <w:iCs/>
        </w:rPr>
        <w:t>Aye, matey, for we wanted you to have to leave, so, me made it so</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uy #1</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he way you said that sentence makes no fucking sens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2</w:t>
      </w:r>
    </w:p>
    <w:p>
      <w:pPr>
        <w:pStyle w:val="Normal"/>
        <w:bidi w:val="1"/>
        <w:ind w:left="0" w:right="0" w:hanging="0"/>
        <w:jc w:val="right"/>
        <w:rPr>
          <w:rFonts w:ascii="Courier New" w:hAnsi="Courier New" w:cs="Courier New"/>
          <w:b/>
          <w:b/>
          <w:bCs/>
          <w:i/>
          <w:i/>
          <w:iCs/>
        </w:rPr>
      </w:pPr>
      <w:r>
        <w:rPr>
          <w:rFonts w:cs="Courier New" w:ascii="Courier New" w:hAnsi="Courier New"/>
          <w:b/>
          <w:bCs/>
          <w:i/>
          <w:iCs/>
        </w:rPr>
        <w:t>Yeah, why don’t you go take fucking English classes you immature little turd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right"/>
        <w:rPr/>
      </w:pPr>
      <w:r>
        <w:rPr>
          <w:rFonts w:cs="Courier New" w:ascii="Courier New" w:hAnsi="Courier New"/>
          <w:b/>
          <w:bCs/>
          <w:i/>
          <w:iCs/>
        </w:rPr>
        <w:t>Ah, and the irony comes in, how could we be more immature, if we are all one year older than you</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uy #2</w:t>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urity doesn’t go by age you faggot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3</w:t>
      </w:r>
    </w:p>
    <w:p>
      <w:pPr>
        <w:pStyle w:val="Normal"/>
        <w:bidi w:val="1"/>
        <w:ind w:left="0" w:right="0" w:hanging="0"/>
        <w:jc w:val="right"/>
        <w:rPr/>
      </w:pPr>
      <w:r>
        <w:rPr>
          <w:rFonts w:cs="Courier New" w:ascii="Courier New" w:hAnsi="Courier New"/>
          <w:b/>
          <w:bCs/>
          <w:i/>
          <w:iCs/>
        </w:rPr>
        <w:t>Yeah, and, while you’re taking those English classes, why don’t you take some logic classes too motherfucker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Camero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e would listen to your useless commentar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ut alas you must go home before you get all stick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Camero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Come, we shall help you out the doo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Cameron and Ryan go to the back doors that the emos were sitting by and open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Cameron and Ryan</w:t>
      </w:r>
    </w:p>
    <w:p>
      <w:pPr>
        <w:pStyle w:val="Normal"/>
        <w:bidi w:val="1"/>
        <w:ind w:left="0" w:right="0" w:hanging="0"/>
        <w:jc w:val="center"/>
        <w:rPr/>
      </w:pPr>
      <w:r>
        <w:rPr>
          <w:rFonts w:cs="Courier New" w:ascii="Courier New" w:hAnsi="Courier New"/>
          <w:b/>
          <w:bCs/>
          <w:i/>
          <w:iCs/>
        </w:rPr>
        <w:t>This way ladies and gentleman, quickly, quickl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The emos walk through the door while Emo Guy #1 and #2 give Cameron and Ryan the middle finger</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uy #1</w:t>
      </w:r>
    </w:p>
    <w:p>
      <w:pPr>
        <w:pStyle w:val="Normal"/>
        <w:bidi w:val="1"/>
        <w:ind w:left="0" w:right="0" w:hanging="0"/>
        <w:jc w:val="right"/>
        <w:rPr/>
      </w:pPr>
      <w:r>
        <w:rPr>
          <w:rFonts w:cs="Courier New" w:ascii="Courier New" w:hAnsi="Courier New"/>
          <w:b/>
          <w:bCs/>
          <w:i/>
          <w:iCs/>
        </w:rPr>
        <w:t>Fucking products of fucking society! Why don’t you just go suck the cock of conformity already asshole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Ryan and Cameron close the door and walk over to the table. They both look at each other and laugh hysterically. They both get up and go to a closet in the very back of the gym and get two more soda bottles. They laugh as they walk out the doors in the background you can hear the soda bottles exploding</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2</w:t>
      </w:r>
    </w:p>
    <w:p>
      <w:pPr>
        <w:pStyle w:val="Normal"/>
        <w:bidi w:val="1"/>
        <w:ind w:left="0" w:right="0" w:hanging="0"/>
        <w:jc w:val="center"/>
        <w:rPr>
          <w:rFonts w:ascii="Courier New" w:hAnsi="Courier New" w:cs="Courier New"/>
          <w:b/>
          <w:b/>
          <w:bCs/>
          <w:i/>
          <w:i/>
          <w:iCs/>
        </w:rPr>
      </w:pPr>
      <w:r>
        <w:rPr>
          <w:rFonts w:cs="Courier New" w:ascii="Courier New" w:hAnsi="Courier New"/>
          <w:b/>
          <w:bCs/>
          <w:i/>
          <w:iCs/>
        </w:rPr>
        <w:t>Hey, what the fu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uy #2</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what the hell is wrong with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Back to Matt and Kelsey dancing</w:t>
      </w:r>
      <w:r>
        <w:rPr>
          <w:rFonts w:cs="Courier New" w:ascii="Courier New" w:hAnsi="Courier New"/>
          <w:rtl w:val="true"/>
        </w:rPr>
        <w:t xml:space="preserve">. </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Zacks House.Nigh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Zack is sitting on a couch crying. His mom walks i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s Mom</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ell me and your…oh now what the heck is the matte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Everyth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s Mom</w:t>
      </w:r>
    </w:p>
    <w:p>
      <w:pPr>
        <w:pStyle w:val="Normal"/>
        <w:bidi w:val="1"/>
        <w:ind w:left="0" w:right="0" w:hanging="0"/>
        <w:jc w:val="right"/>
        <w:rPr>
          <w:rFonts w:ascii="Courier New" w:hAnsi="Courier New" w:cs="Courier New"/>
          <w:b/>
          <w:b/>
          <w:bCs/>
          <w:i/>
          <w:i/>
          <w:iCs/>
        </w:rPr>
      </w:pPr>
      <w:r>
        <w:rPr>
          <w:rFonts w:cs="Courier New" w:ascii="Courier New" w:hAnsi="Courier New"/>
          <w:b/>
          <w:bCs/>
          <w:i/>
          <w:iCs/>
        </w:rPr>
        <w:t>Now you know it is your own fault you got suspended on the same day as the prom, so there is no use crying over i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ou don’t understand 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s Mom</w:t>
      </w:r>
    </w:p>
    <w:p>
      <w:pPr>
        <w:pStyle w:val="Normal"/>
        <w:bidi w:val="1"/>
        <w:ind w:left="0" w:right="0" w:hanging="0"/>
        <w:jc w:val="right"/>
        <w:rPr/>
      </w:pPr>
      <w:r>
        <w:rPr>
          <w:rFonts w:cs="Courier New" w:ascii="Courier New" w:hAnsi="Courier New"/>
          <w:b/>
          <w:bCs/>
          <w:i/>
          <w:iCs/>
        </w:rPr>
        <w:t>Oh come now! Anyway, me and your dad are going out and will be back at twelve, my cell phone number is on the bed incase of an emergency. Okay, bye hone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Zack’s Mom gives Zack a kiss on the head and walks out the door</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ou don’t understand me, you don’t fucking understand 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Icecream Shop.Nigh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After the Dance: Matt and Kelsey are in an ice cream shop eating ice crea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right"/>
        <w:rPr/>
      </w:pPr>
      <w:r>
        <w:rPr>
          <w:rFonts w:cs="Courier New" w:ascii="Courier New" w:hAnsi="Courier New"/>
          <w:b/>
          <w:bCs/>
          <w:i/>
          <w:iCs/>
        </w:rPr>
        <w:t>After the dance me and Kelsey went to the ice cream shop. I had…well, ice cream. And she had…well, ice cream too. I mean, what the fuck else are you going to fucking get at a fucking ice cream shop. I mean, shit, the ice cream place we had in our town didn’t even sell fucking coffee, let alone coffee ice cream. It was a real shitty place, but there was not one fucking other place I could take here after the dance. I think we had a good time anywa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o what did you think of the danc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Crappy music, crappy food, crappy music based subcultures. Anyway what did you think of the danc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t was okay I guess, but the school I went to before had way better music, not to mention food. I mea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Kelsey is cut off by Matt’s Narratio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right"/>
        <w:rPr/>
      </w:pPr>
      <w:r>
        <w:rPr>
          <w:rFonts w:cs="Courier New" w:ascii="Courier New" w:hAnsi="Courier New"/>
          <w:b/>
          <w:bCs/>
          <w:i/>
          <w:iCs/>
        </w:rPr>
        <w:t>Blah who the fuck cares. I mean, she just goes on and on and on, never stopping. I actually have to amuse myself by thinking that I am having sex with her. I know that is a little blunt, but it’s the truth. Anyway, just so you don’t have to hear the crap about her old school, I’ll tell you a little story. One day there was a guy named Mr. Something. He went onto the internet and had a heart attack. The end. What, she’s still fucking talking? Fuck! How much longer will she go on. And how much longer will I have to keep this narration up. God Dammit to hell! Oh, wait, I think she is stopping! Yes, yes she is stopping! Oh glory to heaven</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A short montage of footballs players making touchdowns is show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t>…</w:t>
      </w:r>
      <w:r>
        <w:rPr>
          <w:rFonts w:cs="Courier New" w:ascii="Courier New" w:hAnsi="Courier New"/>
          <w:b/>
          <w:bCs/>
          <w:i/>
          <w:iCs/>
        </w:rPr>
        <w:t>and they never found the sticker agai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ow, wow, that was a really amazing story there Kelse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Reall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m serious, I mean, the part where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right"/>
        <w:rPr/>
      </w:pPr>
      <w:r>
        <w:rPr>
          <w:rFonts w:cs="Courier New" w:ascii="Courier New" w:hAnsi="Courier New"/>
          <w:b/>
          <w:bCs/>
          <w:i/>
          <w:iCs/>
        </w:rPr>
        <w:t>Oh fucking god, I hope that whatever I heard is enough to make a good commentary on her lame story. I mean, even from the little bit I actually took in, which would be like, what, two fucking words, I could tell it was something that made no sense and was not worth talking about. Oh god, there I go talking about lame ass stuff that has to do with my lif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So, me, Logan, John, Ryan and Cameron were all in the bathroom</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nd no we did not have a massive gay org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And John is in the back looking for something while me Logan and Ryan have been waiting for about fifteen minutes. Cameron got in ten minutes after we did. And we’re so bored that we were actually thinking of trying some of that fake coke that Patrick hands out to everybody when John comes out of the back with a whole shitload    of Heroine</w:t>
      </w:r>
      <w:r>
        <w:rPr>
          <w:rFonts w:cs="Courier New" w:ascii="Courier New" w:hAnsi="Courier New"/>
          <w:b/>
          <w:bCs/>
          <w:i/>
          <w:iCs/>
          <w:rtl w:val="true"/>
        </w:rPr>
        <w:t xml:space="preserve">. </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 sh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No fuckin shit. Anyway, I was like, were the fuck did that come from, and Ryan was like, where the fuck did that come from. So John tells us that the school took it away from some gang members that day and locked in the closet in the bathroom. So, I decided to spilt it between all of us. And at that point John notices that some of the shit is missing. So Cameron comes out of a stall and acts all high and stuff like that. Latter we find out that he had just taken some of the heroine  before. So we all get mad at him for not telling us anyway. We  all split it into equal shares except for Cameron who already took his share before. Some of us sold it, some of us got high off it. Some of us did both, and that some of us means all of us. You ever wonder where John got that gocar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Kinda, but I didn’t really think about 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nyway that’s where he got it from</w:t>
      </w:r>
      <w:r>
        <w:rPr>
          <w:rFonts w:cs="Courier New" w:ascii="Courier New" w:hAnsi="Courier New"/>
          <w:b/>
          <w:bCs/>
          <w:i/>
          <w:iCs/>
          <w:rtl w:val="true"/>
        </w:rPr>
        <w:t xml:space="preserve">. </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pPr>
      <w:r>
        <w:rPr>
          <w:rFonts w:cs="Courier New" w:ascii="Courier New" w:hAnsi="Courier New"/>
          <w:b/>
          <w:bCs/>
          <w:i/>
          <w:iCs/>
        </w:rPr>
        <w:t>With the money he made off dealing the heroin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 sh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 sh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ow</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And now you’re not allowed to be telling this to the police because I now for a fact that you bought some of that heroin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pPr>
      <w:r>
        <w:rPr>
          <w:rFonts w:eastAsia="Courier New" w:cs="Courier New" w:ascii="Courier New" w:hAnsi="Courier New"/>
          <w:b/>
          <w:bCs/>
          <w:i/>
          <w:iCs/>
          <w:rtl w:val="true"/>
        </w:rPr>
        <w:t xml:space="preserve"> </w:t>
      </w:r>
      <w:r>
        <w:rPr>
          <w:rFonts w:cs="Courier New" w:ascii="Courier New" w:hAnsi="Courier New"/>
          <w:b/>
          <w:bCs/>
          <w:i/>
          <w:iCs/>
        </w:rPr>
        <w:t>I did</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Yeah but you shot up right there so you probably don’t remember a thing</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Zack’s House.Nigh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Zack is at the computer masturbating to a picture of pornography. He comes, zips his pants up and turns off the computer completely. He looks out the window and notices that Matt is walking by his house. Zack puts a coat on and goes outside. He runs up to Matt and Punches hi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Motherfucker that’s what you deserv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gets back up and punches Zack</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you Za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and Zack begin to fight. Zack punches Matt in the face and stomach and then kicks him in the shin. Matt moans and twists Zack's arms till Zack falls too the ground. Zack gets free of Matt’s grip and slams Matt’s head into his knee twic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h, fucking fa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hut the fuck up society chickensh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grasps Zack’s nose and flips him over. Zack yells and punches Matt in the balls. Matt steps back and Zack punches him twice in the face till he falls down. Matt grabs a stick on the ground and swings it a Zack’s shins. Zack bends over and Matt punches Zack in the stomach. Zack bends over more and Matt upper-punches Zack, making him fall down and then run away back o his hous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Yeah that’s right you run you fucking queer gay faggot emo, go home to your momma so that you can kiss your wounds and give you a fucking blow job</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Ext.Alleyway.Nigh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Late Night: Matt is walking down the alleyway smoking a cigarette. He stops and sits down. He looks at his watch</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looks down both alleyway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ere the fuck is that gu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Logan walks down the alleyway</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 the fuck are you doing her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Hey man what the fuck are you doing her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uying some fucking weed if you need to know</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Pussy I’m buying some fucking cra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s the fucking differenc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I’ll tell you what the fucking difference is my friend, it’s that crack is a much more expensive, hardcore drug that really gets you high. My brother used to smoke it till he was put in rehab</w:t>
      </w:r>
      <w:r>
        <w:rPr>
          <w:rFonts w:cs="Courier New" w:ascii="Courier New" w:hAnsi="Courier New"/>
          <w:b/>
          <w:bCs/>
          <w:i/>
          <w:iCs/>
          <w:rtl w:val="true"/>
        </w:rPr>
        <w:t xml:space="preserve">. </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right"/>
        <w:rPr>
          <w:rFonts w:ascii="Courier New" w:hAnsi="Courier New" w:cs="Courier New"/>
          <w:b/>
          <w:b/>
          <w:bCs/>
          <w:i/>
          <w:i/>
          <w:iCs/>
        </w:rPr>
      </w:pPr>
      <w:r>
        <w:rPr>
          <w:rFonts w:cs="Courier New" w:ascii="Courier New" w:hAnsi="Courier New"/>
          <w:b/>
          <w:bCs/>
          <w:i/>
          <w:iCs/>
        </w:rPr>
        <w:t>No shit dude everyone knows that story about your fucking brother. Now, where is that fucking guy, he was supposed to fucking be here by now</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I don’t fucking now man, I just hope he turns up cause I want to get home soon it’s getting fucking cold</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right"/>
        <w:rPr/>
      </w:pPr>
      <w:r>
        <w:rPr>
          <w:rFonts w:cs="Courier New" w:ascii="Courier New" w:hAnsi="Courier New"/>
          <w:b/>
          <w:bCs/>
          <w:i/>
          <w:iCs/>
        </w:rPr>
        <w:t>Don’t talk to me about fucking cold, okay, you’re at least wearing a fucking jacket, okay, now all I got on is a fucking tee-shirt. So, if anybody should be cold, it’s m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ait, there he come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A drug dealer, about 16, comes down the alleyway</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Where the fuck were you man I have been waiting here for a whole fucking hour</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right"/>
        <w:rPr>
          <w:rFonts w:ascii="Courier New" w:hAnsi="Courier New" w:cs="Courier New"/>
          <w:b/>
          <w:b/>
          <w:bCs/>
          <w:i/>
          <w:i/>
          <w:iCs/>
        </w:rPr>
      </w:pPr>
      <w:r>
        <w:rPr>
          <w:rFonts w:cs="Courier New" w:ascii="Courier New" w:hAnsi="Courier New"/>
          <w:b/>
          <w:bCs/>
          <w:i/>
          <w:iCs/>
        </w:rPr>
        <w:t>Don’t fucking pester me man, okay I have had some crazy shit happen to me oka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like fucking w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right"/>
        <w:rPr>
          <w:rFonts w:ascii="Courier New" w:hAnsi="Courier New" w:cs="Courier New"/>
          <w:b/>
          <w:b/>
          <w:bCs/>
          <w:i/>
          <w:i/>
          <w:iCs/>
        </w:rPr>
      </w:pPr>
      <w:r>
        <w:rPr>
          <w:rFonts w:cs="Courier New" w:ascii="Courier New" w:hAnsi="Courier New"/>
          <w:b/>
          <w:bCs/>
          <w:i/>
          <w:iCs/>
        </w:rPr>
        <w:t>Like having the cops chase after me after I got caught making a deal, oka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kay than, whatever, now where’s my fucking cra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and where’s my fucking weed</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don’t fucking have it, alrigh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don’t fucking have it with me, alrigh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I heard what you fucking said but why don’t you fucking have i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center"/>
        <w:rPr/>
      </w:pPr>
      <w:r>
        <w:rPr>
          <w:rFonts w:cs="Courier New" w:ascii="Courier New" w:hAnsi="Courier New"/>
          <w:b/>
          <w:bCs/>
          <w:i/>
          <w:iCs/>
        </w:rPr>
        <w:t>Because I happened to drop my coat and Back ba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How</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right"/>
        <w:rPr>
          <w:rFonts w:ascii="Courier New" w:hAnsi="Courier New" w:cs="Courier New"/>
          <w:b/>
          <w:b/>
          <w:bCs/>
          <w:i/>
          <w:i/>
          <w:iCs/>
        </w:rPr>
      </w:pPr>
      <w:r>
        <w:rPr>
          <w:rFonts w:cs="Courier New" w:ascii="Courier New" w:hAnsi="Courier New"/>
          <w:b/>
          <w:bCs/>
          <w:i/>
          <w:iCs/>
        </w:rPr>
        <w:t>Because I was trying to outrun the fucking cops and I had to drop the extra cargo oka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 not oka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not fucking oka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right"/>
        <w:rPr>
          <w:rFonts w:ascii="Courier New" w:hAnsi="Courier New" w:cs="Courier New"/>
          <w:b/>
          <w:b/>
          <w:bCs/>
          <w:i/>
          <w:i/>
          <w:iCs/>
        </w:rPr>
      </w:pPr>
      <w:r>
        <w:rPr>
          <w:rFonts w:cs="Courier New" w:ascii="Courier New" w:hAnsi="Courier New"/>
          <w:b/>
          <w:bCs/>
          <w:i/>
          <w:iCs/>
        </w:rPr>
        <w:t>Look, I’ll give you whatever money you want, okay? So, shall we call it 200 each</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runs up to the dealer but is stopped when the dealer pulls out a gu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right"/>
        <w:rPr>
          <w:rFonts w:ascii="Courier New" w:hAnsi="Courier New" w:cs="Courier New"/>
          <w:b/>
          <w:b/>
          <w:bCs/>
          <w:i/>
          <w:i/>
          <w:iCs/>
        </w:rPr>
      </w:pPr>
      <w:r>
        <w:rPr>
          <w:rFonts w:cs="Courier New" w:ascii="Courier New" w:hAnsi="Courier New"/>
          <w:b/>
          <w:bCs/>
          <w:i/>
          <w:iCs/>
        </w:rPr>
        <w:t>Look man, okay, don’t fucking mess with me, okay, because I fucking swear if you even fucking touch me I’ll blow off both of your cocks and cut open your fucking stomach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pPr>
      <w:r>
        <w:rPr>
          <w:rFonts w:cs="Courier New" w:ascii="Courier New" w:hAnsi="Courier New"/>
          <w:b/>
          <w:bCs/>
          <w:i/>
          <w:iCs/>
        </w:rPr>
        <w:t>Okay, okay sorry! Now shall we call it 200</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right"/>
        <w:rPr>
          <w:rFonts w:ascii="Courier New" w:hAnsi="Courier New" w:cs="Courier New"/>
          <w:b/>
          <w:b/>
          <w:bCs/>
          <w:i/>
          <w:i/>
          <w:iCs/>
        </w:rPr>
      </w:pPr>
      <w:r>
        <w:rPr>
          <w:rFonts w:cs="Courier New" w:ascii="Courier New" w:hAnsi="Courier New"/>
          <w:b/>
          <w:bCs/>
          <w:i/>
          <w:iCs/>
        </w:rPr>
        <w:t>No way man, after that fucking stunt you just pulled I ain’t fucking giving you jack-motherfucking-shit. Now get the fuck out of my fucking sigh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and Logan begin to back off</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w, now you little motherfucker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and Logan begin to back off more as the drug dealer begins to back off too. But then he stop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Drug Dealer</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this ma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The drug dealer points the gun to his head and shoots himself. Matt and Logan stare down at the drug dealer lying dead on the ground. Matt goes over to a trash can and kicks it over</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Fuck, fuck, fuck, fu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 the fuck is wrong with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Did you just, see that? Did you just fucking see t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right"/>
        <w:rPr>
          <w:rFonts w:ascii="Courier New" w:hAnsi="Courier New" w:cs="Courier New"/>
          <w:b/>
          <w:b/>
          <w:bCs/>
          <w:i/>
          <w:i/>
          <w:iCs/>
        </w:rPr>
      </w:pPr>
      <w:r>
        <w:rPr>
          <w:rFonts w:cs="Courier New" w:ascii="Courier New" w:hAnsi="Courier New"/>
          <w:b/>
          <w:bCs/>
          <w:i/>
          <w:iCs/>
        </w:rPr>
        <w:t>Jesus relax it was only a drug dealer you know how fucked up those guys ar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No, I’m talking about how that was the last fucking drug dealer in this town</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pPr>
      <w:r>
        <w:rPr>
          <w:rFonts w:cs="Courier New" w:ascii="Courier New" w:hAnsi="Courier New"/>
          <w:b/>
          <w:bCs/>
          <w:i/>
          <w:iCs/>
        </w:rPr>
        <w:t>Relax, I’m sure there is at least one mor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Dude, this is a small, rich town. There are only a few dealers here and they only come out on certain days. Don’t make me go through the fucking process of contacting another drug dealer from another town and making him come all the fucking way out here, okay man. Because let me tell you one little fucking thing, I ain’t going to fucking do tha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goes down the alleyway and kicks over more trashcan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Fuck! Fuck! Fuck! Fuck! Fu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Dam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Matt’s Room.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jolts up in his bed. He has some wounds and dry blood on his face from his encounter with Zack the previous night. Matt rubs his eyes</w:t>
      </w:r>
      <w:r>
        <w:rPr>
          <w:rFonts w:cs="Courier New" w:ascii="Courier New" w:hAnsi="Courier New"/>
          <w:rtl w:val="true"/>
        </w:rPr>
        <w:t xml:space="preserve">. </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Just a dream</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eastAsia="Courier New" w:cs="Courier New" w:ascii="Courier New" w:hAnsi="Courier New"/>
          <w:b/>
          <w:bCs/>
          <w:i/>
          <w:iCs/>
          <w:rtl w:val="true"/>
        </w:rPr>
        <w:t xml:space="preserve"> </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gets up out of his bed</w:t>
      </w:r>
      <w:r>
        <w:rPr>
          <w:rFonts w:cs="Courier New" w:ascii="Courier New" w:hAnsi="Courier New"/>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Matt’s House.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Early Morning: Matt’s Mom is wiping the blood off Matt’s fac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s Mom</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 have I told you about fight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That they’re bad and I shouldn’t get into them come on Mom I know all that stuff</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s Mom</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ell I will have to keep telling you if you don’t liste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gets up and grabs his back bag. He opens the front door</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s Mom</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ere are you go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chool</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walks out the door and slams it</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Zack’s House.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Zack is cleaning the blood off his face. His mom walks up to hi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s Mom</w:t>
      </w:r>
    </w:p>
    <w:p>
      <w:pPr>
        <w:pStyle w:val="Normal"/>
        <w:bidi w:val="1"/>
        <w:ind w:left="0" w:right="0" w:hanging="0"/>
        <w:jc w:val="right"/>
        <w:rPr>
          <w:rFonts w:ascii="Courier New" w:hAnsi="Courier New" w:cs="Courier New"/>
          <w:b/>
          <w:b/>
          <w:bCs/>
          <w:i/>
          <w:i/>
          <w:iCs/>
        </w:rPr>
      </w:pPr>
      <w:r>
        <w:rPr>
          <w:rFonts w:cs="Courier New" w:ascii="Courier New" w:hAnsi="Courier New"/>
          <w:b/>
          <w:bCs/>
          <w:i/>
          <w:iCs/>
        </w:rPr>
        <w:t>I’m not going to be sympathetic with you anymore young man, you have to stop getting into troubl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under his breath)</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s Mom</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Zack grabs his book bag and walks out the door</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eve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Zack closes the front door and stands on the porch. He starts to walk down the porch steps but kneels down and starts to cry</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You, you don’t understand! You don’t fucking understand! Fuck, fuck, fuck, fuck</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The word “Thursday” appears superimposed over the screen. It disappears after Zack gets up and walks down the porch steps completely</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Ext.Sidewalk.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is walking down the sidewalk and whistling to no particular tune. Zack can be seen in the far off distanc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right"/>
        <w:rPr>
          <w:rFonts w:ascii="Courier New" w:hAnsi="Courier New" w:cs="Courier New"/>
          <w:b/>
          <w:b/>
          <w:bCs/>
          <w:i/>
          <w:i/>
          <w:iCs/>
        </w:rPr>
      </w:pPr>
      <w:r>
        <w:rPr>
          <w:rFonts w:cs="Courier New" w:ascii="Courier New" w:hAnsi="Courier New"/>
          <w:b/>
          <w:bCs/>
          <w:i/>
          <w:iCs/>
        </w:rPr>
        <w:t>Fuck, there’s Zack. Hope he doesn’t try anything, the fucking emo</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V.O.)</w:t>
      </w:r>
    </w:p>
    <w:p>
      <w:pPr>
        <w:pStyle w:val="Normal"/>
        <w:bidi w:val="1"/>
        <w:ind w:left="0" w:right="0" w:hanging="0"/>
        <w:jc w:val="right"/>
        <w:rPr>
          <w:rFonts w:ascii="Courier New" w:hAnsi="Courier New" w:cs="Courier New"/>
          <w:b/>
          <w:b/>
          <w:bCs/>
          <w:i/>
          <w:i/>
          <w:iCs/>
        </w:rPr>
      </w:pPr>
      <w:r>
        <w:rPr>
          <w:rFonts w:cs="Courier New" w:ascii="Courier New" w:hAnsi="Courier New"/>
          <w:b/>
          <w:bCs/>
          <w:i/>
          <w:iCs/>
        </w:rPr>
        <w:t>Fuck, there’s Matt, hope he doesn’t torment me anymore, the fucking little conformis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and Zack walk right past each other and go in opposite direction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ou know that’s not the correct way to school, righ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Zack stops walking and just stands in his place. He then turns around and starts walking in Matt’s direction, keeping a certain differenc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School stairway.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is sitting down on the stair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Another warm day, another unfair judgment of having to stay insid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Several older kids, still Matt’s age, walk past him shivering</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en will the fucking hypocrisy end</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Logan walks up to Matt and sits down next to hi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when will it end</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John walks up to Matt and Logan and sits down next to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Ryan walks up to Matt, Logan, and John and sits down next to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Cameron walks up to Matt, Logan, John, and Ryan and sits down next to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Camero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Nick walks up to Matt, Logan, John, Ryan, and Cameron and sits down next to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Sara walks up to Matt, Logan, John, Ryan, Cameron, and Nick and sits down next to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Kelsey walks up to Matt, Logan, John, Ryan, Cameron, Nick, and Sara and sits down next to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Patrick walks up to Matt, Logan, John, Ryan, Cameron, Nick, Sara, and Kelsey and sits down next to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eastAsia="Courier New" w:cs="Courier New" w:ascii="Courier New" w:hAnsi="Courier New"/>
          <w:b/>
          <w:bCs/>
          <w:i/>
          <w:iCs/>
          <w:rtl w:val="true"/>
        </w:rPr>
        <w:t xml:space="preserve"> </w:t>
      </w:r>
      <w:r>
        <w:rPr>
          <w:rFonts w:cs="Courier New" w:ascii="Courier New" w:hAnsi="Courier New"/>
          <w:b/>
          <w:bCs/>
          <w:i/>
          <w:iCs/>
        </w:rPr>
        <w:t>All together(To the tune of “Sunrise, Sunset”)</w:t>
      </w:r>
    </w:p>
    <w:p>
      <w:pPr>
        <w:pStyle w:val="Normal"/>
        <w:bidi w:val="1"/>
        <w:ind w:left="0" w:right="0" w:hanging="0"/>
        <w:jc w:val="right"/>
        <w:rPr/>
      </w:pPr>
      <w:r>
        <w:rPr>
          <w:rFonts w:cs="Courier New" w:ascii="Courier New" w:hAnsi="Courier New"/>
          <w:b/>
          <w:bCs/>
          <w:i/>
          <w:iCs/>
        </w:rPr>
        <w:t>When will it end? When will it end? When will the fucking hypocrisy end? When will it all wash down the shit hole? When will it cut its wrists, like every stupid thing</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The music suddenly goes off and everybody looks at Patrick who is the only one left singing. Patrick stops and looks around</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 the fuck are you doing her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fuck off you little emo di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told you I’m not an em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Patrick gets up and walks off scree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nd Nick, what the hell are you doing in our school</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Camero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explain t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Nick(While shrugging his shoulders)</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don’t know</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Nick looks around and then walks off scree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right"/>
        <w:rPr>
          <w:rFonts w:ascii="Courier New" w:hAnsi="Courier New" w:cs="Courier New"/>
          <w:b/>
          <w:b/>
          <w:bCs/>
          <w:i/>
          <w:i/>
          <w:iCs/>
        </w:rPr>
      </w:pPr>
      <w:r>
        <w:rPr>
          <w:rFonts w:cs="Courier New" w:ascii="Courier New" w:hAnsi="Courier New"/>
          <w:b/>
          <w:bCs/>
          <w:i/>
          <w:iCs/>
        </w:rPr>
        <w:t>And also, Sara, Kelsey, this is the boys group, get out of her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 and Kelse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Jerk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nd you too, Ryan, fuck off</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ut wh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ecaus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ecause wh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ecause becaus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Sara, Kelsey, and Ryan all get up</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 Kelsey, and 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ell fuck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Sara, Kelsey, and Ryan all walk off-scree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nd you, Cameron, you act like a girl so go away to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Camero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kaly-fucking-dokel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Cameron gets up and prances off-scree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nd Logan, get out of here to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You know, aren’t you looking for a new drug dealer to get weed from</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 now you can’t use that against him, it was your dream</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it wasn’t real</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 xml:space="preserve">Oh, and how do you happen to know about the dream </w:t>
      </w:r>
      <w:r>
        <w:rPr>
          <w:rFonts w:cs="Courier New" w:ascii="Courier New" w:hAnsi="Courier New"/>
          <w:b/>
          <w:bCs/>
          <w:i/>
          <w:iCs/>
          <w:u w:val="single"/>
        </w:rPr>
        <w:t>I</w:t>
      </w:r>
      <w:r>
        <w:rPr>
          <w:rFonts w:cs="Courier New" w:ascii="Courier New" w:hAnsi="Courier New"/>
          <w:b/>
          <w:bCs/>
          <w:i/>
          <w:iCs/>
        </w:rPr>
        <w:t xml:space="preserve"> had last nigh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Logan and John both look around and then run off-scree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God, hypocrisy, when will it fucking end</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School Gym.Day</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Tables are lined up on both sides of the gym, stools too. All the kids in the school are sitting at the tables and eating their lunches. Matt, Logan, John, Ryan, and Cameron are all sitting at a table together eating and talking</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right"/>
        <w:rPr/>
      </w:pPr>
      <w:r>
        <w:rPr>
          <w:rFonts w:cs="Courier New" w:ascii="Courier New" w:hAnsi="Courier New"/>
          <w:b/>
          <w:bCs/>
          <w:i/>
          <w:iCs/>
        </w:rPr>
        <w:t>Now, the argument that Wii is the best system is completely absurd</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nd why is t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right"/>
        <w:rPr>
          <w:rFonts w:ascii="Courier New" w:hAnsi="Courier New" w:cs="Courier New"/>
          <w:b/>
          <w:b/>
          <w:bCs/>
          <w:i/>
          <w:i/>
          <w:iCs/>
        </w:rPr>
      </w:pPr>
      <w:r>
        <w:rPr>
          <w:rFonts w:cs="Courier New" w:ascii="Courier New" w:hAnsi="Courier New"/>
          <w:b/>
          <w:bCs/>
          <w:i/>
          <w:iCs/>
        </w:rPr>
        <w:t>Because the graphics suck and all of the games are for little kid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ell what about Red Steel</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right"/>
        <w:rPr/>
      </w:pPr>
      <w:r>
        <w:rPr>
          <w:rFonts w:cs="Courier New" w:ascii="Courier New" w:hAnsi="Courier New"/>
          <w:b/>
          <w:bCs/>
          <w:i/>
          <w:iCs/>
        </w:rPr>
        <w:t>Granted Red Steel, but even the game isn’t that good. In fact if it wasn’t for the amazingly interesting control system that Wii has, it would be nothing but a copy of the Gamecub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pPr>
      <w:r>
        <w:rPr>
          <w:rFonts w:cs="Courier New" w:ascii="Courier New" w:hAnsi="Courier New"/>
          <w:b/>
          <w:bCs/>
          <w:i/>
          <w:iCs/>
        </w:rPr>
        <w:t>Cameron(In a clichéd Italian voice)</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like Mari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right"/>
        <w:rPr>
          <w:rFonts w:ascii="Courier New" w:hAnsi="Courier New" w:cs="Courier New"/>
          <w:b/>
          <w:b/>
          <w:bCs/>
          <w:i/>
          <w:i/>
          <w:iCs/>
        </w:rPr>
      </w:pPr>
      <w:r>
        <w:rPr>
          <w:rFonts w:cs="Courier New" w:ascii="Courier New" w:hAnsi="Courier New"/>
          <w:b/>
          <w:bCs/>
          <w:i/>
          <w:iCs/>
        </w:rPr>
        <w:t>Okay, yes Red Steel isn’t that good a game, but what about Twilight Princes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right"/>
        <w:rPr/>
      </w:pPr>
      <w:r>
        <w:rPr>
          <w:rFonts w:cs="Courier New" w:ascii="Courier New" w:hAnsi="Courier New"/>
          <w:b/>
          <w:bCs/>
          <w:i/>
          <w:iCs/>
        </w:rPr>
        <w:t>Just another manufactured remake of the Ocarina of Time, in fact, the only Zelda game worth playing is Ocarina of Time. All the other ones are copie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Even the ones that came before 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right"/>
        <w:rPr/>
      </w:pPr>
      <w:r>
        <w:rPr>
          <w:rFonts w:cs="Courier New" w:ascii="Courier New" w:hAnsi="Courier New"/>
          <w:b/>
          <w:bCs/>
          <w:i/>
          <w:iCs/>
        </w:rPr>
        <w:t>Okay Technically not the ones that came before it, but those also sucked</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ut wh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don’t know, they just weren’t that enjoyable to pla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pPr>
      <w:r>
        <w:rPr>
          <w:rFonts w:cs="Courier New" w:ascii="Courier New" w:hAnsi="Courier New"/>
          <w:b/>
          <w:bCs/>
          <w:i/>
          <w:iCs/>
        </w:rPr>
        <w:t>Cameron(in a clichéd Italian voice)</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thing is better than Mari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ays you. I even bet you like playing Twilight Princes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ut how could I play it if I don’t own a Wii</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right"/>
        <w:rPr/>
      </w:pPr>
      <w:r>
        <w:rPr>
          <w:rFonts w:cs="Courier New" w:ascii="Courier New" w:hAnsi="Courier New"/>
          <w:b/>
          <w:bCs/>
          <w:i/>
          <w:iCs/>
        </w:rPr>
        <w:t>Because you can just go over Matt’s house and play it. Right Mat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Don’t get me into this man, I haven’t seen John play TP even once when he was over</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right"/>
        <w:rPr/>
      </w:pPr>
      <w:r>
        <w:rPr>
          <w:rFonts w:cs="Courier New" w:ascii="Courier New" w:hAnsi="Courier New"/>
          <w:b/>
          <w:bCs/>
          <w:i/>
          <w:iCs/>
        </w:rPr>
        <w:t>Yeah right! In fact that is all John wants to do when he comes over</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a see, even Matt says I don’t like it</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right"/>
        <w:rPr>
          <w:rFonts w:ascii="Courier New" w:hAnsi="Courier New" w:cs="Courier New"/>
          <w:b/>
          <w:b/>
          <w:bCs/>
          <w:i/>
          <w:i/>
          <w:iCs/>
        </w:rPr>
      </w:pPr>
      <w:r>
        <w:rPr>
          <w:rFonts w:cs="Courier New" w:ascii="Courier New" w:hAnsi="Courier New"/>
          <w:b/>
          <w:bCs/>
          <w:i/>
          <w:iCs/>
        </w:rPr>
        <w:t>No he didn’t, all he said was that he never saw you play i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ut that implies that he doesn’t like it, righ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doesn’t it Mat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Again, I don’t know if you like Twilight Princess or not, you never told m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right"/>
        <w:rPr/>
      </w:pPr>
      <w:r>
        <w:rPr>
          <w:rFonts w:cs="Courier New" w:ascii="Courier New" w:hAnsi="Courier New"/>
          <w:b/>
          <w:bCs/>
          <w:i/>
          <w:iCs/>
        </w:rPr>
        <w:t>But can’t it be assumed that I don’t like it since I never play it when I come over your hous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How am I supposed to know? Maybe you never thought about it when you came over</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right"/>
        <w:rPr>
          <w:rFonts w:ascii="Courier New" w:hAnsi="Courier New" w:cs="Courier New"/>
          <w:b/>
          <w:b/>
          <w:bCs/>
          <w:i/>
          <w:i/>
          <w:iCs/>
        </w:rPr>
      </w:pPr>
      <w:r>
        <w:rPr>
          <w:rFonts w:cs="Courier New" w:ascii="Courier New" w:hAnsi="Courier New"/>
          <w:b/>
          <w:bCs/>
          <w:i/>
          <w:iCs/>
        </w:rPr>
        <w:t>Yeah, but if I liked the game and I didn’t own it couldn’t it be assumed that I would want to play it when I come over your hous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pPr>
      <w:r>
        <w:rPr>
          <w:rFonts w:cs="Courier New" w:ascii="Courier New" w:hAnsi="Courier New"/>
          <w:b/>
          <w:bCs/>
          <w:i/>
          <w:iCs/>
        </w:rPr>
        <w:t>Cameron(in a clichéd Italian voice)</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always want to play Mari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right"/>
        <w:rPr>
          <w:rFonts w:ascii="Courier New" w:hAnsi="Courier New" w:cs="Courier New"/>
          <w:b/>
          <w:b/>
          <w:bCs/>
          <w:i/>
          <w:i/>
          <w:iCs/>
        </w:rPr>
      </w:pPr>
      <w:r>
        <w:rPr>
          <w:rFonts w:cs="Courier New" w:ascii="Courier New" w:hAnsi="Courier New"/>
          <w:b/>
          <w:bCs/>
          <w:i/>
          <w:iCs/>
        </w:rPr>
        <w:t>No it can’t because maybe you don’t want any of us knowing that you like the game. Maybe you go over a cousins house to play i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right"/>
        <w:rPr>
          <w:rFonts w:ascii="Courier New" w:hAnsi="Courier New" w:cs="Courier New"/>
          <w:b/>
          <w:b/>
          <w:bCs/>
          <w:i/>
          <w:i/>
          <w:iCs/>
        </w:rPr>
      </w:pPr>
      <w:r>
        <w:rPr>
          <w:rFonts w:cs="Courier New" w:ascii="Courier New" w:hAnsi="Courier New"/>
          <w:b/>
          <w:bCs/>
          <w:i/>
          <w:iCs/>
        </w:rPr>
        <w:t>So I would go to my cousins house, who happens to live 3 hours away, just to play Zelda</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right"/>
        <w:rPr/>
      </w:pPr>
      <w:r>
        <w:rPr>
          <w:rFonts w:cs="Courier New" w:ascii="Courier New" w:hAnsi="Courier New"/>
          <w:b/>
          <w:bCs/>
          <w:i/>
          <w:iCs/>
        </w:rPr>
        <w:t>No, that would be too extreme. All I am implying is that maybe you go over somebody else’s house to play i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ut I don’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right"/>
        <w:rPr>
          <w:rFonts w:ascii="Courier New" w:hAnsi="Courier New" w:cs="Courier New"/>
          <w:b/>
          <w:b/>
          <w:bCs/>
          <w:i/>
          <w:i/>
          <w:iCs/>
        </w:rPr>
      </w:pPr>
      <w:r>
        <w:rPr>
          <w:rFonts w:cs="Courier New" w:ascii="Courier New" w:hAnsi="Courier New"/>
          <w:b/>
          <w:bCs/>
          <w:i/>
          <w:iCs/>
        </w:rPr>
        <w:t>Ryan, by this point you have no hope in winning the argument. Just give it up man</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right"/>
        <w:rPr/>
      </w:pPr>
      <w:r>
        <w:rPr>
          <w:rFonts w:cs="Courier New" w:ascii="Courier New" w:hAnsi="Courier New"/>
          <w:b/>
          <w:bCs/>
          <w:i/>
          <w:iCs/>
        </w:rPr>
        <w:t>Yes, you would be right Logan. You would be right if it wasn’t for one single shred of evidenc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Ryan looks around at everybody</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right"/>
        <w:rPr/>
      </w:pPr>
      <w:r>
        <w:rPr>
          <w:rFonts w:cs="Courier New" w:ascii="Courier New" w:hAnsi="Courier New"/>
          <w:b/>
          <w:bCs/>
          <w:i/>
          <w:iCs/>
        </w:rPr>
        <w:t>Matt over there told me that for a fact John always plays Twilight Princess whenever he goes over his house. So, everything that John has said here is a lie. Everything he has said has been false. His whole argument of being innocent should be opposite, when, in fact, he is guilty, guilty, guilty, guil</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Dude, just shut up alread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it wasn’t that big a deal</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ut, bu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But noth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pPr>
      <w:r>
        <w:rPr>
          <w:rFonts w:cs="Courier New" w:ascii="Courier New" w:hAnsi="Courier New"/>
          <w:b/>
          <w:bCs/>
          <w:i/>
          <w:iCs/>
        </w:rPr>
        <w:t>Cameron(in clichéd Italian voice)</w:t>
      </w:r>
    </w:p>
    <w:p>
      <w:pPr>
        <w:pStyle w:val="Normal"/>
        <w:bidi w:val="1"/>
        <w:ind w:left="0" w:right="0" w:hanging="0"/>
        <w:jc w:val="center"/>
        <w:rPr>
          <w:rFonts w:ascii="Courier New" w:hAnsi="Courier New" w:cs="Courier New"/>
          <w:b/>
          <w:b/>
          <w:bCs/>
          <w:i/>
          <w:i/>
          <w:iCs/>
        </w:rPr>
      </w:pPr>
      <w:r>
        <w:rPr>
          <w:rFonts w:cs="Courier New" w:ascii="Courier New" w:hAnsi="Courier New"/>
          <w:b/>
          <w:bCs/>
          <w:i/>
          <w:iCs/>
        </w:rPr>
        <w:t>Mari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A younger, very cheerful kid walks up to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 fuck, it’s Pete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eter</w:t>
      </w:r>
    </w:p>
    <w:p>
      <w:pPr>
        <w:pStyle w:val="Normal"/>
        <w:bidi w:val="1"/>
        <w:ind w:left="0" w:right="0" w:hanging="0"/>
        <w:jc w:val="center"/>
        <w:rPr>
          <w:rFonts w:ascii="Courier New" w:hAnsi="Courier New" w:cs="Courier New"/>
          <w:b/>
          <w:b/>
          <w:bCs/>
          <w:i/>
          <w:i/>
          <w:iCs/>
        </w:rPr>
      </w:pPr>
      <w:r>
        <w:rPr>
          <w:rFonts w:cs="Courier New" w:ascii="Courier New" w:hAnsi="Courier New"/>
          <w:b/>
          <w:bCs/>
          <w:i/>
          <w:iCs/>
        </w:rPr>
        <w:t>Hi, Guy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verybody at table except 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off Pete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Peter walks away not-so cheerful anymor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ou know you really shouldn’t be so hard on him</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verybody at table except Ry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 off Rya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Ryan gets up from the tabl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English Classroom.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Kids are scattered around in all different places talking to each other and writing. An emo guy is typing at a computer as John looks over his shoulder</w:t>
      </w:r>
      <w:r>
        <w:rPr>
          <w:rFonts w:cs="Courier New" w:ascii="Courier New" w:hAnsi="Courier New"/>
          <w:rtl w:val="true"/>
        </w:rPr>
        <w:t xml:space="preserve">. </w:t>
      </w:r>
    </w:p>
    <w:p>
      <w:pPr>
        <w:pStyle w:val="Normal"/>
        <w:tabs>
          <w:tab w:val="clear" w:pos="720"/>
          <w:tab w:val="left" w:pos="2505"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tab/>
      </w:r>
    </w:p>
    <w:p>
      <w:pPr>
        <w:pStyle w:val="Normal"/>
        <w:tabs>
          <w:tab w:val="clear" w:pos="720"/>
          <w:tab w:val="left" w:pos="2505"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2505"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2505"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in a whiney voice)</w:t>
      </w:r>
    </w:p>
    <w:p>
      <w:pPr>
        <w:pStyle w:val="Normal"/>
        <w:bidi w:val="1"/>
        <w:ind w:left="0" w:right="0" w:hanging="0"/>
        <w:jc w:val="right"/>
        <w:rPr>
          <w:rFonts w:ascii="Courier New" w:hAnsi="Courier New" w:cs="Courier New"/>
          <w:b/>
          <w:b/>
          <w:bCs/>
          <w:i/>
          <w:i/>
          <w:iCs/>
        </w:rPr>
      </w:pPr>
      <w:r>
        <w:rPr>
          <w:rFonts w:cs="Courier New" w:ascii="Courier New" w:hAnsi="Courier New"/>
          <w:b/>
          <w:bCs/>
          <w:i/>
          <w:iCs/>
        </w:rPr>
        <w:t>Are you fucking done yet, I need to use the fucking computer</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uy #3</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riting is 99% mental</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Jeez, you’re 99% mental</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uy #3</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thing, noth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walks up to Logan</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 are you writ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 story about a team called ic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Looks cool</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eastAsia="Courier New" w:cs="Courier New" w:ascii="Courier New" w:hAnsi="Courier New"/>
          <w:b/>
          <w:bCs/>
          <w:i/>
          <w:iCs/>
          <w:rtl w:val="true"/>
        </w:rPr>
        <w:t xml:space="preserve"> </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Logan’s paper reads nothing but several lists of characters and two sentences of real story. Matt Walks over to another kid</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 are you writ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ome Kid</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 complex morality tal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tupid em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walks away as the kids sigh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School Gym.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All of the kids in Matt’s class are standing in a line. Mrs.Wiegers walks up to the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rs.Wiegers(while pointing at students)</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kay, let’s see. One, two, one, tw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right"/>
        <w:rPr>
          <w:rFonts w:ascii="Courier New" w:hAnsi="Courier New" w:cs="Courier New"/>
          <w:b/>
          <w:b/>
          <w:bCs/>
          <w:i/>
          <w:i/>
          <w:iCs/>
        </w:rPr>
      </w:pPr>
      <w:r>
        <w:rPr>
          <w:rFonts w:cs="Courier New" w:ascii="Courier New" w:hAnsi="Courier New"/>
          <w:b/>
          <w:bCs/>
          <w:i/>
          <w:iCs/>
        </w:rPr>
        <w:t>It fells like she’s counting off which one of us is going to get hit in the nuts first. Of course, when do things not have to do with nuts these day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A montage of kids saying “nuts” in operatic voices comes up. The last kids int it just simply says “penis”. Cheering is heard</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rs.Wiegers</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kay, everybody on their teams</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Everybody goes to there teams. Matt, Cameron, Ryan, and Logan are all on one team and John, Kelsey, Sara, and Zack are all on one team. A game of Team Dodgeball begin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V.O.)</w:t>
      </w:r>
    </w:p>
    <w:p>
      <w:pPr>
        <w:pStyle w:val="Normal"/>
        <w:bidi w:val="1"/>
        <w:ind w:left="0" w:right="0" w:hanging="0"/>
        <w:jc w:val="center"/>
        <w:rPr>
          <w:rFonts w:ascii="Courier New" w:hAnsi="Courier New" w:cs="Courier New"/>
          <w:b/>
          <w:b/>
          <w:bCs/>
          <w:i/>
          <w:i/>
          <w:iCs/>
        </w:rPr>
      </w:pPr>
      <w:r>
        <w:rPr>
          <w:rFonts w:cs="Courier New" w:ascii="Courier New" w:hAnsi="Courier New"/>
          <w:b/>
          <w:bCs/>
          <w:i/>
          <w:iCs/>
        </w:rPr>
        <w:t>Dammit, why do I have to be on the same team as Za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V.O.)</w:t>
      </w:r>
    </w:p>
    <w:p>
      <w:pPr>
        <w:pStyle w:val="Normal"/>
        <w:bidi w:val="1"/>
        <w:ind w:left="0" w:right="0" w:hanging="0"/>
        <w:jc w:val="center"/>
        <w:rPr>
          <w:rFonts w:ascii="Courier New" w:hAnsi="Courier New" w:cs="Courier New"/>
          <w:b/>
          <w:b/>
          <w:bCs/>
          <w:i/>
          <w:i/>
          <w:iCs/>
        </w:rPr>
      </w:pPr>
      <w:r>
        <w:rPr>
          <w:rFonts w:cs="Courier New" w:ascii="Courier New" w:hAnsi="Courier New"/>
          <w:b/>
          <w:bCs/>
          <w:i/>
          <w:iCs/>
        </w:rPr>
        <w:t>Dammit, why do I have to be on the same team as Joh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Zack is hit with three dodgeball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V.O.)</w:t>
      </w:r>
    </w:p>
    <w:p>
      <w:pPr>
        <w:pStyle w:val="Normal"/>
        <w:bidi w:val="1"/>
        <w:ind w:left="0" w:right="0" w:hanging="0"/>
        <w:jc w:val="center"/>
        <w:rPr>
          <w:rFonts w:ascii="Courier New" w:hAnsi="Courier New" w:cs="Courier New"/>
          <w:b/>
          <w:b/>
          <w:bCs/>
          <w:i/>
          <w:i/>
          <w:iCs/>
        </w:rPr>
      </w:pPr>
      <w:r>
        <w:rPr>
          <w:rFonts w:cs="Courier New" w:ascii="Courier New" w:hAnsi="Courier New"/>
          <w:b/>
          <w:bCs/>
          <w:i/>
          <w:iCs/>
        </w:rPr>
        <w:t>Conformis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ussy</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V.O.)</w:t>
      </w:r>
    </w:p>
    <w:p>
      <w:pPr>
        <w:pStyle w:val="Normal"/>
        <w:bidi w:val="1"/>
        <w:ind w:left="0" w:right="0" w:hanging="0"/>
        <w:jc w:val="center"/>
        <w:rPr>
          <w:rFonts w:ascii="Courier New" w:hAnsi="Courier New" w:cs="Courier New"/>
          <w:b/>
          <w:b/>
          <w:bCs/>
          <w:i/>
          <w:i/>
          <w:iCs/>
        </w:rPr>
      </w:pPr>
      <w:r>
        <w:rPr>
          <w:rFonts w:cs="Courier New" w:ascii="Courier New" w:hAnsi="Courier New"/>
          <w:b/>
          <w:bCs/>
          <w:i/>
          <w:iCs/>
        </w:rPr>
        <w:t>Conformis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center"/>
        <w:rPr>
          <w:rFonts w:ascii="Courier New" w:hAnsi="Courier New" w:cs="Courier New"/>
          <w:b/>
          <w:b/>
          <w:bCs/>
          <w:i/>
          <w:i/>
          <w:iCs/>
        </w:rPr>
      </w:pPr>
      <w:r>
        <w:rPr>
          <w:rFonts w:cs="Courier New" w:ascii="Courier New" w:hAnsi="Courier New"/>
          <w:b/>
          <w:bCs/>
          <w:i/>
          <w:iCs/>
        </w:rPr>
        <w:t>Puss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The word “nuts” can be heard being sung in several operatic voices. Zack gets hit in the balls by a dodgeball</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School Steps.Day</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is standing at the top of the steps. Sara comes up the stairs, looks at Matt and gasp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 my god, Matt, you scared the shit out of 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orr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got an idea. You scare the people coming up behind 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ounds good</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Sara</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kay, be right ba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Sara goes down the stairs and then comes back up and goes through a door. Matt goes and sits down in a corner away from the top of the stairs. The kids come up. They look at the top of the stairs confused</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ere is h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don’t know</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They go up the stairs, look in the corner, and scream, surprised at Matt being ther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Ext.Playground.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After school: This playground is a little bigger than the other one, consisting of two huge jungle gyms. Matt, Logan, and John are all sitting down on the jungle gyms doing nothing. Zack walks into the playground</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Well look it fucking is! Well look what fucking happened to you, all beat up. Tell me, did you get anything out of i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hut the fuck up Mat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Oh, come on, I’m not trying to be fucking mean or anything, just think of it as stating the fucking fact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m fucking warning you motherfucker! Back the fuck off</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But, alas, why the fuck should I back off. Is there any fucking reason why you don’t want me to say the truth</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Stop 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pPr>
      <w:r>
        <w:rPr>
          <w:rFonts w:cs="Courier New" w:ascii="Courier New" w:hAnsi="Courier New"/>
          <w:b/>
          <w:bCs/>
          <w:i/>
          <w:iCs/>
        </w:rPr>
        <w:t>Sure I’ll fucking stop it. Once you admit that you are a fucking emo and that I’m superior to you in everyway to the point where you wish I would fuck you in the ass like a bitch</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Fucking stop it fuck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And let me add that you should go up to everybody you know and say that they are right to not give a shit about you. Because let me give you a wake-up call, nobody doe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said stop 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Zack takes a switchblade out of his pocket and runs toward Matt. Matt begins to look scared and runs away. Zack chases Matt all around the jungle gym until they get to the very end of it</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Don’t fucking do this Zack</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 Fuck you</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ll stop what it is that you want me too stop</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fucking righ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Just put the knife down, okay, just put the knife down</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Zack takes a thrust at Matt but Misses. Matt trips while walking backwards. Logan runs up to him. Zack kneels down and tries to stab Matt but Matt flips Zack over with his feet which makes him fall onto Logan. Logan pushes Zack off of him and walks away. Matt, John, and Logan all look at Zack surprised. Matt, Logan, and John all begin to beat Zack up. Zack drops his knife on the ground. Matt then takes Zack by the head and drags Zack to the highest point on the jungle gy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This was a fucking accident, okay. We had nothing to fucking do with this, okay. And, if you tell anybody else otherwise, we will tell them about what had just happened and you will go to fucking jail, okay, they will put you in fucking jail, understood</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Zack weakly shakes his head. Matt smiles and throws Zack off of the jungle gym and onto the ground. Zack breaks his left foot but can’t yell due to being knocked out</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b/>
          <w:b/>
          <w:bCs/>
          <w:i/>
          <w:i/>
          <w:iCs/>
        </w:rPr>
      </w:pPr>
      <w:r>
        <w:rPr>
          <w:rFonts w:eastAsia="Courier New" w:cs="Courier New" w:ascii="Courier New" w:hAnsi="Courier New"/>
          <w:b/>
          <w:bCs/>
          <w:i/>
          <w:iCs/>
          <w:rtl w:val="true"/>
        </w:rPr>
        <w:t xml:space="preserve"> </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Zack’s Bedroom.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orning: Zack jolts up out of his bed onto the floor while screaming. After Zack stops screaming he looks around and sighs in relief. Zack’s Mom blasts through the door</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s Mom</w:t>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 honey, are you alrigh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Yeah, yeah. I’m fin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s Mom</w:t>
      </w:r>
    </w:p>
    <w:p>
      <w:pPr>
        <w:pStyle w:val="Normal"/>
        <w:bidi w:val="1"/>
        <w:ind w:left="0" w:right="0" w:hanging="0"/>
        <w:jc w:val="center"/>
        <w:rPr>
          <w:rFonts w:ascii="Courier New" w:hAnsi="Courier New" w:cs="Courier New"/>
          <w:b/>
          <w:b/>
          <w:bCs/>
          <w:i/>
          <w:i/>
          <w:iCs/>
        </w:rPr>
      </w:pPr>
      <w:r>
        <w:rPr>
          <w:rFonts w:cs="Courier New" w:ascii="Courier New" w:hAnsi="Courier New"/>
          <w:b/>
          <w:bCs/>
          <w:i/>
          <w:iCs/>
        </w:rPr>
        <w:t>Are you sure you’re okay, I heard screaming</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Uhh, bad dream</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s Mom</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 thank god</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Zack’s Mom walks out of the room relieved. Zack gets up off of the floor and looks around the room, confused. The word “Friday” appears superimposed over the screen. It disappears after Zack walks out of his room</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Ext.Sidewalk.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Still morning: Matt is walking along the sidewalk to school while trying to accomplish the trick “walking the dog” on his yoyo</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bidi w:val="1"/>
        <w:ind w:left="0" w:right="0" w:hanging="0"/>
        <w:jc w:val="right"/>
        <w:rPr/>
      </w:pPr>
      <w:r>
        <w:rPr>
          <w:rFonts w:cs="Courier New" w:ascii="Courier New" w:hAnsi="Courier New"/>
          <w:b/>
          <w:bCs/>
          <w:i/>
          <w:iCs/>
        </w:rPr>
        <w:t>Friday, the happiest day of everybody’s life, if you are involved in the educational system in someway at least. You know it is the last day that you’ll have to be in school, which, I might add is a complete shithol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Short montage of clips that show how neat and nice the school and all of its teachers ar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Narration continued)</w:t>
      </w:r>
    </w:p>
    <w:p>
      <w:pPr>
        <w:pStyle w:val="Normal"/>
        <w:bidi w:val="1"/>
        <w:ind w:left="0" w:right="0" w:hanging="0"/>
        <w:jc w:val="right"/>
        <w:rPr/>
      </w:pPr>
      <w:r>
        <w:rPr>
          <w:rFonts w:cs="Courier New" w:ascii="Courier New" w:hAnsi="Courier New"/>
          <w:b/>
          <w:bCs/>
          <w:i/>
          <w:iCs/>
        </w:rPr>
        <w:t>The teachers are awfully lucky too. Since this is our last day at school till next week, we don’t do anything too bad</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Short montage of clips that show the kids constantly annoying the teacher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Narration continued)</w:t>
      </w:r>
    </w:p>
    <w:p>
      <w:pPr>
        <w:pStyle w:val="Normal"/>
        <w:bidi w:val="1"/>
        <w:ind w:left="0" w:right="0" w:hanging="0"/>
        <w:jc w:val="right"/>
        <w:rPr/>
      </w:pPr>
      <w:r>
        <w:rPr>
          <w:rFonts w:cs="Courier New" w:ascii="Courier New" w:hAnsi="Courier New"/>
          <w:b/>
          <w:bCs/>
          <w:i/>
          <w:iCs/>
        </w:rPr>
        <w:t>So, technically we give them three days of break. Friday, Saturday, and Sunday. Three days of no work and we only get two, see what us kids sacrific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Int.Teachers house.Nigh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A teacher is sitting at his living room table doing work. “Saturday” is superimposed over the screen. After Saturday disappears, “Sunday” appears superimposed over the screen. It disappear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Back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Ext.Sidewalk.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is still walking along the sidewalk to school</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Narration continued)</w:t>
      </w:r>
    </w:p>
    <w:p>
      <w:pPr>
        <w:pStyle w:val="Normal"/>
        <w:bidi w:val="1"/>
        <w:ind w:left="0" w:right="0" w:hanging="0"/>
        <w:jc w:val="right"/>
        <w:rPr>
          <w:rFonts w:ascii="Courier New" w:hAnsi="Courier New" w:cs="Courier New"/>
          <w:b/>
          <w:b/>
          <w:bCs/>
          <w:i/>
          <w:i/>
          <w:iCs/>
        </w:rPr>
      </w:pPr>
      <w:r>
        <w:rPr>
          <w:rFonts w:cs="Courier New" w:ascii="Courier New" w:hAnsi="Courier New"/>
          <w:b/>
          <w:bCs/>
          <w:i/>
          <w:iCs/>
        </w:rPr>
        <w:t>You know what, I’m fucking tired of giving into the teachers! I’m fucking tired of letting school fucking control me. From now fucking on…oh look there’s Patrick</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walks up to Patrick</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pPr>
      <w:r>
        <w:rPr>
          <w:rFonts w:cs="Courier New" w:ascii="Courier New" w:hAnsi="Courier New"/>
          <w:b/>
          <w:bCs/>
          <w:i/>
          <w:iCs/>
        </w:rPr>
        <w:t>Hey ya fucking emo! How’s it cutting? Ha-ha</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You know what, I’m not going to even fucking bother anymore about what you call me because I know that I’m not emo, fat, nerdy, or stupid! So, Matt, would you mind fucking off</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h, and who gave you that pathetic little fucking speec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 one, I came up with it thank you very muc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 bet it was your little dadd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no it wasn’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And I bet you said fucking off at the end because he made you suck his cock in exchange, huh</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Oh…okay I did get that speech from my father, but that bit about oral sex in exchange is just completely off</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 you mean anal sex</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Goddammit no! Sex had nothing to do with 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right"/>
        <w:rPr>
          <w:rFonts w:ascii="Courier New" w:hAnsi="Courier New" w:cs="Courier New"/>
          <w:b/>
          <w:b/>
          <w:bCs/>
          <w:i/>
          <w:i/>
          <w:iCs/>
        </w:rPr>
      </w:pPr>
      <w:r>
        <w:rPr>
          <w:rFonts w:cs="Courier New" w:ascii="Courier New" w:hAnsi="Courier New"/>
          <w:b/>
          <w:bCs/>
          <w:i/>
          <w:iCs/>
        </w:rPr>
        <w:t>Pffffft, denial! Yeah, why don’t you get the fuck out of denial bitch and admit it! You suck fucking cock</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I don’t even fucking know how we got into this lame ass conversation, but I am ending it right her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Matt just sighs and kicks Patrick in the back</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w, what the fuck was that fo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o start a new argumen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Patrick sighs</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Pr>
        <w:t>Ext.School Courtyard/playground.Day</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rPr>
      </w:pPr>
      <w:r>
        <w:rPr>
          <w:rFonts w:cs="Courier New" w:ascii="Courier New" w:hAnsi="Courier New"/>
        </w:rPr>
        <w:t>All of the kids in the school are outside. Two teachers accompany all of them. Zack is in a corner with an emo girl</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1</w:t>
      </w:r>
    </w:p>
    <w:p>
      <w:pPr>
        <w:pStyle w:val="Normal"/>
        <w:bidi w:val="1"/>
        <w:ind w:left="0" w:right="0" w:hanging="0"/>
        <w:jc w:val="right"/>
        <w:rPr>
          <w:rFonts w:ascii="Courier New" w:hAnsi="Courier New" w:cs="Courier New"/>
          <w:b/>
          <w:b/>
          <w:bCs/>
          <w:i/>
          <w:i/>
          <w:iCs/>
        </w:rPr>
      </w:pPr>
      <w:r>
        <w:rPr>
          <w:rFonts w:cs="Courier New" w:ascii="Courier New" w:hAnsi="Courier New"/>
          <w:b/>
          <w:bCs/>
          <w:i/>
          <w:iCs/>
        </w:rPr>
        <w:t>All I’m saying Zack is that all of these dreams you’re having about trying to knife Matt but then getting some part of your body broken mean something. I mean, you wouldn’t have them over and over again like this if it wasn’t for a fucking reason</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But life has no fucking reason, so why should there be a reason for anything</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1</w:t>
      </w:r>
    </w:p>
    <w:p>
      <w:pPr>
        <w:pStyle w:val="Normal"/>
        <w:bidi w:val="1"/>
        <w:ind w:left="0" w:right="0" w:hanging="0"/>
        <w:jc w:val="right"/>
        <w:rPr/>
      </w:pPr>
      <w:r>
        <w:rPr>
          <w:rFonts w:cs="Courier New" w:ascii="Courier New" w:hAnsi="Courier New"/>
          <w:b/>
          <w:bCs/>
          <w:i/>
          <w:iCs/>
        </w:rPr>
        <w:t>Zack, don’t start with that whiney emo Goth bullshit about how life is meaningless. I mean, the only reason we say we believe that stuff is because that we are forced into one small subculture because of our music taste</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 you have said doesn’t make any sens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1</w:t>
      </w:r>
    </w:p>
    <w:p>
      <w:pPr>
        <w:pStyle w:val="Normal"/>
        <w:bidi w:val="1"/>
        <w:ind w:left="0" w:right="0" w:hanging="0"/>
        <w:jc w:val="center"/>
        <w:rPr>
          <w:rFonts w:ascii="Courier New" w:hAnsi="Courier New" w:cs="Courier New"/>
          <w:b/>
          <w:b/>
          <w:bCs/>
          <w:i/>
          <w:i/>
          <w:iCs/>
        </w:rPr>
      </w:pPr>
      <w:r>
        <w:rPr>
          <w:rFonts w:cs="Courier New" w:ascii="Courier New" w:hAnsi="Courier New"/>
          <w:b/>
          <w:bCs/>
          <w:i/>
          <w:iCs/>
        </w:rPr>
        <w:t>Let me put it this wa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y the fuck aren’t you in prison anymor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1</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oo long a story</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O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1</w:t>
      </w:r>
    </w:p>
    <w:p>
      <w:pPr>
        <w:pStyle w:val="Normal"/>
        <w:bidi w:val="1"/>
        <w:ind w:left="0" w:right="0" w:hanging="0"/>
        <w:jc w:val="right"/>
        <w:rPr/>
      </w:pPr>
      <w:r>
        <w:rPr>
          <w:rFonts w:cs="Courier New" w:ascii="Courier New" w:hAnsi="Courier New"/>
          <w:b/>
          <w:bCs/>
          <w:i/>
          <w:iCs/>
        </w:rPr>
        <w:t>Anyway. Emo culture is in-and-of-itself posing. Nobody really believes in that life-sucks-so-let’s-act-all-moody-bullshit really. We all just say we do say we can fit into a group and be accepted, same with all other different clique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han why the fuck did emo culture star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Emo Girl #1</w:t>
      </w:r>
    </w:p>
    <w:p>
      <w:pPr>
        <w:pStyle w:val="Normal"/>
        <w:bidi w:val="1"/>
        <w:ind w:left="0" w:right="0" w:hanging="0"/>
        <w:jc w:val="right"/>
        <w:rPr>
          <w:rFonts w:ascii="Courier New" w:hAnsi="Courier New" w:cs="Courier New"/>
          <w:b/>
          <w:b/>
          <w:bCs/>
          <w:i/>
          <w:i/>
          <w:iCs/>
        </w:rPr>
      </w:pPr>
      <w:r>
        <w:rPr>
          <w:rFonts w:cs="Courier New" w:ascii="Courier New" w:hAnsi="Courier New"/>
          <w:b/>
          <w:bCs/>
          <w:i/>
          <w:iCs/>
        </w:rPr>
        <w:t>To make a long story short a fags boyfriend killed himself and the guy got all depressed and started emo. Anyway, where was I</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right"/>
        <w:rPr/>
      </w:pPr>
      <w:r>
        <w:rPr>
          <w:rFonts w:cs="Courier New" w:ascii="Courier New" w:hAnsi="Courier New"/>
          <w:b/>
          <w:bCs/>
          <w:i/>
          <w:iCs/>
        </w:rPr>
        <w:t>I don’t fucking know, Britany, you are the one who was talking</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pPr>
      <w:r>
        <w:rPr>
          <w:rFonts w:cs="Courier New" w:ascii="Courier New" w:hAnsi="Courier New"/>
          <w:b/>
          <w:bCs/>
          <w:i/>
          <w:iCs/>
        </w:rPr>
        <w:t>Britany</w:t>
      </w:r>
    </w:p>
    <w:p>
      <w:pPr>
        <w:pStyle w:val="Normal"/>
        <w:bidi w:val="1"/>
        <w:ind w:left="0" w:right="0" w:hanging="0"/>
        <w:jc w:val="right"/>
        <w:rPr/>
      </w:pPr>
      <w:r>
        <w:rPr>
          <w:rFonts w:cs="Courier New" w:ascii="Courier New" w:hAnsi="Courier New"/>
          <w:b/>
          <w:bCs/>
          <w:i/>
          <w:iCs/>
        </w:rPr>
        <w:t>Shh, I told you to never use my real fucking name in public idiot</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y, it’s a wonderful na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pPr>
      <w:r>
        <w:rPr>
          <w:rFonts w:cs="Courier New" w:ascii="Courier New" w:hAnsi="Courier New"/>
          <w:b/>
          <w:bCs/>
          <w:i/>
          <w:iCs/>
        </w:rPr>
        <w:t>Britan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t doesn’t sound em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right"/>
        <w:rPr>
          <w:rFonts w:ascii="Courier New" w:hAnsi="Courier New" w:cs="Courier New"/>
          <w:b/>
          <w:b/>
          <w:bCs/>
          <w:i/>
          <w:i/>
          <w:iCs/>
        </w:rPr>
      </w:pPr>
      <w:r>
        <w:rPr>
          <w:rFonts w:cs="Courier New" w:ascii="Courier New" w:hAnsi="Courier New"/>
          <w:b/>
          <w:bCs/>
          <w:i/>
          <w:iCs/>
        </w:rPr>
        <w:t>What, but weren’t you just talking about how emo is just posing</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pPr>
      <w:r>
        <w:rPr>
          <w:rFonts w:cs="Courier New" w:ascii="Courier New" w:hAnsi="Courier New"/>
          <w:b/>
          <w:bCs/>
          <w:i/>
          <w:iCs/>
        </w:rPr>
        <w:t>Britany</w:t>
      </w:r>
    </w:p>
    <w:p>
      <w:pPr>
        <w:pStyle w:val="Normal"/>
        <w:bidi w:val="1"/>
        <w:ind w:left="0" w:right="0" w:hanging="0"/>
        <w:jc w:val="right"/>
        <w:rPr/>
      </w:pPr>
      <w:r>
        <w:rPr>
          <w:rFonts w:cs="Courier New" w:ascii="Courier New" w:hAnsi="Courier New"/>
          <w:b/>
          <w:bCs/>
          <w:i/>
          <w:iCs/>
        </w:rPr>
        <w:t>Yes, but I also mentioned how we are just trying to fit into a single group. You see, all different groups hate each other, it’s just that some are hated more. But some people, like you and me...sadly hung onto the rebels and ended up like thi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pPr>
      <w:r>
        <w:rPr>
          <w:rFonts w:cs="Courier New" w:ascii="Courier New" w:hAnsi="Courier New"/>
          <w:b/>
          <w:bCs/>
          <w:i/>
          <w:iCs/>
        </w:rPr>
        <w:t>But then why do they call me by my non-emo name</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pPr>
      <w:r>
        <w:rPr>
          <w:rFonts w:cs="Courier New" w:ascii="Courier New" w:hAnsi="Courier New"/>
          <w:b/>
          <w:bCs/>
          <w:i/>
          <w:iCs/>
        </w:rPr>
        <w:t>Britany</w:t>
      </w:r>
    </w:p>
    <w:p>
      <w:pPr>
        <w:pStyle w:val="Normal"/>
        <w:bidi w:val="1"/>
        <w:ind w:left="0" w:right="0" w:hanging="0"/>
        <w:jc w:val="right"/>
        <w:rPr>
          <w:rFonts w:ascii="Courier New" w:hAnsi="Courier New" w:cs="Courier New"/>
          <w:b/>
          <w:b/>
          <w:bCs/>
          <w:i/>
          <w:i/>
          <w:iCs/>
        </w:rPr>
      </w:pPr>
      <w:r>
        <w:rPr>
          <w:rFonts w:cs="Courier New" w:ascii="Courier New" w:hAnsi="Courier New"/>
          <w:b/>
          <w:bCs/>
          <w:i/>
          <w:iCs/>
        </w:rPr>
        <w:t>Duh, dumbass because your fucking name sounds emo, unlike most of u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pPr>
      <w:r>
        <w:rPr>
          <w:rFonts w:cs="Courier New" w:ascii="Courier New" w:hAnsi="Courier New"/>
          <w:b/>
          <w:bCs/>
          <w:i/>
          <w:iCs/>
        </w:rPr>
        <w:t>Oh…but why don’t you just quit being an em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pPr>
      <w:r>
        <w:rPr>
          <w:rFonts w:cs="Courier New" w:ascii="Courier New" w:hAnsi="Courier New"/>
          <w:b/>
          <w:bCs/>
          <w:i/>
          <w:iCs/>
        </w:rPr>
        <w:t>Britany</w:t>
      </w:r>
    </w:p>
    <w:p>
      <w:pPr>
        <w:pStyle w:val="Normal"/>
        <w:bidi w:val="1"/>
        <w:ind w:left="0" w:right="0" w:hanging="0"/>
        <w:jc w:val="right"/>
        <w:rPr>
          <w:rFonts w:ascii="Courier New" w:hAnsi="Courier New" w:cs="Courier New"/>
          <w:b/>
          <w:b/>
          <w:bCs/>
          <w:i/>
          <w:i/>
          <w:iCs/>
        </w:rPr>
      </w:pPr>
      <w:r>
        <w:rPr>
          <w:rFonts w:cs="Courier New" w:ascii="Courier New" w:hAnsi="Courier New"/>
          <w:b/>
          <w:bCs/>
          <w:i/>
          <w:iCs/>
        </w:rPr>
        <w:t>Again, not as simple as that. Once you have joined one group than you have no other choice unless you are ready too start a fucking school war. Ya see, you are identified by what sub-culture you are in so if even one person breaks the tradition, everything goes to hell. Haven’t you watched any teen movies</w:t>
      </w:r>
      <w:r>
        <w:rPr>
          <w:rFonts w:cs="Courier New" w:ascii="Courier New" w:hAnsi="Courier New"/>
          <w:b/>
          <w:bCs/>
          <w:i/>
          <w:iCs/>
          <w:rtl w:val="true"/>
        </w:rPr>
        <w:t>?</w:t>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bidi w:val="1"/>
        <w:ind w:left="0" w:right="0" w:hanging="0"/>
        <w:jc w:val="center"/>
        <w:rPr>
          <w:rFonts w:ascii="Courier New" w:hAnsi="Courier New" w:cs="Courier New"/>
          <w:b/>
          <w:b/>
          <w:bCs/>
          <w:i/>
          <w:i/>
          <w:iCs/>
        </w:rPr>
      </w:pPr>
      <w:r>
        <w:rPr>
          <w:rFonts w:cs="Courier New" w:ascii="Courier New" w:hAnsi="Courier New"/>
          <w:b/>
          <w:bCs/>
          <w:i/>
          <w:iCs/>
        </w:rPr>
        <w:t>No</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pPr>
      <w:r>
        <w:rPr>
          <w:rFonts w:cs="Courier New" w:ascii="Courier New" w:hAnsi="Courier New"/>
          <w:b/>
          <w:bCs/>
          <w:i/>
          <w:iCs/>
        </w:rPr>
        <w:t>Britan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It was sarcasm you dumbshit</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Zack and Brittany start to make out. A kickball hits them in the face</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center"/>
        <w:rPr/>
      </w:pPr>
      <w:r>
        <w:rPr>
          <w:rFonts w:cs="Courier New" w:ascii="Courier New" w:hAnsi="Courier New"/>
          <w:b/>
          <w:bCs/>
          <w:i/>
          <w:iCs/>
        </w:rPr>
        <w:t>Britany</w:t>
      </w:r>
    </w:p>
    <w:p>
      <w:pPr>
        <w:pStyle w:val="Normal"/>
        <w:bidi w:val="1"/>
        <w:ind w:left="0" w:right="0" w:hanging="0"/>
        <w:jc w:val="center"/>
        <w:rPr>
          <w:rFonts w:ascii="Courier New" w:hAnsi="Courier New" w:cs="Courier New"/>
          <w:b/>
          <w:b/>
          <w:bCs/>
          <w:i/>
          <w:i/>
          <w:iCs/>
        </w:rPr>
      </w:pPr>
      <w:r>
        <w:rPr>
          <w:rFonts w:cs="Courier New" w:ascii="Courier New" w:hAnsi="Courier New"/>
          <w:b/>
          <w:bCs/>
          <w:i/>
          <w:iCs/>
        </w:rPr>
        <w:t>What the fuck was that for</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Pr>
        <w:t>Matt(O.S.)</w:t>
      </w:r>
    </w:p>
    <w:p>
      <w:pPr>
        <w:pStyle w:val="Normal"/>
        <w:bidi w:val="1"/>
        <w:ind w:left="0" w:right="0" w:hanging="0"/>
        <w:jc w:val="center"/>
        <w:rPr>
          <w:rFonts w:ascii="Courier New" w:hAnsi="Courier New" w:cs="Courier New"/>
          <w:b/>
          <w:b/>
          <w:bCs/>
          <w:i/>
          <w:i/>
          <w:iCs/>
        </w:rPr>
      </w:pPr>
      <w:r>
        <w:rPr>
          <w:rFonts w:cs="Courier New" w:ascii="Courier New" w:hAnsi="Courier New"/>
          <w:b/>
          <w:bCs/>
          <w:i/>
          <w:iCs/>
        </w:rPr>
        <w:t>That’s for trying to get Zack to fuck ya emo bitch</w:t>
      </w:r>
      <w:r>
        <w:rPr>
          <w:rFonts w:cs="Courier New" w:ascii="Courier New" w:hAnsi="Courier New"/>
          <w:b/>
          <w:bCs/>
          <w:i/>
          <w:iCs/>
          <w:rtl w:val="true"/>
        </w:rPr>
        <w:t>!</w:t>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bidi w:val="1"/>
        <w:ind w:left="0" w:right="0" w:hanging="0"/>
        <w:jc w:val="right"/>
        <w:rPr/>
      </w:pPr>
      <w:r>
        <w:rPr>
          <w:rFonts w:cs="Courier New" w:ascii="Courier New" w:hAnsi="Courier New"/>
        </w:rPr>
        <w:t>Matt and a bunch of others can be heard laughing. Brittany picks the kickball up and starts to chase after Matt and the others with him. She hits them in this order: Logan, John, Ryan, and Cameron. Matt gets away</w:t>
      </w:r>
      <w:r>
        <w:rPr>
          <w:rFonts w:cs="Courier New" w:ascii="Courier New" w:hAnsi="Courier New"/>
          <w:rtl w:val="true"/>
        </w:rPr>
        <w:t>.</w:t>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hat’s right, and don’t ever come fucking bac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tany walks back over to Zack, who happens to look completely surprised</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metimes you have to break from tradition, though</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Though only break from tradition around people you can trust. Righ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Now you’re catching o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Matt runs over to a bench and sits down. Patrick is right next to hi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Oh, man that was fun……why are you following me everywhere, Patric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ey, you’re the one who sat down right 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ell I clearly remember this bench being empty when I ran up to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 than you have amnesia</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Fucking amnesia asshol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ow the fuck could I have amnesia if I remember some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Patrick looks surprised at being beaten and slumps down in the bench</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ever</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John, Logan, Cameron and Ryan all walk up to Matt</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 the fuck did you leave us back t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wh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Guys, it’s all a fucking game. I was just seeing who would be able to get away and who would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amero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Because of something me and Nick are gonna do after school and I wanted to see if you guys would be able to to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is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ell I don’t really see a point in telling it to you now since I already know you wouldn’t be able to keep up with u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ome on, tell u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Yeah, after going through all that shit, we might as well kn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Nah</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Loga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come o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amero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ome on alread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Let me call Nick firs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Matt takes out a cell phone and dials a few number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Hi, Nick. Yeah, umm, are we still able to meet after school? No, oh, okay, by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Matt puts his cell phone away</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Well there really isn’t a point in telling you now since we aren’t even going to be able to do it anymo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come one, tell us anyw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Fine. Me and Nick were going to point at a police officer and then run away from him. He would chase us till we got tired and then when he catches up to us we would ask, “Excuse me, but is it against the law to point and ru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Everybody around Matt laughs except for Patrick</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Not to be rude or anything, but that would be a damn stupid idea considering the fact that it is illegal to run away from a police officer</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 Logan, John, Ryan, and Cameron</w:t>
      </w:r>
      <w:r>
        <w:rPr>
          <w:rFonts w:cs="Courier New" w:ascii="Courier New" w:hAnsi="Courier New"/>
          <w:b/>
          <w:bCs/>
          <w:i/>
          <w:iCs/>
          <w:rtl w:val="true"/>
        </w:rPr>
        <w:t xml:space="preserve"> </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hut the fuck up Patric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Patrick</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Okay fine but you’re living in a world of ignorance you stupid shit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Patrick walks away off-screen</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amero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that’s right, fuck off you useless tur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uh, turd, that’s a funny wor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huh, tur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urd</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did you just call me, tur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Rya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called you a turd you stupid tur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Huh, you call me a turd again you turd and I’ll really turn you into tur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Clapping and laughing can be heard in the background</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Oh my god, you love me, you really love me! Thank you! Thank you! Thank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John takes a bow and grabs some flowers thrown at hi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Uh, John, snap the fuck out of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The clapping and laughing stops. John stands up and the flowers disappear</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come on, I was having fu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It doesn’t matter because recess is over</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bugger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All of the kids on the courtyard/playground line up and go inside</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School Art Room.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All of the kids in the art room(Including the teacher)are exiting the art roo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School Hallway. 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All of the kids that were in the art room walk into the hallway and go to a door</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School Stairwell.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All of the kids who were in the hallway go down the stairs with the teacher and go outside</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eastAsia="Courier New" w:cs="Courier New"/>
          <w:b/>
          <w:b/>
          <w:bCs/>
          <w:i/>
          <w:i/>
          <w:iCs/>
        </w:rPr>
      </w:pPr>
      <w:r>
        <w:rPr>
          <w:rFonts w:eastAsia="Courier New" w:cs="Courier New" w:ascii="Courier New" w:hAnsi="Courier New"/>
          <w:b/>
          <w:bCs/>
          <w:i/>
          <w:iCs/>
          <w:rtl w:val="true"/>
        </w:rPr>
        <w:t xml:space="preserve">   </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School Courtyard/Playground.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All of the kids that were on the stairwell are playing kickball out in the field. Matt, Logan, John, Ryan, Cameron, Sara, and Kelsey are all on one team with a few other kids. Zack and Brittany are all on one team with some other kid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Our art teacher sometimes takes us out to play kickball when it is later in the year ann there isn’t a fucking thing to do. Of course, this was an exception since it is nearing Christmas ti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The kickball game begins. Matt’s team is in the outfield and Zack’s team is up to the mount. A kid comes up to kick the ball. John is the pitcher. He rolls the ball to the kid who kicks it into the field. Logan catches it. The kid goes to the back of the line sobbing. Another kid comes up. He misses the first time John pitches it to him. The second time the kid kicks a fault. The third time the kid bunts it. He runs to first base and just makes it. Britany comes up to the plate. John rolls a fast ball to her, but she kicks it hard and just in time. It goes high up in the air into Cameron’s arms. Britany goes to the back of the line angry. The kid on first base stays in his place. Another kid comes up and kicks the ball into the right side of the field. The kid on first base makes it to second but gets tagged by the ball halfway to third. The kid who kicked the ball makes it to first. The kid that got out goes to the back of the line. Zack comes up to the plate. John laughs and looks at Matt, who also laughs. John rolls a very slow ball to Zack. Just as Zack is about to kick it a gust of wind comes and makes the ball go faster, causing Zack to fall on his back. John laughs to himself. Zack gets up and throws the ball back to John. John rolls the ball to Zack who kicks it to the left side of the field. Zack runs to second base and stays. A kid comes up to the plate. John rolls the ball to him. The kid kicks it straight into Matt’s hands. The kid goes to the back of the line. Zack does not notice and makes a run for third base. Matt throws the ball hard at Zack. The ball hits Zack in the face. Matt jumps up and cheers. Zack stands up and gives Matt the middle finger. Matt sticks his tongue out at Zack. A montage comes up that shows several feet kicking a kickball and Zack trying to catch them. Zack misses them all. After the montage ends Matt’s team can be seen cheering in the background</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Matt(V.O.)</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Ultimately, the score was 10 to 3</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is looking back at Matt’s team in pain and anger</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s Team</w:t>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One, Two, Three we beat the emo team! Ya</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Zack walks away over to the bench. Britany walks over to hi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Don’t take it so hard Zack, it’s just a game. In fact, at the risk of sounding cliché, it’s all just a fucking game. Every single little thing we go through is just a piece that brings us to the en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ut then what is the poi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o see if you win or no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There has to be more than that, there has to be something else to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rry, Zack, but…in this time and life there just is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is there anything after this life that has a poi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Who knows, maybe, maybe not. Maybe it’s just another ga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there has to be more to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m sorry, but that’s not just an emo way of thinking, it’s the correct w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Zack starts to cry. Britany holds hi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There are only two words I can say in this situation. Fucking emo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School Hallway. 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All of the kids that were playing kickball are in the hallway. Zack is in the middle of the group of kids. John walks up to hi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Good game, emo. I’m surprised you didn’t cut yourself on the paveme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John laughs. Zack yells in anger and grabs John by the collar of his shirt. Zack throws John into a wall and punches him in the face several time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 do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keeps on punching John. All of the kids back off. Blood drips on the ground. A teacher pulls Zack away from John. John falls down on the floor knocked out and with blood flowing out of his nose</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John wasn’t really hurt that bad, he woke up after two minutes. Zack got expelled from school, and he deserved it. I mean, what kinda fucking justification does he have for doing t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Zack’s Bathroom.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Early morning. Zack is looking at himself in a mirror for several seconds. Zack then slams his face into the mirror and yells. After Zack stops yelling he takes a switchblade out of his pocket</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Fade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Hospital Room.Nigh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is laying down in a hospital bed with bandages wrapped around his wrists. Zack’s mom is sitting down next to Zack. Hugging him and crying</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Hospital Waiting Room.Nigh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The waiting room is deserted except for Britany who is waiting in one of the chairs. A nurse walks up to her</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urse</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t’s okay for you to see him n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kay, thank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Britany gets up and walks to the elevator</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Elevator.Nigh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Britany is in the elevator. She presses number three. The elevator goes up</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Goddammit Zac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Hospital Hallway.Nigh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any gets off of the elevator once it opens. She walks to the room on the right. Zack’s mom can be seen in the hallway talking to one of the nurses</w:t>
      </w:r>
      <w:r>
        <w:rPr>
          <w:rFonts w:cs="Courier New" w:ascii="Courier New" w:hAnsi="Courier New"/>
          <w:rtl w:val="true"/>
        </w:rPr>
        <w:t xml:space="preserve">. </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Hospital Room.Nigh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Britany walks in and sees Zack. She goes over to hi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i</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i</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yourself said wh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What did I say to make you do thi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Life is a game. The only point and meaning to it is to win. I wanted to qu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It’s more complicated than that…I meant…oh go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Britany sits down next to Zack and hugs hi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meant you have to find a meaning to wi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sure didn’t sound like t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I know, I thought it over after I said it and realized I was wrong. I’m so sorr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A tear goes down Britany’s eye. The screen fades to black</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Britanys Room.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Christmas is superimposed over the screen. It goes away. Britany is sleeping in her bed. She yawns, stretchs, gets up, and walks downstair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Britany’s House.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any goes into the kitchen and turns on the an instint coffe maker. She makes some coffee and pours herself some</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Zack’s House.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is sitting down watching T.V. His mom is sitting down on another chair with a present. Zack sighs and gets up. He gives his mom a kiss on the cheek and walks out the door</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Ext.Back Alley.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rPr>
        <w:t>Zack and Britany are sitting down on the ground. They are smoking a joint. Zack gives Britnay a kiss on the cheek. He takes the joint and puts it out. He throws it in a trash can</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know that that isn’t that smart, righ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wh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evermin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Goo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 do you always just say “goo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ecause I have nothing else to s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that makes some sens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Goo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ow about we extend your vocabular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come on, it’ll be chirstmas soo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Fiiiiiiiiiiiine. But you will eventully, righ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u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Goo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see, you said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 atleast I don’t say it all of the ti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ey, I don’t say it all of the ti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s you d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 do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s you d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 do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s you d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 do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rPr>
        <w:t>Britany pokes Zack. Zack pokes back. They keep on poking eachother to the point where they both laugh</w:t>
      </w:r>
      <w:r>
        <w:rPr>
          <w:rFonts w:cs="Courier New" w:ascii="Courier New" w:hAnsi="Courier New"/>
          <w:rtl w:val="true"/>
        </w:rPr>
        <w:t xml:space="preserve">. </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Fade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Zack’s Room.Nigh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is laying down in his bed asleep. Britany is kneeling down next to him. She gets up and walks out of the roo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Borders Café.Nigh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any is sitting down with two empty cups of coffee. Matt walks up to her</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So I see you drank Zack’s emo fuel too, huh</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Fuck you Matt, Fuck you. Fuck you and all of your pathetic little friends. Fuck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ell it would be interesting to fuck an emo, but no, Kelsey would be jelou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walks up and stares at Matt in an angry way</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Go away, Mat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Matt walks away intimitaded</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V.O.)</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Fucking emo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sits down next to Britany</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oka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su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rry I put you through thi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hrough w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he suicid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god, don’t worry about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 will, I know that it has affected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ut you are the one who tried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God this sounds like a fucking soap opera</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Yeah. Well, anyway, let’s not dwell on it right now, we’ll be forced to do that later. Let’s just enjoy the peace and quiet that we have now with Matt and the others gon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and Britany kiss and sit back in silence. Zack breaks it</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 xml:space="preserve">You know </w:t>
      </w:r>
      <w:r>
        <w:rPr>
          <w:rFonts w:cs="Courier New" w:ascii="Courier New" w:hAnsi="Courier New"/>
          <w:b/>
          <w:bCs/>
          <w:i/>
          <w:iCs/>
          <w:u w:val="single"/>
        </w:rPr>
        <w:t>Andrei Rublev</w:t>
      </w:r>
      <w:r>
        <w:rPr>
          <w:rFonts w:cs="Courier New" w:ascii="Courier New" w:hAnsi="Courier New"/>
          <w:b/>
          <w:bCs/>
          <w:i/>
          <w:iCs/>
        </w:rPr>
        <w:t xml:space="preserve"> is a better film than </w:t>
      </w:r>
      <w:r>
        <w:rPr>
          <w:rFonts w:cs="Courier New" w:ascii="Courier New" w:hAnsi="Courier New"/>
          <w:b/>
          <w:bCs/>
          <w:i/>
          <w:iCs/>
          <w:u w:val="single"/>
        </w:rPr>
        <w:t>Fanny &amp; Alexander</w:t>
      </w:r>
      <w:r>
        <w:rPr>
          <w:rFonts w:cs="Courier New" w:ascii="Courier New" w:hAnsi="Courier New"/>
          <w:b/>
          <w:bCs/>
          <w:i/>
          <w:iCs/>
          <w:u w:val="single"/>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u w:val="single"/>
        </w:rPr>
      </w:pPr>
      <w:r>
        <w:rPr>
          <w:rFonts w:cs="Courier New" w:ascii="Courier New" w:hAnsi="Courier New"/>
          <w:b/>
          <w:bCs/>
          <w:i/>
          <w:iCs/>
          <w:u w:val="single"/>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u w:val="single"/>
        </w:rPr>
      </w:pPr>
      <w:r>
        <w:rPr>
          <w:rFonts w:cs="Courier New" w:ascii="Courier New" w:hAnsi="Courier New"/>
          <w:b/>
          <w:bCs/>
          <w:i/>
          <w:iCs/>
          <w:u w:val="single"/>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don’t even go into t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ut it i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well that’s your opinio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Yes, eveyone is entitled to their own opinion, it’s just that mine is better</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Proove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I will, whoever can write the longest paper on the film they think is the best win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ah</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ah w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Doesn’t seem worth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ll understand when you’re older</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ut I’m only two months younger than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well sometimes that can make a differenc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righ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reall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top it alread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kay, jeez you’re fucking hostl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rry, Just thinking over thing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thing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he past wee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Sheesh you’re single minded, I’m gonna go read some Kafka</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Go ahead, conform to a sub-cultu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Didn’t we all ready go over thi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but I just think we should quit em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ause there isn’t a point anymore reall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Guess you’re right. But still</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ut still what</w:t>
      </w:r>
      <w:r>
        <w:rPr>
          <w:rFonts w:cs="Courier New" w:ascii="Courier New" w:hAnsi="Courier New"/>
          <w:b/>
          <w:bCs/>
          <w:i/>
          <w:iCs/>
          <w:rtl w:val="true"/>
        </w:rPr>
        <w:t xml:space="preserve">? </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you want to qu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u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Zack’s House.Nigh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and Britany do not look emo anymore, wearing regular cloths. Britany has red hair while Zack has brown</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ow Britany you loo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eautiful, Gorgeou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know that sounds cliché when you do t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 it’s even more cliché that you point it ou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ame with what you di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Okay, enough. Time to write the paper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thought you said you didn’t wan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 now I d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gh, I do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Fine, but what are we going to d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e bore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hat’s not doing some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echnicly it i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kay than, technicly. But really, what’re we gonna d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hes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u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Transistion to them playing chess. They both move pieces around. Finally Britany win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s! Another ga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ah</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 no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ause I’m tire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Fiiiiiiiiiiine</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Ext.Playground/Courtyard.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rPr>
        <w:t>Matt, Logan, John, Ryan, Cameron, and Nick are sitting around smoking. Zack walks by</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ey, ex-emo, you want to join us for a smok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thank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ohn</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Hey, come on, you and Britany are the only ones to overcome emo, you have to join u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You know, it’s all just sub-culture, useless sub-culture. Saying that one is better or cooler than the other is useless. And making fun of one is to. So me and Britany would rather be indepentant than be part of a certain group. So don’t even try to draft u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walks away. John yells something un-audible. So does Matt</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Ext.Park.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and Chris are sitting on a bench again watching the children play. Chris, is again smoking</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hris</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what school are you gonna go to n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 have no clue, probably some crappy alternitive school where I’ll have to deal with a bunch of asshole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hris</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w don’t be so pestimistic</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hy, I’ve come to expect life to be unfair, so why shouldn’t I be pestmistic</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hris</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see you still haven’t learned your lesson ye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What Lesso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hris</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Even though life is unfair, you have to be the best person you can b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ays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hris</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Damn, ya still have lots of learning comeing your w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hris</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evermin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Chris Walks away. Zack looks in his direction and just stares as Chris walk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Zack’s Room.Nigh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is rolling up a ciggarette. He takes a lighter but doesn’t light the ciggarette. Instead he puts down the ciggarette and lights a piece of paper on the table next to his bed. He closes the door and turns the fire alarm in his room off. He picks up the piece of paper and lets it burn in his hand. He screams in pain. Fade out</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Britany’s Room.Nigh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any is in her room smoking a joint and going over her “zene”. There is a knock on the door</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sh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any quickly puts out her joint</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Uh, be right t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O.S.)</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t’s okay, Britany, it’s 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come i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opens the door and comes in. His hand had a bandage on it</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hat’s Happening? I haven’t seen you in like four fuckin days. What’s that around you han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burned myself then cut my hand up with a knif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hat the hell are you doing that for? I thought we were out of this whole emo 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f we’re out, than why are you still making “zene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 it’s not really emo, is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s it i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ell, atleast I’m not fucking cutting myself and acting like a suicidel maniac</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puts a shocked face on</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hit, I shouldn’t of said t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m leav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no! Please st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re you still gonna put me dow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re you gonna tease 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en was I teaseing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ust say n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k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goes and sits down next to Britany. Britany rolls up two joints and hands one to Zack. They both light them up</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re’d you get this stuff</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ac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o’s h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y cousi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 this shit is terribl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t’s the best I could find while I was at the sho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were at the shore? Whe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Last week, remember</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ut I saw you on Friday last wee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and I was there the four days befo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okay. So how was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ve had better vacation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mean when you fucked your cousi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hut up. Perver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No, I’m serious, for the weed, you fucked your cousin for the weed, righ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any gives him a look</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What is that look for</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m not up for you pervertedness, Zack, ok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u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kay. Damm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how is your new school</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aven’t started yet, gonna start tomorr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school are you going to anyw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A.L.E. Academ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heard that’s a good school</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Why do you think I’m going t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ecause you beat up a kid and tried to commit suicid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esides t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pPr>
      <w:r>
        <w:rPr>
          <w:rFonts w:cs="Courier New" w:ascii="Courier New" w:hAnsi="Courier New"/>
          <w:b/>
          <w:bCs/>
          <w:i/>
          <w:iCs/>
        </w:rPr>
        <w:t>Because your a perver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Guess agai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ecause you go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ecause my parents are fucking wealthy! Go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ut the school pays for you to go t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Don’t make argument. Pleas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how was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he visit to the school</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 mean how was it when you fucked your turtl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d you say I have a sick min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gh, what’s done is don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s don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r bestiality si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thought you didn’t belive in Go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do when I want to condemn peopl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your condemning me for something I didn’t d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Exactl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need to see a counsler</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am</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how was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stop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you stop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Let’s not get into this argume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t’s not even an argume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s it i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t is…hah, you didn’t get me with that python tric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s I di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t won’t work on 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s it will</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t wo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s it will</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t wo…dammit you got 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any laugh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why’d you do that do your han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t’s a little to abstract to explain. I guess I felt, lonely, but not in the simple sort of way, but, in a more complex fashion. I felt like I was…well, I don’t really think I need to do the explaining. But you know, it seems like it’s a novelty to say hi to me these days, like I’m so bad that they’re being bad saying hi to me. Do you know what I mea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really over explained that, ya kn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I know, but I really need to talk to someon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ell, just so you know, I’m right here. So you staying for the nigh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Yeah, I guess. I came here because my parents are working night and they don’t trust me alon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ool, so, what should we do for the next tweleve hour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t’s only six o’cloc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don’t really know, since your parents are 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Come on, Zack, is that all your perverted mind thinks abou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No, it’s just that I have had a rough time and haven’t seen you in a whil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ell, I would think that if you have had a rough time sex would be the last thing on your min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well, I guess you just don’t know me well enough</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any sigh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Britany’s Room.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any and Zack are lieing down on her bed, under the covers. They are both sleeping and in each others arm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Ext.Playground.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is sitting down on the the swing and smoking a ciggarette. Britany is playing with a little kid in the backround</w:t>
      </w:r>
      <w:r>
        <w:rPr>
          <w:rFonts w:cs="Courier New" w:ascii="Courier New" w:hAnsi="Courier New"/>
          <w:rtl w:val="true"/>
        </w:rPr>
        <w:t xml:space="preserve">. </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Y.A.L.E. Academy.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walks into the academy. He goes up the stairs and to the left. He walks into a classroo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Miss Maggee’s Classroom.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iss Maggee</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Hello, Zack, I’m Miss Maggee, you can take a seat right t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Miss Maggee points right to a desk infront of the class. Zack takes a seat. The classroom is a regular one. There are several kids in the class room. Two shorter ones who are talking, one of whome has glasses. One emo girl and one regular girl talking with an emo boy and a regular boy. One rapper girl and a british jock are sitting next to eachother, both seem to not enjoy the others presense. Zack is sitting right infront of the british jock and next to the two shorter kids. Right away the emo boy sees Zack and walks up to hi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Emo Bo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i, name’s Anthon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you emo, goth</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don’t really consider myself any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 you look emo, and what happened to your hand t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ACCIDENTALY burned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sure. You want to see some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not reall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Oh, okay. Well, that emo girl over there is Rebecca, and that other girl is brianna. Those two short kids are Kevin and Gerald, the one with the glasses being Kevin. That black girl is Destiny, and that dumb british jock is Adam. Oh, and that other guy over there is Tom</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 do you call him dumb</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ause he’s an annoying little bastar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gain, why do you say t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Just take my word for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k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Cut to later: Still in classroom. Zack, Anthony, Tom, Rebecca, and Brianna are sitting at a round table in the back</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m a werewolf, ya kn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anna</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Yes, we all know that, Ant, can we get onto a different subjec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eck no! This is fu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om</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How is it fun? Your just saying the same thing over and over agai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t’s just fun, alrigh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Rebecca</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know sometimes you don’t make sens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know, isn’t that the poi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Adam walks up</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Uh-oh, here he come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dam</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ello mate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Listen, Adam, we need to tell you some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dam</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ait, hold that though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No, don’t try to show off again, okay Adam! It just won’t wor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dam</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won’t wor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That thing you do to try and impress us okay! Listen, we know why you’re here, okay, you have trouble making friends. And that’s okay, cause we all have troubles, and that’s why we’re here</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dam</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so your mr. perfec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m not mr.perfect, alright. And we know you like Rebecca. Okay, so you don’t have to hide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dam</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 do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Yes you do, remember, at the beginning of the year, you came up to me and said may the best man win. Well, apparently I won, so I’m the best ma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dam</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listen here, I ment something els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Oh don’t try to hide it. We all know that you like her, and Brianna to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dam</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 isn’t Brianna fre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anna</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m not, I’m going out with Tom</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Yeah, so, with all these hard facts against you, why don’t you piss uff</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Adam walks off, beaten</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didn’t have to be that mean, ya kn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t’s the only way he could learn his leason. So where were we, ah yes, me being a werewolf</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anna</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Your not a werewolf and stop trying to pretend to be one. Ok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what do you kn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anna</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Lots, I mea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Rebecca</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Hey, has anyone noticed that we don’t know anything about Zack, and that it is his third wee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So, Zack, who are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d rather not get into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come on, just tell us why you’re 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 hospitalized a kid and tried to commit suicide, okay! Does that make you feel better</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You really tried to commit suicid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Rebecca</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you poor 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And you hospitalized a kid! Wow, looks like we have a Emo/Punk here, guy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you think it’s cool that I’ve done all thi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 yeah, I mean, isn’t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t isn’t, it hurt a lot of peopl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ell, I’ve hurt a lot of people, but not like thi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come on, what do you do, cut yourself</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s rather not talk about t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 know you cut yourself, you seem like the kind of emo who thinks he’s cool and all that just because he does, not because he’s in pai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Hey, I’m in plenty of pain, ok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because of what? Cause your g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For your information, I’m bi</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Same thing, but it doesn’t cause any pain, I mean, if your parents caught you having sex with another man I coul understand, but I bet you haven’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d how do you kn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Because I know you hurting because your parents cought you having sex with Rebecca over here. And since you both cut yourselfs to fit in, you think that you have a special bond. But believe me, sex means nothing once you come down to it, all that matters is if you love eachother, and I don’t think you do. Your just together because your lonely, and to feel better, you try to conform by saying your not conforming. But it’s the exact same thing, okay. So, I know you’ve felt lonley, I know you’ve felt left out. But I see how you treat Adam, and it pisses me the hell off, since I know what that feels like. So stop it, oka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Everybody is left speechless. Zack sits there waiting for an answer</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Damn, man, you are propably the smartest kid I have met, just the kind we need in our group</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Did you even get I word that I said</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yeah, I got it, but I don’t agre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Exactly how do you not agre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just don’t, but I can’t put it into words like you ca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don’t know what your thinking at all, do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Just shut up and go along, okay, that’s what everybody has don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No, I’ve gone along too much. And I’m sick and tired of 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you want to be left ou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No, not really. But I would rather be left out than be with a bunch of assholes like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n, you don’t get any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Stop using excuses, okay! You don’t have a clue what I’m talking about, so just drop it and listen to 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so you think your better than u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After what I’ve seen you do to Adam, yeah I think I’m better than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Everybody seems shocked, except for Anthony</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r just a stuck up little fuck, aren’t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 I’m not, you a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hat, because I don’t agree with you? Anyone could not agree, but it takes a real asshole to say they’re better than someone els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severely disagre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tho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shut up, you know I’ve wo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rolls his eye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Ext.Sidewalk.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and Britany are sitting on a bench</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how’s it going I haven’t seen you in a whil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Fucking people, ma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ll these fucking people are wro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ell, that’s what life is full of, wrong people, me and you are one of them too. Infact, everyone is bascily wrong, if we were all right, there would be no point in living, not point in learing. There would be no joy in life, since you know every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but some people are so wro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No one is more wrong than the other, I don’t think there is anything you could argue about t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sigh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ut there has to be someone who’s righ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Not one human being can be completely right about everything, you can be right about some things, but not every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Matt walks by, but turns around and smile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ell hey, isn’t it the little emo suicide kid. Still trying to get a guy to fuck you up the as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Go away, Matt, we don’t need you to bother u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Oh contray my friend, I think you want me to bother you. Ya see, from several studies I have deduced that you are gay and in love with me. The thing you have with Britany is just for sh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 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The little show you two have going. You know, that your two little lovebirds who holds hands and eat icecream by day and fuck by nigh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For your information, me and Zack are naturally in love. And it’s not called fucking if love is in it. Just watch “Chasing Amy” it explains it all</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Sex, fucking, making love, stick into hole. It’s all the same thing</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Actually, no, it isn’t. You see, sex is the scientific term, fucking is when there is no love, making love is when there is love, and stick into hole is just plain gros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ever, why don’t you both go and cut your genitals up</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Do you say anything that isn’t mind-numbingly sic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Nope, not really, catch ya later foot fetisher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Matt runs off</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That’s not even a word dip shi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Matt(O.S.)</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who gives a crap</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an you belive how perverted that fucker i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eah, most kids this age are like t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God, why can’t kids just be all innocent like they’re supposed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Cause that’s just not how it is today in our societys cultu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You used some pretty fuckin big words t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 thank you</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Zack sighs</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you want to get something to e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ure, whe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I don’t know, brother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yeah, they have the best pizza</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They both get up from the bench and start to walk</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So what’s going on in school</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Uh, don’t ask m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y</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ause my class is filled with a bunch of jerk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Oh, that must suck</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Pr>
        <w:t>Cut To</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lef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nt.Brother’s Pizza.Da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Britany and Zack are sitting down at a table, both with three slices of pizza infront of them</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I just don’t get it, what’s the point to everything that’s happened. I go through hell at school, try to commit suicide, and then go to a new school and go through hell again</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Well, life isn’t really about how good it is, it’s more about how good you ar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What</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Pr>
        <w:t>You see, it doesn’t matter if you have a good life or a bad one, all that counts is how good a person you are, how you are inside, not how your life outside is. You get it now</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 littl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Britany</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Angh, we’re only kids, you have time to learn. Cheer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Zack</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Pr>
        <w:t>Cheers</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Pr>
        <w:t>They tip there soda bottles to one-another and both takes sips. Cut to black</w:t>
      </w:r>
      <w:r>
        <w:rPr>
          <w:rFonts w:cs="Courier New" w:ascii="Courier New" w:hAnsi="Courier New"/>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pPr>
      <w:r>
        <w:rPr>
          <w:rFonts w:cs="Courier New" w:ascii="Courier New" w:hAnsi="Courier New"/>
          <w:b/>
          <w:bCs/>
          <w:i/>
          <w:iCs/>
        </w:rPr>
        <w:t>Dedicated to all of those who find true meaning in life</w:t>
      </w:r>
      <w:r>
        <w:rPr>
          <w:rFonts w:cs="Courier New" w:ascii="Courier New" w:hAnsi="Courier New"/>
          <w:b/>
          <w:bCs/>
          <w:i/>
          <w:iCs/>
          <w:rtl w:val="true"/>
        </w:rPr>
        <w:t>.</w:t>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b/>
          <w:b/>
          <w:bCs/>
          <w:i/>
          <w:i/>
          <w:iCs/>
        </w:rPr>
      </w:pPr>
      <w:r>
        <w:rPr>
          <w:rFonts w:cs="Courier New" w:ascii="Courier New" w:hAnsi="Courier New"/>
          <w:b/>
          <w:bCs/>
          <w:i/>
          <w:iCs/>
          <w:rtl w:val="true"/>
        </w:rPr>
      </w:r>
    </w:p>
    <w:p>
      <w:pPr>
        <w:pStyle w:val="Normal"/>
        <w:tabs>
          <w:tab w:val="clear" w:pos="720"/>
          <w:tab w:val="left" w:pos="3570" w:leader="none"/>
          <w:tab w:val="center" w:pos="4230" w:leader="none"/>
        </w:tabs>
        <w:bidi w:val="1"/>
        <w:ind w:left="0" w:right="0" w:hanging="0"/>
        <w:jc w:val="center"/>
        <w:rPr>
          <w:rFonts w:ascii="Courier New" w:hAnsi="Courier New" w:cs="Courier New"/>
        </w:rPr>
      </w:pPr>
      <w:r>
        <w:rPr>
          <w:rFonts w:cs="Courier New" w:ascii="Courier New" w:hAnsi="Courier New"/>
        </w:rPr>
        <w:t>The End</w:t>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p>
      <w:pPr>
        <w:pStyle w:val="Normal"/>
        <w:tabs>
          <w:tab w:val="clear" w:pos="720"/>
          <w:tab w:val="left" w:pos="3570" w:leader="none"/>
          <w:tab w:val="center" w:pos="4230" w:leader="none"/>
        </w:tabs>
        <w:bidi w:val="1"/>
        <w:ind w:left="0" w:right="0" w:hanging="0"/>
        <w:jc w:val="right"/>
        <w:rPr>
          <w:rFonts w:ascii="Courier New" w:hAnsi="Courier New" w:cs="Courier New"/>
        </w:rPr>
      </w:pPr>
      <w:r>
        <w:rPr>
          <w:rFonts w:cs="Courier New" w:ascii="Courier New" w:hAnsi="Courier New"/>
          <w:rtl w:val="true"/>
        </w:rPr>
      </w:r>
    </w:p>
    <w:sectPr>
      <w:headerReference w:type="default" r:id="rId2"/>
      <w:type w:val="nextPage"/>
      <w:pgSz w:w="12240" w:h="15840"/>
      <w:pgMar w:left="19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26:00Z</dcterms:created>
  <dc:creator> </dc:creator>
  <dc:description/>
  <cp:keywords/>
  <dc:language>en-US</dc:language>
  <cp:lastModifiedBy>V345259</cp:lastModifiedBy>
  <cp:lastPrinted>2007-12-04T21:20:00Z</cp:lastPrinted>
  <dcterms:modified xsi:type="dcterms:W3CDTF">2009-07-25T19:26:00Z</dcterms:modified>
  <cp:revision>2</cp:revision>
  <dc:subject/>
  <dc:title>Emo:</dc:title>
</cp:coreProperties>
</file>