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ETTING: Inside Vikki’s car driving around. 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 RISE: Vikki and her Mother are out for a friendly drive spending time together.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KKI: I really don’t have time to be doing this. I have a paper to write in two days and I’m working a double tomorrow.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MOM: Why do you always wait to do everything last minute? 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KKI: Mom…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BlockText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Well, I’m sorry hon. Just short a drive. We won’t be long I promise. I don’t know what happen the last time a dyed my hair. It’s a shade too dark. It’s orange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VIKKI: What are you talking about? It doesn’t look bad. 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MOM: Yes it does. I want to start wearing a bandana 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KKI: No, you don’t want to start doing that. You’d look ridiculous.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M: I look ridiculous now so what’s the difference?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VIKKI: It only looks orange in the light and even then you gotta point it out, Jesus.  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HE’s not going to answer you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Mom, It’s seven thirty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Don’t be looking at your watch while driving!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VIKKI: Mom! 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know what time it is. I got two watches on ya know. (Grabbing and holding her chest) Oh! Boy let me tell you, I have real bad heart burn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From what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From that soup you made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I ate it and I didn’t get heartburn. That was pretty good soup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MOM: I’m sure it was eatable. 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KKI: And I won’t take offense to that being that you’re the one who taught me how to cook.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M: AHHH…that heartburn.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Will ya stop touching your boob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Mom feels your chest mockingly. Vikki and her mother start laughing)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Orion probably got heartburn too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 gave my cat soup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/>
      </w:pPr>
      <w:r>
        <w:rPr>
          <w:rFonts w:cs="Courier New" w:ascii="Courier New" w:hAnsi="Courier New"/>
          <w:b/>
          <w:color w:val="000000"/>
          <w:sz w:val="24"/>
        </w:rPr>
        <w:t xml:space="preserve">MOM: Yeah and boy did he smack his lips. He really liked that soup. </w:t>
      </w:r>
      <w:r>
        <w:rPr>
          <w:rFonts w:cs="Courier New" w:ascii="Courier New" w:hAnsi="Courier New"/>
          <w:b/>
          <w:i/>
          <w:color w:val="000000"/>
          <w:sz w:val="24"/>
        </w:rPr>
        <w:t>“That’s some good soup henna Orion?”</w:t>
      </w:r>
      <w:r>
        <w:rPr>
          <w:rFonts w:cs="Courier New" w:ascii="Courier New" w:hAnsi="Courier New"/>
          <w:b/>
          <w:color w:val="000000"/>
          <w:sz w:val="24"/>
        </w:rPr>
        <w:t xml:space="preserve"> He just smacked his lips at me. (Imitating the cat licking his lips) He made sure he got it all off his whiskers!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r crazy. I saw him sprawled out on my bed before we left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Yeah, well if he’s laying down on his back then he’s got heart burn too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 know, you started that. Every time you’d sit down with food you’d call him over. Now he follows me around every time I have something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know. He’s like your little guardian angle. Don’t ya got anything in here for heartburn?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I don’t get heartburn.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don’t know about you sometimes. You got a fake leg sittin’ in the back but your telling me you don’t have any Tums in the glove box?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Don’t even look ‘cause you’re not going to find any.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What’s that leg for anyway?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That belongs to Vince and I have no idea. He left it in here the other night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BodyText3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(Vikki drives around a sharp right curve. Vikki and her Mom both look to the right. They drive out of the curve and look back at the road ahead.)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didn’t know they took that tree down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Did that a while ago. People still put flowers there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don’t know if I’d do that. I mean, if I lost you or one of the kids in a car accident. I don’t know if I’d keep going back putting flowers there, you know what I mean?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eah, I do Mom.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MOM: Flowers are nice but they don’t last very long. I like it when people put little shrubs or nick-knacks around the tombstones. 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That does look nice.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MOM: This is a very bad road. 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eah. I remember a couple of accidents from High school. Did you dye your hair when I was in High school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(Thinking) Yeah. A shade lighter than what I do now. Not this shade but the shade that I usually do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Well you’ve been doing it for how long, what happened the last time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bought a different brand. It was the right shade but it wasn’t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How’d ya get a different brand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‘Cause it was cheaper and I thought what would be the difference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 just dyed your hair before that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Yeah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So why ya dye it again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Because I picked up the wrong shade by mistake. It was a shade darker than what I do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Oh. Okay. I don’t think that the cheaper stuffed worked because you dyed it again too soon, Mom. You have to wait four months or something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You don’t have to wait that long. You’d start seeing roots. No, I dye my hair every other month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What is your natural hair color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The color that I dye it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Well, it works. It hides the gray pretty well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My hairs not gray. My hairs not gray. I dye my hair because it got darker when I got older. (Mom rubs her chest.) Oh, my goodness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If it’s not gray then you never needed to dye it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Huh-huh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Why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‘Cause I look old!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 are old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’m not that old!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KKI: (Referring to something she sees up ahead) Oh I see you. I see you…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What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That cop right there. See him? Right there. Did you see him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Yeah. He seen you too. He had his eyes on you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 see him wearn’ those Aviator sunglasses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Yeah. I hate those glasses. Oh, this heartburn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Me too. I guess a cop looks OK in them because it’s fitting but anyone else wearn’ those glasses just looks like a reject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Yeah. He did look like a jerk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VIKKI: Listen to you. 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Where we driving to anyway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How am I suppose to know. You told me to just drive so that’s what I’m doing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Well, it’s time to take me back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 dragged me out for this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promised you I wouldn’t keep you long. And I always keep my promise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Alright. Whatever. If you don’t mind, I’m gonna take the short way back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No. You have a paper to write I understand. I just figured we’d go out for a while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eastAsia="Courier New"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VIKKI: Did I tell you I got pulled over the other day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Did ya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eah. Right at the bottom of Alden Mountain. You know that Chiropractic’s office on the left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There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Right there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Where was he hiding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KKI: I don’t know but he found me. I got a traffic violation for running the stop sign.</w:t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’m surprised he didn’t give you a ticket for how messy this car is. Do you ever clean this out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Not for a while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Did he ask you who ya stole the leg from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(Laughing) No, Mother. He didn’t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How much was the ticket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I already paid it. It was really bad luck too ‘cause I just found fifty bucks at the bar. Right out side the door on the ground. Then I get pulled over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Same day?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couple days later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Better days are comin’ Vikki. Better days are comin’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They better be. I’m sick of this bad luck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’m sick of you smoking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I’m working on it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Yeah, you’re working on it. You’re not doing too good. Maybe you should think about getting some gum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I’ve been thinking about getting hypnotized. It doesn’t cost that much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Maybe that’s what you should have done with that money. If you had made an appointment, you wouldn’t have gotten pulled over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Oh, I’m sure Mom. I’m sure.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bet ya. I bet ya fifty bucks.</w:t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Indent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(Vikki and Mom start laughing)</w:t>
      </w:r>
    </w:p>
    <w:p>
      <w:pPr>
        <w:pStyle w:val="Normal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Normal"/>
        <w:ind w:left="1440" w:right="144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VIKKI: Stop it! 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Oh! You’ll never guess what I saw old man Rosley do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What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was in the cemetery visiting your grandmother when he went over and got flowers off another grave and put them on his wife’s grave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Get out of here! No, he didn’t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Yes he did. I saw him. I thought ‘you little rat.’ That’s rude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It’s horrible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t is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So how’s Grandma doing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Okay. (Smirking) She’s feeling a little stiff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(Vikki and Mom start laughing)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VIKKI: Mom! 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What? She is. She had arthritis, you remember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I remember mom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(There’s a moment of silence. Vikki looks for the entrance road to pull onto)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I always get confused over which ones the entrance and which ones the exit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 like the fact that you have to drive up this long hill to get to me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Do you like it here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Yes, I do. I wish I had a little more shade but other wise it’s a nice place. You should come more often like Erin and Vince do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Why should I? You pop in and out all the time. What I want to know is why do you come to me and not to them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(pause) I do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This was the wrong night to go driving Mom. I have a paper to write and I have to wake up early. Why can’t you come when I need you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(Long pause) I do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 know, I haven’t told anybody that I see you yet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And that’s a good thing. Erin would think you’re a looney and she’d tell you that to your face. Oh, I can’t wait though, for when she’s ready to see me. The look on her face is gonna be priceless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I was in the kitchen the other day with her and I knocked bread off the table. I got her dog to jump up on the chair so she’d think it was him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’re a little sneak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No. I’m patient. All things will happen in Divine Timing, Vikki. Divine Timing. Well, I’ll let you get back to your paper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(Mom gets out of the car. And talks to Vikki before she shuts the door)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How’s your heartburn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MOM: I’ll be fine. It’s gonna rain tonight. Oh, Listen, you’re not going to hear the alarm clock so just get up with Heath and tell Vince to wear his seat belt, okay?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VIKKI: You know, while you’re at it, you could tell me what numbers to play.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 xml:space="preserve">MOM: (Mom smiles at her daughter) I could. 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(She shuts the door and walks away. Vikki sits there thinking.)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(BLACKOUT)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  <w:t>(END OF PLAY)</w:t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TextBody"/>
        <w:ind w:left="1440" w:right="1440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Heading2"/>
        <w:ind w:left="1440" w:right="1440" w:hanging="0"/>
        <w:rPr>
          <w:rFonts w:ascii="Courier New" w:hAnsi="Courier New" w:cs="Courier New"/>
          <w:b w:val="false"/>
          <w:b w:val="false"/>
          <w:color w:val="000000"/>
          <w:sz w:val="24"/>
        </w:rPr>
      </w:pPr>
      <w:r>
        <w:rPr>
          <w:rFonts w:cs="Courier New" w:ascii="Courier New" w:hAnsi="Courier New"/>
          <w:b w:val="false"/>
          <w:color w:val="000000"/>
          <w:sz w:val="24"/>
        </w:rPr>
      </w:r>
    </w:p>
    <w:p>
      <w:pPr>
        <w:pStyle w:val="Heading2"/>
        <w:ind w:left="1440" w:right="1440" w:hanging="0"/>
        <w:rPr/>
      </w:pPr>
      <w:r>
        <w:rPr/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440" w:hanging="0"/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1440" w:hanging="0"/>
      <w:jc w:val="center"/>
      <w:outlineLvl w:val="1"/>
    </w:pPr>
    <w:rPr>
      <w:rFonts w:ascii="Times New Roman" w:hAnsi="Times New Roman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 w:val="false"/>
      <w:color w:val="008000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 w:val="false"/>
      <w:color w:val="FF0000"/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Times New Roman" w:hAnsi="Times New Roman" w:cs="Times New Roman"/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56:00Z</dcterms:created>
  <dc:creator>Engineering</dc:creator>
  <dc:description/>
  <cp:keywords/>
  <dc:language>en-US</dc:language>
  <cp:lastModifiedBy>Don Boose</cp:lastModifiedBy>
  <cp:lastPrinted>2006-03-19T13:04:00Z</cp:lastPrinted>
  <dcterms:modified xsi:type="dcterms:W3CDTF">2006-08-28T11:56:00Z</dcterms:modified>
  <cp:revision>2</cp:revision>
  <dc:subject/>
  <dc:title>Driving with Mom</dc:title>
</cp:coreProperties>
</file>