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DIAGNOSIS IS UNDETERMINE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By Alex Cooper</w:t>
      </w:r>
    </w:p>
    <w:p>
      <w:pPr>
        <w:pStyle w:val="Normal"/>
        <w:jc w:val="center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sz w:val="32"/>
          </w:rPr>
          <w:t>Al.j.cooper@gmail.com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SPITAL ROOM – D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OHN CONNELL, an old noble man sits in his chair. The chair is facing a window. John stares out the window, looking to be deep in thou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 KNOCK a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remains unpertur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oment passes, and then DR CAGNEY pokes his head around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, are you Mr Connel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haps, or maybe you neve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lked your dog, never eve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tered my office just now.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you realize that you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exis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 Cagney enters the room. His glasses tilted down to read the file in his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dical records file reads: DIAGNOSIS: UNDETERM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ighs and walks over to John, placing his hand on his shoul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ay.. Mr Connell I’m her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e if there’s anything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do for you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ohn turns, brushes away the doctor’s hand in disgust and then stares straight through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could you d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 fiddles with his t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ave you had your tablets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by an chanc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8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CONNELL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I suppose inexistence would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ve its perks. I’d imagin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’d have a feeling of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serenity? Though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neliness must eat away a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 looks over his shoulder, longingly, at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our tablets Mr Connell?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rses have been finding them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your pil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ll, when you get to my ag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lose all your teeth you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ss the company of the tooth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iry. She tells a compelling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e or tw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ile creeps onto the doctor’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It’s the tooth fairy tha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esn’t exist Mr Connell. Now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give you codeine for you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fort, it’ll help you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hritis-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re you jealous? I feel pain,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love, I see that beauty is th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e outside this window. You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but a feigned.. notio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di, an attractive nurse, enters the ro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w John, what was our agreement?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thought you were going to stop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the shouting if I gave you a look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my br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ohns disposition immediately changes. He smiles and gets shy, averting his gaze to his sho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octor follows the nurse with his eyes, relieved by her interruption and pleased with her allur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ow about we get you into bed?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n have a nice afternoo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r Cagney moves out of the way as Heidi helps John up from his ch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 think that’s a wonderful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gets to his feet with a helping hand from Heid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That’s it, now lets just walk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ver to the bed and I’ll tuck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kay Mr Connell, now I’ll visi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soon to have a talk. Mayb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can tell me one of the Tooth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Fairies tale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 chuckles to him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But a whisper in the wind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di lifts one of the old noble man’s leg up onto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Excuse me dea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h, where are my manners.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Nurse Heidi, meet nothing..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ctor Cagney as he refers to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mself. He has a problem with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exist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ets his other leg up on the bed and tucks him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Well you’ll have to introduce m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him sometim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’s seems unaware of the do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, he’s talking about me,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’m Doctor Cagney. John her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s that I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ow have you taken you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ts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 is taken a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ee, your quack’s quit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hh dear, rest your head on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your pillow and get some shu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lash of concern goes across the doctor’s 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Umm.. I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Nurse, would you like to hear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at my fictitious acquaintanc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urmuring abou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hut up! Nurse this man has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 xml:space="preserve">severe schizophrenia. Such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zarre delusion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’s face is red. He throws down John Connell’s f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 to sleep d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I Exist! I know I do! I woke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 this morning and put on my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othes, for heaven sake I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nt to medical school for ten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! I exis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idi signs the chart at the end of the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Ponder this; when I sleep,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</w:rPr>
        <w:t>where will you resid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 sits down, defe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Your tablets, I suppose if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ou had them. I’d completely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appear. Everything would be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hing and so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Connell’s face lights up. His grin is devili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di walks to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Good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Yes. You’ve ruined your own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ty. Doctor your very self destruc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rse’s finger is on the light sw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HN CONNELL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 Nurse Heidi, I’d like to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e my tablet if its not to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trou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idi turns back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Of course John, you almost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me for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R CAG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It’s not the only thing 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otten..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rse walks to the medicine trolley and selects a little plastic cup with a few tablets i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nds the cup to John. John looks directly at the do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ctor stares helplessly back at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tips his medicine cup to the doctor then swallows the tablet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rse walks to the d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 Cagney slumps back in the chai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urse switches the light off and closes the doo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HOSPITAL HALLWA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rse Heidi closes the door and sneaks over to the desk where Dion, the nurse receptionist, sits typing something on the computer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on, it worked!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di dances on the spo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ugar, good for you! What </w:t>
      </w:r>
    </w:p>
    <w:p>
      <w:pPr>
        <w:pStyle w:val="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Troy?</w:t>
      </w:r>
    </w:p>
    <w:p>
      <w:pPr>
        <w:pStyle w:val="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HEID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Spectacular! It was a </w:t>
      </w:r>
    </w:p>
    <w:p>
      <w:pPr>
        <w:pStyle w:val="Normal"/>
        <w:ind w:left="144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elling performanc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 Troy Cagney slowly and quietly exits John Connell’s roo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TRO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 love that old gu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j.coop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01:00Z</dcterms:created>
  <dc:creator>Jenny Grigg</dc:creator>
  <dc:description/>
  <cp:keywords/>
  <dc:language>en-US</dc:language>
  <cp:lastModifiedBy>V345259</cp:lastModifiedBy>
  <dcterms:modified xsi:type="dcterms:W3CDTF">2009-11-23T00:01:00Z</dcterms:modified>
  <cp:revision>2</cp:revision>
  <dc:subject/>
  <dc:title>INT</dc:title>
</cp:coreProperties>
</file>