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jc w:val="center"/>
        <w:rPr>
          <w:rFonts w:ascii="Courier New" w:hAnsi="Courier New" w:cs="Courier New"/>
          <w:sz w:val="20"/>
        </w:rPr>
      </w:pPr>
      <w:r>
        <w:rPr>
          <w:rFonts w:cs="Courier New" w:ascii="Courier New" w:hAnsi="Courier New"/>
          <w:sz w:val="20"/>
        </w:rPr>
        <w:t>DIABLO NUMERO UNO</w:t>
      </w:r>
    </w:p>
    <w:p>
      <w:pPr>
        <w:pStyle w:val="DefaultText"/>
        <w:tabs>
          <w:tab w:val="clear" w:pos="720"/>
          <w:tab w:val="left" w:pos="1440" w:leader="none"/>
          <w:tab w:val="left" w:pos="3600" w:leader="none"/>
          <w:tab w:val="left" w:pos="5760" w:leader="none"/>
          <w:tab w:val="left" w:pos="6840" w:leader="none"/>
        </w:tabs>
        <w:ind w:left="720" w:right="720" w:hanging="0"/>
        <w:jc w:val="center"/>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jc w:val="center"/>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jc w:val="center"/>
        <w:rPr>
          <w:rFonts w:ascii="Courier New" w:hAnsi="Courier New" w:cs="Courier New"/>
          <w:sz w:val="20"/>
        </w:rPr>
      </w:pPr>
      <w:r>
        <w:rPr>
          <w:rFonts w:cs="Courier New" w:ascii="Courier New" w:hAnsi="Courier New"/>
          <w:sz w:val="20"/>
        </w:rPr>
        <w:t>Screenplay by</w:t>
      </w:r>
    </w:p>
    <w:p>
      <w:pPr>
        <w:pStyle w:val="DefaultText"/>
        <w:tabs>
          <w:tab w:val="clear" w:pos="720"/>
          <w:tab w:val="left" w:pos="1440" w:leader="none"/>
          <w:tab w:val="left" w:pos="3600" w:leader="none"/>
          <w:tab w:val="left" w:pos="5760" w:leader="none"/>
          <w:tab w:val="left" w:pos="6840" w:leader="none"/>
        </w:tabs>
        <w:ind w:left="720" w:right="720" w:hanging="0"/>
        <w:jc w:val="center"/>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jc w:val="center"/>
        <w:rPr>
          <w:rFonts w:ascii="Courier New" w:hAnsi="Courier New" w:cs="Courier New"/>
          <w:sz w:val="20"/>
        </w:rPr>
      </w:pPr>
      <w:r>
        <w:rPr>
          <w:rFonts w:cs="Courier New" w:ascii="Courier New" w:hAnsi="Courier New"/>
          <w:sz w:val="20"/>
        </w:rPr>
        <w:t>Jordan Baker</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jc w:val="right"/>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jc w:val="right"/>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jc w:val="right"/>
        <w:rPr>
          <w:rFonts w:ascii="Courier New" w:hAnsi="Courier New" w:cs="Courier New"/>
          <w:sz w:val="20"/>
        </w:rPr>
      </w:pPr>
      <w:r>
        <w:rPr>
          <w:rFonts w:cs="Courier New" w:ascii="Courier New" w:hAnsi="Courier New"/>
          <w:sz w:val="20"/>
        </w:rPr>
        <w:t>FIRST DRAFT</w:t>
        <w:tab/>
      </w:r>
    </w:p>
    <w:p>
      <w:pPr>
        <w:pStyle w:val="DefaultText"/>
        <w:tabs>
          <w:tab w:val="clear" w:pos="720"/>
          <w:tab w:val="left" w:pos="1440" w:leader="none"/>
          <w:tab w:val="left" w:pos="3600" w:leader="none"/>
          <w:tab w:val="left" w:pos="5760" w:leader="none"/>
          <w:tab w:val="left" w:pos="6840" w:leader="none"/>
        </w:tabs>
        <w:ind w:left="720" w:right="720" w:hanging="0"/>
        <w:jc w:val="right"/>
        <w:rPr>
          <w:rFonts w:ascii="Courier New" w:hAnsi="Courier New" w:cs="Courier New"/>
          <w:sz w:val="20"/>
        </w:rPr>
      </w:pPr>
      <w:r>
        <w:rPr>
          <w:rFonts w:cs="Courier New" w:ascii="Courier New" w:hAnsi="Courier New"/>
          <w:sz w:val="20"/>
        </w:rPr>
        <w:t>JUNE 13, 2005</w:t>
        <w:tab/>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BLACK FRAME</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TITLE APPEARS:</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The Beginning</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FADE IN:</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INT. PHONE BOOTH - MEXICO - DAY</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C/U of mouth; a telephone receiver is beside it. We can hear the phone ring. It rings three times and then the other end is picked up. It’s a female voice.</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VOICE</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Hello.</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The mouth speaks back, a man’s voice.</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MAN</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It’s me. How’s it going?</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VOICE</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Is it enough to know that it’s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going?</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MAN</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For now.</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VOICE</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Did you find Sanchez?</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MAN</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Yes.</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VOICE</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His status?</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MAN</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When I found him, or now?</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VOICE</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Now.</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MAN</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Dead.</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VOICE</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Who else?</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MAN</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Seven other guys. Sanchez’s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cronies.</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VOICE</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Seven?</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MAN</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That’s right.</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VOICE</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You’re good.</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MAN</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You already knew that.</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VOICE</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You’re very good.</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MAN</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You already knew that too.</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VOICE</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How much did he have on him.</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MAN</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Twenty-five grand.</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VOICE</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Shit! That’s it?</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MAN</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Yes.</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VOICE</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No shit?</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MAN</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No shit.</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VOICE</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You tellin me there’s nine nine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seventy-five out there?</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MAN</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I am. You disappointed?</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VOICE</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Yes and no.</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MAN</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How’s that?</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VOICE</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I want my cut of the ten million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now.</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MAN</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Don’t get too greedy.</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VOICE</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I’m not. But I’d also like a good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excuse to bust some heads in too.</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MAN</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Me too.</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VOICE</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So, what’s next?</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MAN</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I’m callin the fellas together.</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VOICE</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How many?</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MAN</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Just five.</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VOICE</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Just five! That means I’m gettin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one-seventh of ten million, that’s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it? That’s bullshit!</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MAN</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Take my share for all I care, I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don’t need it.</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VOICE</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I don’t want your money.</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MAN</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You didn’t mind taking half the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booty from me before.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VOICE</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That’s different, that’s a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partner’s cut. I don’t need pity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money.</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MAN</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Then don’t take it.</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VOICE</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Your brother?</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MAN</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He’s in, but not for money.</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VOICE</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Why’d he only take twenty-five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grand?</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MAN</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Just to pay off his debts. Lee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didn’t send him. He heard there was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a big bunch of green in Vegas,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jumped on his high-horse, and got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his ass there.</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VOICE</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So how’d it all go down?</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MAN</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Let me tell you...</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FLASH from the man’s mouth too...</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INT. LOU SANCHEZ’S BASEMENT - MEXICO - DAY</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 xml:space="preserve">A man stands, the man with the mouth from just before, but we never get a really good look at his face throughout the scene. He is standing beside a pool table with a pool cue in his hand. Eight other people are standing in the room, waiting. Our man reacts quick catching everyone else off guard...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 xml:space="preserve">He throws the eight ball in his hand at the man standing in the doorway twenty feet in front of him. It crushes the man’s face. Then in his right hand he rolls his pool cue up over his back and around to his front again, grabbing it with his left hand and then swinging violently at the man running at him, also from the doorway. He knocks the man flying after hitting him across the face. He then fights off the remaining five men with his pool cue and killing them or knocking them unconscious. On the last man he smashes his cue in half against the pool table and then, tossing it into his left hand, stabs the man in the stomach with the jagged end.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LOU SANCHEZ stands silently in the corner. Our man walks casually over to him and grabs him by the throat, throwing him against the wall into a dimly lit corner. Lou is leaned up against the wall looking up at his attacker. The man takes a step toward Lou, pulling out his gun and pointing it at Lou from point blank range. He fires the gun off five times hitting Lou in the chest everytime.</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FLASH BACK to man’s mouth.</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VOICE</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That’s really how it happened?</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MAN</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You better believe it.</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VOICE</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You are very good.</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MAN</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Yeah, what can I say?</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VOICE</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When and where?</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MAN</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I want you there in three days.</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In Texas, by the Mexican border.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Remember that little run down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church in that little run down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town?</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VOICE</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You want me to run down town?</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The mouth smiles. Bad joke.</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VOICE</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Got it. See you in Texas.</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MAN</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See you later Sweetie Pie.</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 xml:space="preserve">The man hangs up the receiver.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We cut and see that he was in a pay phone. He steps out and we see him for the first time, fully. He’s in a small Mexican town, surrounded by desert. And he is GINO ‘DIABLO’ VIOLENTE.</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VOODOO CHILD by JIMI HENDRIX plays and the CREDITS begin to roll.</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There is a man in the passenger seat of a black El Camino, TOPHER VIOLENTE. He nods his head back and raises his eyebrows at Gino. Gino gives him an affirmative nod with his head in return, climbs into his El Camino. Topher is fiddling with a rubix cube. Gino starts her up and they drive off through the desert.</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MUSIC AND CREDITS OVER:</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FADE IN:</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EXT. CHURCH - TEXAS - DAY</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 red sun rises above the top of the decaying, white church. A tumbleweed blows across the screen from right to left.</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INT. CHURCH - TEXAS - DAY</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 xml:space="preserve">Inside the church we see that it is relatively empty, except for five men who sit together, sprawled out on the first two pews. Some are leaning forward to talk with a person on the bench in front of them.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We cut to hear their discussions:</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C/U of one of the men in the second row. He’s well built and thickly tanned. He’s speaking to a man on the first row, who is turned around to face him. The thickly tanned man is HANK. The other man is more scrawny and he is RICH MILLION.</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HANK</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No fuckin’ way. Steve Mcqueen, I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don’t care what character, would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pummel Sean Connery into oblivion.</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RICH</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Hold it the fuck up! Connery is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Bond, James fucking Bond.</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HANK</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I don’t care. No comparison.</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nother man, SMITTY, is leaning his chin on his samurai sword mumbling to himself. In fact, they all have samurai swords, sitting beside them, in their hands, around their shoulder.</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MR. SEVEN, a black man, has seperated himself from the rest of the group. He’s dressed in a nice black suit with black sunglasses. His samurai sword is laid neatly on his lap.</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CUT BACK TO:</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Hank and Rich still arguing.</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RICH</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ll right, Charles Bronson?</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HANK</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Steve Mcqueen would fuck him up with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his right arm tied behind his back.</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RICH</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Oh come on! Chuck Bronson was the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ultimate!</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HANK</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Ultimate what? Cowboy? Hole digger?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RICH</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Fuck this! You’re too goddamn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unreasonable!</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He turns around in disgust. He looks to the Narhgang of a whale beside him, MORDECAI.</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RICH</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So what’s your story?</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VOICE</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Gentlemen!</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The voice belongs to Gino Violente. He steps out from the back and now stands in front of everyone. Behind him to his left is Topher. Neither Gino or Topher look very tough in fact, they’re fairly small, but just like Hitler they’ve got tons of charm and can be the baddest motherfucker’s on the planet (second only to Sam Jackson). Rich raises his hand.</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RICH</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You bastard! We may be men but we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re far from gentle!</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GINO</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Point taken, and duly noted Rich.</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RICH</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So what the hell are we doin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here?</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GINO</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No need to jump right into to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things Richie. Calm down buddy.</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RICH</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Fuck man! I’m calm! You know me,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and when I’m not calm I’m really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fuckin high-strung!</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HANK</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Shut the fuck up and keep your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pants on.</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 xml:space="preserve">Rich can’t believe he turns in his seat and steps up on the bench.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RICH</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Fuck you Butch!</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He dives onto Hank and tackles him. They scuffle for a bit but then Mordecai reaches back and pulls Rich back off of Hank and and throws him to the floor.</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RICH</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Hey, fuck off Fabio!</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MORDECAI</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Sit down and shut up.</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He motions to grab Rich again but he backs away.</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RICH</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Don’t fuckin touch me! You wanna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touch somethin then why don’t you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go play with your ding-dong in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the holy water.</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Mordecai laughs and sits down Hank laughs too. They both know Rich and he knows them. Richie’s always like this. He gets off the floor and sits back down wiping his forehead and stroking his hair back into place.</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GINO</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All right. Now not all of you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know each other the way Rich,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Hank, and Mordecai do. Some of you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don’t even know that the others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exist. And none of you know why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you’re here. But because you’re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all here, most of you, without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knowing why, I am pleased. Cause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that lets me know your worth and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your respect for me and my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respect for you.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RICH</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Cut the crap.</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GINO</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Rich, give it a rest.</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HANK</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You been practicing this little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speech?</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GINO</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I have to. I didn’t even write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it.</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HANK</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Well who did?</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GINO</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She’s not here yet. It’s not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important. However, getting back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to my little speech... Where was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I?</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RICH</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I don’t know. I tuned out back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around... Say... When you said to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not jump into things. I just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wanna jump right into everything.</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HANK</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Jump back into your mother’s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cunt.</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RICH</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Be nice!</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GINO</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Thanks a lot Rich. Anyway, there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are five of you. You all know Topher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and myself. Hank, you know Rich, and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Mordecai. As does Rich and in return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Mordecai knows both of you.</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He points to them so everybody knows who he’s talking about.</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GINO</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But neither of you three know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Smitty...</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He points to him.</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GINO</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Or Mr. Seven.</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He points to him to.</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HANK</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to Smitty)</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Nice to meet you. How do you know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Gino?</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SMITTY</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I’ve worked with him before, a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couple times.</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We notice he was a slight Irish accent.</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CUT TO:</w:t>
        <w:br/>
        <w:br/>
        <w:t>EXT. LAS VEGAS - NIGHT</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Smitty and Gino are walking down the street, it’s crowded but they plow their way through people like a train through a cow. They wear identical black suits.</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GINO</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Just be professional.</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SMITTY</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How’s that?</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GINO</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Be like me.</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SMITTY</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No problem.</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 xml:space="preserve">They reach the hotel.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INT. HOTEL - LAS VEGAS - NIGHT</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 xml:space="preserve">They walk into the lobby. In unison they stop and bend over. Gino pretends to tie his shoe, Smitty fiddles with his sock.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SMITTY</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Xcuse.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He straightens up and walks over to a group of people and taps one of the men on the shoulder. The man turns around.</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SMITTY</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Can I bum a fag?</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MAN</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What?</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SMITTY</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 fag man! I wanna bum a fag!</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MAN</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Dirty fucker.</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 xml:space="preserve">He takes a swing at Smitty. Smitty dodges it and then lowers the BOOM on this bastards nose with a right haymaker! The man crumbles to the ground laying on his back. He grunts trying to hold in the pain. The people with him bend over him and look at him like he’s dying.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Smitty walks back over to Gino who witnessed the entire situation.</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SMITTY</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How’s that?</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GINO</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What was that?</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SMITTY</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Me being you. I say something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stupid to someone to make them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swing at me so they start the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fight and then I break his nose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to cure my boredom.</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INO</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 don’t really do that do I?</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MITTY</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h yeah, all the time!</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GINO</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But I do it with style. Class.</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SMITTY</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What was wrong with that?</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GINO</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Everybody in the lobby is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watching us.</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This is the first time we realize that everything is quiet and all eyes are on them but nobody moves. They ignore everybody.</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GINO</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And we’re on a job. We don’t want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to get found out. We have to play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things cool. After that shit you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pulled, we have to play things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fucking ‘deep freeze.’ You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understand?</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SMITTY</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Yeah.</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GINO</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No you don’t. See if you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understood, you’d have played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things cool and we’d be on the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elevator right now.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SMITTY</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You said be like you.</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GINO</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I meant follow in my footsteps...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Don’t walk behind me! I meant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watch me and do what I do, when I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do it. Say what I say, how I say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it.</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SMITTY</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Then say that. Don’t beat around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the bush, and get all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mythological.</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GINO</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Mythological?</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SMITTY</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Philosophical.</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GINO</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Philosophical?</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SMITTY</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Metaphorical.</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GINO</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Shut your yap, you sound like an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idiot!</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SMITTY</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Well, just tell me something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straight out when you need to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tell me something!</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GINO</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You want me to tell you something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straight out!?</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SMITTY</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Yeah!</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GINO</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You’re a fucking moron!</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Silence. Everybody still watching them. Gino puts on some sunglasses, Smitty does the same. Gino pulls out a .45 magnum and racks the slide, and then looks to Smitty.</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GINO</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Let’s do this thing.</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They walk toward the elevator in silence. Nobody else moves. Gino hits the up button. Silence for a few seconds then the elevator doors open. Gino and Smitty step inside and then turn and face the lobby.</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GINO</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nybody else?</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No answer. The doors close.</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INT. ELEVATOR - HOTEL - NIGHT</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Gino pushes the number seven. They begin to ascend.</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SMITTY</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You know, I appreciate you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telling me that straight up.</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GINO</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No problem.</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SMITTY</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Maybe next time do it in private.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You know don’t embarrass me in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front of all those people like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that.</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GINO</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Hey, you wanna know something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straight up, prepare for the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worst.</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SMITTY</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Right. Room number?</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GINO</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I don’t know. From the strip he’s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on the seventh floor seventh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window from the right looking at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the building from the west. So,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off to the right a little.</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The elevator stops and the doors open. They step out. And turn right walking down three rooms. They come to the door and stand in front of it.</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SMITTY</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You sure this is it?</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GINO</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No. But if it isn’t we try the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next one. It’s no big deal.</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Gino knocks three times. There’s a pause. Then the sound of a lock unlocking. And then the door opens.</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GINO</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You Howdy-Doody? Why don’t you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offer us in.</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The man doesn’t like this idea.</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HOWDY</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Um, no!</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Gino pushes his way in anyways, and walks into the room followed by Smitty. Once they step in and look over and...</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WOW! Two transvestites are sitting next to each other on the bed, like they were just rubbing each other’s chests and they both sit bolt upright. Gino gives a smile at how bizarre the situation has become. Smitty doesn’t just smile.</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SMITTY</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Holy shit! Man! Check this shit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out! The bastard’s gone and got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himself a couple birdies eh. Come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to have a little fuck festival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with boys, and girl-boys and fun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toys too maybe!</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GINO</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Smitty.</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SMITTY</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Yeah?</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GINO</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Don’t make light of the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situation.</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SMITTY</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In your words I should make light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out of every situation.</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GINO</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Those are Rich’s words. But some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situations are too dark to find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light. This is one of them.</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SMITTY</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How so?</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GINO</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The man’s in enough trouble and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suffered enough humiliation.</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SMITTY</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Whatever.</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Howdy moves over and stands between Gino and Smitty and the bed.</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GINO</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Why don’t you sit down.</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Howdy does just that.</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GINO</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You two.</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He’s referring to the transvestites.</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GINO</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Take a walk. Come back in fifteen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minutes.</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They look at each other and then to Howdy and then take off out the door. Gino waits until the door is fully closed before he starts again.</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GINO</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Okay. Now I’m gonna forget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everything and everybody I just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saw. All that shit is irrelevant.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What I’m gonna do is close my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eyes and count to five.</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He closes his eyes and counts:</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GINO</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One... Two... Three... Four...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Five.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He opens his eyes.</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GINO</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Now you are going to cooperate.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You are going to answer my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questions. You are going to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assist me. And you are going to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give me three things. Understood?</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HOWDY</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Yes.</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GINO</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to Smitty)</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You see how I handle the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situation. Calm and cool. No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tricks, just tell it like it is.</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He turns back around to Howdy.</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GINO</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Now, there is a problem. You and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an associate of mine have a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problem. Why am I here you ask? I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solve problems. I am the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Mediator. You understand that I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don’t have a problem with you.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But I will fix the problem for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you even though it benefits my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associate. Do you know the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ssociate of whom I speak?</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HOWDY</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Yes.</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GINO</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And just so we’re on the same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page. What is my associate’s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name?</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HOWDY</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Lee.</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GINO</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You know his last name?</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HOWDY</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No.</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GINO</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That’s right, you don’t. What is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the problem I’m here to mediate?</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HOWDY</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I owe some money.</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GINO</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No you don’t. You owe five million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dollars. The best part is, I get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twenty percent. Standard share, I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won’t go less. Now you were supposed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to deliver some five million to the</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safety deposit box three days ago.</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I have been there every day for the</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last three days and found nothing.</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I’ve given you three days. That is a</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bitch of a lot of time! What’s going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on?</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HOWDY</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I don’t know. I have the money. I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have more, take it! It’s ten million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I don’t want a part of this!</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GINO</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Don’t get hysterical. You need to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prepare for everything. What’s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up? You’ve got the money but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didn’t hand it over. I don’t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understand. That’s ridiculous,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that’s asking me to put a bullet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in your head.</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He pulls his gun out and points it at the man’s head.</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HOWDY</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Take the money! I don’t want it!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It’s fucking tainted man!</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GINO</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You want me to just take the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money?</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HOWDY</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Yes.</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GINO</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nd not deliver it? A whole ten</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million when you only owe five?</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SMITTY</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He’s setting you up man. There’s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 catch.</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HOWDY</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Take it. I’m done dealing with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this Lee guy!</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GINO</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How’d you get an extra five million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HOWDY</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Vegas baby. I’m fucking hot! Put a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lot down on a couple of longshots.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GINO</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Why did you get in with Lee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anyway? Your messing with my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mind. I wouldn’t in my right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state take this money from you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for myself. I don’t steal from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Lee, he has my respect. And he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puts a name on my tag.</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HOWDY</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Just take it away and leave me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lone!</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GINO</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Where is it?</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HOWDY</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What?</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GINO</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Don’t fuckin go brain-dead on me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now! The money. You have ten million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dollars, where is it?</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HOWDY</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Where is it?... It’s gone.</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SMITTY</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Fuck this! Put a bullet between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his eyes!</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GINO</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You just said you had it. Now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it’s gone?</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HOWDY</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You think you’re the first here?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Wrong! There’s been guys comin in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here all day looking for me. You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aren’t the only Mediator.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GINO</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How many guys?</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HOWDY</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 couple.</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GINO</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That’s pretty general fuck-ass.</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HOWDY</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Four.</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GINO</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Who?</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HOWDY</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I don’t know. Guy named Sanchez.</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GINO</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How much did you give him?</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HOWDY</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I don’t know. I didn’t give him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nything, he just took it.</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GINO</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Didn't you check to see how much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you had left?</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HOWDY</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Slipped my mind.</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GINO</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Who else?</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HOWDY</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I don’t know any other names.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Second guy come in, didn’t take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nothing, he walked away clean.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Third guy cleaned me out. Took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the rest. Fourth, demanding but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found nothing.</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GINO</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Two guys. Sanchez and some other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asshole. Four guys, four other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guys. That’s bullshit. I’m first.</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SMITTY</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Does it matter?</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GINO</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Like fuckin foreplay it matters!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Lee that son of a bitch! What’s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he thinkin?</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SMITTY</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I don’t know.</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GINO</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He wants the money. He knows it’s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ten million. He’s after it.</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SMITTY</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Next move?</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GINO</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We’re done.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SMITTY</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What?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GINO</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You and me are done. Go home.</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SMITTY</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Why?</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GINO</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Cause I’m pissed off! I want the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money.</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SMITTY</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What?</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GINO</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There’s two guys with money.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There’s two other guys who want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that money.</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to Howdy)</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But they don’t know who has the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money do they?</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HOWDY</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I don’t think so.</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GINO</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But they’ll find out. Then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there’s Lee and me. He and I are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gonna chat.</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SMITTY</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Where are we goin?</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GINO</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We’re leavin. You’re on your own.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For now.</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Gino leads Smitty out of the hotel room and towards the elevator. When the doors open the two transvestites step out and head back over to the hotel room. Gino and Smitty step in, an old lady gets in behind them.</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SMITTY</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That’s fucked up! The way I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understood we were together till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reassigned.</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GINO</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Keep your voice down.</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He smiles at the lady standing behind them.</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GINO</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You’ve been reassigned. I’m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assigning you off my ass. I’m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fter Lee.</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SMITTY</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You know Lee’s gonna be after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you.</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GINO</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But I’m already ahead of him.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Word of advice, stay away from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Lee.</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 xml:space="preserve">The elevator stops and the doors open. When they do BOOM! A gunshot bellows out and Gino is hit in the shoulder with a bullet. The lady screams. Smitty jumps into action.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He spins out of the elevator jumps up and kicks the gunman in the throat. Then three other guys come running over to attack Smitty who bangs on the up button of the elevator and the doors close.</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GINO</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Goddamn fool!</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 xml:space="preserve">Smitty is kicking ass! There’s eight guys around him but he is going Bruce Lee on these guy’s asses!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He jumps up, kicks a guy in the head. Another blocks his first punch but then gets hit with the next four. One guy jumps on Smitty’s back but he throws him off and he flies forward. Smitty takes three steps and drop kicks the guy he just threw who struggles to get to his feet.</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One guy tackles Smitty and they fly through the front desk of the hotel, made of glass. Smitty kicks the guy off of him and then jumps up to his feet. He dodges a punch and then another and then lays the guy out with a powerful right hander.</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Smitty is sweating and bloody but kickin ass! Smitty gets grabbed from behind. A guy throws a knife at him but he spins around and the knife gets buried in the back of the guy that grabbed him. He tackles a guy through the coffee table in the middle of some furniture. He picks up another guy and throws him through a glass wall. The people on the other side scream and get out of their seats and run and push in chaos.</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 xml:space="preserve">Smitty pounds on a guy and then throws him into the wall. He then pulls out a knife and throws it into one of his attacker’s throats. He runs over pulls the knife out of the guys throat, he’s writhing and on his last leg. Smitty, with his knife, jumps up in the air over a toppled down chair. The man he’s about to pounce on is getting up from his knees and turns around. Smitty comes down hard on him and lodges the knife in the man’s chest, under the breast bone but stabbing up to puncture the heart.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Smitty rises from the ground standing over the dead body, he’s bloody but not wounded. Nothing moves, everything is quiet. Then the elevator bell dings, and the doors open. Gino is laying propped up against the elevator wall, bloody, and the lady is scared shitless glued to the wall.</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GINO</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Need a hand?</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SMITTY</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Thanks, but no thanks.</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Then machine gun fire fills the hotel lobby. Somebody firing from an SUV driving past on the street. Smitty hits the dirt. The hail of bullets rips apart the few untouched areas of the lobby and destroys the rest of it beyond repair. The car then speeds off.</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 xml:space="preserve">But Smitty isn’t finished. He runs out of the hotel lobby after the SUV.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EXT. LAS VEGAS HIGHWAY - NIGHT</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Smitty is haulin ass after this SUV. He knocks people flying who are in his way. He keeps running until...</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BAM! He bowls over a cop! Oh shit! Smitty looks at the cop on the ground below him.</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FLASHBACK -- Smitty is in a room with Gino.</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GINO</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And one last thing. If you ever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knock over a uniform, play it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cool then knock him senseless.</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Smitty acknowledges.</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Smitty on the street. He bends down to the cop.</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SMITTY</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Oh man. I’m sorry, I’m just in a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real hurry...</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 xml:space="preserve">WHACK! Smitty knees the cop in the jaw as he’s getting up rendering him unconscious. Smitty then stands up and takes a deep breath.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 xml:space="preserve">He then takes off again after the SUV. The SUV turns a corner and he turns too. Then the SUV goes straight through a red light causing the green traffic to swerve and crash!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Smitty runs up to one car that’s stopped but not damaged. He opens the door and throws the driver out of it. He then jumps in and closes the door, to find a hooker in the passenger seat.</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SMITTY</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What’s up sweetheart?</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 xml:space="preserve">He doesn’t wait for an answer. He slams on the gas and takes off after the SUV.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 xml:space="preserve">Smitty is chasing the SUV in the car, swerving around obstacles, nearly hitting pedestrians, causing other vehicles to spin out of control when he cuts them off.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 xml:space="preserve">He pulls out a 9mm beretta and sticks his arms out of the window and fires it at the SUV twice. The SUV brakes hard and takes a corner at break-neck speed. Smitty follows, but being in this small car can take the corner a lot better and dodges inside gaining a lot of ground on the SUV while sending pedestrians jumping out of the way.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 xml:space="preserve">He’s out of the turn and slams on the accelerator and gets right up close to the SUV, right up beside it. He bumps the SUV in the side and both vehicles wobble. Then Smitty takes his car just to the right enough to give himself space. He then gets about ¾ of a car length ahead of the SUV and slams on the brakes and turns hard left.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 xml:space="preserve">The driver of the SUV doesn’t have time to react and slams into the front corner of Smitty’s car and ramping off of it and in the air, flipping on its side and landing hard on the ground and taking out a fire hydrant, water shooting up everywhere.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Smitty is shaken but climbs out of his car and heads toward the totaled SUV to look for survivors. There are. Three of them climb out of the SUV. They’re cut and bruised but not too bad. They stand in a line and then advance, walking right at Smitty. They look like they know what they’re doing. But he’s ready for them...</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Bang! He kicks the first guy in the stomach, punches the next guy in the face knocking him out, chops the third guy on the neck with the side of his hand and he goes down in an unconscious heap. Then CRACK! He snaps the neck of the first guy he kicked down. WOW! Over in less than three seconds!</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Smitty just stands over the fallen bodies looking down at them. Breathing hard, adrenaline lowering, water splashing down upon him.</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DISSOLVE TO:</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INT. CHURCH - TEXAS - DAY</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ll the guys are looking at Smitty with all their attention, he’s just been telling them the story.</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HANK</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You took out three of the Albino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Pacifiers like that?</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Smitty nods, a man of few words. Hank smiles.</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HANK</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That’s damn good kid.</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RICH</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Yeah, those fuckin pacifier’s are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lways on our ass huh.</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GINO</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Well that’s Smitty’s story, and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well told too. No ridiculous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exaggeration. But leave it at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that. We’ll get back to some of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that stuff.</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RICH</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Get back to it? What the fuck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were you thinkin trying to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challenge Lee. Never told that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story to him have you?</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SMITTY</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No.</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GINO</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There’s more to it Rich. We’ll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get to it later.</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RICH</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More to what?</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GINO</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Drop it for now.</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Rich leans back in his bench.</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HANK</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What about this guy? Mr. Seven?</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Mr. Seven turns around to look at him.</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HANK</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Mr. Seven. What’s your story?</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MR. SEVEN</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We met before didn’t we?</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HANK</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When?</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MR. SEVEN</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In Japan. Gino was meeting me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there. You were with him. We got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in shit with Loonies. Had to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blast our way outta there.</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FLASH TO:</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INT. JAPANESE BAR - JAPAN - DAY</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Gino, Hank and Mr. Seven firing off guns at the Loonies, a group of punk Japs that are always starting shit. They do the dirty work for the Japanese crime lord, Shi Kni, a young Japanese woman. Bullets are flying through the air and hitting everything but the intended targets.</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FLASH TO:</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INT. CHURCH - TEXAS - DAY</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HANK</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Yeah yeah. But then you and Gino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took off your own way and I had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to go speak with Shi Kni. Never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really got to talkin.</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MR. SEVEN</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Yeah.</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He nods his head. Gino wants to move things forward. He claps his hands together.</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GINO</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Next!...</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pPr>
      <w:r>
        <w:rPr>
          <w:rFonts w:cs="Courier New" w:ascii="Courier New" w:hAnsi="Courier New"/>
          <w:sz w:val="20"/>
        </w:rPr>
        <w:t xml:space="preserve">SOUNDTRACK FOXY LADY by JIMI HENDRIX; The part before the chorus when he goes </w:t>
      </w:r>
      <w:r>
        <w:rPr>
          <w:rFonts w:cs="Courier New" w:ascii="Courier New" w:hAnsi="Courier New"/>
          <w:i/>
          <w:sz w:val="20"/>
        </w:rPr>
        <w:t>Ooh! Foxy Lady!</w:t>
      </w:r>
      <w:r>
        <w:rPr>
          <w:rFonts w:cs="Courier New" w:ascii="Courier New" w:hAnsi="Courier New"/>
          <w:sz w:val="20"/>
        </w:rPr>
        <w:t xml:space="preserve"> Timed perfectly with the swinging open of the church doors at the back of the church then silence as, a woman stands in the middle of the doorway. We can’t see her, only her shape, a black outline as the light floods into the church blindingly behind her. She has a sheathed samurai sword in her hand. She speaks:</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WOMAN</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Got any room for a pussy?</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The voice is the same as the woman’s on the phone earlier.</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GINO</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All right guys, this is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Josephina.</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JOSEPHINA</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Diablo! If you call me Josephina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again, I’ll detach your balls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from your crotch and use them as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earrings!</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GINO</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Don’t call me Diablo.</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JOSEPHINA</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Don’t call me Josephina!</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GINO</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Jo.</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JO</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Gino.</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 xml:space="preserve">SOUNDTRACK FOXY LADY breaks out again, at the chorus. Jo steps into the church and walks down the aisle in slow motion. We finally get a good look, Hell, a great look at this broad! She’s wearing all black, black tanktop, black track-type pants fitting well on her saying in white letters ‘ASS’ right on her ass, black shoes, and black sunglasses. She has dark red hair with lots of body.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s she walks down the aisle, she walks with style. She has this confident strut in her walk. When she reaches the end of the aisle to where the guys are the slow motion stops and so does the MUSIC. She nods to Rich.</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JO</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What’s up Richard?</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RICH</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Only the sky baby, and love is in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the air.</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JO</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You finally find a nice sailor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man?</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RICH</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lmost.</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She smiles.</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RICH</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Oh, your smile is worth a million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bucks.</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JO</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As opposed to yours that’s worth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a couple of screams and a punch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in the mouth.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RICH</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Oho baby!</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 xml:space="preserve">Everyone breaks out laughing. She now greets the remaining members.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JO</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Hank.</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HANK</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Jo.</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JO</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Mordecai.</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MORDECAI</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Jo.</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SMITTY</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Jo.</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JO</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Smitty. Mr. Seven.</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MR. SEVEN</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Jo.</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GINO</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You’ve greeted everyone. Why’re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you late?</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TOPHER</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She hasn’t greeted me yet.</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GINO</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She doesn’t have to.</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TOPHER</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But she gets to greet Rich.</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JO</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Hello Topher.</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 xml:space="preserve">He smooths out his shirt, and puts on a look.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TOPHER</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What’s up baby.</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GINO</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Why’re you late?</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JO</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Poor directions.</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GINO</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You know exactly where this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church is.</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JO</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Course I do, it’s here.</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GINO</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Don’t be a cunt.</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JO</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Don’t make me out to be one.</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GINO</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You always gotta win?</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JO</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What do you think?</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TOPHER</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Slap her Brother Diablo.</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MORDECAI</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Yeah she answered with a question.</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MR. SEVEN</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Doesn’t make no sense.</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RICH</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Let the hottie speak!</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GINO</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Richie, go to the corner.</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SMITTY</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The corner?</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Mr. Seven turns to him.</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MR. SEVEN</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The corner is slang for Hell.</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TOPHER</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You know, tumbleweed tastes good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when it’s fresh.</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Silence.</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GINO</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Why are you late?</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JO</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You want to know? Here’s the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scoop...</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FLASH TO:</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INT. BASEMENT - DAY</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 shot of a mouth like in the first scene. In fact the end of that conversation. Only this mouth belongs to Jo.</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JO</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You want me to run down town?</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She smiles.</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JO</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Got it. See you in Texas.</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GINO</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See you later Sweetie Pie.</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She hangs up the phone. We zoom out slowly showing her face...</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Then we see a gun pointed at her head. Zooming out some more we see a group of five men standing around her, they look like assassins and one man is holding the gun to her head. She looks calm.</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GUNMAN</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Who was that?</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He’s a Russian.</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JO</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None of your business.</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GUNMAN</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Your life is in my hands. It is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my business.</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JO</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Maybe it’s your business to find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out.</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GUNMAN</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No. You know why we are here?</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JO</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Because I’m to gosh-darn gorgeous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to keep away from.</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GUNMAN</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Close. And in any other case,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yes. Diablo.</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JO</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Diablo?</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GUNMAN</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We are looking for him.</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JO</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Who is Diablo?</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GUNMAN</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You know who Diablo is. The question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is: where is he?</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JO</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Who do you work for?</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GUNMAN</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That’s a silly question. We all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work for the same man.</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JO</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Are you including me in that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we’?</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GUNMAN</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Naturally.</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JO</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Then you’re wrong. I don’t work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for anybody.</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GUNMAN</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But until recently you worked for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Lee. He would take you back if you</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sked him.</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JO</w:t>
      </w:r>
    </w:p>
    <w:p>
      <w:pPr>
        <w:pStyle w:val="DefaultText"/>
        <w:tabs>
          <w:tab w:val="clear" w:pos="720"/>
          <w:tab w:val="left" w:pos="1440" w:leader="none"/>
          <w:tab w:val="left" w:pos="3600" w:leader="none"/>
          <w:tab w:val="left" w:pos="5760" w:leader="none"/>
          <w:tab w:val="left" w:pos="6840" w:leader="none"/>
        </w:tabs>
        <w:ind w:left="720" w:right="720" w:hanging="0"/>
        <w:rPr/>
      </w:pPr>
      <w:r>
        <w:rPr>
          <w:rFonts w:cs="Courier New" w:ascii="Courier New" w:hAnsi="Courier New"/>
          <w:sz w:val="20"/>
        </w:rPr>
        <w:tab/>
        <w:t xml:space="preserve">Because I was his </w:t>
      </w:r>
      <w:r>
        <w:rPr>
          <w:rFonts w:cs="Courier New" w:ascii="Courier New" w:hAnsi="Courier New"/>
          <w:i/>
          <w:sz w:val="20"/>
        </w:rPr>
        <w:t>best</w:t>
      </w:r>
      <w:r>
        <w:rPr>
          <w:rFonts w:cs="Courier New" w:ascii="Courier New" w:hAnsi="Courier New"/>
          <w:sz w:val="20"/>
        </w:rPr>
        <w:t>? No.</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GUNMAN</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Are you going to force me to be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more persuasive?</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JO</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What do you want?</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GUNMAN</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Diablo.</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JO</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Is there anyway out of this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without giving you that?</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GUNMAN</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Yes.</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JO</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Well, why don’t we go for that.</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GUNMAN</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Sure.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But he doesn’t really know what the alternative is, he thinks of one.</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GUNMAN</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Can you dance?</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JO</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What?</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GUNMAN</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You give each of us a lapdance,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and you may go. A good American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lapdance that we hear so much about.</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JO</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Is that all?</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GUNMAN</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Yes.</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He looks to his comrades and smiles and they all return their opinions with a smile.</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JO</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ll right. Let’s get started.</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 xml:space="preserve">She stands up from her chair, so fast that she surprises everyone. The gunman looks at his men again in surprise that she’s gonna do it, but looks satisfied and smiles again.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 xml:space="preserve">Jo puts a hand on the gunman shoulder and changes position with him then pushes on his shoulder sitting him in her seat. She puts her back to him and begins to dance. She takes off her shirt revealing a white undershirt and then turns around to face the gunman again.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The rest of the men watch, almost mesmerized. She puts her shirt around the gunman’s head and puts her foot up on the back of his chair, sliding it along the back and wrapping her leg around his head seductively. Then...</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pPr>
      <w:r>
        <w:rPr>
          <w:rFonts w:cs="Courier New" w:ascii="Courier New" w:hAnsi="Courier New"/>
          <w:sz w:val="20"/>
        </w:rPr>
        <w:t>...CRACK! She snaps the gunman’s neck and his body goes limp as his head falls lifelessly to his chest. The other men are taken by surprise (</w:t>
      </w:r>
      <w:r>
        <w:rPr>
          <w:rFonts w:cs="Courier New" w:ascii="Courier New" w:hAnsi="Courier New"/>
          <w:i/>
          <w:sz w:val="20"/>
        </w:rPr>
        <w:t>holy shit!</w:t>
      </w:r>
      <w:r>
        <w:rPr>
          <w:rFonts w:cs="Courier New" w:ascii="Courier New" w:hAnsi="Courier New"/>
          <w:sz w:val="20"/>
        </w:rPr>
        <w:t>). Nothing moves. Jo looks around to the other’s with a slight smile on her face.</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JO</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Who’s next?</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Pause. Then BOOM! As everything breaks into action the SOUNDTRACK blares out a loud HEAVY METAL song. The four captors all charge at Jo from different angles. She kicks, flips, punches, and twists, knocking back all four of them to the ground.</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They all get back up to their feet. They stand in a square, surrounding Jo. The man directly in front of her charges at her. She blocks his punches and then, lightning fast, rips his left eye out with her thumb and index finger. Writhing in pain and holding his face, the man falls to ground, blood everywhere.</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She turns on the spot to her left to look at the next man. He looks at her as though he’s disgusted by what she’s done. He pulls out a beretta and fires it at Jo. WHOOSH! She dodges it and it hits the man behind her, square in the chest. He falls back dead. The man with the beretta empties the gun at Jo but she dodges them all, without moving from her position. He pulls the trigger, the gun clicks: empty.</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The other man charges at Jo from the side. Still facing the man with the beretta she reaches out to the man charging her, grabs him, picks him up, and with a huge force throws him into the wall.</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 xml:space="preserve">The man with the beretta is shaking as she looks him in the eye. She turns away, goes to the desk and pulls out a pad of paper and a pen. She writes a note on the top sheet of paper and then folds it and puts it in her pocket.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 xml:space="preserve">She then writes another note, the man still shaking, watching her. She tears that page off and then walks over to the shaking man and puts it in his pocket. She gets on her tiptoes and kisses the man on the cheek. He gasps, gurgles and falls to the ground.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Jo sighs and then walks out of the room just before she leaves she throws the note, which she’s folded into a paper airplane, back into the room and we see that the man has a samurai knife lodged in his stomach.</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EXT. HOUSE - NEVADA DESERT - DAY</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Jo steps off the porch in SLOW MO.</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JO (V.O.)</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I knew there was gonna be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trouble. I knew those Russian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bastards were working for Shi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Kni. They weren’t Japs, no, they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never are. I just don’t know how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she found my Vegas hideaway. Not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that its very private its just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that, come on, it’s in the middle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of nowhere. So I also knew that I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had to beat it to Japan.</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EXT. 767 AIRPLANE - SKY - DUSK</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 xml:space="preserve">The plane flies through the pink clouds.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EXT. JAPANESE AIRPORT - JAPAN - NIGHT</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The plane lands at the airport.</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INT. PLANE - JAPAN - NIGHT</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Jo’s head pokes out of the plane’s bathroom and looks around. Nobody else is on the plane. She opens the door and steps out. Then a man steps out of the bathroom behind. Then two other women step out of the bathroom behind him looking around like they just joined the mile high club. How’d they all fit in there?!</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JO (V.O.)</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Nice try Topher. Anyways...</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INT. JAPANESE AIRPORT - JAPAN - NIGHT</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 xml:space="preserve">Jo walks through the busy airport to the baggage claim where she grabs one bag and continues on her way without even having to stop and wait for her bag. She walks straight out of the airport without a look to either side or back.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EXT. JAPANESE AIRPORT - JAPAN - NIGHT</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Jo walks up to a security man drops her bag and grabs him hard by the balls. He gasps.</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JO</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You part of Ground Zero?</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 xml:space="preserve">He gasps more not saying anything.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JO</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Answer the question before I rip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them off.</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MAN (JAPANESE)</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I don’t know any Ground Zero.</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JO</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Wrong answer.</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She throws him through the glass wall behind them. Then she picks up her bag and continues on.</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CUT TO:</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Man lying on broken glass. On the back of his hand is a black tattoo of a 0.</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Jo steps off the sidewalk and waves down a taxi and climbs in.</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EXT. TANAKA RESTAURANT - JAPAN - NIGHT</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The taxi pulls up the restaurant and bar and Jo steps out. She surveys the crowd around the door and then walks into the building.</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INT. TANAKA RESTAURANT - JAPAN - NIGHT</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Jo walks through the dim entrance and into the huge dining hall inside. The place is huge. It’s one large open hall with a bar off to the left. In the exact middle of the room is a wide aisle with tables on either side of it. Jo walks straight down the aisle and when she gets to the other side of the room she stops. Everyone in the room seems to stare at her. She doesn’t belong.</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JO (JAPANESE)</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Shi Kni!</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The room goes quiet. She repeats.</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JO (JAPANESE)</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Shi Kni!</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Shi Kni steps out of a back room above everything in front of Jo. Bodyguards at her side.</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SHI KNI (JAPANESE)</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Josephina, why don’t you wait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outside until you are invited in?</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JO (JAPANESE)</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Why don’t we talk one?</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SHI KNI (JAPANESE)</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One?</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JO</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Now! I’m not as good at this Jap-</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yabbering bullshit as Gino.</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Wrong thing to say.</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SHI KNI</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Jap-yabbering?</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JO</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You speak very good English.</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SHI KNI (JAPANESE)</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You commit blasphemy to the master</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race! You come here to talk, to say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Jap-yabbering!’ I have not suffered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through Hell to be taunted by some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American whore! My ancestors have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not been tortured and murdered for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sustaining our way of life, only to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be insulted by some misshapen bitch!</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JO</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That last part?</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The bodyguard to the left of Shi Kni answers:</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BODYGUARD</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Misshapen bitch.</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JO</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That’s what I thought. Now are we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gonna get to talkin, or not?</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Shi Kni smiles at her.</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SHI KNI</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This way please.</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 xml:space="preserve">Jo goes up the stairs and follows Shi Kni down a long hallway. On either side of the hallway the walls are covered in Shi Kni’s own personal Bayeaux tapestry. Only these pictures depict her ancestors, the Minamoto’s, and their war and struggle with the Teiran clan for domination over Japan which the Teiran’s won.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Jo walks on looking at the pictures on the walls and putting them all together in her mind. When they reach the end of the hallway Jo stops and looks at the last picture on the wall. She stares at the picture of a Japanese Teiran lord holding up the severed head of the Minamoto general.</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SHI KNI</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In here.</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Jo looks over to see Shi Kni’s look of hatred staring back at her just before she leads the way into the room. Jo follows.</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INT. PRIVATE SUITE - TANAKA RESTAURANT - NIGHT</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 xml:space="preserve">And then kneels down at the opposite end of a square table that sits in the middle of a typical Japanese living room. There are columns surrounding the room and behind them is darkness before the walls.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SHI KNI</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Why is it you are here?</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JO</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Don’t sound so surprised to see me.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But maybe you should be.</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SHI KNI</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I am surprised to see you.</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JO</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live?</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SHI KNI</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Here.</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JO</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So you thought I’d survive?</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SHI KNI</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Survive what?</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JO</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Don’t be coy with me bitch.</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SHI KNI</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I don’t know what you are talking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out.</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JO</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Seventeen hours ago I had a gun to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my head. The hand grasping the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handle belonged to some Russian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cheese-dick. He was on deck with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four other men. You know anything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out this?</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SHI KNI</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I can’t say that I do.</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JO</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You can’t say that you do because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you don’t or because you don’t want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me to claim your head and take it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with me back to Texas.</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SHI KNI</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If it was a Russian cheese-dick, why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do you pin the tail on me?</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JO</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Have we ever gotten along, you and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I? No. Just because they weren’t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Japs, doesn’t mean you didn’t send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them. You knew there was the risk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that I’d kill all five of them and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get away. You wouldn’t want that to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happen to a nice strapping Jap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fellow would you. So you thought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better be safe and go with the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barely good enough to live’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Russians.</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SHI KNI</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I am surprised at you Josephina...</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JO</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Careful bitch.</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SHI KNI</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I would have thought you to take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more care in judging your enemies.</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JO</w:t>
        <w:tab/>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I take little care. Enemies are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enemies and that’s it.</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SHI KNI</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These Russians were trying to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ssassinate you?</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JO</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They were looking for Diablo.</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SHI KNI</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Diablo? Yes, Diablo. Very hard to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find. Where is he these days?</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JO</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I’m not gonna give away any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information, not to you, not without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 very high price.</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SHI KNI</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How high?</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JO</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Very. Gino’s an army of one. Too big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to keep secret, too small to find.</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SHI KNI</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How high?</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JO</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When I say jump you say...</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SHI KNI</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How high?</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Jo laughs. Shi Kni isn’t familiar with that.</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JO</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I’m startin’ a thing with Gino, I’m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gonna find some stuff out cause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somethin weird’s goin on. Til then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you get nothing. Not that I’d give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you anything anyways.</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SHI KNI</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Why are you here?</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JO</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Shit, do you pay attention? Gun to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my head, askin for Diablo.</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SHI KNI</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Why me?</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JO</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Hunch. Something’s happening. Diablo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callin some people together and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people are lookin for Diablo. Just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wonderin if you knew anything about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that.</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SHI KNI</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Not this time. But maybe later, I’ll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stick my nose in on the business.</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JO</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That’d be nice. Give me a real good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excuse to finally kill you.</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Jo hears someone move off to her left and glances over.</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JO</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Loonies? You got Loonies here?</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 xml:space="preserve">Shi Kni just stares back at her across the table.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JO</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I know you do. Cause Loonies are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stupid punk-ass shit-heads that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can’t sit still. What happened to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the fifteen? Found fifteen other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homosexual assassins to play with?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You gotta settle for the protection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of the subordinate inbreds.</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Sound of SWORDS UNSHEATHING. Then eight Japanese men, Loonies, jump out of the dark corners of the room at Jo who doesn’t move a muscle. The eight Loonies are about to strike Jo down until Shi Kni raises a hand.</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SHI KNI (JAPANESE)</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Stay your weapons!</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Jo just looks at Shi Kni, smiles and rises from the floor.</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JO</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nother time.</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She walks out of the room without looking at any of the Loonies. Once she’s out Shi Kni starts going Apeshit at the Loonies in Japanese.</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INT. DINING HALL - TANAKA RESTAURANT - NIGHT</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Jo walks back down the aisle in the middle of the room. Behind her, Shi Kni approaches the balcony again.</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SHI KNI</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Josephina!</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 xml:space="preserve">Jo stops with a sour look on her face. Quick as lightning, she pulls a DESERT EAGLE out turns around and fires it off. The bullet flies through the air and then Shi Kni reaches out with her left hand just as fast and catches the bullet.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JO</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Consider that the warning shot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across your bow! The next one’s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gonna be up it.</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SHI KNI</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I beg your pardon but you forgot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your library card.</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She holds up a library card straight in front of her. Jo feels around her mouth with her tongue, thinking. She then walks back up the aisle and up the stairs to where Shi Kni is standing. Shi Kni hands her the library card and then gives her back her bullet.</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JO (JAPANESE)</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Thank you.</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SHI KNI (JAPANESE)</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You should be more careful. You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wouldn’t want that slipping into the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wrong hands.</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Jo turns around and walks back out again.</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EXT. TANAKA RESTAURANT - JAPAN - NIGHT</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 xml:space="preserve">Jo steps out of the restaurant and onto the street. She begins to walk down the street.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JO (V.O.)</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So it wasn’t Shi Kni. Ground Zero?</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Not probable, but not implausible.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Hell, it could be Lee. Lookin for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you. That’s what I’m tryin to figure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out. So I tracked down my Informant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of Foreign Affairs.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 xml:space="preserve">Jo walks into an apartment building.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INT. APARTMENT - JAPAN - NIGHT</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She steps in front of the door to one of the rooms and knocks. The door opens and an old Japanese man shows Jo into the room.</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JO (V.O.)</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Jed. I knew he wouldn’t let me down.</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JED sits Jo down and sprawls out on a couch near her.</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JED (JAPANESE)</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Josephina, what brings you here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unannounced but not of course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unwelcome.</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Jo doesn’t even care that he used her full name.</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JO (JAPANESE)</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I need to figure something out. I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need answers. I need rest. And I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need it all now.</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JED (JAPANESE)</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If you would like to have sex we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would have to do it in the closet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because you-know-who is sleeping in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the bedroom.</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JO (JAPANESE)</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Knock it off.</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Jed laughs.</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JED (JAPANESE)</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What do you need first?</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 xml:space="preserve">JO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First I need answers. Here’s the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situation: I was set to wait for a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phone call in the basement of my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Vegas hideaway; just before I get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it, these Russian assassins come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bursting in while I’m sitting by the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phone and point a gun to my head and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tell me to take the call when it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comes.</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JED</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Who is the phone caller?</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Jo sighs.</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JO</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Diablo.</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JED (JAPANESE)</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Diablo? No no no no.</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JO</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Jed, just listen. This is about you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helping me, not you and Gino, got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it?</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Jed nods.</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JED</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What kind of gun did your assassins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carry?</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JO</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Glock-auto, if you can believe it?</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JED</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Glock?</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JO</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Yeah. I suppose they figured they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might need quite a few shots before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they could bring me down.</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JED</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Did they?</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JO</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They’re still shootin.</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Jed laughs.</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JED</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So, a Russian with a glock. Found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you, hoping to get the whereabouts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of Diablo. Diablo or Gino?</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JO</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Diablo.</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JED</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Diablo. My guess... Lee.</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JO</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Lee? Why Lee?</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JED</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Because Lee wants to know where he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is.</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JO</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Why would Lee want to know where he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is? He could call him up himself.</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JED</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Clearly there is more to this mishap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than we know of. How much more? I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don’t know.</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JO</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You sure it’s Lee?</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JED</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I said that my guess would be Lee.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Now, would you like some rest?</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JO</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No way. I haven’t figured a goddamn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thing out yet.</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Jo stands up and paces the room in frustration.</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JO</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No thanks. No sleep until I figure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this one out.</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JED</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Have you asked Gino?</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JO</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He won’t tell me shit if there’s a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problem. Unless...</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She doesn’t finish her thought, out loud. Jed stares at her.</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JED</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I am going to bed. You can stay here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and think. But you must be gone by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morning. If she comes out here and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you’re lying there naked then, I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don’t know, Hell will freeze over or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something when she absorbs all the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heat down there.</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JO</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How do you know I sleep nude?</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JED</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Wonderful, magical stories.</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JO</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Diablo?</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Jed nods back to her with a smile as he walks out of the room.</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JO (to herself)</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Diablo.</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 xml:space="preserve">She walks out the door to the apartment.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INT. ELEVATOR - APARTMENT - JAPAN - NIGHT</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Jo stands in the elevator going back down to the ground level to leave the apartment building. When Jo talks she is talking to the seven men back in the church but instead of a VO the past Jo speaks.</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JO</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I admit it, Jed, for once, didn’t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know shit. I thought about it some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more, but I couldn’t come to a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reasonable conclusion. I thought and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I tell ya I thought hard. Nothing.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Wasn’t Shi Kni, I knew she wasn’t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lyin’. Russian’s didn’t do that on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their own, I don’t know of any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Russian enemies you have Gino. So, I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kept thinking on and on and on. I am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done thinking, seriously. I thought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of who might be after you, but can’t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find you. But can find me, and know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that I know you. That list of people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is no more than a few. Half of which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re in this church right now.</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We do the old Brian de Palma background shift and Jo is once again, standing in the middle of the church surrounded by seven other men listening to her intently.</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JO</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So, what’s going on?</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Everybody shifts their gaze to Gino. Topher steps up to the plate, obviously he knows what’s going on but also knows to divert the questions away from the actual situation.</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TOPHER</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Who’s hungry?</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JO</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Not now Topher.</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TOPHER</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You don’t speak for everyone Jo.</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He looks around.</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TOPHER</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Rich? Hungry?</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RICH</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Well, I don’t know, got any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cheeseburgers around here?</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JO</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Real nice Topher, target the guy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that never wants to get the work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done. The guy that can’t think for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himself anyway.</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RICH</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Hey!</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TOPHER</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Jo, you need to just settle down,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and wait your turn. There’s plenty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goin on, lots of questions, and lots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of people just barely know each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other.</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JO</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What’s that supposed to mean?</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TOPHER</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There’s a job to be done that can’t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be on acquaintances.</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JO</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Get your head out of your ass Topher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there’s no job until we’re given an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assignment. That doesn’t seem to be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coming too soon.</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The Topher slaps her across the face. Jo straightens up and looks at him.</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JO</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Did you just slap me?</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TOPHER</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What did it feel like?</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JO</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 bitch slap.</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TOPHER</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Good, now don’t make me spank you.</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Jo sits down. Gino steps up again.</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GINO</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Richie. You remember that time we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were up in Thailand?</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RICH</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Course man. We were at that bar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looking for our informant. Some six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year old kid, genius kid, that was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working for Nike. I got into that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bottle fight with that pimp over how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big his shoes were. He said size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like seventy but no, they were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smaller than my nine’s.</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Everyone laughs.</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GINO</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Tell us a story Million, make our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worries go away.</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RICH</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You asked for it Gino.</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EXT. LOS ANGELES - DAY</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Slow motion pan starting at a man’s feet. We go up slowly. We see a baby carriage to the man’s right. The man’s arm reaches out and grabs the sucker out of the baby’s mouth and the man puts it in his mouth right as we reach his head, and we realize that it’s Rich Million, takin candy from a baby. End Slow mo.</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 xml:space="preserve">Rich walks across the street toward a car parked and empty on the curb. Hank steps out of a building carrying a briefcase and walks toward the car from the same side of the street as it.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RICH</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All right, get in. No feds for a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block and a half.</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Hank nods his understanding and gets into the passenger side. As Rich opens up the driver’s side door an automated voice comes from the car.</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CAR</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Your door is ajar... Your door is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jar.</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Rich laughs at the absurdity of this statement. And says to the car:</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RICH</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No it’s not, it’s a fuckin door!</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He climbs in, closes the door (the voice shuts off), and drives off.</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INT. MOVING CAR - L.A. - DAY</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Hank has the briefcase propped up on his lap and he’s playing with the radio. STYX ‘RENEGADE’ is starting up on the radio and he leaves it.</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RICH</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So everything went smooth I presume.</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HANK</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Shut up.</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RICH</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What?</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HANK</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Don’t fuckin talk, I’m listenin to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the song damn it.</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Rich turns away frustrated.</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RICH</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Fuck.</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 xml:space="preserve">He keeps driving with his eyes on the road. Hank starts bobbing to the music and slowly works his way into singing along. Hank’s having a good time. When the chorus breaks out Rich starts singing along with Hank.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They laugh and sing, Hank puts his hand around the back of Rich’s neck and shakes him playfully. They laugh.</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HANK</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Okay, Rich Million, now talk.</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RICH</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Now?</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HANK</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Yes.</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RICH</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Right now?</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HANK</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Yes.</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He laughs.</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RICH</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No fuckin way man, I’m listenin to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the song now.</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Hank laughs and then turns the radio off.</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RICH</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I was listenin to that!</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HANK</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No you weren’t.</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Rich gets down to business.</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RICH</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So how’d it go?</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HANK</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Smooth. Like a baby’s bottom. What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do you think?</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RICH</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I don’t know. I had some worries.</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HANK</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Worries?</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RICH</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Yeah.</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HANK</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out me?</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RICH</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Yeah.</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HANK</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out this?</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RICH</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Yeah.</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HANK</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What kind of worries?</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RICH</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Just worries like, you know, about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you?</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HANK</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Worries about me how?</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RICH</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Just you know, if you’d be okay goin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in there alone and stuff.</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HANK</w:t>
        <w:tab/>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What?</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Hank shifts in his seat and moves uncomfortably.</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RICH</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Calm down damn it. There were lots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of guys in there, you were by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yourself that’s all.</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HANK</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You sound like a fuckin fairy.</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RICH</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Hey, I ain’t no fuckin fairy.</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HANK</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Oh yeah prove it.</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RICH</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You can’t prove something like that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to another guy.</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HANK</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Sure you can. Now do it.</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Rich tries desperately to think of something that will save his manhood.</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RICH</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Okay! I got something, I got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something. You remember that fox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Gino found.</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HANK</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What one?</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RICH</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The super-fox! Man, unforgettable!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The tan, the ass, the tits. And she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can kick ass.</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HANK</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The one with the tan? Red head?</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RICH</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Yeah, Josephina.</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Rich slapped in the back of the head by an imaginary hand (Jo’s). The Rich in the car turns to the backseat, where no one is and says:</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RICH</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ll right, Jo.</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He turns back around to continue driving, Hank acts like nothing happened.</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RICH</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Oh man she is something else!</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HANK</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What does that have to do with your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homosexuality?</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RICH</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I fucked her! Man more than that! It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was like ten times all night, and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everywhere!</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HANK</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What do you mean everywhere?</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RICH</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The bitch let me stick it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everywhere!</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HANK</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You fucked her? She’s sixteen.</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RICH</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I know. I found out afterwards. She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was a great lay. For sixteen.</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Hank laughs unbelievably.</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HANK</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I don’t believe it.</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RICH</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Believe it or not man, but the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Million, is Rich on love.</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HANK</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Shut the fuck up.</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RICH</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All right, all right don’t believe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me.</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They sit in silence for a moment.</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HANK</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You are a fairy.</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Rich slams on the brakes and skids to a halt.</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RICH</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Get outta the car!</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Hank laughs.</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HANK</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What?</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RICH</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Get outta the car!</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HANK</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No.</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RICH</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Do it or I’ll fuckin blow ya away.</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 xml:space="preserve">He pulls out his gun and points it at Hank’s head. Hank pulls out a gun of his own and points it at Rich’s head.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HANK</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No you won’t.</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RICH</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Oh yeah Mr. Smarty-pants, why not?</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HANK</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Cause I’m pointing a gun, the same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s you.</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They sit in silence until another voice is heard from behind Rich’s head.</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VOICE</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You boy’s got a problem?</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They both look over, and standing by the driver’s side door is a BOY IN BLUE, pointing his gun at them.</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RICH</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Is there a problem officer?</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He doesn’t lower his pointed gun from Hank and neither does Hank from Rich.</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OFFICER</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Why don’t you tell me.</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RICH</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Well, if there isn’t any water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spraying up like a giser on the side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of the street then I’d say we’re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pretty cool.</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OFFICER</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You think you’re cool?</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RICH</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I didn’t say that, I said I’m cool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if there’s not a giser of water. Pay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attention cause I choose my words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very carefully.</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OFFICER</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Is that so?</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HANK</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Actually the man can’t keep his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mouth shut. He can’t help but speak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out of turn. He’s a real asshole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that way.</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Rich smiles at the cop.</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OFFICER</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Lower your weapons.</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He needs to repeat.</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OFFICER</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Lower your weapons.</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HANK</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Lower your gun Richie.</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RICH</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Hey I’m not lowering until you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lower.</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HANK</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Just put your gun down.</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RICH</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Fuck you man, you put your gun down.</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The cop puts his gun right up against Rich’s cheek.</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RICH</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Okay.</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He throws the gun to the floor of the car.</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OFFICER</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nd you.</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Hank lowers it.</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OFFICER</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Now step out of the fuckin car.</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Rich doesn’t move, he glances in the mirror and sees that there isn’t anyone else in the cruiser parked behind them.</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OFFICER</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Get out of the car now!</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 xml:space="preserve">Rich slowly opens the door to the car. The voice of the car comes on again </w:t>
      </w:r>
      <w:r>
        <w:rPr>
          <w:rFonts w:cs="Courier New" w:ascii="Courier New" w:hAnsi="Courier New"/>
          <w:i/>
          <w:sz w:val="20"/>
        </w:rPr>
        <w:t>your door is ajar.</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OFFICER</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Does that come standard?</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RICH</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You mean the nonsense? Yeah. You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know what doesn’t come standard?</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OFFICER</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What’s that?</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RICH</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Cooperation.</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Rich grabs the hand that the cop carries the gun in and slams it up into the car’s window frame knocking the gun out. Rich picks up the gun and points it at the cop, cradling his busted hand.</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RICH</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Now cooperate.</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The cop looks at him.</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Hank picks his teeth, not interested in the situation.</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RICH</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Take off your uniform and everything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underneath.</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The cop looks at him. It’s attracted a crowd of nervous spectators.</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RICH</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 Do it.</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He fires the gun off between the cop’s feet. The cop jumps into motion taking his clothes off.</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RICH</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So, boxer or briefs?</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 xml:space="preserve">He laughs. The cop has stripped down to his boxers. Rich nods his head to indicate that he must take those off too. The cop complies.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RICH</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Welcome to butt fucking humiliation.</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He climbs back in the car and drives away.</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INT. MOVING CAR - DAY</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Hank looks at Rich closely.</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HANK</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That didn’t do anything to help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convert you back to masculinity.</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RICH</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Would you drop it?</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HANK</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ll right Mr. Hetero.</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RICH</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Good, cause we got a job to do.</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They drive for a moment in silence. Then Hank spots something.</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HANK</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What the fuck was that?</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He looks back behind him.</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RICH</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What?</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HANK</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Back there, a buncha men were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loading some crate into the back of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this truck. A guy had a zero on his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hand.</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RICH</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Ground zero? In L.A. No fuckin way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man this our town. Nothin happens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unless we know about it.</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HANK</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Maybe we do?</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RICH</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We don’t.</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HANK</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You wanna check it out?</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RICH</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No! No way. We got a deadline to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meet and that frolic back there with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the cop didn’t stop the clock. So we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keep moving.</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HANK</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C’mon. Chuck would understand. It’s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us. He ain’t going anywhere else all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day, he can wait for a half hour, it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won’t kill him.</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RICH</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Fine.</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He turns the car around and goes back. They’re driving back, when the truck passes them going the other way. Hank points it out.</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HANK</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Hey, that’s the truck.</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 xml:space="preserve">Rich isn’t happy, he just turned around.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RICH</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Fuck fuck fuck fuck fuck.</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He turns it back around and continues in pursuit of the truck.</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RICH</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Why didn’t you tell me that was the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truck?</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HANK</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I did.</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RICH</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Before it passed us for Christ's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sake.</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HANK</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Just follow the bastard and his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truck.</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Rich shuts up and follows.</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Eventually the truck turns right and then goes through a fenced gate, into the parking lot of a warehouse. Rich follows, not trying to be conspicuous or anything, and parks as well.</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RICH</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You sure these guy’s are Ground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Zero?</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HANK</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Positive.</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They wait a moment and then the driver’s side door of the truck opens up, and a Japanese man steps out and makes his way to the back ignoring the other car that pulled in behind him.</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Rich and Hank step out of the car. Hank looks around, Rich walks up to the Japanese man and Hank follows him slowly.</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RICH (to man)</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Excuse me. What’s your cargo?</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 xml:space="preserve">The Jap looks at him funny.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RICH</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In the back, what’s in the back? I’m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Agent Nine, this is Special Agent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Forty-eight Hundred, DEA. We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regulate the goings on around here.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This warehouse is owned by the West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Texas Mafia, we wanna look at your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cargo.</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JAP</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Badge?</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RICH</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Excuse me.</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JAP</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You have badge?</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Rich looks unbelievably to Hank. And says in an old-fashioned Clint Eastwood way:</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RICH</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Badges! We don’t need to show you no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stinking badges!</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Hank steps up to the Jap and Rich laughs.</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HANK</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Listen, we aren’t from West Texas,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or whatever he said, but we are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gonna look at your cargo.</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JAP</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No badge, no cargo.</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HANK</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ll right.</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Hank puts on some shades, turns around, puts his arm around Rich’s shoulders and leads him back to the car, he’s discussing something with him but we can’t hear. We are the Jap. We watch them walk back to the car, and open the trunk.</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Then Rich and Hank each pull out a pump-action shotgun, and walk, with huge strides, in unison up to the Jap who’s taken by surprise. They both stick the barrels of their shotguns in the man’s face.</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Rich grabs the man’s hand and looks at the ‘0’ on it.</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RICH</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Ground Zero? We know about you. So,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don’t play dumb-fuck. Open up.</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The Jap looks at them.</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HANK</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Open the back up.</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He turns slightly with the shotguns shoved in his face and flicks a latch, releasing the door, sending it swinging up. And inside is...</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 whole bunch of other Ground Zero members pointing artillery at Rich and Hank. Hank notices that in their midst is the crate.</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HANK</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We’re bad guys too, that means we’re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ll friends.</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This is awkward and tense, the perspiration on everyone’s face is collecting.</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Then the Jap swings and knocks the shotguns flying out of Hank’s and Rich’s hands and off to the side. Hank and Rich push off of each other jumping in opposite directions on either side of the truck just before they’re shot by the onslaught of bullets fired by the men in the truck.</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Rich picks up the shotguns with one in each hand. He tries to fire one off but it jams so he throws it aside. The men flood out of the back of the truck.</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Rich fires the shotgun off three times in quick succession and while moving backwards toward a crate. He takes a few down and then huddles beside the crate, out of the way of the bullets chasing him there.</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 xml:space="preserve">He puts some more ammo in the shotgun and prepares to fire it off some more.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Hank, without a gun, runs down the side of the building trying to get to the door. Bullets zing by his head.</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Just before he gets to the door the door opens and more men (ninja men), a dozen or so, flood out with samurai swords in hand and ready.</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Hank knocks the first one senseless with a right hand and flips the samurai sword up off the ground and catches it, pulling it from its sheath and wompin ass with it.</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This big guy can swing a fucking sword! He’s got it in his right hand and as the men with their swords come running by on either side of him, he fends them off with skill. And in the process knocking limbs from their bodies.</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The remaining ninjas with all their limbs take a step back, giving Hank the respective room he deserves, and circle around him.</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Hank straightens his jacket, removes his glasses, wiping the blood from them off on his shirt, and places them back on.</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HANK</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Let’s do this thing.</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The circle of ninjas closes in around him and he continues to fight them off.</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 xml:space="preserve">Rich is blowing people away with his shotgun. But guys are starting to enclose on him on the roof above him.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One guy fires and just misses Rich’s head, but gets Rich’s attention. Rich turns and fires a blast into the man’s chest and he falls from the roof down to the pavement beside Rich.</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Then Rich pulls out an Uzi and then another Uzi, from his jacket. He steps out from behind the crate and starts blowing people away.</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The bullets are flying like mad in all directions. Rich’s bullets are on target hitting people in the head, the chest (one bullet pierces a guy’s wrist taking his hand off).</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Rich runs to the side, firing off his guns and then makes back to the car which he ducks behind. PING! Bullets start ripping the car to shit.</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 xml:space="preserve">Hank is kicking ass against these ninjas, taking on nine all by himself.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 xml:space="preserve">He SLICES. He DICES. And he SKEWERS. It ain’t pretty.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SPIN - KICK - SLASH - PARRY - JUMP - STAB - SLASH - GRAB - PARRY - SWASH - SWISH - PUNCH - KILLSHOT.</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He decapitates one of the men and the head goes flying in the air followed by a huge spray of blood.</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The spray is seen even by Rich huddled beside the car that’s almost melting because of the amount of hot lead that’s hitting it.</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 xml:space="preserve">He opens the passenger side door (no voice) and grabs the briefcase. He opens it up to make sure everything’s okay and closes it with reassurance.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He looks in the glove box and finds a white napkin. He takes it and holds it up over his head, and then tosses it in the air. It falls gracefully back down, landing on the foor of the car. The bullets don’t stop.</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RICH</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No huh. No problem.</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He reaches under the passenger seat and pulls out an AK-47. Now we’re talkin!</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 xml:space="preserve">He just unloads on these guys asses blowing them away from the safety of being behind his car.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He shoots one guy in the ankle and blows off his foot. The guy flips up on his back and screams in pain grabbing at his foot that is lying by his head.</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Hank is working his way through killing the rest of these assholes, and doing a pretty good job of it.</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He’s taking guys arms off, legs, hands, heads, about any extremity that isn’t right tight to the body.</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One guy is running around screaming with only one arm. Blood shooting out everywhere. Finally someone puts him out of his misery.</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It’s Hank, he dislodged the man’s head from his body. More blood spraying. The body falls to the ground.</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Rich reaches into the glove compartment and takes out another magazine for his AK-47 and installs it. While firing it off like mad he grabs the briefcase and runs, not too far, to the truck and jumps in behind it.</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Fire ceases.</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RICH</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Shit.</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He pulls an Uzi out of his pocket, changes the magazine, and prepares himself to kill. He squats down with his back to the truck and crosses his arms, ready to fire.</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 xml:space="preserve">Then, from either side of the truck come the guy’s with the guns. He opens fire blowing every last one of them away in a shower of bullets.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RICH</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Yeah motherfucker!</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Hank slashes one guys throat, blood spews. He spins and jumps bringing his sort slashing down on the guy behind him, slashing on an angle across the man’s chest, more blood spew.</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Now just one man left. In fact, he is to Hank’s left about twelve feet. Hank has his back to the truck. He stands with his sword pointed down. He glances over his right shoulder, behind him standing in front of the truck is the only other man left, he’s got a 9mm, pointing it right at Hank.</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Hank, glancing back, can just make him out through the corner of his eye. Then the man fires off his gun. Hank spins, lightning fast around to face him and the oncoming bullet. He brings his sword up and slashes across like he did to the man’s chest, but this time striking the bullet in midair, and changing its flight directing it ninety degrees to the left and burying itself in the other man’s throat.</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Hank smiles. Rich steps out from behind the truck and sees the man with the gun, in shock of what happened.</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Then Hank throws his sword right at the gunman. It impales the man in the throat. The man drops to his knees, in utter pain grabbing at the blade but can’t pull it out, only slices his hands. He’s not dead yet.</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Rich comes all the way out.</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RICH</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What the fuck was that? He was mine!</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HANK</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You didn’t make a move.</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RICH</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Oh that’s rich, that’s really fuckin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rich.</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HANK</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No, you’re Rich.</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RICH</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Yeah, I’m Rich, you’re Hank, and he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was mine.</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HANK</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Listen, if I didn’t step up he was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gonna kill me.</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The man writhes on his knees gurgling up blood from his mouth. The two men standing over him ignore him.</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RICH</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Yeah well, next time there’s two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left and you get one, and there’s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one left, he’s mine.</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HANK</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Sure thing.</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RICH</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Shake on it.</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HANK</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All right.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 xml:space="preserve">They stick there hands out a foot from the man’s face and shake hands.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RICH</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Now let’s check the cargo.</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HANK</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Sure thing.</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Rich walks off to the back of the truck. Hank looks down at the man, not dead yet. He bends over to look him in the eye. He keeps writhing in pure pain and agony.</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HANK</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Hey Rich, this guy don’t look too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good!</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He laughs. Then grabs the sword handle and pulls it right out of the man’s throat with one tug. The man falls to the ground. Blood shooting everywhere, now he’s dead.</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Hank walks back to the truck. Rich is in the back laughing his ass off.</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HANK</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What?</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RICH</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You’re not gonna believe this. It’s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 fucking statue!</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HANK</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 statue? Of what?</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RICH</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Some naked broad.</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HANK</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That’s funny?</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RICH</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Hell yeah. Look what just happened.</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He laughs some more. Hank slowly works his way into a laugh as well.</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INT. CHURCH - TEXAS - DAY</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Rich are laughing in their seats.</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TOPHER</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Why’s that so funny. It’s just a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statue.</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RICH</w:t>
      </w:r>
    </w:p>
    <w:p>
      <w:pPr>
        <w:pStyle w:val="DefaultText"/>
        <w:tabs>
          <w:tab w:val="clear" w:pos="720"/>
          <w:tab w:val="left" w:pos="1440" w:leader="none"/>
          <w:tab w:val="left" w:pos="3600" w:leader="none"/>
          <w:tab w:val="left" w:pos="5760" w:leader="none"/>
          <w:tab w:val="left" w:pos="6840" w:leader="none"/>
        </w:tabs>
        <w:ind w:left="720" w:right="720" w:hanging="0"/>
        <w:rPr/>
      </w:pPr>
      <w:r>
        <w:rPr>
          <w:rFonts w:cs="Courier New" w:ascii="Courier New" w:hAnsi="Courier New"/>
          <w:sz w:val="20"/>
        </w:rPr>
        <w:tab/>
        <w:t xml:space="preserve">Wake up Topher man! It </w:t>
      </w:r>
      <w:r>
        <w:rPr>
          <w:rFonts w:cs="Courier New" w:ascii="Courier New" w:hAnsi="Courier New"/>
          <w:i/>
          <w:sz w:val="20"/>
        </w:rPr>
        <w:t>was</w:t>
      </w:r>
      <w:r>
        <w:rPr>
          <w:rFonts w:cs="Courier New" w:ascii="Courier New" w:hAnsi="Courier New"/>
          <w:sz w:val="20"/>
        </w:rPr>
        <w:t xml:space="preserve"> just a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statue. We killed all those Ground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Zero boys over a fucking statue.</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He bursts out laughing some more.</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RICH</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They’ve been after us for the last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five years.</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GINO</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What was the statue for?</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RICH</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Nothin.</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JO</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That’s a stupid story. And if you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remember right Richie, we never had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sex, you finished before we could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even get started.</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Everyone laughs, Rich shuts up. Not happy.</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JO</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Sounds like you just popped the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trunk on it anyway.</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HANK</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Rich can’t get laid. That story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within the story was from the popped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trunk. The rest was true. It’s been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 real bitch of a five years though.</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He and Rich laugh.</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TOPHER</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You know, you two (and I’m not the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one to usually say this) but you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two, need to be taking this stuff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more seriously.</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HANK</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What stuff?</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TOPHER</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The entire situation.</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RICH</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What situation, we haven’t been told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dick shit, Dick Tracy.</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MR. SEVEN</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Dick Tracy has nothin to do with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this.</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RICH</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I was bein stupid, so just ignore me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when I get like that.</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MR. SEVEN</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Will do.</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RICH</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Very nice.</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JO</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Why don’t you tell us a story Mr.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Seven? That one with the salvation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rmy store. I remember that one.</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MR. SEVEN</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You already heard that one.</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Gino looks at his watch.</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GINO</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We got time.</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RICH</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Time for what?</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GINO</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 story.</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MORDECAI</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We gonna sit round here and tell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stories all day? Or are we gonna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TCB?</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SMITTY</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I want the story. I don’t work with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niggers I don’t know.</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Mr. Seven quick as a jackrabbit pulls out his samurai sword, and then quick as a younger jackrabbit swings it at Smitty’s head near his left ear. Smitty reacts.</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SMITTY</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Holy shit!</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MR. SEVEN</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You don’t shit so holy yourself, so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you can shut your yap. I don’t care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what you call me anywhere else but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if you speak to me like I am your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slave in front of the lords eyes I’m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gonna cut you.</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SMITTY</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What?</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Mr. Seven points at his left ear. Smitty puts his hand over his ear. There’s blood. Mr. Seven has taken off the lower lobe of Smitty’s left ear.</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SMITTY</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Jesus Christ!</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MR. SEVEN</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He can’t save you. So don’t call. I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wanna know that we understand each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other. That is, I won’t accept that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despicable title under my Lords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nose, and you like to downgrade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colored guys. We know each other?</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Smitty, a little freaked out, nods his head yes.</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SMITTY</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Sure thing mate.</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MR. SEVEN</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All right.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He puts his sword away.</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MORDECAI</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The story?</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MR. SEVEN</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You wanna hear it?</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JO</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You know I do baby, I love it.</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GINO</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Dazzle us with your past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experiences.</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MR. SEVEN</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Fasten your seat belts.</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INT. LEE’S OFFICE - VEGAS - DAY</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ONE LONG SHOT:</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We see the whole scene from behind the corner of Lee’s big leather chair in his mahogany wood office. Mr. Seven steps through the door on the other side of the office right in front of us. We can see the back of Lee’s head.</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Mr. Seven struts inside and sits down and makes himself comfortable. He wears, again, a black suit and tie with dark black sunglasses.</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Lee lets his cat jump softly off of his lap and to the ground. Lee stretches his arms out and plays with a beautiful, shiny, new pen on his desk, rolling it around.</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Then he speaks for the first time and we hear our villain. His voice is harsh and coarse, but almost high-pitched and squeaky.</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LEE</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Mr. Seven. A name I won’t forget. My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birthday is July 7. Did you know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that?</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Mr. Seven shakes his head no.</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LEE</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Yes, it is. July 7, 1957. You know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what day that was?</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Mr. Seven shakes his head no, again.</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LEE</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It was a Saturday. The seventh day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of the week, of the seventh month of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the year, of the seventh year of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that decade.</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He laughs. Mr. Seven smiles.</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LEE</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Seven. The lucky number. The magic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number. Can you do magic Mr. Seven?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MR. SEVEN</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Nothing that will knock your socks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off.</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LEE</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Well I’m not wearing any socks, so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that would logically be one of the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few impossibilities known to this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world. Show me.</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Mr. Seven puts his hands together and does the severed thumb routine. Lee chuckles.</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LEE</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Magic.</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Mr. Seven laughs with him.</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LEE</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You know why I summoned you here,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Mr. Seven?</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MR. SEVEN</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No sir, I don’t.</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LEE</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You know why that is, Mr. Seven?</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He shakes his head no.</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LEE</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That’s because I haven’t told you.</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He fixes himself a drink pouring a half glass of scotch from a bottle on his desk.</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LEE</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I have a thing of some importance.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Do you accept this, thing?</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MR. SEVEN</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Course I do.</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LEE</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Good. There is a man goes by the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name Tito. I want you to go to his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apartment and pick something up for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me. Simple? Not quite. The fact of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the matter is, Tito, is slang for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Governor Watson. And Governor Watson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doesn’t have an apartment.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Fortunately for you, he has a hotel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room. Unfortunately for you he has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security. I assume you know what I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m getting at.</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MR. SEVEN</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You assume right.</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LEE</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Good. Now Governor Watson has been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so kind as to carry with him a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satchel of security codes. These are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security codes that I need because I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have to take a lot of money out of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the government’s bank account.</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MR. SEVEN</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Why would he be carrying security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codes to a government bank account?</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LEE</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It’s not a bank account per say.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And, naturally, Watson’s crooked.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He’s a politician. He’s expecting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you. At the MGM.</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MR. SEVEN</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When?</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LEE</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Whenever you get there.</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MR. SEVEN</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Why’s he staying at the MGM?</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LEE</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I don’t know, he’s a politician.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He’s a real cold shit on a Sunday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morning.</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MR. SEVEN</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Why’s he giving you the money?</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LEE</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Because I have in my possession some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explicit photographs that would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shock his wife to death, and lose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him all the respect he so utterly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does not deserve.</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MR. SEVEN</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You framed him? Who was it? No-Back?</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LEE</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You just answered your own question.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Course not. She wouldn’t even sink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to that level for the Governor. You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and I both know Kelly would neither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lay down or agree to work a job with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a politician, unless she was on the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fifth floor of the Texas School Book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Depository and he was five floors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down enjoying his motorcade. It was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another one of my many women.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MR. SEVEN</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Before I forget how’s your wife?</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LEE</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Stella? She’s fallen ill. Poor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thing. She’s downstairs with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Marietta. It’s our anniversary in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seven days.</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MR. SEVEN</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Oh yeah, which one?</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LEE</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Twenty-seventh.</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MR. SEVEN</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That’s beautiful.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LEE</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Thank you.</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Mr. Seven gets up from his chair, turns around and leaves. Lee takes a sip of his scotch.</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EXT. MGM - VEGAS - NIGHT</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Mr. Seven pulls up in his car and parks it right in front of the doors. He climbs out and walks to the back trunk, in his black suit, tie and sunglasses.</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He opens up the trunk, reaches in and pulls out a 10 Ga. Single barrel shotgun. He pulls out a couple shells from his jacket pocket and loads the gun. He slams the trunk door down.</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He glances to his left and right and then struts his walk right up to the MGM’s doors.</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INT. MGM ENTRANCE WAY - NIGHT</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Mr. Seven walks right into the building. The moment he does a busboy steps up to him.</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BUSBOY</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Excuse me sir...</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Mr. Seven puts the barrel of the gun to the boy’s chest and pushes him out of his way easily. Mr. Seven then walks by everyone in the lobby and right to the elevator and then rests the shotgun on his shoulder.</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Everyone is looking at him in total silence and fear. There is an old couple standing beside him at the elevator.</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MR. SEVEN</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Is this goin up?</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The old man nods.</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MR. SEVEN</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All right.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He waits. Then...</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SECURITY</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Freeze!</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Mr. Seven turns calmly around and takes the shotgun off his shoulder and pumps it once and points it at the three security members pointing guns at him.</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MR. SEVEN</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You wanna risk it?</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Silence. Then... DING! The elevator has reached the lobby and the doors open. This young guy hotshot and three beautiful young women are standing in the elevator. They don’t believe their eyes.</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Mr. Seven doesn’t turn around, he just takes a few steps back, until he’s in the elevator with the four others. He pushes his floor and the doors close.</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INT. ELEVATOR - NIGHT</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Mr. Seven stands in front with the guy and his three hot women behind him.</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MR. SEVEN</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You guys gonna pick a floor?</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GUY</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Yeah um, five.</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He’s trying to be cool but he’s scared shitless. Mr. Seven pushes the number.</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 xml:space="preserve">They wait in silence until the elevator stops and the doors open. The guy and the women walk out.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MR. SEVEN</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Be sure to tip’em.</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The doors close. Mr. Seven immediately pulls out a .44 magnum loads it and then puts back in its place attached to his ankles. He then takes part of a disassembled sub-machine gun. He assembles it, loads it and then prepares himself for the battle.</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DING. The elevator sounds as it reaches its floor and the door opens. There is a secret service security personnel standing right in front of the elevator, as though waiting for it to arrive. Mr. Seven acts fast and kicks him with his right foot in the chest sending him flying into the wall.</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 xml:space="preserve">This gets the other three security personnel’s attention. They stand up from their perches on their chairs. One of them pulls out a gun super fast and fires it off, but just as he has pulled the trigger the first time he gets struck by a bullet in the hand, and his shot goes arrant.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Mr. Seven then jumps into a doorway to his right. Above the door is the word EXIT. It’s a stairwell.</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SECURITY GUY</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Follow him!</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The other guy runs after Mr. Seven down the stairs. The remaining security guy pulls out his radio and is about to call for help into it when behind him, bursting through the door on the other side of the hall that has an EXIT above it, Mr. Seven grabs him by the head and breaks his neck.</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The guy chasing Mr. Seven comes through the door a moment later but just as he opens the door from the stairs Mr. Seven kicks him in the chest sending him flying back down the stairs.</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 xml:space="preserve">Mr. Seven, already directly in front of the door to the Governor’s suite, straightens his jacket and tie for his attempt to make himself presentable.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From here on in we will refer to the Governor as Tito, because that is his codename and is faster than always typing Governor.</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Mr. Seven knocks on the door. A voice from within calls out:</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TITO</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Door’s open.</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Mr. Seven turns the handle, opens the door, and steps in.</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 xml:space="preserve">Tito is sitting in a robe in a comfy chair on the other side of the suite.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TITO</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I knew you were here. I could hear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your entrance.</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MR. SEVEN</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I tried to be quiet. If you’re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expecting me, why all the security?</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TITO</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I’m trying to avoid trouble, or get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out of what trouble I’m already in.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An absence of security would simply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draw more suspicion.</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MR. SEVEN</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What’s your excuse for being in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Vegas for the weekend?</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TITO</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No, not excuse, a reason. I’m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checking up on the quality of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casinos in my home state of Nevada.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I make a few public appearances and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say a few words. Nothing suspicious.</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MR. SEVEN</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Cept for the fact one of your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security personnel is dead, and the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rest are in no state to do you any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good for a long while and you remain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nice and peachy.</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TITO</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I’ve got an alibi.</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MR. SEVEN</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I hope so. Cause there’s an election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this year.</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TITO</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Don’t challenge me punk. I’ve been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running the show all my life and I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know how to play ball.</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MR. SEVEN</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You know how to play, but have you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ever put that knowledge into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practice?</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TITO</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You think you’re tough shit, coming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in here and knocking some of my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guy’s heads around? I know Lee. And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I know his operation. He’s got all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his dogs on a tight leash and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encourages the occasional whipping.</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MR. SEVEN</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That he does. But I ain’t one of his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dogs. There are a few, a very select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few, that have earned his blessing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to get up high in his house. And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even his dogs, he respects. He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wouldn’t have anybody working under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him that he didn’t feel was up to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it.</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TITO</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You saying you free to do what you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want?</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MR. SEVEN</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I’m sayin that if I do something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that he doesn’t like, he’s gonna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have to live with it.</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TITO</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Did he tell you everything?</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MR. SEVEN</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If he left something out I wouldn’t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know about it now would I. Therefore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wouldn’t know if he didn’t tell me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something. So, yeah, he told me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everything.</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TITO</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You got the pictures on you?</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MR. SEVEN</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You mean the pictures of you on the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bed of some porno movie set with a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young blonde between your legs?</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Tito doesn’t like this but he thinks better of complaining.</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TITO</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Yeah.</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MR. SEVEN</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No.</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TITO</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Why not? You were supposed to give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them to me.</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MR. SEVEN</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He didn’t say nothin about it to me.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You don’t need to worry, the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pictures are probably safe in hands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that ain’t gonna give a shit whether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you like getting your dick sucked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every now and then.</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TITO</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It was part of the deal.</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MR. SEVEN</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Not no more. The satchel.</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Tito shifts in his chair.</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TITO</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You get it.</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MR. SEVEN</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Did you just ask if a I get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something? Or did you just order me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to go and get the satchel myself?</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TITO</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It’s not here.</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MR. SEVEN</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Then where is it?</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TITO</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There’s a salvation army in one of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the suburbs.</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Mr. Seven waits for him to finish... Nothing.</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MR. SEVEN</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nd...</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TITO</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Go in there. It will be in a room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behind the cashier’s desk.</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MR. SEVEN</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You gonna tell me where? Or am I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just gonna have to go looking for a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salvation army in every fuckin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suburb in the city.</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TITO</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I just wanna know if you agree to go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down there. If you don’t deals off,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nobody gets anything.</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MR. SEVEN</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Now who’s tough shit. If nobody gets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anything, then you get to take a sky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diving lesson off the balcony, that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is without parachute, or mattress,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or safety equipment of any kind, or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proper instruction.</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Tito gives in.</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TITO</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You go down to the Southwest corner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there’s a place called...</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His voice is drowned out as we:</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DISSOLVE TO:</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EXT. VEGAS STREET - DAY</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Mr. Seven walks down the street crosses the road without a look either way and almost gets hit by a car, of which he ignores, despite the loud honking noise directed at him.</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He walks straight into the Salvation army store.</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INT. SALVATION ARMY - DAY</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Mr. Seven looks around the place. Nobody there except for a man behind the counter. His eyes are a little shifty and his right sleeve is rolled up holding a pack of cigarettes. He knows who Mr. Seven is and why he’s here.</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 xml:space="preserve">Mr. Seven walks around a display of old shirts hanging around a small island, and then approaches the counter coolly.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CASHIER</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You here for the uh, money?</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Mr. Seven nods.</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CASHIER</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Right here.</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He puts his hands under the counter and pulls up... A pistol! He brings it up firing too! Round after round. Mr. Seven sticks his arms up and makes violent super fast movements with his arms and hands. Then the guy is dry-firing and stops.</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Pause. Silence. Mr. Seven doesn’t fall. He hasn’t even been hit. He sticks both his closed fists in front of him at arms length, he opens his hands and... Six bullets fall to the ground. He caught every single one from point blank range.</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CASHIER</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Holy shit!</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 xml:space="preserve">Mr. Seven jumps up on to the counter with his hands under his ass and his legs straight out to the sides and then claps his feet hard against the man’s temples as he falls lifelessly to the floor.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Mr. Seven slides off the counter and opens up the door to the back room behind the counter. In the room is a bag. Mr. Seven grabs the bag and then walks out without a look back.</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INT. CHURCH - TEXAS - DAY</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Everyone is listening to the end of Mr. Seven’s story. He finishes.</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MORDECAI</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That got anything to do with this?</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GINO</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Not exactly.</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HANK</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Can we find out what exactly is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going on?</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JO</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You ready for this?</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She’s asking Gino.</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GINO</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I’ll tell them.</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RICH</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Does anybody know what’s going on?</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TOPHER</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We do.</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RICH</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You sure? Cause a lot of the time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people think they know what’s going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on, but then someone else knows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what’s going on that they don’t know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knows and they fuck everything up.</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TOPHER</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That’s a run on sentence.</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GINO</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Yeah, those who can royally fuck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this up have no idea. I’m sure of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that.</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HANK</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So give us the heavy load.</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Gino looks to Topher, and then to Jo. They both know what’s up and they both know he’s gonna have a hard time telling it.</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GINO</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Hears the hear. I’ve got a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revelation. A proposition to all of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you, for a chance at redemption. For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a chance to rid yourselves of the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horror that your lives cause in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everyday society. I am that life as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well. I admit it. What I’m saying is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we have all chosen a profession that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gives us the strength of God. And we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abuse that srength. We are amongst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the most dangerous human beings on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the planet. And with that power we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accept no responsibility toward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society. We kill. For money. We are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paid assassins in a chain of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illegitimate reason. Some of like to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wake up in the morning and we excuse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our drain on society business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shrugging it off as we kill only the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bad. But killing the bad for other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bad, maybe worse people, is not more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rectifying. I’ve got a plan to save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the souls of my deciples, you guys.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We will bust through this world and </w:t>
        <w:tab/>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go down in a smoldering array of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bubbling blood and bursting vessels.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We will no longer work. We will kill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all that oppose the peace we want to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protect. We will destroy the evil.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There are people like you and me,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waiting on top of a building with an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ak-47 and a scope waiting to take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out their primary target, and then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go home to their pay check. They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won’t live much longer under my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rule. That’s who we’re after. We’re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after those who are most like us.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We’re after Lee. And all his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subordinates. Kill’em all, and you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will be redeemed of your past that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has forsaken you.</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He looks around waiting for someone else to speak.</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RICH</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You’re talking about treason.</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HANK</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And redeeming ourselves by doing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what we’re forsaken for.</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GINO</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First it’s high treason, and second,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you’re wrong. You are killing all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the bad guys to put an end to it.</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MR. SEVEN</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Why?</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GINO</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You want out Mr. Seven?</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MR. SEVEN</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Course I do. But why now? Why your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way?</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GINO</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They killed Jen. They left me for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dead. Topher would have been next.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But I got away, they shouldn’t have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let me get away. This is a plot for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revenge. They killed my Jennifer!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And for that they will be hunted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down and picked off one by one. It’s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opened my eyes to the loss but it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hasn’t softened me in the least. I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am not weakened by it. And I call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for each of you to stand up and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fight with me against that with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which we have devoted our lives to.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Fight against what has given us the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skills to fight in the beginning.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You are all lined up for Hell. The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devil is waiting, picking his ass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with anticipation til the moment he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gets to meet you. I am offering a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chance to skip Hell, go straight to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the holy land. We go on a killing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spree, a crusade in the name of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goodness and innocence. We kill our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own brothers and redemption is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inevitable. Every last one of you, I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guarantee you will get a second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chance. All of us will be able to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live out the last of our days in a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new life without the violence and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two-faced jackals we work for. What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say you Hank? Million?... Mordecai?</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They are all tempted.</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RICH</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You sayin take out Lee?</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GINO</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He’s the big one. The grand finale.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He’s mine.</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RICH</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It’s dangerous shit talkin like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that.</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MORDECAI</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He killed Jenny?</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GINO</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That’s right.</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HANK</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Why?</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GINO</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Cause he’s a sadistic bastard. You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know him. He asks you to take out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not only his enemies, his enemies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families, and their families, and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people that got nothin to do with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the problem. Good people.</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HANK</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Why you?</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GINO</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Money? Fear? Don’t know yet, that’s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what scares me. He’s got no motive.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I was his best.</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JO</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There’s money at the end of the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rainbow boys. Ten million.</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MR. SEVEN</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Ten million split and redemption?</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MORDECAI</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Seven’s right, sounds like a good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deal.</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HANK</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Too good.</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RICH</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What’s the catch.</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GINO</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None, other than the obvious. You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give up your lives, you abandon Lee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who has played a part in raising all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of you, some of you may die.</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Rich cracks his knuckles.</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RICH</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I knew somebody had to say that out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loud.</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JO</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You scared.</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RICH</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Almost, this is Lee, and his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organization, and his enemy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organizations. What if they get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together on us?</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TOPHER</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Wouldn’t that be even better? We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wouldn’t have to look for them.</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GINO</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We are the best of the best. They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don’t stand a chance. If you are all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in from this moment henceforth.</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HANK</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I need to know everything. It still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doesn’t make perfect sense, if it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did, you know I’d be with you all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the way.</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GINO</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There’s a lot of ground to cover, I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understand. There’s a subplot I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don’t know about, I just know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there’s one. I’ll figure it out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eventually, til then this is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everything.</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HANK</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Goin on a witch-hunt.</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RICH</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Gonna catch a big one.</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GINO</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You in?</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ALL</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ye.</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GINO</w:t>
        <w:tab/>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Good.</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TOPHER</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Well brother, you’ve got your army.</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You ready to start a revolution?</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GINO</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It’s about time. I have a plan in my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head, I have specific targets. Many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of them your friends. My friends. My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old friends. But they turned on me,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and you have all made the best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choice of turning on them before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they do to you.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MR. SEVEN</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What about if Lee comes looking for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us?</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GINO</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Fuck him. Any other questions?</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Nothing. Then:</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JO</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Yeah I got a question. Rich, how do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you like your women?</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RICH</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That’s no secret. I like’em blonde,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tight and blonde.</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Chuckles.</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JO</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Got a thing for blondes eh.</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RICH</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Yeah they’re stupid.</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More chuckles.</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GINO</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How bout a team name?</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Immediate reaction.</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TOPHER</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The Pussy Mongers!</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RICH</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The Diablo Dildos!</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JO</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The Get-Your-Fuckin-Minds-Outta-The-</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Gutter-Before-You-Lose-Your-Fuckin-</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Head-Squad!</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MR. SEVEN</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The G.Y.F.M.O.T.G.B.Y.L.Y.F.H.S,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nice.</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HANK</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The Avengers.</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GINO</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No. I was thinking, The Gino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Diablo’ Violente Experience: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Featuring Richie.</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JO</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I like it.</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RICH</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I love it.</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MORDECAI</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Theme song.</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GINO</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What do you you guys think?</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SMITTY</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How bout that ‘do you really want to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hurt me’.</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HANK</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Funny but no dice kid.</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MR. SEVEN</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Yeah something with style.</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GINO</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Something with so much style and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funk that it would make even Lando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Calrissian look like Luke Skywalker.</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Shot of everyone’s acknowledgement of what he means, looking at each other.</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TOPHER</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Captain Beyond.</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GINO</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Evil Men.</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RICH</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Nice.</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JO</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What about me?</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TOPHER</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You’re just something to look at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sweetie.</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She gives him the finger. Gino raises his voice to sound conclusive, meeting adjourned.</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GINO</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Okay. Noon buritos?</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Silence.</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RICH</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You buyin?</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GINO</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Sure.</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EVERYONE</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Noon buritos!</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SLOW-MOTION: Everyone gets up with enthusiasm from their seats. SOUNDTRACK CAPTAIN BEYOND ‘EVIL MEN’ starts up. The groups throw on their jackets and pick up their swords and various belongings, filling pockets. They shake hands with each other, someone has obviously told a joke because many of them start laughing. They are all smiling. Hank leads everyone single file down the aisle and out of the small church.</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s they step outside they stop and stand together looking out. The words: “The Gino ‘Diablo’ Violente Experience” appears on the screen. Shot of Richie, and the words: “Featuring Richie” flash on the screen in front of him.</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They all just stand there looking out, but at what. They don’t look happy about it.</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 xml:space="preserve">It’s a branch of Lee’s goons. About thirty.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 xml:space="preserve">Some are leaning against their cars or sitting on the hood and roof.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 xml:space="preserve">Some are loading guns carefully and nonchalantly not even acknowledging their opponents exit from the church.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 xml:space="preserve">Some are in windows of the second floor of the busted shacks that lie across the street from the church.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Some are sharpening the blades of their samurai swords.</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There is one guy (the head, the leader you name it) who stands out in front of the rest. He’s got his hair slicked back, aviator sunglasses, a thick tan, scars on his cheeks that look like he was mawled by a bear and he’s smoking a big cigar. He wears two black leather gloves and his cowboy boots have the traditional heel too.</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 xml:space="preserve">The groups just stand there looking at each other. The breeze kicks up some sand, a tumbleweed rolls across directly between the opponents. A naked monkey screams and runs right between the groups following the tumbleweed. Nobody watches the monkey, nobody acknowledges that it was ever there. It’s gone.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 xml:space="preserve">The leader steps further out. Gino steps out as well to meet with him in private away from his gang.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GINO</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Good morning Bill.</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BILL never removes the cigar from his mouth. He glances down at his pocket watch.</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BILL</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It’s the afternoon dipshit.</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GINO</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Only in Texas.</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BILL</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Diablo, I am warning you to take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your preschool shitbags and go back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to that shitshack on that shitmule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you rode in on.</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GINO</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The El Camino is no shitmule. And I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can’t possibly go back Billy. Not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gonna happen. I just can’t do it.</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BILL</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I heard what happened. And I hear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what’s gonna happen, and I don’t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like it one bit.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GINO</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Well you’re gonna have to deal with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that.</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BILL</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I intend to.</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Gino smiles.</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GINO</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You can’t scare us. We know what’s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goin on. We know the whole story.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BILL</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We, or you?</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GINO</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They know enough. More than you.</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BILL</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I can’t imagine.</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GINO</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No you couldn’t. You couldn’t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possibly comprehend.</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BILL</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You’re slipping on the ice you’re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standing on, and in this heat your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gonna soon be swimmin in it.</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GINO</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I figured out why they call you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Buffalo Bill.</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BILL</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nd why is that?</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GINO</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It’s because just like the buffalo,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you make your enemies disappear.</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Bill smiles.</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BILL</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You flatter me.</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GINO</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I know. When one is flattered, they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become blind.</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Bill reaches up, and slowly removes his glasses to look at Gino with his real eyes.</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GINO</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I love doing this to a duet of life.</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Faster than flowing shit because ex-lax Gino pulls out his samurai sword and liberates Bill’s body of his head in one fell swoop. And then punches the headless Bill body in the chest and sends the carcass from its standing position flying backwards until it smashes into the car twenty feet behind it.</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GUNFIRE! The Experience jump and take cover behind their cars. Smitty’s been hit in the leg.</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HANK</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One hit below the belt! Smitty’s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pissed!</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He is. He’s flipping out in rage and pain.</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GINO</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Calm him down. His life’s in your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hands now.</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Beside Gino is Topher, crouched down with his back to the car. He has two uzies in his hands and waits patiently for the hail of bullets to finish raining on the hood of the car. They do.</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He pops up and starts blasting the shit out of the opposition.</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TOPHER</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Covering fire!</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Gino to Topher’s left and Jo to his right jet out either side of the vehicle, sword in hand and fight toe-to-toe with the texan ninjaa that have popped up out of their cars.</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Gino slashes the first one across the chest, blood everywhere. The next loses a leg, and the next an arm. Jo has also severed several limbs from their original origin.</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Hank throws a duet of samurai knives into the throats of two of his nemeses. And Mordecai is readying a machine gun with Rich’s help out of the back of his car.</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Topher looks over at Smitty, a car away, after he’s dry firing. Smitty calmed down, too calm. He’s starting to doze.</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TOPHER</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Hey Smitty! You see that bright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light?</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Smitty glances over, and nods.</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TOPHER</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It’s just the sun so jump on your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horse and ride her! It’ll feel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better in the morning!</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 xml:space="preserve">He laughs and then switches the magazines in his cartridges and starts firing again.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 xml:space="preserve">Hank jumps out from behind his car with his samurai sword and starts kickin ass! SLASH-SMASH-GRAB-CUT-PARRY-SLASH-STAB. He grabs a guy by the collar and headbutts him, then stabs him in the stomach as he lays on his back and the blood shoots up like a geyser.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Mr. Seven is surrounded by nine enemies all with samurai swords. He breaths deep and then they attack. He fends them off and dislodges two heads quick but the rest are inevitably harder and they begin to wear him out.</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Mordecai gets his machine gun set up and Rich turn and runs into the building behind him with a sniper rifle. Mordecai aims and fires into the direction of Mr. Seven. The turret cuts down all seven of Mr. Seven’s remaining opponents and Mr. Seven takes cover away from friendly fire.</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 xml:space="preserve">Rich runs up the stairs of this building and heads for a window looking over the entire battle scene. He readies his rifle. He aims at the head of one of the enemies who’s taking cover behind a car. And fires. Blowing his head away.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Gino stabs his foe in the chest, a little too deep. He can’t get the sword back out. He pauses in fear, gut instinct that there’s a gun pointed at him right this moment waiting to go off. The sweat from his face drips landing on the wound of his enemy.</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 xml:space="preserve">He jumps from his bent over position backward, a bullet narrowly misses him, and he spins horizontally in the air. While doing so he pulls out two guns and starts firing into the shadows where the blast came from.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He hits the sandy ground again, and a dead man falls out of a first story window.</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Jo fights her man off and seperates from him, kicks the sword out of his hands and then slashes his neck. Deep cut, blood splatters, he falls back in excruciating pain, trying to cough.</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Rich fires off again snipering some guy in a building across the street.</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Blood is splattered all over the ground. But the foe is for now, vanquished.</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The experience gathers together, they’re splattered in blood, and battle-hardened. They look at Smitty lying there seemingly dead.</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Gino checks a pulse. All eyes on him. He rises.</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GINO</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He’s just passed out. Anyone else?</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Everyone shakes their head. Gino walks over and retrieves his sword from the dead man’s chest cavity. He wipes the blood off with a towel that he gets out of his car.</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 xml:space="preserve">Topher cracks his neck.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Jo stretches her arms and legs.</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Hank and Mordecai crack their knuckles.</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JO</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Guys, you know I hate that.</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MORDECAI</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Sorry Jo.</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Mr. Seven has retrieved his pet skunk from the back of his car. It is still alive and well.</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RICH</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What the fuck is that?</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MR. SEVEN</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It’s a skunk.</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RICH</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What are you doing with it?</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JO</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It’s a pet.</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MR. SEVEN</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Skunk’s are the most affectionate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nimals, after they’ve been de-</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smelled.</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Rich looks at him like he’s crazy.</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TOPHER</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Did you leave a shoe in the chapel?</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Rich looks down, only one shoe. He’s baffled.</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RICH</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I can’t believe I did.</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He goes into the church to look.</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HANK</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Didn’t that seem a little easy to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you?</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JO</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Too easy.</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TOPHER</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Don’t you think it’s a little quiet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now?</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JO</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Too quiet.</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Drum beat picks up slowly, getting louder. A new enemy arises, stepping out of the buildings across the street. Just walking out of the buildings, they look like something out of a Mad Max movie.</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Rich comes back out with two shoes on.</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RICH</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I don’t get it. It was there and I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didn’t even realize.</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He looks out. Drum beat gets louder.</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RICH</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Who the fuck are these jokers?</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Gino looks worried but confident.</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GINO</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Don’t know them.</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There’s at least another hundred of these guys.</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Their opposition takes a few more steps forward and then stops in four lines one behind the other. They all whip out samurai swords at once.</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Then the experience, dirty, sweaty, and blood-stained, all remove their swords from their sheaths. Drum beat has reached its max.</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GINO</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Showtime.</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The two opposing forces run full bore into each other. And then they collide. Drum beat keeps up but is now accompanied by an usual electric guitar and bizarre techno twist.</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 xml:space="preserve">Arms are lost, heads, legs, lives, even an eye. This is the first time we see all the Experience’s swordsmanship with a samurai sword. And it is impressive to say the least.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Mordecai stabs his man in the stomach and then punches him in the face with such force his skull crushes.</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Hank whips through a whole rank of enemies, with blood splattering all around him.</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Topher takes off arms, and heads and slashes throats with great precision.</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Rich is crazy, with blood around his mouth and chin like he’s been drinking it, and he slashes through his opponents.</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Mr. Seven is lightning quick and miraculously no blood has been spilt on his nice armani suit.</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Jo gets tied up with her attacker and then bites down on his ear and rips part of it off with her mouth. He grabs his ear (or what remains) and stumbles back in pain. She then chops his left leg off at the knee and he falls to the ground in more pain.</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nd Gino, clashing violently with his opponents and removing limbs and other extremities.</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 xml:space="preserve">Mr. Seven jumps up onto his attacker’s chest and boots him in the chin sending blood spilling out and teeth falling like little stones out of his mouth.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Topher gets his sword knocked out of his hands. He dodges once, twice, three times and then grabs the attacker’s hand, spins him around and slits his throat with his own sword.</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Jo fiends a blow and then just stands there breathing deep, her opponent looks at her then charges.</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She leaps up off of his chest, flips in the air, spins and then lands on her feet. STAB - REMOVE - SLASH. Two guys dead in a  heartbeat.</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 xml:space="preserve">Hank spins his attacker around and stabs him in the back.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Topher picks his sword back up turns around and bang, kicked in the face. He tries to get back up and then gets stabbed in the left shoulder. He cries out in pain. He doesn’t let the guy take it back out, he rolls away and gets back up with the sword still sticking out of him. He then throws his sword into the chest of his attacker. And lays back down.</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Rich leap frogs over Mordecai and embeds his blade in the shoulder of his victim, Mordecai then stabs the same man in the belly.</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Gino slashes his man’s chest, spinning him around and then he slashes him across the back. More blood splatter, more chaos.</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The Experience has backed the remaining seven enemies into a corner.</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 xml:space="preserve">Gino puts a hand up.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GINO (SPANISH)</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There are seven of you left. Seven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of you to find Lee, and tell him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what happened, who is dead, and that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he is next. That is your message.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You tell him anything else and...</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He chooses his words carefully:</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GINO (ENGLISH)</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I’ll put you through such misery and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torture that the devil himself will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be unable to find any such form of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sentence to match the pain.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SPANISH) Now go!</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You better believe they get their asses out of there in a hurry.</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Hank isn’t happy.</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HANK</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That the way we’re gonna work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things?</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GINO</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Don’t question that subtle act of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mercy. It shows we’re sane and still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le to reason.</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JO</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He’s right. That’ll scare the shit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out of old Lee.</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TOPHER</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He’ll be constipated for weeks.</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Everyone looks over at Topher, on the ground with a sword in his shoulder. They walk over.</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RICH</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You all right there Topher?</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TOPHER</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Yeah, just thought I’d try it on for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size.</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 xml:space="preserve">Gino pulls it out fast and painful. Blood shoots out of the wound, Topher yells.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JO</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Dammit.</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Sure turns her head.</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HANK</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Put your head down Topher, and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relax. Loosen up all your muscles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nd don’t move.</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He bends over Topher’s limp body and rips off Topher’s shirt.</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HANK</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Get some water.</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Mr. Seven retrieves a bottle. Hank pours it over the wound.</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TOPHER</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You a doctor Hank, haven’t been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honest with us.</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HANK</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Course not, I take lives, I don’t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save them. But it’s common sense to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clean a wound, you do realise you’re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lying in sand.</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TOPHER</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Sometimes common sense isn’t always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so common.</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Reaction.</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JO</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Ooh, bad cliche.</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MORDECAI</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Yeah you almost made me throw-up.</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TOPHER</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Sorry, sorry. I got a hole in my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shoulder give me a break.</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Gino’s voice sounds from the near distance.</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GINO</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Smitty’s dead.</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Everyone looks over he’s walking back from the car that Smitty’s corpse lies behind.</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RICH</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It was just the leg.</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JO</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rtery?</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GINO</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Probably.</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JO</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Shit. He was just a kid.</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GINO</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Now he’s out. Topher? You gonna make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it all right?</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TOPHER</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As long as you’re buyin the noon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buritos I’m happy as a clown.</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GINO</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Good enough for me.</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Hank picks up Topher and carries him to Gino’s El Camino, setting him down in the back, propped up against the front of the bucket.</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Everyone gathers up their shit and piles into their cars. Gino climbs into his and shuts the door. Jo walks up to his open window and bends down looking in.</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JO</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My cars been destroyed. Can I pool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with you guys?</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Gino glances over, her car has been blown to shit.</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GINO</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Hop in.</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She rolls up over the hood of the car and slides in the open window on the passenger side without touching the ground or having any difficulty whatsoever, like Jackie Chan.</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She looks at him and smiles.</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JO</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Hit it.</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 xml:space="preserve">And he does. Kicking up sand to high hell he floors it out of the shit town they’re in. Topher in the back messing with his rubix cube. Following up are the cars of Hank, with Rich, Mordecai, and Mr. Seven.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EXT. OPIUM BAR - LOS ANGELES - NIGHT</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 van pulls up to the door where a tall, long-legged, big-breasted, blonde woman stands, leaning against the wall of the bar just outside the radius of light by the door.</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The seven guys from earlier jump out of the van and begin to head to the door. The woman stops them.</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WOMAN</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Don’t go any further.</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They all look over, they didn’t even notice her.</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LEAD GUY</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Why not?</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WOMAN</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Just tell me what’s going on and be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back on your way.</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LEAD GUY</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nd who are you?</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She steps into the light.</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WOMAN</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I am your superior in every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dimension, that should be good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enough.</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LEAD GUY</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fraid it isn’t.</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WOMAN</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Scared huh? I would be too, if I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were you.</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LEAD GUY</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Well we don’t no hooker stoppin us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from our business with the Man.</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She shoots him in the foot. He falls down in pain, you never even see her take out the gun or put it back for that matter.</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WOMAN</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Tell me what you thought you were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gonna tell him.</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LEAD GUY</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It’s Diablo. He’s killed us all,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nd Lee’s next.</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WOMAN</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Is that all?</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He nods, his face purple and veins popping.</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WOMAN</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Consider yourself lucky, not many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survive to tell the tale of the day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they saw the great Diablo. Now get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lost.</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She stands back up from kneeling down to her victim and walks into the building.</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INT. OPIUM BAR - LA - NIGHT</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The woman walks into the place and down the aisle where men are on big fluffy pillows, surrounded scantily clad women, smoking opium.</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 xml:space="preserve">FLASH: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INT. ELEVATOR</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Two people walk into the elevator, one is the woman, the other some guy we haven’t seen yet, or will ever see again, and he has his arm around her.</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The doors close. The man is slightly behind her to her left, he squeezes her ass, and that’s the last thing he does. Without turning around she just power kicks him with her left leg right in his nose, sending it up into his brain.</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He is a corpse instantly and flies back into the elevator wall and collapses onto the floor.</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She jsut stands there like nothing happened.</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INT. OPIUM BAR - LOS ANGELES - NIGHT</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The woman is in fact KELLY ‘NO-BACK’ KNOUGHBACK. She continues down the aisle until she reaches a man at the end of the long hall. He is on the biggest, fluffiest pillows, surrounded by the best women, rubbing him down and waving feathers at him.</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He is loose, Spanish pants, loose Spanish undershirt, unbottoned at the top. His receding hairline has gone to the back top of his head, and his hair hangs down long and greasy, about shoulder length. He’s around fifty-five. And he’s smoking opium like there’s no tomorrow. It’s Lee</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Kelly approaches him.</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LEE</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Kelly, what news of the outside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world?</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KELLY</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He isn’t dead.</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Lee studies her.</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LEE</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There’s fear in your eyes. There is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only one man you truly fear, other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than me, and he’s dead. Unless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someone made a mistake.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KELLY</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He’s back and killing.</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LEE</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You mean by his own demise. Frailty,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thy name is woman.</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KELLY</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It isn’t my fault. There were seven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of us. And she was leading not I.</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LEE</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I know. But that doesn’t dampen my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disappointment. Intentions?</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KELLY</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No certainty, what would you do?</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LEE</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I’d go on a killing spree unlike any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other ever seen on this God-given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earth. And he’ll do the same. He’ll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be after every son of a bitch and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his brother before he stops.</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KELLY</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So the usual suspects.</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LEE</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Indeed.</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 xml:space="preserve">He breaths deep.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LEE</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Never thought it’d come to this.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Didn’t wanna take him out in the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first place. He was still a good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kid. Too much politics.</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KELLY</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Topher?</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LEE</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We haven’t got him yet. He’ll be in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on it.</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He motions his wave so the women leave him a moment to talk to Kelly in private.</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LEE</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No-back. There are a select few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targets. He’s got Billy already that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means he’s covering the south first.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He’s then gonna head all over the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map killing at will, anyone that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pops into his head. Shi Kni, Sing,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Sang and Song. Hook ‘n GoGo. You,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eventually. And then me.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KELLY</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Everyone who was in tight.</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LEE</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Yeah. Everyone that he knows was in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tight.</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KELLY</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There’re others?</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LEE</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She planned it all, it was her idea.</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KELLY</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He doesn’t know?</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LEE</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Gino is a smart, wily bastard but he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isn’t the fucking road runner. He’s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a coyote and nothing more. And the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coyote always loses.</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KELLY</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I don’t care what you say. It’s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still Diablo. And she still doesn’t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have my trust.</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LEE</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nd your respect?</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KELLY</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Never.</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LEE</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You always have been a super bitch.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That’s why you’re so perfect. Don’t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take no shit, and you don’t lie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down.</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KELLY</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Not even for you.</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LEE</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I wouldn’t dream of it.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KELLY</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You scared?</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LEE</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Only of ol’ Gino. But then again, I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trained him, I taught him, he’s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fraid of me too.</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KELLY</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Have you ever thought that you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deserve it more than he does?</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LEE</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Oh baby, I do.</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She smiles.</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LEE</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I’m a bad bad man. And you’re my bad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bad girl.</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KELLY</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The best bad girl.</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LEE</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Shit. He’s gonna come out swingin.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We’re gonna let him. We’re gonna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wait, and when he comes here, we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will fight.</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KELLY</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Till then?</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LEE</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Put a heads up all round. He’ll make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it here anyway, but at least he’ll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have to work for it.</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He stands up.</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LEE</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Gino Diablo Violente is a natural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God of War. But it is only God in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 xml:space="preserve">the end, that can save him. And deep </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down I pray that he does.</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He escorts Kelly out.</w:t>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r>
    </w:p>
    <w:p>
      <w:pPr>
        <w:pStyle w:val="DefaultText"/>
        <w:tabs>
          <w:tab w:val="clear" w:pos="720"/>
          <w:tab w:val="left" w:pos="1440" w:leader="none"/>
          <w:tab w:val="left" w:pos="3600" w:leader="none"/>
          <w:tab w:val="left" w:pos="5760" w:leader="none"/>
          <w:tab w:val="left" w:pos="6840" w:leader="none"/>
        </w:tabs>
        <w:ind w:left="720" w:right="720" w:hanging="0"/>
        <w:rPr>
          <w:rFonts w:ascii="Courier New" w:hAnsi="Courier New" w:cs="Courier New"/>
          <w:sz w:val="20"/>
        </w:rPr>
      </w:pPr>
      <w:r>
        <w:rPr>
          <w:rFonts w:cs="Courier New" w:ascii="Courier New" w:hAnsi="Courier New"/>
          <w:sz w:val="20"/>
        </w:rPr>
        <w:tab/>
        <w:tab/>
        <w:t>THE END. FOR NOW.</w:t>
      </w:r>
    </w:p>
    <w:sectPr>
      <w:headerReference w:type="default" r:id="rId2"/>
      <w:type w:val="nextPage"/>
      <w:pgSz w:w="12240" w:h="15840"/>
      <w:pgMar w:left="1800" w:right="1440" w:gutter="0" w:header="64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20"/>
        <w:tab w:val="center" w:pos="4500" w:leader="none"/>
        <w:tab w:val="right" w:pos="9000" w:leader="none"/>
      </w:tabs>
      <w:jc w:val="right"/>
      <w:rPr/>
    </w:pPr>
    <w:r>
      <w:rPr/>
      <w:fldChar w:fldCharType="begin"/>
    </w:r>
    <w:r>
      <w:rPr/>
      <w:instrText xml:space="preserve"> PAGE </w:instrText>
    </w:r>
    <w:r>
      <w:rPr/>
      <w:fldChar w:fldCharType="separate"/>
    </w:r>
    <w:r>
      <w:rPr/>
      <w:t>9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v"/>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Ÿ"/>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0"/>
      <w:outlineLvl w:val="1"/>
    </w:pPr>
    <w:rPr>
      <w:rFonts w:ascii="Arial" w:hAnsi="Arial" w:cs="Arial"/>
      <w:b/>
      <w:sz w:val="24"/>
    </w:rPr>
  </w:style>
  <w:style w:type="paragraph" w:styleId="Heading3">
    <w:name w:val="Heading 3"/>
    <w:basedOn w:val="Normal"/>
    <w:next w:val="TextBody"/>
    <w:qFormat/>
    <w:pPr>
      <w:numPr>
        <w:ilvl w:val="2"/>
        <w:numId w:val="1"/>
      </w:numPr>
      <w:spacing w:before="120" w:after="0"/>
      <w:outlineLvl w:val="2"/>
    </w:pPr>
    <w:rPr>
      <w:b/>
      <w:sz w:val="24"/>
    </w:rPr>
  </w:style>
  <w:style w:type="character" w:styleId="DefaultParagraphFont">
    <w:name w:val="Default Paragraph Font"/>
    <w:qFormat/>
    <w:rPr/>
  </w:style>
  <w:style w:type="paragraph" w:styleId="Heading">
    <w:name w:val="Heading"/>
    <w:basedOn w:val="Normal"/>
    <w:next w:val="TextBody"/>
    <w:qFormat/>
    <w:pPr>
      <w:spacing w:before="0" w:after="240"/>
      <w:jc w:val="center"/>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NotIndented">
    <w:name w:val="Outline (Not Indented)"/>
    <w:basedOn w:val="Normal"/>
    <w:qFormat/>
    <w:pPr>
      <w:numPr>
        <w:ilvl w:val="0"/>
        <w:numId w:val="2"/>
      </w:numPr>
    </w:pPr>
    <w:rPr>
      <w:sz w:val="24"/>
    </w:rPr>
  </w:style>
  <w:style w:type="paragraph" w:styleId="OutlineIndented">
    <w:name w:val="Outline (Indented)"/>
    <w:basedOn w:val="Normal"/>
    <w:qFormat/>
    <w:pPr>
      <w:numPr>
        <w:ilvl w:val="0"/>
        <w:numId w:val="3"/>
      </w:numPr>
    </w:pPr>
    <w:rPr>
      <w:sz w:val="24"/>
    </w:rPr>
  </w:style>
  <w:style w:type="paragraph" w:styleId="TableText">
    <w:name w:val="Table Text"/>
    <w:basedOn w:val="Normal"/>
    <w:qFormat/>
    <w:pPr>
      <w:tabs>
        <w:tab w:val="clear" w:pos="720"/>
        <w:tab w:val="decimal" w:pos="0" w:leader="none"/>
      </w:tabs>
    </w:pPr>
    <w:rPr>
      <w:sz w:val="24"/>
    </w:rPr>
  </w:style>
  <w:style w:type="paragraph" w:styleId="NumberList">
    <w:name w:val="Number List"/>
    <w:basedOn w:val="Normal"/>
    <w:qFormat/>
    <w:pPr>
      <w:numPr>
        <w:ilvl w:val="0"/>
        <w:numId w:val="4"/>
      </w:numPr>
    </w:pPr>
    <w:rPr>
      <w:sz w:val="24"/>
    </w:rPr>
  </w:style>
  <w:style w:type="paragraph" w:styleId="FirstLineIndent">
    <w:name w:val="Body Text First Indent"/>
    <w:basedOn w:val="Normal"/>
    <w:pPr>
      <w:ind w:firstLine="720"/>
    </w:pPr>
    <w:rPr>
      <w:sz w:val="24"/>
    </w:rPr>
  </w:style>
  <w:style w:type="paragraph" w:styleId="Bullet2">
    <w:name w:val="Bullet 2"/>
    <w:basedOn w:val="Normal"/>
    <w:qFormat/>
    <w:pPr>
      <w:numPr>
        <w:ilvl w:val="0"/>
        <w:numId w:val="5"/>
      </w:numPr>
    </w:pPr>
    <w:rPr>
      <w:sz w:val="24"/>
    </w:rPr>
  </w:style>
  <w:style w:type="paragraph" w:styleId="Bullet1">
    <w:name w:val="Bullet 1"/>
    <w:basedOn w:val="Normal"/>
    <w:qFormat/>
    <w:pPr>
      <w:numPr>
        <w:ilvl w:val="0"/>
        <w:numId w:val="6"/>
      </w:numPr>
    </w:pPr>
    <w:rPr>
      <w:sz w:val="24"/>
    </w:rPr>
  </w:style>
  <w:style w:type="paragraph" w:styleId="BodySingle">
    <w:name w:val="Body Single"/>
    <w:basedOn w:val="Normal"/>
    <w:qFormat/>
    <w:pPr/>
    <w:rPr>
      <w:sz w:val="24"/>
    </w:rPr>
  </w:style>
  <w:style w:type="paragraph" w:styleId="DefaultText">
    <w:name w:val="Default Tex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18:06:00Z</dcterms:created>
  <dc:creator>Jordan Baker</dc:creator>
  <dc:description/>
  <cp:keywords/>
  <dc:language>en-US</dc:language>
  <cp:lastModifiedBy>Don Boose</cp:lastModifiedBy>
  <dcterms:modified xsi:type="dcterms:W3CDTF">2006-11-20T18:06:00Z</dcterms:modified>
  <cp:revision>2</cp:revision>
  <dc:subject/>
  <dc:title>DIABLO NUMERO UNO</dc:title>
</cp:coreProperties>
</file>