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VILS LAKE HIGH</w:t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ritten By</w:t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vid Voss</w:t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rPr>
          <w:rFonts w:ascii="Courier;Courier New" w:hAnsi="Courier;Courier New" w:cs="Verdana"/>
          <w:color w:val="343434"/>
          <w:sz w:val="20"/>
        </w:rPr>
      </w:pPr>
      <w:r>
        <w:rPr>
          <w:rFonts w:cs="Verdana" w:ascii="Courier;Courier New" w:hAnsi="Courier;Courier New"/>
          <w:color w:val="343434"/>
          <w:sz w:val="20"/>
        </w:rPr>
        <w:t xml:space="preserve">Copyright (c) 2011 </w:t>
      </w:r>
    </w:p>
    <w:p>
      <w:pPr>
        <w:pStyle w:val="Normal"/>
        <w:ind w:right="720" w:hanging="0"/>
        <w:rPr>
          <w:rFonts w:ascii="Courier;Courier New" w:hAnsi="Courier;Courier New" w:cs="Courier;Courier New"/>
          <w:color w:val="343434"/>
          <w:sz w:val="16"/>
        </w:rPr>
      </w:pPr>
      <w:r>
        <w:rPr>
          <w:rFonts w:cs="Courier;Courier New" w:ascii="Courier;Courier New" w:hAnsi="Courier;Courier New"/>
          <w:color w:val="343434"/>
          <w:sz w:val="16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T. SUBURBAN ROAD – EVENING</w:t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red mustang speeds down a small suburban road.  Houses at the side of the road are decorated for Halloween.</w:t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. RED MUSTANG – EVENING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/>
      </w:pPr>
      <w:r>
        <w:rPr>
          <w:rFonts w:cs="Courier;Courier New" w:ascii="Courier;Courier New" w:hAnsi="Courier;Courier New"/>
        </w:rPr>
        <w:t xml:space="preserve">CLAY, a dark-haired, well-built college student in his early twenties mans the wheel of the car. He wears a tight, white t-shirt and Yankees cap backwards. A can of Busch Light is in his left hand. 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His blonde girlfriend, PAIGE, sits beside him. 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 is wearing what she constitutes as a bunny costume, with bunny ears, a tight white tank top, tiny black shorts and stockings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/>
      </w:pPr>
      <w:r>
        <w:rPr>
          <w:rFonts w:cs="Courier;Courier New" w:ascii="Courier;Courier New" w:hAnsi="Courier;Courier New"/>
        </w:rPr>
        <w:t>CLAY barely dodges a group of young trick-or-treaters running in the middle of the road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re’s a sidewalk little fuckers!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, we’ve been driving for like 30 minutes. When are we gonna get there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tabs>
          <w:tab w:val="clear" w:pos="720"/>
          <w:tab w:val="left" w:pos="6480" w:leader="none"/>
        </w:tabs>
        <w:ind w:left="2160" w:right="3600" w:hanging="0"/>
        <w:rPr/>
      </w:pPr>
      <w:r>
        <w:rPr>
          <w:rFonts w:cs="Courier;Courier New" w:ascii="Courier;Courier New" w:hAnsi="Courier;Courier New"/>
        </w:rPr>
        <w:t>Soon, baby, real soon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/>
      </w:pPr>
      <w:r>
        <w:rPr>
          <w:rFonts w:cs="Courier;Courier New" w:ascii="Courier;Courier New" w:hAnsi="Courier;Courier New"/>
        </w:rPr>
        <w:t>In the back seat, CARLTON and JACKIE passionately make out with one another. CARLTON wears a black wife-beater with a silver chain. JACKIE wears a bunny costume similar to PAIGE’S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 caresses JACKIE’S legs slowly moving downward, but JACKIE immediately moves his hands to her waist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rammed in the seat beside them is MARK, a skinny young man wearing a cop outfit. He is the only male wearing a costume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81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here are we meeting with this “Grim” guy, anyway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450" w:leader="none"/>
        </w:tabs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tabs>
          <w:tab w:val="clear" w:pos="720"/>
          <w:tab w:val="left" w:pos="9180" w:leader="none"/>
        </w:tabs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oah! Marky, I almost forgot you were back there, buddy. Way to break the fuckin’ silence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 suddenly takes his face off of JACKIE, and starts laughing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 lightly punches CLAY on the shoulder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tabs>
          <w:tab w:val="clear" w:pos="720"/>
          <w:tab w:val="left" w:pos="6390" w:leader="none"/>
        </w:tabs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h my god, Clay, you’re so mean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/>
      </w:pPr>
      <w:r>
        <w:rPr>
          <w:rFonts w:cs="Courier;Courier New" w:ascii="Courier;Courier New" w:hAnsi="Courier;Courier New"/>
        </w:rPr>
        <w:t>Grim wants us to meet him over at Devils Lake High School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ind w:left="2160" w:right="3600" w:hanging="0"/>
        <w:rPr/>
      </w:pPr>
      <w:r>
        <w:rPr>
          <w:rFonts w:cs="Courier;Courier New" w:ascii="Courier;Courier New" w:hAnsi="Courier;Courier New"/>
          <w:i/>
        </w:rPr>
        <w:t xml:space="preserve">The </w:t>
      </w:r>
      <w:r>
        <w:rPr>
          <w:rFonts w:cs="Courier;Courier New" w:ascii="Courier;Courier New" w:hAnsi="Courier;Courier New"/>
        </w:rPr>
        <w:t>Devils Lake High School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tabs>
          <w:tab w:val="clear" w:pos="720"/>
          <w:tab w:val="left" w:pos="900" w:leader="none"/>
        </w:tabs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t’s what I said, yeah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t place has been abandoned for years. Why does he want us to meet him there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2070" w:leader="none"/>
          <w:tab w:val="left" w:pos="6480" w:leader="none"/>
        </w:tabs>
        <w:ind w:left="360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/>
      </w:pPr>
      <w:r>
        <w:rPr>
          <w:rFonts w:cs="Courier;Courier New" w:ascii="Courier;Courier New" w:hAnsi="Courier;Courier New"/>
        </w:rPr>
        <w:t>Look, if you don’t wanna go, get out of my car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s is my dad’s car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/>
      </w:pPr>
      <w:r>
        <w:rPr>
          <w:rFonts w:cs="Courier;Courier New" w:ascii="Courier;Courier New" w:hAnsi="Courier;Courier New"/>
        </w:rPr>
        <w:t>Oh yeah… thanks, bro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 starts laughing again.</w:t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ait, we’re going to that creepy abandoned school? I don’t wanna go there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CKI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heard that place is haunted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/>
      </w:pPr>
      <w:r>
        <w:rPr>
          <w:rFonts w:cs="Courier;Courier New" w:ascii="Courier;Courier New" w:hAnsi="Courier;Courier New"/>
        </w:rPr>
        <w:t xml:space="preserve">Christ. Do you guys want this coke or not? It’s not haunted, and don’t worry. I’m the only one going in there. 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re’s silence in the car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CKI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hat kind of a name is Grim, anyway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tabs>
          <w:tab w:val="clear" w:pos="720"/>
          <w:tab w:val="left" w:pos="6480" w:leader="none"/>
        </w:tabs>
        <w:ind w:left="2160" w:right="3600" w:hanging="0"/>
        <w:rPr/>
      </w:pPr>
      <w:r>
        <w:rPr>
          <w:rFonts w:cs="Courier;Courier New" w:ascii="Courier;Courier New" w:hAnsi="Courier;Courier New"/>
        </w:rPr>
        <w:t>Don’t talk shit Jackie.  Me and Grim go way back.  He’s cool.</w:t>
      </w:r>
    </w:p>
    <w:p>
      <w:pPr>
        <w:pStyle w:val="Normal"/>
        <w:tabs>
          <w:tab w:val="clear" w:pos="720"/>
          <w:tab w:val="left" w:pos="6480" w:leader="none"/>
        </w:tabs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 large brown brick building appears at the side of the road. Its windows are broken, and its walls are deteriorating. Long, untrimmed grass surrounds the building. 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 parks the car at the back of the building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/>
      </w:pPr>
      <w:r>
        <w:rPr>
          <w:rFonts w:cs="Courier;Courier New" w:ascii="Courier;Courier New" w:hAnsi="Courier;Courier New"/>
        </w:rPr>
        <w:t>All right, this is it. Grim said he’d meet me at the front, in the…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 checks his cell phone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LAY </w:t>
      </w:r>
    </w:p>
    <w:p>
      <w:pPr>
        <w:pStyle w:val="Normal"/>
        <w:ind w:left="2160" w:right="3600" w:hanging="0"/>
        <w:rPr/>
      </w:pPr>
      <w:r>
        <w:rPr>
          <w:rFonts w:cs="Courier;Courier New" w:ascii="Courier;Courier New" w:hAnsi="Courier;Courier New"/>
        </w:rPr>
        <w:t>Reception area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 gets out of the car. He takes a few steps, then stops.</w:t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tabs>
          <w:tab w:val="clear" w:pos="720"/>
          <w:tab w:val="left" w:pos="1710" w:leader="none"/>
          <w:tab w:val="left" w:pos="6570" w:leader="none"/>
        </w:tabs>
        <w:ind w:left="2160" w:right="3420" w:hanging="0"/>
        <w:rPr/>
      </w:pPr>
      <w:r>
        <w:rPr>
          <w:rFonts w:cs="Courier;Courier New" w:ascii="Courier;Courier New" w:hAnsi="Courier;Courier New"/>
        </w:rPr>
        <w:t>Maybe I should have a wingman… you know, in case anything happens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hit, don’t tell me you’re scared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/>
      </w:pPr>
      <w:r>
        <w:rPr>
          <w:rFonts w:cs="Courier;Courier New" w:ascii="Courier;Courier New" w:hAnsi="Courier;Courier New"/>
        </w:rPr>
        <w:t>Fuck you, Carlton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</w:t>
      </w:r>
    </w:p>
    <w:p>
      <w:pPr>
        <w:pStyle w:val="Normal"/>
        <w:ind w:left="2160" w:right="3600" w:hanging="0"/>
        <w:rPr/>
      </w:pPr>
      <w:r>
        <w:rPr>
          <w:rFonts w:cs="Courier;Courier New" w:ascii="Courier;Courier New" w:hAnsi="Courier;Courier New"/>
        </w:rPr>
        <w:t>I’m just fuckin’ with you, bro. Don’t worry. I’ll protect you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 gets out of the car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’ll be right back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ith the coke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351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eah, baby… with the candy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T. DEVILS LAKE HIGH – NIGHT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 and CLAY walk over to the front entrance of the school. The steel doors look like they haven’t been opened in years. Rust surrounds their handles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720" w:leader="none"/>
        </w:tabs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</w:t>
      </w:r>
    </w:p>
    <w:p>
      <w:pPr>
        <w:pStyle w:val="Normal"/>
        <w:ind w:left="2160" w:right="3600" w:hanging="0"/>
        <w:rPr/>
      </w:pPr>
      <w:r>
        <w:rPr>
          <w:rFonts w:cs="Courier;Courier New" w:ascii="Courier;Courier New" w:hAnsi="Courier;Courier New"/>
        </w:rPr>
        <w:t>You think we can even get in there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tabs>
          <w:tab w:val="clear" w:pos="720"/>
          <w:tab w:val="left" w:pos="7650" w:leader="none"/>
        </w:tabs>
        <w:ind w:left="2160" w:right="3600" w:hanging="0"/>
        <w:rPr/>
      </w:pPr>
      <w:r>
        <w:rPr>
          <w:rFonts w:cs="Courier;Courier New" w:ascii="Courier;Courier New" w:hAnsi="Courier;Courier New"/>
        </w:rPr>
        <w:t>Grim did, didn’t he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/>
      </w:pPr>
      <w:r>
        <w:rPr>
          <w:rFonts w:cs="Courier;Courier New" w:ascii="Courier;Courier New" w:hAnsi="Courier;Courier New"/>
        </w:rPr>
        <w:t>CLAY vigorously tries to open each of the three steel doors. None of them budge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uck. Looks like we’re gonna have to find another way in here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/>
      </w:pPr>
      <w:r>
        <w:rPr>
          <w:rFonts w:cs="Courier;Courier New" w:ascii="Courier;Courier New" w:hAnsi="Courier;Courier New"/>
        </w:rPr>
        <w:t>CLAY and CARLTON look around the building. They walk across the outside of walls looking for an entry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re’s gotta be another door around here somewhere, right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ace looks like a fuckin’ warehouse. There’s no other door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ybe on the other side of the building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 and CARLTON walk back past the front of the building they tried to get in at first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three steel doors are standing wide open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 and CLAY stop walking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hat the…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LAY starts laughing. 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rim’s fuckin’ with us, man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 and CARLTON slowly walk through one of the doors and into the school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. DEVILS LAKE HIGH – NIGHT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building is nearly pitch black. The battered gray walls are barely visible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slight scattering sound persists in the background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rim? We know you’re there, buddy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hat the fuck is that noise?</w:t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th CLAY and CARLTON take out their cell phones and use them as flashlights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ey see rats scattering across the floor. Some rats scurry into a hole in the wall. 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</w:t>
      </w:r>
    </w:p>
    <w:p>
      <w:pPr>
        <w:pStyle w:val="Normal"/>
        <w:ind w:left="216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hit!</w:t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LAY holds up his cell phone to see a room with the sign “RECE TI N AREA” across the hall. 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tabs>
          <w:tab w:val="clear" w:pos="720"/>
          <w:tab w:val="left" w:pos="7830" w:leader="none"/>
        </w:tabs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re’s the reception area. Grim must be in there. Let’s just hurry up, get our shit, and get outta here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 quickly makes his way towards the reception area. CARLTON follows him, anxiously looking around the hall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ey get to the room’s door. Large cracks line the middle of it. 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 opens the door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torn apart body lies in the middle of the room. Rats are feasting on it. CARLTON screams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knew this was a bad idea, man.</w:t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rim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uck this, man. I’m getting outta here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 runs back towards the entrance, but trips and falls on something in the middle of the hall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 looks back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cs="Courier;Courier New" w:ascii="Courier;Courier New" w:hAnsi="Courier;Courier New"/>
        </w:rPr>
        <w:t>CLAY</w:t>
        <w:br/>
        <w:t>Carlton, hold up, bro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 screams and a strange slashing sound follows. Silence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ton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. RED MUSTANG – NIGHT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tabs>
          <w:tab w:val="clear" w:pos="720"/>
          <w:tab w:val="left" w:pos="7380" w:leader="none"/>
        </w:tabs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gh. What’s taking them so long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ybe we should go and check on them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ou wanna go in there? Look at that place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CKI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’s right. We should really see what’s going on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ind w:left="2160" w:right="369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aige, there’s a flashlight in the glove box. It’s probably pretty dark in there. 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 opens the glove box and takes the flashlight out of it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et’s go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 and JACKIE leave the car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ind w:left="216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ait, guys. Guys!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 quickly darts out of the car and follows them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T. DEVILS LAKE HIGH – NIGHT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, JACKIE, and PAIGE make there way towards the building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y arrive at the front entrance of the school. The three steel doors are closed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ARK tries opening one of the doors. JACKIE tries to open the other two. 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CKI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y’re all locked. How did Clay and Carlton get in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tabs>
          <w:tab w:val="clear" w:pos="720"/>
          <w:tab w:val="left" w:pos="9450" w:leader="none"/>
        </w:tabs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 could climb through one of the windows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y’re too high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AIGE 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st hoist me and Jackie up through one of them. Once we get in, we’ll try to find a rope or something for you to climb up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t’s a pretty good idea actually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 leans up against the school’s wall under one of its broken windows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l right, Paige, get on my back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 climbs on MARK’S back and balances her self on his shoulders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450" w:leader="none"/>
        </w:tabs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l that cheerleading paid off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ARK tries to hoist PAIGE up through the window by grabbing her thighs. </w:t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ou little perv.</w:t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he gets through the window.</w:t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l right Jackie, your turn.</w:t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 hoists JACKIE up through the window the same way he did with PAIGE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. DEVILS LAKE HIGH CLASSROOM - NIGHT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ind w:left="288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Calling out to MARK)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’ll find try to find a rope.</w:t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AIGE turns on the flashlight. 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light reveals a decrepit classroom. Desks are turned over. Dust and cobwebs cover everything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CKI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ross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 and JACKIE search the classroom for a rope of some sort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CKI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re’s nothing here but spider webs. We should check another room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 and JACKIE leave the classroom, and enter a hallway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. DEVILS LAKE HIGH HALLWAY - NIGHT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ats scurry across the hall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ind w:left="216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h my god, I hate rats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CKI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Let’s just hurry. 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 and JACKIE run a little ways then see the room entitled “RECE TI N AREA” to the left of them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tabs>
          <w:tab w:val="clear" w:pos="720"/>
          <w:tab w:val="left" w:pos="6390" w:leader="none"/>
          <w:tab w:val="left" w:pos="6750" w:leader="none"/>
        </w:tabs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dn’t Clay say he was going to meet that Grim creep in the reception area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CKI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eah. Wanna check it out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ind w:left="216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eah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y hurry over to the door of the reception area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 starts to open the door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CKI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ait, maybe we shouldn’t. We don’t know what’s in there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eah we do. Clay and Carlton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 opens the door, and immediately sees CLAY’S corpse hanging by wire in front of her. There is a jagged, large hole in his stomach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 screams and drops her flashlight. Blackness surrounds them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tabs>
          <w:tab w:val="clear" w:pos="720"/>
          <w:tab w:val="left" w:pos="6570" w:leader="none"/>
        </w:tabs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h my god! Clay!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CKIE</w:t>
      </w:r>
    </w:p>
    <w:p>
      <w:pPr>
        <w:pStyle w:val="Normal"/>
        <w:tabs>
          <w:tab w:val="clear" w:pos="720"/>
          <w:tab w:val="left" w:pos="6390" w:leader="none"/>
        </w:tabs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, I can’t see anything. What happened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ind w:left="288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Panicked)</w:t>
      </w:r>
    </w:p>
    <w:p>
      <w:pPr>
        <w:pStyle w:val="Normal"/>
        <w:tabs>
          <w:tab w:val="clear" w:pos="720"/>
          <w:tab w:val="left" w:pos="810" w:leader="none"/>
        </w:tabs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y’s dead. Jackie, we’ve got to get out of here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423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CKIE</w:t>
      </w:r>
    </w:p>
    <w:p>
      <w:pPr>
        <w:pStyle w:val="Normal"/>
        <w:ind w:left="2160" w:right="423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hat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’ve gotta get out of here now!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girls hear distant footsteps coming from all directions around them. The footsteps are gradually getting louder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CKIE</w:t>
      </w:r>
    </w:p>
    <w:p>
      <w:pPr>
        <w:pStyle w:val="Normal"/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h my god! What do we do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ddenly both girls are screaming. Sounds of tearing flesh and vicious growls can be heard over their screams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T. DEVILS LAKE HIGH – NIGHT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 is still waiting below the window for JACKIE and PAIGE. He hears a noise come from the room above him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tabs>
          <w:tab w:val="clear" w:pos="720"/>
          <w:tab w:val="left" w:pos="1260" w:leader="none"/>
        </w:tabs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ige? Jackie? You find anything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 response.</w:t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ind w:left="216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t’s it.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 walks back towards the front entrance of the building. One of the steel doors is open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tabs>
          <w:tab w:val="clear" w:pos="720"/>
          <w:tab w:val="left" w:pos="6840" w:leader="none"/>
        </w:tabs>
        <w:ind w:left="2160" w:righ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uys? Is that you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 walks toward the open door. He pokes his head through the door and looks around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building is pitch black inside.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360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K</w:t>
      </w:r>
    </w:p>
    <w:p>
      <w:pPr>
        <w:pStyle w:val="Normal"/>
        <w:ind w:left="216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llo? Guys?</w:t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ARK walks through the doorway. The steel door instantly slams shut behind him. </w:t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screams.</w:t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righ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8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1:43:00Z</dcterms:created>
  <dc:creator>David  Voss</dc:creator>
  <dc:description/>
  <cp:keywords/>
  <dc:language>en-US</dc:language>
  <cp:lastModifiedBy>v345259</cp:lastModifiedBy>
  <cp:lastPrinted>2011-08-23T16:47:00Z</cp:lastPrinted>
  <dcterms:modified xsi:type="dcterms:W3CDTF">2011-10-29T01:43:00Z</dcterms:modified>
  <cp:revision>2</cp:revision>
  <dc:subject/>
  <dc:title>DEVILS LAKE HIGH</dc:title>
</cp:coreProperties>
</file>