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spacing w:lineRule="auto" w:line="240"/>
        <w:jc w:val="both"/>
        <w:rPr/>
      </w:pPr>
      <w:r>
        <w:rPr/>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KILLER KARMA                                        </w:t>
        <w:tab/>
        <w:tab/>
        <w:tab/>
        <w:tab/>
        <w:tab/>
        <w:tab/>
        <w:t>by</w:t>
        <w:tab/>
        <w:t xml:space="preserve">                                                            </w:t>
        <w:tab/>
        <w:tab/>
        <w:tab/>
        <w:tab/>
        <w:tab/>
        <w:t xml:space="preserve"> LYNN DIDIANO  </w:t>
        <w:tab/>
        <w:t xml:space="preserve">               </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tab/>
        <w:tab/>
        <w:t xml:space="preserve">  </w:t>
      </w:r>
    </w:p>
    <w:p>
      <w:pPr>
        <w:pStyle w:val="Normal"/>
        <w:rPr>
          <w:rFonts w:eastAsia="Calibri" w:cs="Calibri"/>
        </w:rPr>
      </w:pPr>
      <w:r>
        <w:rPr>
          <w:rFonts w:eastAsia="Calibri" w:cs="Calibri"/>
        </w:rPr>
        <w:t xml:space="preserve">                                                              </w:t>
      </w:r>
    </w:p>
    <w:p>
      <w:pPr>
        <w:pStyle w:val="Normal"/>
        <w:rPr/>
      </w:pPr>
      <w:r>
        <w:rPr/>
      </w:r>
    </w:p>
    <w:p>
      <w:pPr>
        <w:pStyle w:val="Normal"/>
        <w:rPr>
          <w:rFonts w:ascii="Courier New" w:hAnsi="Courier New" w:cs="Courier New"/>
          <w:sz w:val="24"/>
          <w:szCs w:val="24"/>
        </w:rPr>
      </w:pPr>
      <w:r>
        <w:rPr>
          <w:rFonts w:eastAsia="Calibri" w:cs="Calibri"/>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ind w:left="180" w:hanging="0"/>
        <w:rPr/>
      </w:pPr>
      <w:r>
        <w:rPr/>
      </w:r>
    </w:p>
    <w:p>
      <w:pPr>
        <w:pStyle w:val="Normal"/>
        <w:rPr>
          <w:rFonts w:ascii="Courier New" w:hAnsi="Courier New" w:cs="Courier New"/>
          <w:sz w:val="24"/>
          <w:szCs w:val="24"/>
        </w:rPr>
      </w:pPr>
      <w:r>
        <w:rPr>
          <w:rFonts w:eastAsia="Courier New" w:cs="Courier New" w:ascii="Courier New" w:hAnsi="Courier New"/>
        </w:rPr>
        <w:t xml:space="preser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tab/>
        <w:tab/>
        <w:tab/>
        <w:tab/>
        <w:tab/>
        <w:tab/>
        <w:tab/>
        <w:t xml:space="preserve"> </w:t>
        <w:tab/>
        <w:tab/>
        <w:tab/>
        <w:tab/>
        <w:t xml:space="preserve">                         2605 W. RIDGEWOOD COURT</w:t>
        <w:tab/>
        <w:tab/>
        <w:tab/>
        <w:tab/>
        <w:tab/>
        <w:tab/>
        <w:tab/>
        <w:tab/>
        <w:t xml:space="preserve">      NEW CASTLE, PA 16101                                   </w:t>
        <w:tab/>
        <w:tab/>
        <w:tab/>
        <w:tab/>
        <w:tab/>
        <w:tab/>
        <w:tab/>
        <w:t xml:space="preserve">    724-658-8192                                        </w:t>
        <w:tab/>
        <w:tab/>
        <w:tab/>
        <w:tab/>
        <w:tab/>
        <w:tab/>
        <w:tab/>
        <w:t xml:space="preserve"> yippie123@verizon.net                                                       </w:t>
      </w:r>
    </w:p>
    <w:p>
      <w:pPr>
        <w:pStyle w:val="Normal"/>
        <w:rPr/>
      </w:pPr>
      <w:r>
        <w:rPr>
          <w:rFonts w:eastAsia="Courier New" w:cs="Courier New" w:ascii="Courier New" w:hAnsi="Courier New"/>
          <w:sz w:val="24"/>
          <w:szCs w:val="24"/>
        </w:rPr>
        <w:t xml:space="preserve">                                                   </w:t>
      </w:r>
      <w:r>
        <w:rPr>
          <w:rFonts w:eastAsia="Courier New" w:cs="Courier New" w:ascii="Courier New" w:hAnsi="Courier New"/>
        </w:rPr>
        <w:t xml:space="preserve">           </w:t>
      </w:r>
      <w:r>
        <w:rPr>
          <w:rFonts w:cs="Courier New" w:ascii="Courier New" w:hAnsi="Courier New"/>
        </w:rPr>
        <w:t xml:space="preserve">1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sz w:val="24"/>
          <w:szCs w:val="24"/>
        </w:rPr>
        <w:t>FADE 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 DAY – WOODED AREA IN EASTERN PENNSYLVANIA – EARLY FALL</w:t>
      </w:r>
    </w:p>
    <w:p>
      <w:pPr>
        <w:pStyle w:val="Normal"/>
        <w:rPr>
          <w:rFonts w:ascii="Courier New" w:hAnsi="Courier New" w:cs="Courier New"/>
        </w:rPr>
      </w:pPr>
      <w:r>
        <w:rPr>
          <w:rFonts w:cs="Courier New" w:ascii="Courier New" w:hAnsi="Courier New"/>
          <w:sz w:val="24"/>
          <w:szCs w:val="24"/>
        </w:rPr>
        <w:t>CAL LARSEN is driving his car and talking on his cell phone.</w:t>
      </w:r>
    </w:p>
    <w:p>
      <w:pPr>
        <w:pStyle w:val="Normal"/>
        <w:ind w:left="2070" w:hanging="2070"/>
        <w:rPr/>
      </w:pPr>
      <w:r>
        <w:rPr>
          <w:rFonts w:eastAsia="Courier New" w:cs="Courier New" w:ascii="Courier New" w:hAnsi="Courier New"/>
        </w:rPr>
        <w:t xml:space="preserve">                            </w:t>
      </w:r>
      <w:r>
        <w:rPr>
          <w:rFonts w:cs="Courier New" w:ascii="Courier New" w:hAnsi="Courier New"/>
          <w:sz w:val="24"/>
          <w:szCs w:val="24"/>
        </w:rPr>
        <w:t xml:space="preserve">CAL   </w:t>
      </w:r>
    </w:p>
    <w:p>
      <w:pPr>
        <w:pStyle w:val="Normal"/>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Yeah, Mike, it went as well as I’d expected.              The Amish have great stuff. Wait ‘til you see the furniture this time around.      </w:t>
      </w:r>
    </w:p>
    <w:p>
      <w:pPr>
        <w:pStyle w:val="Normal"/>
        <w:rPr/>
      </w:pPr>
      <w:r>
        <w:rPr>
          <w:rFonts w:eastAsia="Courier New" w:cs="Courier New" w:ascii="Courier New" w:hAnsi="Courier New"/>
          <w:sz w:val="24"/>
          <w:szCs w:val="24"/>
        </w:rPr>
        <w:t xml:space="preserve">                 </w:t>
      </w: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sz w:val="24"/>
          <w:szCs w:val="24"/>
        </w:rPr>
        <w:t>Cal hesitates as his employee and best friend MIKE speaks to him on the other end of the phone.</w:t>
      </w:r>
    </w:p>
    <w:p>
      <w:pPr>
        <w:pStyle w:val="Normal"/>
        <w:ind w:left="2070" w:hanging="0"/>
        <w:rPr/>
      </w:pPr>
      <w:r>
        <w:rPr>
          <w:rFonts w:eastAsia="Courier New" w:cs="Courier New" w:ascii="Courier New" w:hAnsi="Courier New"/>
        </w:rPr>
        <w:t xml:space="preserve">             </w:t>
      </w:r>
      <w:r>
        <w:rPr>
          <w:rFonts w:cs="Courier New" w:ascii="Courier New" w:hAnsi="Courier New"/>
          <w:sz w:val="24"/>
          <w:szCs w:val="24"/>
        </w:rPr>
        <w:t>CAL</w:t>
      </w:r>
      <w:r>
        <w:rPr>
          <w:rFonts w:cs="Courier New" w:ascii="Courier New" w:hAnsi="Courier New"/>
        </w:rPr>
        <w:t xml:space="preserve">                                                              </w:t>
      </w:r>
      <w:r>
        <w:rPr>
          <w:rFonts w:cs="Courier New" w:ascii="Courier New" w:hAnsi="Courier New"/>
          <w:sz w:val="24"/>
          <w:szCs w:val="24"/>
        </w:rPr>
        <w:t>Uh-huh,</w:t>
      </w:r>
      <w:r>
        <w:rPr>
          <w:rFonts w:cs="Courier New" w:ascii="Courier New" w:hAnsi="Courier New"/>
        </w:rPr>
        <w:t xml:space="preserve"> </w:t>
      </w:r>
      <w:r>
        <w:rPr>
          <w:rFonts w:cs="Courier New" w:ascii="Courier New" w:hAnsi="Courier New"/>
          <w:sz w:val="24"/>
          <w:szCs w:val="24"/>
        </w:rPr>
        <w:t xml:space="preserve">I arranged and paid for the shipment. You and the guys should expect it day after tomorrow.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re’s distinctive bumping and muffled noises coming from the car as Cal listens to his friend Mike on the other end of the phone.</w:t>
      </w:r>
      <w:r>
        <w:rPr>
          <w:rFonts w:cs="Courier New" w:ascii="Courier New" w:hAnsi="Courier New"/>
        </w:rPr>
        <w:t xml:space="preserve">                                                            </w:t>
      </w:r>
    </w:p>
    <w:p>
      <w:pPr>
        <w:pStyle w:val="Normal"/>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Okay, see you in a few days. I’m taking a mini vacation. I’m heading south. I’ll be back in two weeks. Okay, by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He closes his cell phone and again there’s bumping sounds. Cal’s eyes make a side glance towards the back of the car. He hears the noises. Cal smiles and begins to whistle.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INSERT - OUTER TRUNK OF CAL’S CA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INSERT - THE INSIDE OF THE TRUNK </w:t>
      </w:r>
    </w:p>
    <w:p>
      <w:pPr>
        <w:pStyle w:val="Normal"/>
        <w:rPr>
          <w:rFonts w:ascii="Courier New" w:hAnsi="Courier New" w:cs="Courier New"/>
          <w:sz w:val="24"/>
          <w:szCs w:val="24"/>
        </w:rPr>
      </w:pPr>
      <w:r>
        <w:rPr>
          <w:rFonts w:cs="Courier New" w:ascii="Courier New" w:hAnsi="Courier New"/>
          <w:sz w:val="24"/>
          <w:szCs w:val="24"/>
        </w:rPr>
        <w:t xml:space="preserve">There’s a woman bound and gagged inside, kicking the insides of the trunk while trying to scream through her gag.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 WOODS IN PENNSYLVANIA – LATE AFTERNOON – SAME DAY</w:t>
      </w:r>
    </w:p>
    <w:p>
      <w:pPr>
        <w:pStyle w:val="Normal"/>
        <w:rPr>
          <w:rFonts w:ascii="Courier New" w:hAnsi="Courier New" w:cs="Courier New"/>
          <w:sz w:val="24"/>
          <w:szCs w:val="24"/>
        </w:rPr>
      </w:pPr>
      <w:r>
        <w:rPr>
          <w:rFonts w:cs="Courier New" w:ascii="Courier New" w:hAnsi="Courier New"/>
          <w:sz w:val="24"/>
          <w:szCs w:val="24"/>
        </w:rPr>
        <w:t>Cal pulls his car off to the side of a wood-lined dirt road. Cal gets out of the car and walks to the back of it and opens the trunk. He looks at the terrified woman.</w:t>
      </w:r>
    </w:p>
    <w:p>
      <w:pPr>
        <w:pStyle w:val="Normal"/>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Well darlin’, bet you never expected our date to end like this. You look somewhat, shall we say, disappointed. But, for me, it’s been a perfect evening.</w:t>
      </w:r>
    </w:p>
    <w:p>
      <w:pPr>
        <w:pStyle w:val="Normal"/>
        <w:rPr>
          <w:rFonts w:ascii="Courier New" w:hAnsi="Courier New" w:cs="Courier New"/>
          <w:sz w:val="24"/>
          <w:szCs w:val="24"/>
        </w:rPr>
      </w:pPr>
      <w:r>
        <w:rPr>
          <w:rFonts w:cs="Courier New" w:ascii="Courier New" w:hAnsi="Courier New"/>
          <w:sz w:val="24"/>
          <w:szCs w:val="24"/>
        </w:rPr>
        <w:t>Cal yanks her roughly out of the trunk and carries her over his shoulder down the wooded embankment to a clearing. He dumps her onto the ground and stands over her with a wisp of a smile on his face. He stands 6 feet 5 inches tall. He is blonde with short cropped hair and is nice looking.</w:t>
      </w:r>
    </w:p>
    <w:p>
      <w:pPr>
        <w:pStyle w:val="Normal"/>
        <w:rPr>
          <w:rFonts w:ascii="Courier New" w:hAnsi="Courier New" w:cs="Courier New"/>
          <w:sz w:val="24"/>
          <w:szCs w:val="24"/>
        </w:rPr>
      </w:pPr>
      <w:r>
        <w:rPr>
          <w:rFonts w:cs="Courier New" w:ascii="Courier New" w:hAnsi="Courier New"/>
          <w:sz w:val="24"/>
          <w:szCs w:val="24"/>
        </w:rPr>
        <w:t xml:space="preserve">The woman stares up at him, wide-eyed and terrified.   </w:t>
      </w:r>
    </w:p>
    <w:p>
      <w:pPr>
        <w:pStyle w:val="Normal"/>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Sorry your not having any fun. </w:t>
      </w:r>
    </w:p>
    <w:p>
      <w:pPr>
        <w:pStyle w:val="Normal"/>
        <w:rPr>
          <w:rFonts w:ascii="Courier New" w:hAnsi="Courier New" w:cs="Courier New"/>
          <w:sz w:val="24"/>
          <w:szCs w:val="24"/>
        </w:rPr>
      </w:pPr>
      <w:r>
        <w:rPr>
          <w:rFonts w:cs="Courier New" w:ascii="Courier New" w:hAnsi="Courier New"/>
          <w:sz w:val="24"/>
          <w:szCs w:val="24"/>
        </w:rPr>
        <w:t xml:space="preserve">The smile disappears as he grabs her abruptly and with knife in hand, kneels and cuts the ropes around her wrists forcefully. He holds her by the hair and forces her to face him. He rips the tape from her mouth. He smiles again.                 </w:t>
      </w:r>
    </w:p>
    <w:p>
      <w:pPr>
        <w:pStyle w:val="Normal"/>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Let me make it up to you. I think I’ll be a sporting man. How ‘bout I give you say, fifteen minute head start?                                    </w:t>
      </w:r>
    </w:p>
    <w:p>
      <w:pPr>
        <w:pStyle w:val="Normal"/>
        <w:ind w:left="1800" w:hanging="180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w:t>
      </w:r>
    </w:p>
    <w:p>
      <w:pPr>
        <w:pStyle w:val="Normal"/>
        <w:ind w:left="1800" w:hanging="180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Barb, bewildered and terrified doesn’t answer. She stares at him with a confused look in her eyes.</w:t>
      </w:r>
    </w:p>
    <w:p>
      <w:pPr>
        <w:pStyle w:val="Normal"/>
        <w:rPr>
          <w:rFonts w:ascii="Courier New" w:hAnsi="Courier New" w:cs="Courier New"/>
          <w:sz w:val="24"/>
          <w:szCs w:val="24"/>
        </w:rPr>
      </w:pPr>
      <w:r>
        <w:rPr>
          <w:rFonts w:cs="Courier New" w:ascii="Courier New" w:hAnsi="Courier New"/>
          <w:sz w:val="24"/>
          <w:szCs w:val="24"/>
        </w:rPr>
        <w:t xml:space="preserve">Cal shakes her forcefully.  </w:t>
      </w:r>
    </w:p>
    <w:p>
      <w:pPr>
        <w:pStyle w:val="Normal"/>
        <w:ind w:left="180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I asked you a simple question.                                                            </w:t>
      </w:r>
    </w:p>
    <w:p>
      <w:pPr>
        <w:pStyle w:val="Normal"/>
        <w:rPr>
          <w:rFonts w:ascii="Courier New" w:hAnsi="Courier New" w:cs="Courier New"/>
          <w:sz w:val="24"/>
          <w:szCs w:val="24"/>
        </w:rPr>
      </w:pPr>
      <w:r>
        <w:rPr>
          <w:rFonts w:cs="Courier New" w:ascii="Courier New" w:hAnsi="Courier New"/>
          <w:sz w:val="24"/>
          <w:szCs w:val="24"/>
        </w:rPr>
        <w:t>Barb begins to scream uncontrollably.</w:t>
      </w:r>
    </w:p>
    <w:p>
      <w:pPr>
        <w:pStyle w:val="Normal"/>
        <w:rPr>
          <w:rFonts w:ascii="Courier New" w:hAnsi="Courier New" w:cs="Courier New"/>
          <w:sz w:val="24"/>
          <w:szCs w:val="24"/>
        </w:rPr>
      </w:pPr>
      <w:r>
        <w:rPr>
          <w:rFonts w:cs="Courier New" w:ascii="Courier New" w:hAnsi="Courier New"/>
          <w:sz w:val="24"/>
          <w:szCs w:val="24"/>
        </w:rPr>
        <w:t>Cal slaps her in the face, she stops screaming but is hyperventilating, shaking and crying. She stares at him in bewilderment and terror.</w:t>
      </w:r>
    </w:p>
    <w:p>
      <w:pPr>
        <w:pStyle w:val="Normal"/>
        <w:ind w:left="144"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smiling pleasantly)                                                      </w:t>
        <w:tab/>
        <w:tab/>
        <w:t xml:space="preserve">   That’s better, Babs. Now pay attention.                                   </w:t>
        <w:tab/>
        <w:tab/>
        <w:t xml:space="preserve">   I think you’ll find this next bit of information </w:t>
        <w:tab/>
        <w:tab/>
        <w:tab/>
        <w:t xml:space="preserve">   very important.</w:t>
      </w:r>
    </w:p>
    <w:p>
      <w:pPr>
        <w:pStyle w:val="Normal"/>
        <w:ind w:left="180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RB                                      I..I.. don’t understand.</w:t>
      </w:r>
    </w:p>
    <w:p>
      <w:pPr>
        <w:pStyle w:val="Normal"/>
        <w:ind w:left="1800" w:right="864"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I know you don’t. That’s why I’m going to speak slowly, so there’s no question in your mind on what you need to do. Okay?   </w:t>
      </w:r>
    </w:p>
    <w:p>
      <w:pPr>
        <w:pStyle w:val="Normal"/>
        <w:ind w:left="-144" w:right="864" w:hanging="0"/>
        <w:rPr>
          <w:rFonts w:ascii="Courier New" w:hAnsi="Courier New" w:cs="Courier New"/>
          <w:sz w:val="24"/>
          <w:szCs w:val="24"/>
        </w:rPr>
      </w:pPr>
      <w:r>
        <w:rPr>
          <w:rFonts w:cs="Courier New" w:ascii="Courier New" w:hAnsi="Courier New"/>
          <w:sz w:val="24"/>
          <w:szCs w:val="24"/>
        </w:rPr>
        <w:t>Cal smiles and strokes her face tenderly, Barb shutter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w:t>
        <w:tab/>
        <w:tab/>
        <w:t xml:space="preserve">   I’ll give you a fifteen minute head start…                                                                                                                       </w:t>
        <w:tab/>
        <w:tab/>
        <w:tab/>
        <w:tab/>
        <w:tab/>
        <w:tab/>
        <w:tab/>
        <w:tab/>
        <w:tab/>
        <w:tab/>
        <w:tab/>
        <w:tab/>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ARB                                        </w:t>
        <w:tab/>
        <w:tab/>
        <w:tab/>
        <w:t xml:space="preserve">        Head start..I..</w:t>
      </w:r>
    </w:p>
    <w:p>
      <w:pPr>
        <w:pStyle w:val="Normal"/>
        <w:rPr>
          <w:rFonts w:ascii="Courier New" w:hAnsi="Courier New" w:cs="Courier New"/>
          <w:sz w:val="24"/>
          <w:szCs w:val="24"/>
        </w:rPr>
      </w:pPr>
      <w:r>
        <w:rPr>
          <w:rFonts w:cs="Courier New" w:ascii="Courier New" w:hAnsi="Courier New"/>
          <w:sz w:val="24"/>
          <w:szCs w:val="24"/>
        </w:rPr>
        <w:t xml:space="preserve">Cal cuts her cheek with the knife. She screams again and he shakes her violently. She stops screaming and stares at him as tears stream down her face.                                                          </w:t>
      </w:r>
    </w:p>
    <w:p>
      <w:pPr>
        <w:pStyle w:val="Normal"/>
        <w:ind w:left="1800" w:hanging="180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w:t>
      </w:r>
    </w:p>
    <w:p>
      <w:pPr>
        <w:pStyle w:val="Normal"/>
        <w:ind w:left="1800" w:hanging="180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w:t>
      </w:r>
    </w:p>
    <w:p>
      <w:pPr>
        <w:pStyle w:val="Normal"/>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w, don’t interrupt me again! I’m rapidly losing interest here, and that’s not good for you, are you listening?</w:t>
      </w:r>
    </w:p>
    <w:p>
      <w:pPr>
        <w:pStyle w:val="Normal"/>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rb shakes her head ‘yes’, eyes wild with fear.</w:t>
      </w:r>
    </w:p>
    <w:p>
      <w:pPr>
        <w:pStyle w:val="Normal"/>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 xml:space="preserve">   CAL                                                  Fifteen minutes is a long time if you use it wisely. Run in any direction you choose. Questions? </w:t>
      </w:r>
    </w:p>
    <w:p>
      <w:pPr>
        <w:pStyle w:val="Normal"/>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ARB (in hitching breath)                                                  I don’t know what I did to make you want to hurt me.   </w:t>
      </w:r>
    </w:p>
    <w:p>
      <w:pPr>
        <w:pStyle w:val="Normal"/>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Do you, know who I am?  </w:t>
      </w:r>
    </w:p>
    <w:p>
      <w:pPr>
        <w:pStyle w:val="Normal"/>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RB                                                      No.</w:t>
      </w:r>
    </w:p>
    <w:p>
      <w:pPr>
        <w:pStyle w:val="Normal"/>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If I’m married, have a family..?  </w:t>
      </w:r>
    </w:p>
    <w:p>
      <w:pPr>
        <w:pStyle w:val="Normal"/>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RB</w:t>
      </w:r>
    </w:p>
    <w:p>
      <w:pPr>
        <w:pStyle w:val="Normal"/>
        <w:spacing w:lineRule="auto" w:line="240"/>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No..I thought..                                                                                                </w:t>
      </w:r>
    </w:p>
    <w:p>
      <w:pPr>
        <w:pStyle w:val="Normal"/>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You thought what! That I would really want to be with someone like you, a waitress in a diner? </w:t>
      </w:r>
    </w:p>
    <w:p>
      <w:pPr>
        <w:pStyle w:val="Normal"/>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RB                                                    You’re married?  Why would you ask me out if you’re married?</w:t>
      </w:r>
    </w:p>
    <w:p>
      <w:pPr>
        <w:pStyle w:val="Normal"/>
        <w:rPr>
          <w:rFonts w:ascii="Courier New" w:hAnsi="Courier New" w:cs="Courier New"/>
          <w:sz w:val="24"/>
          <w:szCs w:val="24"/>
        </w:rPr>
      </w:pPr>
      <w:r>
        <w:rPr>
          <w:rFonts w:cs="Courier New" w:ascii="Courier New" w:hAnsi="Courier New"/>
          <w:sz w:val="24"/>
          <w:szCs w:val="24"/>
        </w:rPr>
        <w:t>Cal angrily interjects.</w:t>
      </w:r>
    </w:p>
    <w:p>
      <w:pPr>
        <w:pStyle w:val="Normal"/>
        <w:ind w:left="1710" w:hanging="17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I’m not married you stupid cow! </w:t>
      </w:r>
    </w:p>
    <w:p>
      <w:pPr>
        <w:pStyle w:val="Normal"/>
        <w:ind w:left="1710" w:hanging="1710"/>
        <w:rPr>
          <w:rFonts w:ascii="Courier New" w:hAnsi="Courier New" w:cs="Courier New"/>
          <w:sz w:val="24"/>
          <w:szCs w:val="24"/>
        </w:rPr>
      </w:pPr>
      <w:r>
        <w:rPr>
          <w:rFonts w:cs="Courier New" w:ascii="Courier New" w:hAnsi="Courier New"/>
          <w:sz w:val="24"/>
          <w:szCs w:val="24"/>
        </w:rPr>
        <w:t xml:space="preserve">Cal’s eyes take on a glazed and far-away look.                                              </w:t>
      </w:r>
    </w:p>
    <w:p>
      <w:pPr>
        <w:pStyle w:val="Normal"/>
        <w:spacing w:lineRule="auto" w:line="240"/>
        <w:ind w:left="1800" w:hanging="1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w:t>
      </w:r>
    </w:p>
    <w:p>
      <w:pPr>
        <w:pStyle w:val="Normal"/>
        <w:spacing w:lineRule="auto" w:line="240"/>
        <w:ind w:left="1800" w:hanging="18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ind w:left="1800" w:hanging="1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You’re careless Barbara, careless with other people’s lives.         </w:t>
      </w:r>
    </w:p>
    <w:p>
      <w:pPr>
        <w:pStyle w:val="Normal"/>
        <w:ind w:left="1890" w:hanging="1890"/>
        <w:rPr>
          <w:rFonts w:ascii="Courier New" w:hAnsi="Courier New" w:cs="Courier New"/>
          <w:sz w:val="24"/>
          <w:szCs w:val="24"/>
        </w:rPr>
      </w:pPr>
      <w:r>
        <w:rPr>
          <w:rFonts w:cs="Courier New" w:ascii="Courier New" w:hAnsi="Courier New"/>
          <w:sz w:val="24"/>
          <w:szCs w:val="24"/>
        </w:rPr>
        <w:t>Barb’s eyes widen in terror.</w:t>
      </w:r>
    </w:p>
    <w:p>
      <w:pPr>
        <w:pStyle w:val="Normal"/>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ARB                                                         Who are you talking about?  </w:t>
      </w:r>
    </w:p>
    <w:p>
      <w:pPr>
        <w:pStyle w:val="Normal"/>
        <w:ind w:left="1800" w:hanging="1800"/>
        <w:rPr>
          <w:rFonts w:ascii="Courier New" w:hAnsi="Courier New" w:cs="Courier New"/>
          <w:sz w:val="24"/>
          <w:szCs w:val="24"/>
        </w:rPr>
      </w:pPr>
      <w:r>
        <w:rPr>
          <w:rFonts w:cs="Courier New" w:ascii="Courier New" w:hAnsi="Courier New"/>
          <w:sz w:val="24"/>
          <w:szCs w:val="24"/>
        </w:rPr>
        <w:t xml:space="preserve">Cal peers at her with no expression on his face. </w:t>
      </w:r>
    </w:p>
    <w:p>
      <w:pPr>
        <w:pStyle w:val="Normal"/>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You, Barb, all of you.                                                                     </w:t>
      </w:r>
    </w:p>
    <w:p>
      <w:pPr>
        <w:pStyle w:val="Normal"/>
        <w:ind w:left="1800" w:hanging="180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ind w:left="1800" w:right="-432" w:hanging="1800"/>
        <w:rPr>
          <w:rFonts w:ascii="Courier New" w:hAnsi="Courier New" w:cs="Courier New"/>
          <w:sz w:val="24"/>
          <w:szCs w:val="24"/>
        </w:rPr>
      </w:pPr>
      <w:r>
        <w:rPr>
          <w:rFonts w:cs="Courier New" w:ascii="Courier New" w:hAnsi="Courier New"/>
          <w:sz w:val="24"/>
          <w:szCs w:val="24"/>
        </w:rPr>
        <w:t>NORTH CAROLINA – LATE AFTERNOON - SAME DAY – BAKER’S ROADSIDE INN</w:t>
      </w:r>
    </w:p>
    <w:p>
      <w:pPr>
        <w:pStyle w:val="Normal"/>
        <w:spacing w:lineRule="auto" w:line="240" w:before="0" w:after="0"/>
        <w:ind w:left="1800" w:right="-432" w:hanging="1800"/>
        <w:rPr>
          <w:rFonts w:ascii="Courier New" w:hAnsi="Courier New" w:cs="Courier New"/>
          <w:sz w:val="24"/>
          <w:szCs w:val="24"/>
        </w:rPr>
      </w:pPr>
      <w:r>
        <w:rPr>
          <w:rFonts w:cs="Courier New" w:ascii="Courier New" w:hAnsi="Courier New"/>
          <w:sz w:val="24"/>
          <w:szCs w:val="24"/>
        </w:rPr>
        <w:t xml:space="preserve">Two men are drinking and being obnoxious. TOM CAMPBELL and JACK </w:t>
      </w:r>
    </w:p>
    <w:p>
      <w:pPr>
        <w:pStyle w:val="Normal"/>
        <w:spacing w:lineRule="auto" w:line="240" w:before="0" w:after="0"/>
        <w:ind w:left="1800" w:right="-432" w:hanging="1800"/>
        <w:rPr>
          <w:rFonts w:ascii="Courier New" w:hAnsi="Courier New" w:cs="Courier New"/>
          <w:sz w:val="24"/>
          <w:szCs w:val="24"/>
        </w:rPr>
      </w:pPr>
      <w:r>
        <w:rPr>
          <w:rFonts w:cs="Courier New" w:ascii="Courier New" w:hAnsi="Courier New"/>
          <w:sz w:val="24"/>
          <w:szCs w:val="24"/>
        </w:rPr>
        <w:t>MAYER are hitting on the waitress and two other women sitting at</w:t>
      </w:r>
    </w:p>
    <w:p>
      <w:pPr>
        <w:pStyle w:val="Normal"/>
        <w:spacing w:lineRule="auto" w:line="240" w:before="0" w:after="0"/>
        <w:ind w:left="1800" w:right="-432" w:hanging="1800"/>
        <w:rPr>
          <w:rFonts w:ascii="Courier New" w:hAnsi="Courier New" w:cs="Courier New"/>
          <w:sz w:val="24"/>
          <w:szCs w:val="24"/>
        </w:rPr>
      </w:pPr>
      <w:r>
        <w:rPr>
          <w:rFonts w:cs="Courier New" w:ascii="Courier New" w:hAnsi="Courier New"/>
          <w:sz w:val="24"/>
          <w:szCs w:val="24"/>
        </w:rPr>
        <w:t>a table. The women are clearly disgusted.</w:t>
      </w:r>
    </w:p>
    <w:p>
      <w:pPr>
        <w:pStyle w:val="Normal"/>
        <w:spacing w:lineRule="auto" w:line="240" w:before="0" w:after="0"/>
        <w:ind w:left="1800" w:right="-432" w:hanging="180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Sitting in a booth, in a dark corner of the bar, FRANKIE ALLUCIA, a smallish woman with short, dark hair with very long bangs and dark eyes peers out from under her hair at the men with a contemptuous look.</w:t>
      </w:r>
    </w:p>
    <w:p>
      <w:pPr>
        <w:pStyle w:val="Normal"/>
        <w:rPr>
          <w:rFonts w:ascii="Courier New" w:hAnsi="Courier New" w:cs="Courier New"/>
          <w:sz w:val="24"/>
          <w:szCs w:val="24"/>
        </w:rPr>
      </w:pPr>
      <w:r>
        <w:rPr>
          <w:rFonts w:cs="Courier New" w:ascii="Courier New" w:hAnsi="Courier New"/>
          <w:sz w:val="24"/>
          <w:szCs w:val="24"/>
        </w:rPr>
        <w:t xml:space="preserve">The bartender and owner, SAM BAKER, gives them a warning to settle down or be kicked out of the bar.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AM BAKER                                              </w:t>
        <w:tab/>
        <w:tab/>
        <w:tab/>
        <w:t xml:space="preserve">Okay boys, you’ve had enough. If you can’t </w:t>
        <w:tab/>
        <w:tab/>
        <w:tab/>
        <w:tab/>
        <w:tab/>
        <w:t xml:space="preserve">behave, then I want you to leave. You’re </w:t>
        <w:tab/>
        <w:tab/>
        <w:tab/>
        <w:tab/>
        <w:tab/>
        <w:t>bothering my other customers.</w:t>
      </w:r>
    </w:p>
    <w:p>
      <w:pPr>
        <w:pStyle w:val="Normal"/>
        <w:ind w:left="144" w:hanging="0"/>
        <w:rPr>
          <w:rFonts w:ascii="Courier New" w:hAnsi="Courier New" w:cs="Courier New"/>
          <w:sz w:val="24"/>
          <w:szCs w:val="24"/>
        </w:rPr>
      </w:pPr>
      <w:r>
        <w:rPr>
          <w:rFonts w:cs="Courier New" w:ascii="Courier New" w:hAnsi="Courier New"/>
          <w:sz w:val="24"/>
          <w:szCs w:val="24"/>
        </w:rPr>
        <w:t>One of the men, Tom Campbell, promises to settle down. Tom leans his arm on Sam’s shoulder.</w:t>
      </w:r>
    </w:p>
    <w:p>
      <w:pPr>
        <w:pStyle w:val="Normal"/>
        <w:ind w:left="1620" w:hanging="0"/>
        <w:rPr>
          <w:rFonts w:ascii="Courier New" w:hAnsi="Courier New" w:cs="Courier New"/>
          <w:sz w:val="24"/>
          <w:szCs w:val="24"/>
        </w:rPr>
      </w:pPr>
      <w:r>
        <w:rPr>
          <w:rFonts w:cs="Courier New" w:ascii="Courier New" w:hAnsi="Courier New"/>
          <w:sz w:val="24"/>
          <w:szCs w:val="24"/>
        </w:rPr>
      </w:r>
    </w:p>
    <w:p>
      <w:pPr>
        <w:pStyle w:val="Normal"/>
        <w:ind w:left="162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162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16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w:t>
      </w:r>
    </w:p>
    <w:p>
      <w:pPr>
        <w:pStyle w:val="Normal"/>
        <w:ind w:left="162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1620" w:hanging="16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M CAMPBELL                                               Now, now Sam, there’s no need to be like that. It’s just that we’ve been out with the railroad for weeks now, and we’re just happy to be goin’ home and happy to have gotten paid! Now what fine ladies are gonna let us buy them a drink, or two or three?</w:t>
      </w:r>
    </w:p>
    <w:p>
      <w:pPr>
        <w:pStyle w:val="Normal"/>
        <w:ind w:left="1620" w:hanging="1620"/>
        <w:rPr>
          <w:rFonts w:ascii="Courier New" w:hAnsi="Courier New" w:cs="Courier New"/>
          <w:sz w:val="24"/>
          <w:szCs w:val="24"/>
        </w:rPr>
      </w:pPr>
      <w:r>
        <w:rPr>
          <w:rFonts w:cs="Courier New" w:ascii="Courier New" w:hAnsi="Courier New"/>
          <w:sz w:val="24"/>
          <w:szCs w:val="24"/>
        </w:rPr>
        <w:t>There are still no takers. The men are in their work clothes.</w:t>
      </w:r>
    </w:p>
    <w:p>
      <w:pPr>
        <w:pStyle w:val="Normal"/>
        <w:ind w:left="1620" w:hanging="1620"/>
        <w:rPr>
          <w:rFonts w:ascii="Courier New" w:hAnsi="Courier New" w:cs="Courier New"/>
          <w:sz w:val="24"/>
          <w:szCs w:val="24"/>
        </w:rPr>
      </w:pPr>
      <w:r>
        <w:rPr>
          <w:rFonts w:cs="Courier New" w:ascii="Courier New" w:hAnsi="Courier New"/>
          <w:sz w:val="24"/>
          <w:szCs w:val="24"/>
        </w:rPr>
        <w:t xml:space="preserve">The silence of the other customers speaks volumes. </w:t>
      </w:r>
    </w:p>
    <w:p>
      <w:pPr>
        <w:pStyle w:val="Normal"/>
        <w:ind w:left="1620" w:hanging="1620"/>
        <w:rPr>
          <w:rFonts w:ascii="Courier New" w:hAnsi="Courier New" w:cs="Courier New"/>
          <w:sz w:val="24"/>
          <w:szCs w:val="24"/>
        </w:rPr>
      </w:pPr>
      <w:r>
        <w:rPr>
          <w:rFonts w:cs="Courier New" w:ascii="Courier New" w:hAnsi="Courier New"/>
          <w:sz w:val="24"/>
          <w:szCs w:val="24"/>
        </w:rPr>
        <w:t xml:space="preserve">Jack Mayer is drunk and disappointed.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16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ACK MAYER                                             Man oh man Tom, remember when this place was just crawlin’ with women to throw our money at? What the hell’s goin’ on?</w:t>
      </w:r>
    </w:p>
    <w:p>
      <w:pPr>
        <w:pStyle w:val="Normal"/>
        <w:ind w:left="1620" w:hanging="16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AM                                                       You two have been stopping here for years. Ever dawn on you that you’re not young and handsome anymore? And boys, it wouldn’t hurt if you’d clean up a little.                                                                                                                                      </w:t>
      </w:r>
    </w:p>
    <w:p>
      <w:pPr>
        <w:pStyle w:val="Normal"/>
        <w:tabs>
          <w:tab w:val="clear" w:pos="720"/>
          <w:tab w:val="left" w:pos="1530" w:leader="none"/>
        </w:tabs>
        <w:ind w:left="1620" w:hanging="171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Jack sniffs at his armpit, makes a face and shrugs. Tom settles onto his bar stool next to Jack. Jack spins around, still surveying the bar. Tom quietly sips his whiskey and beer chaser when Jack nudges him.  </w:t>
      </w:r>
    </w:p>
    <w:p>
      <w:pPr>
        <w:pStyle w:val="Normal"/>
        <w:tabs>
          <w:tab w:val="clear" w:pos="720"/>
          <w:tab w:val="left" w:pos="1530" w:leader="none"/>
        </w:tabs>
        <w:ind w:left="1710" w:hanging="17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OM                                                             Hmmm?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Tom looks at Jack, who is pointing, to a dark corner of the bar, at Frankie.</w:t>
      </w:r>
    </w:p>
    <w:p>
      <w:pPr>
        <w:pStyle w:val="Normal"/>
        <w:tabs>
          <w:tab w:val="clear" w:pos="720"/>
          <w:tab w:val="left" w:pos="1530" w:leader="none"/>
        </w:tabs>
        <w:ind w:left="1710" w:hanging="9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710" w:hanging="9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710" w:hanging="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w:t>
      </w:r>
    </w:p>
    <w:p>
      <w:pPr>
        <w:pStyle w:val="Normal"/>
        <w:tabs>
          <w:tab w:val="clear" w:pos="720"/>
          <w:tab w:val="left" w:pos="1530" w:leader="none"/>
        </w:tabs>
        <w:ind w:left="1710" w:hanging="9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1710" w:hanging="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OM                                                    Better be good now Jackie. We don’t want thrown out on our ears now do we? We’ll have to spend the rest of the evening across the road at the motel and I need to tie one on before we go home tomorrow. I can’t face going home to Sally without a good drunk under my belt. </w:t>
      </w:r>
    </w:p>
    <w:p>
      <w:pPr>
        <w:pStyle w:val="Normal"/>
        <w:tabs>
          <w:tab w:val="clear" w:pos="720"/>
          <w:tab w:val="left" w:pos="1530" w:leader="none"/>
        </w:tabs>
        <w:ind w:left="1710" w:hanging="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JACK                                                  She looks like she could use a friend or two. If we go over there and she even looks like she’s gonna complain, we make a beeline right back to the bar stools. Who knows, maybe she likes to party three at a time. You have a wife, I don’t get lucky too often these days.  </w:t>
      </w:r>
    </w:p>
    <w:p>
      <w:pPr>
        <w:pStyle w:val="Normal"/>
        <w:tabs>
          <w:tab w:val="clear" w:pos="720"/>
          <w:tab w:val="left" w:pos="1530" w:leader="none"/>
        </w:tabs>
        <w:ind w:hanging="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m spins around and takes a look in the direction Jack is   pointing. He shrugs and looks at Jack and smiles.</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Tom and Jack make their way over to the booth where Frankie’s sitting. She is reading a book with a clip-on book light.</w:t>
      </w:r>
    </w:p>
    <w:p>
      <w:pPr>
        <w:pStyle w:val="Normal"/>
        <w:tabs>
          <w:tab w:val="clear" w:pos="720"/>
          <w:tab w:val="left" w:pos="1530" w:leader="none"/>
        </w:tabs>
        <w:ind w:left="1710" w:hanging="17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JACK                                                  Hi. We’d like to buy you a drink, if that’s okay, darlin’.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Frankie is sitting long-ways in her booth with her feet up. Her eyes glance up from her book to look at the men. There is something in that look that causes both men to appear visibly uneasy just for a moment. Then, a smile slowly appears on her face and the men lose the look of unease and quickly sit across from her.</w:t>
      </w:r>
    </w:p>
    <w:p>
      <w:pPr>
        <w:pStyle w:val="Normal"/>
        <w:tabs>
          <w:tab w:val="clear" w:pos="720"/>
          <w:tab w:val="left" w:pos="1530" w:leader="none"/>
        </w:tabs>
        <w:ind w:left="1710" w:hanging="17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ACK                                                    Hi. I’m Jack. This is Tom.</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Frankie continues to just smile and stare at the men.</w:t>
      </w:r>
    </w:p>
    <w:p>
      <w:pPr>
        <w:pStyle w:val="Normal"/>
        <w:tabs>
          <w:tab w:val="clear" w:pos="720"/>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1710" w:hanging="17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OM                                                    Gotta name honey? </w:t>
      </w:r>
    </w:p>
    <w:p>
      <w:pPr>
        <w:pStyle w:val="Normal"/>
        <w:tabs>
          <w:tab w:val="clear" w:pos="720"/>
          <w:tab w:val="left" w:pos="1530" w:leader="none"/>
        </w:tabs>
        <w:ind w:left="1710" w:hanging="17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Of course I do.</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Tom and Jack look at each other then back at Frankie. Frankie continues her stare, causing them to fidget. </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So, how’s this work?                         </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OM                                              Pardon? </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The two of you, one of me, you know. What’s the catch for the price of a drink? </w:t>
      </w:r>
    </w:p>
    <w:p>
      <w:pPr>
        <w:pStyle w:val="Normal"/>
        <w:tabs>
          <w:tab w:val="clear" w:pos="720"/>
          <w:tab w:val="left" w:pos="1530" w:leader="none"/>
        </w:tabs>
        <w:ind w:left="1890" w:hanging="1890"/>
        <w:rPr>
          <w:rFonts w:ascii="Courier New" w:hAnsi="Courier New" w:cs="Courier New"/>
          <w:sz w:val="24"/>
          <w:szCs w:val="24"/>
        </w:rPr>
      </w:pPr>
      <w:r>
        <w:rPr>
          <w:rFonts w:cs="Courier New" w:ascii="Courier New" w:hAnsi="Courier New"/>
          <w:sz w:val="24"/>
          <w:szCs w:val="24"/>
        </w:rPr>
        <w:t xml:space="preserve">Jack nearly chokes on his whiskey.                                                                  </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OM                                                    Now honey, there’s no catch.                                               </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No catch, huh?</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OM                                               No catch. Just some friendly conversation, that’s all.                                                          </w:t>
      </w:r>
    </w:p>
    <w:p>
      <w:pPr>
        <w:pStyle w:val="Normal"/>
        <w:tabs>
          <w:tab w:val="clear" w:pos="720"/>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Tom smiles, he looks grubby with a two-day beard.                </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OM                                                So, can we, buy you that drink? </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No, something to eat. </w:t>
      </w:r>
    </w:p>
    <w:p>
      <w:pPr>
        <w:pStyle w:val="Normal"/>
        <w:tabs>
          <w:tab w:val="clear" w:pos="720"/>
          <w:tab w:val="left" w:pos="1530" w:leader="none"/>
        </w:tabs>
        <w:ind w:left="1890" w:hanging="1890"/>
        <w:rPr>
          <w:rFonts w:ascii="Courier New" w:hAnsi="Courier New" w:cs="Courier New"/>
          <w:sz w:val="24"/>
          <w:szCs w:val="24"/>
        </w:rPr>
      </w:pPr>
      <w:r>
        <w:rPr>
          <w:rFonts w:cs="Courier New" w:ascii="Courier New" w:hAnsi="Courier New"/>
          <w:sz w:val="24"/>
          <w:szCs w:val="24"/>
        </w:rPr>
        <w:t xml:space="preserve">Tom and Jack both perk up.   </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w:t>
      </w:r>
    </w:p>
    <w:p>
      <w:pPr>
        <w:pStyle w:val="Normal"/>
        <w:tabs>
          <w:tab w:val="clear" w:pos="720"/>
          <w:tab w:val="left" w:pos="1530" w:leader="none"/>
        </w:tabs>
        <w:ind w:left="1890" w:hanging="189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ACK                                              Whatever you want, doll.</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Jack calls to Sam.                                                                      </w:t>
      </w:r>
    </w:p>
    <w:p>
      <w:pPr>
        <w:pStyle w:val="Normal"/>
        <w:tabs>
          <w:tab w:val="clear" w:pos="720"/>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JACK                                                                                                      </w:t>
        <w:tab/>
        <w:t xml:space="preserve">  Sam! Coupla menus over here!</w:t>
      </w:r>
    </w:p>
    <w:p>
      <w:pPr>
        <w:pStyle w:val="Normal"/>
        <w:tabs>
          <w:tab w:val="clear" w:pos="720"/>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JACK (Back to Frankie)                                          </w:t>
        <w:tab/>
        <w:t xml:space="preserve">  Anything you want! </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You already said that.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Sam brings three menus. As he hands them around, he gives Tom and Jack a warning look.</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OM                                                   It’s okay Sam, we’re good here, right, honey?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Frankie’s look remains bland. </w:t>
      </w:r>
    </w:p>
    <w:p>
      <w:pPr>
        <w:pStyle w:val="Normal"/>
        <w:tabs>
          <w:tab w:val="clear" w:pos="720"/>
          <w:tab w:val="left" w:pos="1530" w:leader="none"/>
        </w:tabs>
        <w:ind w:left="18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Yeah Sam, we’re just fabulous.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BACK AT THE WOODED AREA IN PENNSYLVANIA – LATE AFTERNOON – SAME DAY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Barb is running wildly through the woods, breathing hard, and crying. She is terrified and frantic. She stops and cannot decide in which direction to run. As she tries to catch her breath, she hears Cal calling her in the distance.</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Baarrrrbraaaaa!</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Barb whimpers and crouches behind a small tree. Her eyes dart wildly back and forth. Her cheek is swollen and bloody where Cal cut her earlier.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w:t>
      </w:r>
    </w:p>
    <w:p>
      <w:pPr>
        <w:pStyle w:val="Normal"/>
        <w:tabs>
          <w:tab w:val="clear" w:pos="720"/>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Cal strolls slowly through the woods as if he’s on a nature walk.  </w:t>
      </w:r>
    </w:p>
    <w:p>
      <w:pPr>
        <w:pStyle w:val="Normal"/>
        <w:tabs>
          <w:tab w:val="clear" w:pos="720"/>
          <w:tab w:val="left" w:pos="1530" w:leader="none"/>
        </w:tabs>
        <w:ind w:left="171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Hey Barb! How’re ya holding up?</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Barb, still crouching behind the tree, stifles a scream at the sound of his voice.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Cal stops walking and just listens. He smiles. He cups his hands to his mouth.</w:t>
      </w:r>
    </w:p>
    <w:p>
      <w:pPr>
        <w:pStyle w:val="Normal"/>
        <w:tabs>
          <w:tab w:val="clear" w:pos="720"/>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w:t>
        <w:tab/>
        <w:t xml:space="preserve">I don’t hear anything Babs! I’m gonna catch up to you… </w:t>
        <w:tab/>
        <w:t xml:space="preserve">getting a little tired of this game. You won’t think </w:t>
        <w:tab/>
        <w:t xml:space="preserve">it rude of me to end this date so soon, would ya? </w:t>
      </w:r>
    </w:p>
    <w:p>
      <w:pPr>
        <w:pStyle w:val="Normal"/>
        <w:tabs>
          <w:tab w:val="clear" w:pos="720"/>
          <w:tab w:val="left" w:pos="1530" w:leader="none"/>
        </w:tabs>
        <w:ind w:hanging="17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arb crying hysterically, jumps up from behind the tree, and begins running again.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Cal, standing still and listening, suddenly hears Barb’s footsteps in the fallen leaves, running in the distance, giving away her hiding place. He smiles, a broad grin.</w:t>
      </w:r>
    </w:p>
    <w:p>
      <w:pPr>
        <w:pStyle w:val="Normal"/>
        <w:tabs>
          <w:tab w:val="clear" w:pos="720"/>
          <w:tab w:val="left" w:pos="1530" w:leader="none"/>
        </w:tabs>
        <w:ind w:left="1710" w:hanging="17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Works every time.</w:t>
      </w:r>
    </w:p>
    <w:p>
      <w:pPr>
        <w:pStyle w:val="Normal"/>
        <w:tabs>
          <w:tab w:val="clear" w:pos="720"/>
          <w:tab w:val="left" w:pos="1530" w:leader="none"/>
        </w:tabs>
        <w:ind w:left="1710" w:hanging="1710"/>
        <w:rPr>
          <w:rFonts w:ascii="Courier New" w:hAnsi="Courier New" w:cs="Courier New"/>
          <w:sz w:val="24"/>
          <w:szCs w:val="24"/>
        </w:rPr>
      </w:pPr>
      <w:r>
        <w:rPr>
          <w:rFonts w:cs="Courier New" w:ascii="Courier New" w:hAnsi="Courier New"/>
          <w:sz w:val="24"/>
          <w:szCs w:val="24"/>
        </w:rPr>
        <w:t>Cal begins to run at a medium pace.</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Barb stops abruptly and listens. Her breathing is quick and hitching. She hears Cal coming for her. She screams and begins to run faster.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As Barb runs wildly, she trips and falls, gets up again and moves through brush and twigs that further tear at her skin and clothes.</w:t>
      </w:r>
    </w:p>
    <w:p>
      <w:pPr>
        <w:pStyle w:val="Normal"/>
        <w:tabs>
          <w:tab w:val="clear" w:pos="720"/>
          <w:tab w:val="left" w:pos="1530" w:leader="none"/>
        </w:tabs>
        <w:ind w:left="171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RB (to herself)                                        Where’s the road? Where’s the Goddamn Road!</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Barb stops for a moment. She can hear Cal’s footsteps.</w:t>
      </w:r>
    </w:p>
    <w:p>
      <w:pPr>
        <w:pStyle w:val="Normal"/>
        <w:tabs>
          <w:tab w:val="clear" w:pos="720"/>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w:t>
      </w:r>
    </w:p>
    <w:p>
      <w:pPr>
        <w:pStyle w:val="Normal"/>
        <w:tabs>
          <w:tab w:val="clear" w:pos="720"/>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710" w:hanging="17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RB                                                      He wants me to go in this direction, he’s driving me further away from the road!</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Barb slinks down and abruptly changes the direction she’s been running, trying to make it back to the road.</w:t>
      </w:r>
    </w:p>
    <w:p>
      <w:pPr>
        <w:pStyle w:val="Normal"/>
        <w:tabs>
          <w:tab w:val="clear" w:pos="720"/>
          <w:tab w:val="left" w:pos="1530" w:leader="none"/>
        </w:tabs>
        <w:ind w:left="171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Baarrrbeee.. where are you? It’s getting late. We gotta tie up loose ends! </w:t>
      </w:r>
    </w:p>
    <w:p>
      <w:pPr>
        <w:pStyle w:val="Normal"/>
        <w:tabs>
          <w:tab w:val="clear" w:pos="720"/>
          <w:tab w:val="left" w:pos="1530" w:leader="none"/>
        </w:tabs>
        <w:ind w:left="1710" w:hanging="189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spacing w:lineRule="auto" w:line="240" w:before="0" w:after="0"/>
        <w:ind w:hanging="189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stops and listens. He doesn’t hear anything and frowns. He continues to walk slowly, passing a large rock and Barb is crouched behind it. She puts her hand to her mouth and bites down. Tears streaming down her face, she waits in terror as she hears the sound of his footfalls diminish as he moves away from her. Barb gets up cautiously and moves slowly, trying to not make a sound. She looks back behind her, over and over again. She makes her way steadily trying to find the road. As she moves she whispers frantically to herself:                                                 </w:t>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ARB                                                           Please, please, please.. oh God! Where is it?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There’s a snap of a twig. Barb’s eyes widen as she freezes in place to listen. She stands and turns in all directions. At first, she sees nothing. Then, a rabbit hops a few slow steps out from under some brush.</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Barb lets out a jagged sigh of relief. She watches the rabbit for a few seconds, then the rabbit spooks and takes off running. This sets Barb back into motion and as she turns to run, she runs right into Cal’s arms.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Barb screams uncontrollably fighting to free herself from his grip. Cal speaks calmly over her screaming.</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w:t>
      </w:r>
    </w:p>
    <w:p>
      <w:pPr>
        <w:pStyle w:val="Normal"/>
        <w:tabs>
          <w:tab w:val="clear" w:pos="720"/>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 xml:space="preserve">You’re smarter than I gave you credit for, turning   </w:t>
        <w:tab/>
        <w:t xml:space="preserve">back in the other direction. Frankly, I didn’t peg you </w:t>
        <w:tab/>
        <w:t xml:space="preserve">as that intelligent.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In one quick motion, Cal slips a knotted rope around Barb’s neck and pulls hard as he gets behind her and pulls her off her feet. She claws at the rope as her feet dangle and kick wildly. Her frantic motions to free herself become less and less until she stops moving altogether. Her arms fall from the rope around her neck. Cal drops her like a bag of garbage.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BAKER’S ROADSIDE INN – EARLY EVENING – SAME NIGHT</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Frankie and Tom and Jack are exiting the bar. Jack asks Frankie if she wants to come back to their room at the motel across the road.</w:t>
      </w:r>
    </w:p>
    <w:p>
      <w:pPr>
        <w:pStyle w:val="Normal"/>
        <w:tabs>
          <w:tab w:val="clear" w:pos="720"/>
          <w:tab w:val="left" w:pos="1530" w:leader="none"/>
        </w:tabs>
        <w:ind w:left="18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ACK                                                               So, little honey, you wanna come to our room for a drink, or something?</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Frankie turns to face Jack.</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No, I have to get going.</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ACK                                                  But baby, the night’s still young. What else you got to do? Come back to our room and we’ll have a few drinks.</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I don’t drink. Of course you two haven’t noticed.</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M                                                         C’mon baby, after all, we bought you dinner. Just come back and talk then, that’s all.</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w:t>
      </w:r>
    </w:p>
    <w:p>
      <w:pPr>
        <w:pStyle w:val="Normal"/>
        <w:tabs>
          <w:tab w:val="clear" w:pos="720"/>
          <w:tab w:val="left" w:pos="1530" w:leader="none"/>
        </w:tabs>
        <w:ind w:left="1890" w:hanging="189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So, there is a catch, huh? For the price of a burger, I’m supposed to be nice to both of you.</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OM                                                           Now honey, you make it sound so awful when you say it that way.                      </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What’s my name?</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OM                                                                Huh?                                            </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What’s my name?</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M                                                    Um..I, well, you never told us.</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You don’t even know my name and you expect me to go back to your room with the both of you? </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ACK                                                   You could come back with just me. I’m not married or anything. Tom could sleep out in the truck.</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M                                                   Hey! Wait a minute there.</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ACK                                                 C’mon Tom. You’re goin’ home to Sally tomorrow. I got no one.</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M                                                          Now Jackie, it’s always been share and share alike with one another.</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Frankie watches as Tom and Jack talk about her like she’s some ‘thing’ to barter over, her eyes reveal hatred.</w:t>
      </w:r>
    </w:p>
    <w:p>
      <w:pPr>
        <w:pStyle w:val="Normal"/>
        <w:tabs>
          <w:tab w:val="clear" w:pos="720"/>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w:t>
      </w:r>
    </w:p>
    <w:p>
      <w:pPr>
        <w:pStyle w:val="Normal"/>
        <w:tabs>
          <w:tab w:val="clear" w:pos="720"/>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m and Jack suddenly stop talking at the same time and look at her.</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Frankie has stood quietly with a flat affect. But when the men turn their attention to her, she slowly musters a crooked smile. </w:t>
      </w:r>
    </w:p>
    <w:p>
      <w:pPr>
        <w:pStyle w:val="Normal"/>
        <w:tabs>
          <w:tab w:val="clear" w:pos="720"/>
          <w:tab w:val="left" w:pos="1530" w:leader="none"/>
        </w:tabs>
        <w:ind w:left="18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You know, maybe I just need to unwind a little.</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Frankie pulls a joint from her backpack and waves it at the men. Tom and Jack look at her then at each other, nod and smile in agreement.</w:t>
      </w:r>
    </w:p>
    <w:p>
      <w:pPr>
        <w:pStyle w:val="Normal"/>
        <w:tabs>
          <w:tab w:val="clear" w:pos="720"/>
          <w:tab w:val="left" w:pos="1530" w:leader="none"/>
        </w:tabs>
        <w:ind w:left="18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Let’s go behind the motel, so no one will smell the smoke.</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M                                                    Okay baby, whatever you say.</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Tom and Jack follow Frankie like two dogs in heat. She jumps up to sit on top of a barrel and lights the joint. She immediately hands it off to Tom. Standing in front of her, Tom and Jack pass it back and forth but when they hand it off to Frankie they are too messed up to notice that she just pretends to hit on it.</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As they become bombed, Frankie removes a nail file from her bag and sits quietly and smiles while calmly filing her nails.</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ACK                                                  Hey baby, you sharpening your nails for me?  Are you gonna scratch my back like a little wild cat?</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Frankie stares at Jack, as her smile fades. He grins at her dopily and walks up close to her.</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Frankie drives the nail file into Jack’s left carotid artery, leaving it there for a few seconds, enjoying the look of surprise and confusion on his face. She pulls it out and watches the blood spurt out of his neck.</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Jack slams his hand to the wound in his neck.</w:t>
      </w:r>
    </w:p>
    <w:p>
      <w:pPr>
        <w:pStyle w:val="Normal"/>
        <w:tabs>
          <w:tab w:val="clear" w:pos="720"/>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He spins around and tries to call out Tom’s name. Tom is stoned and has his back to Jack and Frankie as he takes a piss.</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Jack reaches out to Tom and sinks to his knees as he touches Tom’s arm. Tom turns around slowly at the touch. He is unaware of what’s going on and sees Jack kneeling on the ground in front of Frankie.</w:t>
      </w:r>
    </w:p>
    <w:p>
      <w:pPr>
        <w:pStyle w:val="Normal"/>
        <w:tabs>
          <w:tab w:val="clear" w:pos="720"/>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OM (laughingly)                                            </w:t>
        <w:tab/>
        <w:t xml:space="preserve">Hey you idiot! Get up! Are you that fucked-up? Or are </w:t>
        <w:tab/>
        <w:t xml:space="preserve">you askin’ her to marry you? Jeez, I can’t turn my </w:t>
        <w:tab/>
        <w:t>back for a minute when you’re like this, you sap.</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To stares down at Jack and the smile on his face dies away as he realizes that there is blood everywhere and that it’s coming from Jack’s neck. Jack falls over on his side as he is bleeding out.</w:t>
      </w:r>
    </w:p>
    <w:p>
      <w:pPr>
        <w:pStyle w:val="Normal"/>
        <w:tabs>
          <w:tab w:val="clear" w:pos="720"/>
          <w:tab w:val="left" w:pos="1530" w:leader="none"/>
        </w:tabs>
        <w:ind w:left="1890" w:firstLine="1170"/>
        <w:rPr>
          <w:rFonts w:ascii="Courier New" w:hAnsi="Courier New" w:cs="Courier New"/>
          <w:sz w:val="24"/>
          <w:szCs w:val="24"/>
        </w:rPr>
      </w:pPr>
      <w:r>
        <w:rPr>
          <w:rFonts w:cs="Courier New" w:ascii="Courier New" w:hAnsi="Courier New"/>
          <w:sz w:val="24"/>
          <w:szCs w:val="24"/>
        </w:rPr>
        <w:t xml:space="preserve">TOM                                               Jack! Jackie! Oh my God!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Tom falls to his knees beside his friend, a look of horror and panic on his face. He looks up at Frankie.</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M                                                    What did you do? What the hell!</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As Tom questions her through the stupor of drugs, alcohol and panic, Frankie reaches into her backpack, takes out a small can and calmly squirts liquid from the can onto Tom, whose attention is back on Jack. He doesn’t notice. </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M                                                    Answer me! Somebody help me! Somebody..</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Tom stops yelling and looks down at his sleeves and sniffs his coat. He looks up to Frankie in horror. She is sitting on the barrel smiling, swinging her legs back and forth, humming and holding a lit match. </w:t>
      </w:r>
    </w:p>
    <w:p>
      <w:pPr>
        <w:pStyle w:val="Normal"/>
        <w:tabs>
          <w:tab w:val="clear" w:pos="720"/>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spacing w:before="0" w:after="0"/>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M                                            Nooooo!</w:t>
      </w:r>
    </w:p>
    <w:p>
      <w:pPr>
        <w:pStyle w:val="Normal"/>
        <w:tabs>
          <w:tab w:val="clear" w:pos="720"/>
          <w:tab w:val="left" w:pos="1530" w:leader="none"/>
        </w:tabs>
        <w:spacing w:before="0" w:after="0"/>
        <w:ind w:left="2070" w:hanging="207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spacing w:lineRule="auto" w:line="240"/>
        <w:ind w:hanging="207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throws the match and Tom lights up like a dry Christmas         tree.</w:t>
        <w:tab/>
        <w:t xml:space="preserve">          </w:t>
        <w:tab/>
        <w:tab/>
        <w:tab/>
        <w:tab/>
      </w:r>
    </w:p>
    <w:p>
      <w:pPr>
        <w:pStyle w:val="Normal"/>
        <w:tabs>
          <w:tab w:val="clear" w:pos="720"/>
          <w:tab w:val="left" w:pos="1530" w:leader="none"/>
        </w:tabs>
        <w:spacing w:lineRule="auto" w:line="240"/>
        <w:ind w:hanging="207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 jumps up and runs a few steps, screaming, then, falls to the ground as</w:t>
        <w:tab/>
        <w:t>the flames engulf him. His screams peak into a high pitch, then suddenly die out.</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Frankie sits and watches quietly, unencumbered by the brutality of her acts. After awhile, she appears bored, slides down from her perch on the barrel and slowly walks away.</w:t>
      </w:r>
    </w:p>
    <w:p>
      <w:pPr>
        <w:pStyle w:val="Normal"/>
        <w:tabs>
          <w:tab w:val="clear" w:pos="720"/>
          <w:tab w:val="left" w:pos="1530" w:leader="none"/>
        </w:tabs>
        <w:ind w:left="14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TOM AND JACK’S MOTEL ROOM – A FEW MINUTES LATER</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Frankie is going through the men’s things, stuffing their cash into her pockets. She grabs the truck’s keys from the top of the dresser. She exits the room, slamming the door behind her.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INT. TOM AND JACK’S TRUCK – A FEW MINUTES LATER</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Frankie adjusts the seat, moving it way forward as she is very small in stature. As she backs the truck out of the motel’s parking lot, she also adjusts the mirror. She then puts the truck into drive, and looks through the mirror. As she makes a right onto the road, the angle allows her one more glimpse behind the building. She catches a last look at the dying flames.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It is dark now. Frankie veers off the road to the highway. The sign reads: INTERSTATE 76 SOUTH.</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INT. - CAL’S CAR – SAME TIME                                                          Cal also veers off a ramp. A sign reads: NOW LEAVING PENNSYLVANIA. The Interstate sign reads: INTERSTATE 76 SOUTH.  </w:t>
      </w:r>
    </w:p>
    <w:p>
      <w:pPr>
        <w:pStyle w:val="Normal"/>
        <w:tabs>
          <w:tab w:val="clear" w:pos="720"/>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NT. - A PHILADELPHIA POLICE STATION – NEXT DAY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SERGEANT DON DURGHAM is packing boxes in his office. His partner and friend, LONNIE McHALE enters.</w:t>
      </w:r>
    </w:p>
    <w:p>
      <w:pPr>
        <w:pStyle w:val="Normal"/>
        <w:tabs>
          <w:tab w:val="clear" w:pos="720"/>
          <w:tab w:val="left" w:pos="1530" w:leader="none"/>
        </w:tabs>
        <w:ind w:left="18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LONNIE                                              You need any help?           </w:t>
      </w:r>
    </w:p>
    <w:p>
      <w:pPr>
        <w:pStyle w:val="Normal"/>
        <w:tabs>
          <w:tab w:val="clear" w:pos="720"/>
          <w:tab w:val="left" w:pos="1530" w:leader="none"/>
        </w:tabs>
        <w:ind w:left="18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No, I got it.</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NNIE                                                 You know, this mandatory retirement is horseshit.</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It’s time, Lonnie.</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LONNIE                                                 Why? Because of some out-dated rule? You are in better shape at sixty than at least fifteen people in this precinct, twenty and thirty years your junior. </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Don’t worry about me, Lonnie.</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LONNIE                                                  I’m not, I’m worried about me. I can’t get along with anyone else. </w:t>
      </w:r>
    </w:p>
    <w:p>
      <w:pPr>
        <w:pStyle w:val="Normal"/>
        <w:tabs>
          <w:tab w:val="clear" w:pos="720"/>
          <w:tab w:val="left" w:pos="1530" w:leader="none"/>
        </w:tabs>
        <w:ind w:left="1890" w:hanging="1890"/>
        <w:rPr>
          <w:rFonts w:ascii="Courier New" w:hAnsi="Courier New" w:cs="Courier New"/>
          <w:sz w:val="24"/>
          <w:szCs w:val="24"/>
        </w:rPr>
      </w:pPr>
      <w:r>
        <w:rPr>
          <w:rFonts w:cs="Courier New" w:ascii="Courier New" w:hAnsi="Courier New"/>
          <w:sz w:val="24"/>
          <w:szCs w:val="24"/>
        </w:rPr>
        <w:t>Lonnie smiles a sad smile.</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NNIE                                                Really, Don. What’re you going to do now? You’re not the type to fish all day and drink beer.</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I’ll keep working. A pension just doesn’t go far enough these days.</w:t>
      </w:r>
    </w:p>
    <w:p>
      <w:pPr>
        <w:pStyle w:val="Normal"/>
        <w:tabs>
          <w:tab w:val="clear" w:pos="720"/>
          <w:tab w:val="left" w:pos="1530" w:leader="none"/>
        </w:tabs>
        <w:ind w:left="1890" w:hanging="189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w:t>
      </w:r>
    </w:p>
    <w:p>
      <w:pPr>
        <w:pStyle w:val="Normal"/>
        <w:tabs>
          <w:tab w:val="clear" w:pos="720"/>
          <w:tab w:val="left" w:pos="1530" w:leader="none"/>
        </w:tabs>
        <w:ind w:left="1890" w:hanging="189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NNIE</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nna be one of those greeters at Wal-Mart?</w:t>
      </w:r>
    </w:p>
    <w:p>
      <w:pPr>
        <w:pStyle w:val="Normal"/>
        <w:tabs>
          <w:tab w:val="clear" w:pos="720"/>
          <w:tab w:val="left" w:pos="1530" w:leader="none"/>
        </w:tabs>
        <w:ind w:left="1890" w:hanging="1890"/>
        <w:rPr>
          <w:rFonts w:ascii="Courier New" w:hAnsi="Courier New" w:cs="Courier New"/>
          <w:sz w:val="24"/>
          <w:szCs w:val="24"/>
        </w:rPr>
      </w:pPr>
      <w:r>
        <w:rPr>
          <w:rFonts w:cs="Courier New" w:ascii="Courier New" w:hAnsi="Courier New"/>
          <w:sz w:val="24"/>
          <w:szCs w:val="24"/>
        </w:rPr>
        <w:t>Don chuckles.</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Yeah. Couldn’t you just picture that? </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LONNIE                                               No, I can’t. I also can’t imagine this place without you. And, I can’t picture you anywhere else, cooped up in some office or factory. You’re not cut out for anything but police work.  </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That’s why, my hobby is now my job.</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LONNIE                                                      What, you mean all those unsolved murders you’re always studying?                                                   </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Yep. Already have a new program for my computer. My son, the incredible computer geek, showed me how to download information from NCIC, info from old cases, etc. then, it spits out probable outcomes, profiles, stuff like that.</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LONNIE                                                So, how’s a hobby going net you an income? </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I’m now a licensed bounty hunter.</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NNIE                                               Get out! You mean like Dog?</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No! Not like Dog! I’m not going to have a camera crew following me around.</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 </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 xml:space="preserve">   LONNIE                                                    You know what I mean.</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I can’t stay still, Lonnie. My kids are grown and married. ANGIE’S been dead five years now and I have no ties. </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NNIE                                                          You’re gonna go on the road?</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Yep, wherever the clues lead me, just me and my trusty laptop. </w:t>
      </w:r>
    </w:p>
    <w:p>
      <w:pPr>
        <w:pStyle w:val="Normal"/>
        <w:tabs>
          <w:tab w:val="clear" w:pos="720"/>
          <w:tab w:val="left" w:pos="1530" w:leader="none"/>
        </w:tabs>
        <w:ind w:left="1890" w:hanging="1890"/>
        <w:rPr>
          <w:rFonts w:ascii="Courier New" w:hAnsi="Courier New" w:cs="Courier New"/>
          <w:sz w:val="24"/>
          <w:szCs w:val="24"/>
        </w:rPr>
      </w:pPr>
      <w:r>
        <w:rPr>
          <w:rFonts w:cs="Courier New" w:ascii="Courier New" w:hAnsi="Courier New"/>
          <w:sz w:val="24"/>
          <w:szCs w:val="24"/>
        </w:rPr>
        <w:t xml:space="preserve">Lonnie sighs.                                </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NNIE                                                                        That makes you sound like a cyber cowboy. You could name your PC ‘Old Blue’. I just thought you’d be around, you know, have a beer once in awhile, still talk shop sometimes.</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I won’t be gone forever. In between cases, I’ll be coming back to home base. </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LONNIE                                                    I guess that’ll have to be good enough for now.                                                               </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You can start by buying me dinner tonight. Help me carry this stuff out. </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NNIE                                               You’re on. Um, you know they’re having a cake for you in the conference room.</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Yeah, well. And you know I don’t do the cake in the break room thing, right? I don’t want to deal with the ‘good-byes’. </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                                                                            </w:t>
      </w:r>
    </w:p>
    <w:p>
      <w:pPr>
        <w:pStyle w:val="Normal"/>
        <w:tabs>
          <w:tab w:val="clear" w:pos="720"/>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and Lonnie pick up the boxes and exit the office.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INT. MARK’S SPORTS BAR – SAME EVENING</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Don and Lonnie are sitting at the bar, eating, having beers and talking.</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NNIE                                                                  If you get really busy with this new venture, maybe I’ll take an early retirement and be your partner again.</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One of the televisions, set on a prime news channel, is airing reports on two separate heinous murders, one in Pennsylvania, and two in North Carolina. Don and Lonnie listen intently.</w:t>
      </w:r>
    </w:p>
    <w:p>
      <w:pPr>
        <w:pStyle w:val="Normal"/>
        <w:tabs>
          <w:tab w:val="clear" w:pos="720"/>
          <w:tab w:val="left" w:pos="9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NNIE (kiddingly)                                              Hey look! You already have two cases.</w:t>
      </w:r>
    </w:p>
    <w:p>
      <w:pPr>
        <w:pStyle w:val="Normal"/>
        <w:tabs>
          <w:tab w:val="clear" w:pos="720"/>
          <w:tab w:val="left" w:pos="9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Those and ten thousand more. </w:t>
      </w:r>
    </w:p>
    <w:p>
      <w:pPr>
        <w:pStyle w:val="Normal"/>
        <w:tabs>
          <w:tab w:val="clear" w:pos="720"/>
          <w:tab w:val="left" w:pos="9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LONNIE (to the bartender)                             Excuse me, would you turn that up a little?  </w:t>
      </w:r>
    </w:p>
    <w:p>
      <w:pPr>
        <w:pStyle w:val="Normal"/>
        <w:tabs>
          <w:tab w:val="clear" w:pos="720"/>
          <w:tab w:val="left" w:pos="90" w:leader="none"/>
          <w:tab w:val="left" w:pos="1530" w:leader="none"/>
        </w:tabs>
        <w:ind w:left="1890" w:hanging="1890"/>
        <w:rPr>
          <w:rFonts w:ascii="Courier New" w:hAnsi="Courier New" w:cs="Courier New"/>
          <w:sz w:val="24"/>
          <w:szCs w:val="24"/>
        </w:rPr>
      </w:pPr>
      <w:r>
        <w:rPr>
          <w:rFonts w:cs="Courier New" w:ascii="Courier New" w:hAnsi="Courier New"/>
          <w:sz w:val="24"/>
          <w:szCs w:val="24"/>
        </w:rPr>
        <w:t>The bartender turns up the sound.</w:t>
      </w:r>
    </w:p>
    <w:p>
      <w:pPr>
        <w:pStyle w:val="Normal"/>
        <w:tabs>
          <w:tab w:val="clear" w:pos="720"/>
          <w:tab w:val="left" w:pos="9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PORTER ON T.V.                                  Three very bizarre murders, in two separate incidences were discovered today in two states. The body of a woman in Pennsylvania and the bodies of two men in North Carolina were found this morning. The Pennsylvania murder victim is Barbara Taylor. Her body was discovered by hunters in the Blue Mountains of Pennsylvania. She had been strangled. The names of the two men and details in the North Carolina murders are being withheld pending notification of family. One was brutally stabbed in the neck and one set on fire and burned alive. Police have released no other details at this time.</w:t>
      </w:r>
    </w:p>
    <w:p>
      <w:pPr>
        <w:pStyle w:val="Normal"/>
        <w:tabs>
          <w:tab w:val="clear" w:pos="720"/>
          <w:tab w:val="left" w:pos="9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w:t>
      </w:r>
    </w:p>
    <w:p>
      <w:pPr>
        <w:pStyle w:val="Normal"/>
        <w:tabs>
          <w:tab w:val="clear" w:pos="720"/>
          <w:tab w:val="left" w:pos="90" w:leader="none"/>
          <w:tab w:val="left" w:pos="1530" w:leader="none"/>
        </w:tabs>
        <w:ind w:left="1890" w:hanging="189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90" w:leader="none"/>
          <w:tab w:val="left" w:pos="1530" w:leader="none"/>
        </w:tabs>
        <w:ind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takes a pen and pad out of his coat and writes a few notes in it.</w:t>
      </w:r>
    </w:p>
    <w:p>
      <w:pPr>
        <w:pStyle w:val="Normal"/>
        <w:tabs>
          <w:tab w:val="clear" w:pos="720"/>
          <w:tab w:val="left" w:pos="90" w:leader="none"/>
          <w:tab w:val="left" w:pos="1530" w:leader="none"/>
        </w:tabs>
        <w:rPr>
          <w:rFonts w:ascii="Courier New" w:hAnsi="Courier New" w:cs="Courier New"/>
          <w:sz w:val="24"/>
          <w:szCs w:val="24"/>
        </w:rPr>
      </w:pPr>
      <w:r>
        <w:rPr>
          <w:rFonts w:cs="Courier New" w:ascii="Courier New" w:hAnsi="Courier New"/>
          <w:sz w:val="24"/>
          <w:szCs w:val="24"/>
        </w:rPr>
        <w:t>Lonnie grimaces at the reporter’s words.</w:t>
      </w:r>
    </w:p>
    <w:p>
      <w:pPr>
        <w:pStyle w:val="Normal"/>
        <w:tabs>
          <w:tab w:val="clear" w:pos="720"/>
          <w:tab w:val="left" w:pos="9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LONNIE                                                                              Are you really going to look into those ones? </w:t>
      </w:r>
    </w:p>
    <w:p>
      <w:pPr>
        <w:pStyle w:val="Normal"/>
        <w:tabs>
          <w:tab w:val="clear" w:pos="720"/>
          <w:tab w:val="left" w:pos="9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There’s no time like the present.  </w:t>
      </w:r>
    </w:p>
    <w:p>
      <w:pPr>
        <w:pStyle w:val="Normal"/>
        <w:tabs>
          <w:tab w:val="clear" w:pos="720"/>
          <w:tab w:val="left" w:pos="9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NNIE                                                 I wonder what evidence has already been collected?</w:t>
      </w:r>
    </w:p>
    <w:p>
      <w:pPr>
        <w:pStyle w:val="Normal"/>
        <w:tabs>
          <w:tab w:val="clear" w:pos="720"/>
          <w:tab w:val="left" w:pos="9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I’ll call them first thing in the morning. But for now, let’s just drink beer and watch football.</w:t>
      </w:r>
    </w:p>
    <w:p>
      <w:pPr>
        <w:pStyle w:val="Normal"/>
        <w:tabs>
          <w:tab w:val="clear" w:pos="720"/>
          <w:tab w:val="left" w:pos="90" w:leader="none"/>
          <w:tab w:val="left" w:pos="1530" w:leader="none"/>
        </w:tabs>
        <w:ind w:left="1980" w:hanging="1980"/>
        <w:rPr>
          <w:rFonts w:ascii="Courier New" w:hAnsi="Courier New" w:cs="Courier New"/>
          <w:sz w:val="24"/>
          <w:szCs w:val="24"/>
        </w:rPr>
      </w:pPr>
      <w:r>
        <w:rPr>
          <w:rFonts w:cs="Courier New" w:ascii="Courier New" w:hAnsi="Courier New"/>
          <w:sz w:val="24"/>
          <w:szCs w:val="24"/>
        </w:rPr>
        <w:t xml:space="preserve">Don and Lonnie knock their beer bottles together and drink. </w:t>
      </w:r>
    </w:p>
    <w:p>
      <w:pPr>
        <w:pStyle w:val="Normal"/>
        <w:tabs>
          <w:tab w:val="clear" w:pos="720"/>
          <w:tab w:val="left" w:pos="90" w:leader="none"/>
          <w:tab w:val="left" w:pos="1530" w:leader="none"/>
        </w:tabs>
        <w:rPr>
          <w:rFonts w:ascii="Courier New" w:hAnsi="Courier New" w:cs="Courier New"/>
          <w:sz w:val="24"/>
          <w:szCs w:val="24"/>
        </w:rPr>
      </w:pPr>
      <w:r>
        <w:rPr>
          <w:rFonts w:cs="Courier New" w:ascii="Courier New" w:hAnsi="Courier New"/>
          <w:sz w:val="24"/>
          <w:szCs w:val="24"/>
        </w:rPr>
        <w:t xml:space="preserve">INT. ROSIE’S TRUCK STOP DINER - SOUTH CAROLINA – TWO A.M. – NEXT MORNING </w:t>
      </w:r>
    </w:p>
    <w:p>
      <w:pPr>
        <w:pStyle w:val="Normal"/>
        <w:tabs>
          <w:tab w:val="clear" w:pos="720"/>
          <w:tab w:val="left" w:pos="90" w:leader="none"/>
          <w:tab w:val="left" w:pos="1530" w:leader="none"/>
        </w:tabs>
        <w:rPr>
          <w:rFonts w:ascii="Courier New" w:hAnsi="Courier New" w:cs="Courier New"/>
          <w:sz w:val="24"/>
          <w:szCs w:val="24"/>
        </w:rPr>
      </w:pPr>
      <w:r>
        <w:rPr>
          <w:rFonts w:cs="Courier New" w:ascii="Courier New" w:hAnsi="Courier New"/>
          <w:sz w:val="24"/>
          <w:szCs w:val="24"/>
        </w:rPr>
        <w:t>Cal is sitting at the counter and has the attention of all the waitresses and the few female customers. He is handsome and charming. He thrives on the adoration of the very women he hates. One customer, SARAH, is very interested.</w:t>
      </w:r>
    </w:p>
    <w:p>
      <w:pPr>
        <w:pStyle w:val="Normal"/>
        <w:tabs>
          <w:tab w:val="clear" w:pos="720"/>
          <w:tab w:val="left" w:pos="90" w:leader="none"/>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ARAH                                              Tell us, Mike is it? How did you come up with the concept of warehousing products then selling them, for prophet? </w:t>
      </w:r>
    </w:p>
    <w:p>
      <w:pPr>
        <w:pStyle w:val="Normal"/>
        <w:tabs>
          <w:tab w:val="clear" w:pos="720"/>
          <w:tab w:val="left" w:pos="90" w:leader="none"/>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Well my dear, when I graduated..</w:t>
      </w:r>
    </w:p>
    <w:p>
      <w:pPr>
        <w:pStyle w:val="Normal"/>
        <w:tabs>
          <w:tab w:val="clear" w:pos="720"/>
          <w:tab w:val="left" w:pos="90" w:leader="none"/>
          <w:tab w:val="left" w:pos="1530" w:leader="none"/>
        </w:tabs>
        <w:rPr>
          <w:rFonts w:ascii="Courier New" w:hAnsi="Courier New" w:cs="Courier New"/>
          <w:sz w:val="24"/>
          <w:szCs w:val="24"/>
        </w:rPr>
      </w:pPr>
      <w:r>
        <w:rPr>
          <w:rFonts w:cs="Courier New" w:ascii="Courier New" w:hAnsi="Courier New"/>
          <w:sz w:val="24"/>
          <w:szCs w:val="24"/>
        </w:rPr>
        <w:t xml:space="preserve">Cal is interrupted by the bell on the diner’s door as it opens. Frankie walks in on the conversation, hears some of it but it eventually stops and all eyes detract to her. There are many empty stools at the counter. One of the waitresses, SALLY PRINGLE invites Frankie to sit near them.                                                           </w:t>
      </w:r>
    </w:p>
    <w:p>
      <w:pPr>
        <w:pStyle w:val="Normal"/>
        <w:tabs>
          <w:tab w:val="clear" w:pos="720"/>
          <w:tab w:val="left" w:pos="90" w:leader="none"/>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 </w:t>
      </w:r>
    </w:p>
    <w:p>
      <w:pPr>
        <w:pStyle w:val="Normal"/>
        <w:tabs>
          <w:tab w:val="clear" w:pos="720"/>
          <w:tab w:val="left" w:pos="90" w:leader="none"/>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  SALLY                                                     </w:t>
        <w:tab/>
        <w:tab/>
        <w:t xml:space="preserve">Hi honey. Come sit up here. We are talkin’ to the most </w:t>
        <w:tab/>
        <w:tab/>
        <w:t xml:space="preserve">fascinating man. </w:t>
      </w:r>
    </w:p>
    <w:p>
      <w:pPr>
        <w:pStyle w:val="Normal"/>
        <w:tabs>
          <w:tab w:val="clear" w:pos="720"/>
          <w:tab w:val="left" w:pos="90" w:leader="none"/>
          <w:tab w:val="left" w:pos="1530" w:leader="none"/>
        </w:tabs>
        <w:rPr>
          <w:rFonts w:ascii="Courier New" w:hAnsi="Courier New" w:cs="Courier New"/>
          <w:sz w:val="24"/>
          <w:szCs w:val="24"/>
        </w:rPr>
      </w:pPr>
      <w:r>
        <w:rPr>
          <w:rFonts w:cs="Courier New" w:ascii="Courier New" w:hAnsi="Courier New"/>
          <w:sz w:val="24"/>
          <w:szCs w:val="24"/>
        </w:rPr>
        <w:t>Frankie sees the adoring looks right away and these women kissing Cal’s ass. Frankie looks up and down at Cal and says:</w:t>
      </w:r>
    </w:p>
    <w:p>
      <w:pPr>
        <w:pStyle w:val="Normal"/>
        <w:tabs>
          <w:tab w:val="clear" w:pos="720"/>
          <w:tab w:val="left" w:pos="90" w:leader="none"/>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No thanks, I’ll sit down here.</w:t>
      </w:r>
    </w:p>
    <w:p>
      <w:pPr>
        <w:pStyle w:val="Normal"/>
        <w:tabs>
          <w:tab w:val="clear" w:pos="720"/>
          <w:tab w:val="left" w:pos="90" w:leader="none"/>
          <w:tab w:val="left" w:pos="1530" w:leader="none"/>
        </w:tabs>
        <w:ind w:hanging="14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s big ego is visibly deflated by Frankie’s disinterest. </w:t>
      </w:r>
    </w:p>
    <w:p>
      <w:pPr>
        <w:pStyle w:val="Normal"/>
        <w:tabs>
          <w:tab w:val="clear" w:pos="720"/>
          <w:tab w:val="left" w:pos="90" w:leader="none"/>
          <w:tab w:val="left" w:pos="1530" w:leader="none"/>
        </w:tabs>
        <w:ind w:hanging="14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makes her way to a booth. She takes a seat facing Cal and he is staring at her. She stares back blatantly then gets up suddenly and takes the seat in the booth that puts her back to Cal. Her actions speak volumes, and Cal is taken aback. His eyes glare with anger at being ‘dismissed’. He sees that the women around him are looking and have noticed what Frankie’s done. Cal seems agitated.                                                                         </w:t>
      </w:r>
    </w:p>
    <w:p>
      <w:pPr>
        <w:pStyle w:val="Normal"/>
        <w:tabs>
          <w:tab w:val="clear" w:pos="720"/>
          <w:tab w:val="left" w:pos="90" w:leader="none"/>
          <w:tab w:val="left" w:pos="1530" w:leader="none"/>
        </w:tabs>
        <w:ind w:hanging="14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ALLY                                  </w:t>
      </w:r>
    </w:p>
    <w:p>
      <w:pPr>
        <w:pStyle w:val="Normal"/>
        <w:tabs>
          <w:tab w:val="clear" w:pos="720"/>
          <w:tab w:val="left" w:pos="90" w:leader="none"/>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Well, okay hon’. You can sit anywhere you want. Can I start you off with some coffee? </w:t>
      </w:r>
    </w:p>
    <w:p>
      <w:pPr>
        <w:pStyle w:val="Normal"/>
        <w:tabs>
          <w:tab w:val="clear" w:pos="720"/>
          <w:tab w:val="left" w:pos="90" w:leader="none"/>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Yes.</w:t>
      </w:r>
    </w:p>
    <w:p>
      <w:pPr>
        <w:pStyle w:val="Normal"/>
        <w:tabs>
          <w:tab w:val="clear" w:pos="720"/>
          <w:tab w:val="left" w:pos="90" w:leader="none"/>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RAH</w:t>
      </w:r>
    </w:p>
    <w:p>
      <w:pPr>
        <w:pStyle w:val="Normal"/>
        <w:tabs>
          <w:tab w:val="clear" w:pos="720"/>
          <w:tab w:val="left" w:pos="90" w:leader="none"/>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ike, continue. You are the most interesting man.</w:t>
      </w:r>
    </w:p>
    <w:p>
      <w:pPr>
        <w:pStyle w:val="Normal"/>
        <w:tabs>
          <w:tab w:val="clear" w:pos="720"/>
          <w:tab w:val="left" w:pos="90" w:leader="none"/>
          <w:tab w:val="left" w:pos="1530" w:leader="none"/>
        </w:tabs>
        <w:ind w:left="1800" w:hanging="1800"/>
        <w:rPr>
          <w:rFonts w:ascii="Courier New" w:hAnsi="Courier New" w:cs="Courier New"/>
          <w:sz w:val="24"/>
          <w:szCs w:val="24"/>
        </w:rPr>
      </w:pPr>
      <w:r>
        <w:rPr>
          <w:rFonts w:cs="Courier New" w:ascii="Courier New" w:hAnsi="Courier New"/>
          <w:sz w:val="24"/>
          <w:szCs w:val="24"/>
        </w:rPr>
        <w:t>Frankie rolls her eyes.</w:t>
      </w:r>
    </w:p>
    <w:p>
      <w:pPr>
        <w:pStyle w:val="Normal"/>
        <w:tabs>
          <w:tab w:val="clear" w:pos="720"/>
          <w:tab w:val="left" w:pos="90" w:leader="none"/>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Are you sure ladies? It’s a rather boring story. Boy works hard, boy makes good..</w:t>
      </w:r>
    </w:p>
    <w:p>
      <w:pPr>
        <w:pStyle w:val="Normal"/>
        <w:tabs>
          <w:tab w:val="clear" w:pos="720"/>
          <w:tab w:val="left" w:pos="90" w:leader="none"/>
          <w:tab w:val="left" w:pos="1530" w:leader="none"/>
        </w:tabs>
        <w:rPr>
          <w:rFonts w:ascii="Courier New" w:hAnsi="Courier New" w:cs="Courier New"/>
          <w:sz w:val="24"/>
          <w:szCs w:val="24"/>
        </w:rPr>
      </w:pPr>
      <w:r>
        <w:rPr>
          <w:rFonts w:cs="Courier New" w:ascii="Courier New" w:hAnsi="Courier New"/>
          <w:sz w:val="24"/>
          <w:szCs w:val="24"/>
        </w:rPr>
        <w:t>Frankie snorts and laughs. Cal stops talking for a second and looks her way but only sees the back of her head. He looks pissed, but continues speaking.</w:t>
      </w:r>
    </w:p>
    <w:p>
      <w:pPr>
        <w:pStyle w:val="Normal"/>
        <w:tabs>
          <w:tab w:val="clear" w:pos="720"/>
          <w:tab w:val="left" w:pos="90" w:leader="none"/>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90" w:leader="none"/>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w:t>
      </w:r>
    </w:p>
    <w:p>
      <w:pPr>
        <w:pStyle w:val="Normal"/>
        <w:tabs>
          <w:tab w:val="clear" w:pos="720"/>
          <w:tab w:val="left" w:pos="90" w:leader="none"/>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90" w:leader="none"/>
          <w:tab w:val="left" w:pos="1530" w:leader="none"/>
        </w:tabs>
        <w:ind w:left="1584"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I got the idea when I saw an ad from a company in a trade magazine that wanted people to sell their products. So, I thought, why wouldn’t that be a good idea for big, established, companies. So, I pitched it to about fifty or sixty big corporations and twelve of them liked the idea. Before it was the norm, I rented an abandoned warehouse and stored all kinds of products. I borrowed money to print and distribute a small mail order magazine. I started with my tri state area, Pennsylvania, Ohio, West Virginia, and eventually branched out with the internet. </w:t>
      </w:r>
    </w:p>
    <w:p>
      <w:pPr>
        <w:pStyle w:val="Normal"/>
        <w:tabs>
          <w:tab w:val="clear" w:pos="720"/>
          <w:tab w:val="left" w:pos="90" w:leader="none"/>
          <w:tab w:val="left" w:pos="1530" w:leader="none"/>
        </w:tabs>
        <w:ind w:left="1800" w:hanging="1800"/>
        <w:rPr>
          <w:rFonts w:ascii="Courier New" w:hAnsi="Courier New" w:cs="Courier New"/>
          <w:sz w:val="24"/>
          <w:szCs w:val="24"/>
        </w:rPr>
      </w:pPr>
      <w:r>
        <w:rPr>
          <w:rFonts w:cs="Courier New" w:ascii="Courier New" w:hAnsi="Courier New"/>
          <w:sz w:val="24"/>
          <w:szCs w:val="24"/>
        </w:rPr>
        <w:t>Frankie yawns really loudly.</w:t>
      </w:r>
    </w:p>
    <w:p>
      <w:pPr>
        <w:pStyle w:val="Normal"/>
        <w:tabs>
          <w:tab w:val="clear" w:pos="720"/>
          <w:tab w:val="left" w:pos="90" w:leader="none"/>
          <w:tab w:val="left" w:pos="1530" w:leader="none"/>
        </w:tabs>
        <w:ind w:left="1800" w:hanging="1800"/>
        <w:rPr>
          <w:rFonts w:ascii="Courier New" w:hAnsi="Courier New" w:cs="Courier New"/>
          <w:sz w:val="24"/>
          <w:szCs w:val="24"/>
        </w:rPr>
      </w:pPr>
      <w:r>
        <w:rPr>
          <w:rFonts w:cs="Courier New" w:ascii="Courier New" w:hAnsi="Courier New"/>
          <w:sz w:val="24"/>
          <w:szCs w:val="24"/>
        </w:rPr>
        <w:t xml:space="preserve">Cal grits his teeth and fakes a smile. </w:t>
      </w:r>
    </w:p>
    <w:p>
      <w:pPr>
        <w:pStyle w:val="Normal"/>
        <w:tabs>
          <w:tab w:val="clear" w:pos="720"/>
          <w:tab w:val="left" w:pos="90" w:leader="none"/>
          <w:tab w:val="left" w:pos="1530" w:leader="none"/>
        </w:tabs>
        <w:ind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arah bats her eyes and touches Cal’s arm as the other women    </w:t>
        <w:tab/>
        <w:t>continue to swoon.</w:t>
      </w:r>
    </w:p>
    <w:p>
      <w:pPr>
        <w:pStyle w:val="Normal"/>
        <w:tabs>
          <w:tab w:val="clear" w:pos="720"/>
          <w:tab w:val="left" w:pos="90" w:leader="none"/>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ARAH                                                Well now, Mike, you certainly are, a successful and formidable man. Is that your BMW out there? </w:t>
      </w:r>
    </w:p>
    <w:p>
      <w:pPr>
        <w:pStyle w:val="Normal"/>
        <w:tabs>
          <w:tab w:val="clear" w:pos="720"/>
          <w:tab w:val="left" w:pos="90" w:leader="none"/>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focused on Frankie)                                                Yes it is.</w:t>
      </w:r>
    </w:p>
    <w:p>
      <w:pPr>
        <w:pStyle w:val="Normal"/>
        <w:tabs>
          <w:tab w:val="clear" w:pos="720"/>
          <w:tab w:val="left" w:pos="0" w:leader="none"/>
          <w:tab w:val="left" w:pos="270" w:leader="none"/>
          <w:tab w:val="left" w:pos="1530" w:leader="none"/>
        </w:tabs>
        <w:rPr>
          <w:rFonts w:ascii="Courier New" w:hAnsi="Courier New" w:cs="Courier New"/>
          <w:sz w:val="24"/>
          <w:szCs w:val="24"/>
        </w:rPr>
      </w:pPr>
      <w:r>
        <w:rPr>
          <w:rFonts w:cs="Courier New" w:ascii="Courier New" w:hAnsi="Courier New"/>
          <w:sz w:val="24"/>
          <w:szCs w:val="24"/>
        </w:rPr>
        <w:t xml:space="preserve">The women giggle, including Sally the waitress who then approaches Frankie to take her order.       </w:t>
      </w:r>
    </w:p>
    <w:p>
      <w:pPr>
        <w:pStyle w:val="Normal"/>
        <w:tabs>
          <w:tab w:val="clear" w:pos="720"/>
          <w:tab w:val="left" w:pos="0" w:leader="none"/>
          <w:tab w:val="left" w:pos="270" w:leader="none"/>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LLY</w:t>
      </w:r>
    </w:p>
    <w:p>
      <w:pPr>
        <w:pStyle w:val="Normal"/>
        <w:tabs>
          <w:tab w:val="clear" w:pos="720"/>
          <w:tab w:val="left" w:pos="0" w:leader="none"/>
          <w:tab w:val="left" w:pos="270" w:leader="none"/>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cha gonna have darlin’?</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I’d like to start with a pack of those antacids you sell at the counter.</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LLY(chuckles)                                              Oh honey, our food’s not that bad.</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louder than necessary)                                               My upset stomach isn’t food related.</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Cal sets his coffee cup down hard at the comment.</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Frankie hears the cup slam and grins.</w:t>
      </w:r>
    </w:p>
    <w:p>
      <w:pPr>
        <w:pStyle w:val="Normal"/>
        <w:tabs>
          <w:tab w:val="clear" w:pos="720"/>
          <w:tab w:val="left" w:pos="270" w:leader="none"/>
          <w:tab w:val="left" w:pos="1530" w:leader="none"/>
        </w:tabs>
        <w:ind w:left="1872"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LLY                                                 Probably you’ve just gone too long without eating. That’ll upset your stomach sometimes.</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Maybe so, anyway I’ll have the number seven, one for here and one to go.</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ALLY                                                 I’ll put that order in right away. Do you have far to travel?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Sarasota, Florida, but I’m not in any hurry.</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Cal hones in on the conversation.</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ALLY                                                           A little girl like you shouldn’t be traveling alone hon.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I’ve been at it a long time. But, thanks for the concern.</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LLY                                               Okay dear, just be careful out there. I’ll get your order.</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 xml:space="preserve">Sally leaves to put in the order. As Frankie lifts her cup of coffee, she’s aware of someone standing beside her. She looks up to see Cal looming over her, looking down on her.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ind w:left="18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Why don’t you come and sit with the rest of us?  </w:t>
      </w:r>
    </w:p>
    <w:p>
      <w:pPr>
        <w:pStyle w:val="Normal"/>
        <w:tabs>
          <w:tab w:val="clear" w:pos="720"/>
          <w:tab w:val="left" w:pos="270" w:leader="none"/>
          <w:tab w:val="left" w:pos="1530" w:leader="none"/>
        </w:tabs>
        <w:ind w:left="18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Why? Aren’t six women hanging on your every word enough to feed your super big ego?</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 xml:space="preserve">Cal is unfamiliar with this kind of reaction from a woman and appears extremely miffed.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You’re sitting here drawing attention to yourself. I thought you might’ve changed you mind.</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Leave me alone.</w:t>
      </w:r>
    </w:p>
    <w:p>
      <w:pPr>
        <w:pStyle w:val="Normal"/>
        <w:tabs>
          <w:tab w:val="clear" w:pos="720"/>
          <w:tab w:val="left" w:pos="270" w:leader="none"/>
          <w:tab w:val="left" w:pos="1530" w:leader="none"/>
        </w:tabs>
        <w:ind w:left="18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needling)                                                 To be honest, you come off as desperately lonely. </w:t>
      </w:r>
    </w:p>
    <w:p>
      <w:pPr>
        <w:pStyle w:val="Normal"/>
        <w:tabs>
          <w:tab w:val="clear" w:pos="720"/>
          <w:tab w:val="left" w:pos="270" w:leader="none"/>
          <w:tab w:val="left" w:pos="1530" w:leader="none"/>
        </w:tabs>
        <w:ind w:left="1890" w:hanging="1800"/>
        <w:rPr>
          <w:rFonts w:ascii="Courier New" w:hAnsi="Courier New" w:cs="Courier New"/>
          <w:sz w:val="24"/>
          <w:szCs w:val="24"/>
        </w:rPr>
      </w:pPr>
      <w:r>
        <w:rPr>
          <w:rFonts w:cs="Courier New" w:ascii="Courier New" w:hAnsi="Courier New"/>
          <w:sz w:val="24"/>
          <w:szCs w:val="24"/>
        </w:rPr>
        <w:t xml:space="preserve">Cal sits across from Frankie. </w:t>
      </w:r>
    </w:p>
    <w:p>
      <w:pPr>
        <w:pStyle w:val="Normal"/>
        <w:tabs>
          <w:tab w:val="clear" w:pos="720"/>
          <w:tab w:val="left" w:pos="270" w:leader="none"/>
          <w:tab w:val="left" w:pos="1530" w:leader="none"/>
        </w:tabs>
        <w:ind w:left="18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w:t>
      </w:r>
    </w:p>
    <w:p>
      <w:pPr>
        <w:pStyle w:val="Normal"/>
        <w:tabs>
          <w:tab w:val="clear" w:pos="720"/>
          <w:tab w:val="left" w:pos="270" w:leader="none"/>
          <w:tab w:val="left" w:pos="1530" w:leader="none"/>
        </w:tabs>
        <w:ind w:left="1890" w:hanging="0"/>
        <w:rPr>
          <w:rFonts w:ascii="Courier New" w:hAnsi="Courier New" w:cs="Courier New"/>
          <w:sz w:val="24"/>
          <w:szCs w:val="24"/>
        </w:rPr>
      </w:pPr>
      <w:r>
        <w:rPr>
          <w:rFonts w:cs="Courier New" w:ascii="Courier New" w:hAnsi="Courier New"/>
          <w:sz w:val="24"/>
          <w:szCs w:val="24"/>
        </w:rPr>
        <w:t>You come off as an ass.</w:t>
      </w:r>
    </w:p>
    <w:p>
      <w:pPr>
        <w:pStyle w:val="Normal"/>
        <w:tabs>
          <w:tab w:val="clear" w:pos="720"/>
          <w:tab w:val="left" w:pos="270" w:leader="none"/>
          <w:tab w:val="left" w:pos="1530" w:leader="none"/>
        </w:tabs>
        <w:ind w:left="18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Who’re you calling an ass, gypsy girl, with your worn out shoes and dirty coat?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 xml:space="preserve">Frankie peers at Cal with disdain. </w:t>
      </w:r>
    </w:p>
    <w:p>
      <w:pPr>
        <w:pStyle w:val="Normal"/>
        <w:tabs>
          <w:tab w:val="clear" w:pos="720"/>
          <w:tab w:val="left" w:pos="270" w:leader="none"/>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w:t>
        <w:tab/>
        <w:tab/>
        <w:t xml:space="preserve">  What, you don’t find THAT a little bit funny?  </w:t>
      </w:r>
    </w:p>
    <w:p>
      <w:pPr>
        <w:pStyle w:val="Normal"/>
        <w:tabs>
          <w:tab w:val="clear" w:pos="720"/>
          <w:tab w:val="left" w:pos="270" w:leader="none"/>
          <w:tab w:val="left" w:pos="1530" w:leader="none"/>
        </w:tabs>
        <w:ind w:left="18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Clearly, you think you’re out of my league.</w:t>
      </w:r>
    </w:p>
    <w:p>
      <w:pPr>
        <w:pStyle w:val="Normal"/>
        <w:tabs>
          <w:tab w:val="clear" w:pos="720"/>
          <w:tab w:val="left" w:pos="270" w:leader="none"/>
          <w:tab w:val="left" w:pos="1530" w:leader="none"/>
        </w:tabs>
        <w:ind w:left="189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ind w:left="189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ind w:left="189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ind w:left="18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w:t>
      </w:r>
    </w:p>
    <w:p>
      <w:pPr>
        <w:pStyle w:val="Normal"/>
        <w:tabs>
          <w:tab w:val="clear" w:pos="720"/>
          <w:tab w:val="left" w:pos="270" w:leader="none"/>
          <w:tab w:val="left" w:pos="1530" w:leader="none"/>
        </w:tabs>
        <w:ind w:left="189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Cal leans forward.</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We both know I am, honey.</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Then, why do I bother you so much?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Cal frowns, at a loss for a comeback.</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You think you’re too good for everybody in here, but you still want the adoration from them, even crummy little me.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I couldn’t care less what people think about me.</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You couldn’t care less about the people. But, you care a great deal about how they perceive you. That’s why you’re sitting here pissed, arguing with a total stranger.</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They stare each other down. Angrily, Cal slides out of the booth. He looks down on her again.</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I just offered you some conversation. That’s all!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No, you wanted to add another possible lay to your list, and it fucked you off that this ‘classless’ gypsy wasn’t interested.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I would never want someone like you.</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Cal looks her up and down with disdain.</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 xml:space="preserve">Frankie rips open the antacids and chews on two of them.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But you wanted me to want someone like you. That’s your game.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Cal’s mouth drops at Frankie’s statement.</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Sally brings Frankie’s order. Frankie looks at her name tag.</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Sally, could you make this one to go also and get me another coffee to take? I’m leaving now.</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ALLY                                            Oh, too bad you’re leavin’ hon. They’re talking on the news about a storm headin’ for the east coast. You be careful on your way to Sarasota.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Thanks, I will.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 xml:space="preserve">Sally takes the plate and walks away to get Frankie’s order to go.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You should be careful out there little girl. The world’s full of nasty things.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Nasty doesn’t scare me. I’ve been getting by on my own a long, long time.</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Sally brings Frankie’s order and hands it to her. Frankie gives her money.</w:t>
      </w:r>
    </w:p>
    <w:p>
      <w:pPr>
        <w:pStyle w:val="Normal"/>
        <w:tabs>
          <w:tab w:val="clear" w:pos="720"/>
          <w:tab w:val="left" w:pos="270" w:leader="none"/>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w:t>
        <w:tab/>
        <w:tab/>
        <w:t xml:space="preserve">  Keep the change.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ALLY                                           Thanks darlin’, take care.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Yeah, darlin’, take care.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w:t>
      </w:r>
    </w:p>
    <w:p>
      <w:pPr>
        <w:pStyle w:val="Normal"/>
        <w:tabs>
          <w:tab w:val="clear" w:pos="720"/>
          <w:tab w:val="left" w:pos="270" w:leader="none"/>
          <w:tab w:val="left" w:pos="1530" w:leader="none"/>
        </w:tabs>
        <w:ind w:left="1890" w:hanging="189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Frankie grabs her knapsack and slides out of the booth. She is not even five feet tall and Cal towers over her. She looks up at him and does not waiver at his height. They hold each others’ gazes then she turns away abruptly and walks out of the diner. Cal watches out the window as she gets into a truck and backs up within inches of the BMW then stops. Frankie looks directly at him then smiles broadly. She steps hard on the gas, flinging gravel onto his car. Cal clenches his teeth, eyes on fire.</w:t>
      </w:r>
    </w:p>
    <w:p>
      <w:pPr>
        <w:pStyle w:val="Normal"/>
        <w:tabs>
          <w:tab w:val="clear" w:pos="720"/>
          <w:tab w:val="left" w:pos="270" w:leader="none"/>
          <w:tab w:val="left" w:pos="1530" w:leader="none"/>
        </w:tabs>
        <w:ind w:left="18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Hey Sal, what time do you get off this morning?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Sally turns to face Cal and smiles demurely. Cal smiles back coldly.</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EXT. HIGHWAY SEVENTY-SIX SOUTH AN HOUR LATER – ENTERING GEORGIA</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As Frankie is driving, she is still angry and pounds the steering wheel talking to herself.</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What an asshole! Bet he thinks twice next time he opens his big mouth to a stranger.</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Ahead of her on the highway, Frankie sees a car pulled off onto the side of the road with hazard lights flashing. There’s a guy with a flashlight looking under the hood.</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Frankie slows the truck and the man looks up and flags her down. She pulls off to the side of the road just ahead of him. He walks up to her passenger’s side, looks in the window and smiles giving her a once over.</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 xml:space="preserve">Frankie smiles back.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HIGHWAY SEVENTY-SIX SOUTH TWENTY MINUTES LATER</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 xml:space="preserve">Frankie is traveling down the highway with the man from the disabled car, WILL HAKE.                                                                </w:t>
      </w:r>
    </w:p>
    <w:p>
      <w:pPr>
        <w:pStyle w:val="Normal"/>
        <w:tabs>
          <w:tab w:val="clear" w:pos="720"/>
          <w:tab w:val="left" w:pos="270" w:leader="none"/>
          <w:tab w:val="left" w:pos="1530" w:leader="none"/>
        </w:tabs>
        <w:ind w:left="1620" w:hanging="16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ILL                                          I wanna thank you again for stopping ma’am.</w:t>
      </w:r>
    </w:p>
    <w:p>
      <w:pPr>
        <w:pStyle w:val="Normal"/>
        <w:tabs>
          <w:tab w:val="clear" w:pos="720"/>
          <w:tab w:val="left" w:pos="270" w:leader="none"/>
          <w:tab w:val="left" w:pos="1530" w:leader="none"/>
        </w:tabs>
        <w:ind w:left="1620" w:hanging="16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w:t>
      </w:r>
    </w:p>
    <w:p>
      <w:pPr>
        <w:pStyle w:val="Normal"/>
        <w:tabs>
          <w:tab w:val="clear" w:pos="720"/>
          <w:tab w:val="left" w:pos="270" w:leader="none"/>
          <w:tab w:val="left" w:pos="1530" w:leader="none"/>
        </w:tabs>
        <w:ind w:left="1620" w:hanging="162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ind w:left="1620" w:hanging="16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No problem. There’s an all night garage along this stretch of highway, not too much farther.</w:t>
      </w:r>
    </w:p>
    <w:p>
      <w:pPr>
        <w:pStyle w:val="Normal"/>
        <w:tabs>
          <w:tab w:val="clear" w:pos="720"/>
          <w:tab w:val="left" w:pos="270" w:leader="none"/>
          <w:tab w:val="left" w:pos="1530" w:leader="none"/>
        </w:tabs>
        <w:ind w:left="1620" w:hanging="16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WILL                                                  That’s okay. I’m not in any particular hurry to get home to the old lady and her brats.  </w:t>
      </w:r>
    </w:p>
    <w:p>
      <w:pPr>
        <w:pStyle w:val="Normal"/>
        <w:tabs>
          <w:tab w:val="clear" w:pos="720"/>
          <w:tab w:val="left" w:pos="270" w:leader="none"/>
          <w:tab w:val="left" w:pos="1530" w:leader="none"/>
        </w:tabs>
        <w:ind w:left="1620" w:hanging="1620"/>
        <w:rPr>
          <w:rFonts w:ascii="Courier New" w:hAnsi="Courier New" w:cs="Courier New"/>
          <w:sz w:val="24"/>
          <w:szCs w:val="24"/>
        </w:rPr>
      </w:pPr>
      <w:r>
        <w:rPr>
          <w:rFonts w:cs="Courier New" w:ascii="Courier New" w:hAnsi="Courier New"/>
          <w:sz w:val="24"/>
          <w:szCs w:val="24"/>
        </w:rPr>
        <w:t xml:space="preserve">Frankie side glances at Will with a frown.  </w:t>
      </w:r>
    </w:p>
    <w:p>
      <w:pPr>
        <w:pStyle w:val="Normal"/>
        <w:tabs>
          <w:tab w:val="clear" w:pos="720"/>
          <w:tab w:val="left" w:pos="270" w:leader="none"/>
          <w:tab w:val="left" w:pos="1530" w:leader="none"/>
        </w:tabs>
        <w:ind w:left="1620" w:hanging="16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You’re lucky to have a family. Some people don’t have that.     </w:t>
      </w:r>
    </w:p>
    <w:p>
      <w:pPr>
        <w:pStyle w:val="Normal"/>
        <w:tabs>
          <w:tab w:val="clear" w:pos="720"/>
          <w:tab w:val="left" w:pos="270" w:leader="none"/>
          <w:tab w:val="left" w:pos="1530" w:leader="none"/>
        </w:tabs>
        <w:ind w:left="1620" w:hanging="16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WILL                                               Those are the lucky ones, the ones with the freedom and no responsibilities. </w:t>
      </w:r>
    </w:p>
    <w:p>
      <w:pPr>
        <w:pStyle w:val="Normal"/>
        <w:tabs>
          <w:tab w:val="clear" w:pos="720"/>
          <w:tab w:val="left" w:pos="270" w:leader="none"/>
          <w:tab w:val="left" w:pos="1530" w:leader="none"/>
        </w:tabs>
        <w:ind w:left="1620" w:hanging="16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Is that how you see it, freedom? What about loneliness and no place to call home? Would you really trade what you have for that? </w:t>
      </w:r>
    </w:p>
    <w:p>
      <w:pPr>
        <w:pStyle w:val="Normal"/>
        <w:tabs>
          <w:tab w:val="clear" w:pos="720"/>
          <w:tab w:val="left" w:pos="270" w:leader="none"/>
          <w:tab w:val="left" w:pos="1530" w:leader="none"/>
        </w:tabs>
        <w:ind w:left="1620" w:hanging="16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ILL                                                 Whoa, punkin’, don’t get all heavy and righteous on me. I’m just sayin’.</w:t>
      </w:r>
    </w:p>
    <w:p>
      <w:pPr>
        <w:pStyle w:val="Normal"/>
        <w:tabs>
          <w:tab w:val="clear" w:pos="720"/>
          <w:tab w:val="left" w:pos="270" w:leader="none"/>
          <w:tab w:val="left" w:pos="1530" w:leader="none"/>
        </w:tabs>
        <w:ind w:left="1620" w:hanging="16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You don’t know what you’re saying. </w:t>
      </w:r>
    </w:p>
    <w:p>
      <w:pPr>
        <w:pStyle w:val="Normal"/>
        <w:tabs>
          <w:tab w:val="clear" w:pos="720"/>
          <w:tab w:val="left" w:pos="270" w:leader="none"/>
          <w:tab w:val="left" w:pos="1530" w:leader="none"/>
        </w:tabs>
        <w:ind w:left="1620" w:hanging="16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ILL                                                 Man! You don’t have to get all preachy!</w:t>
      </w:r>
    </w:p>
    <w:p>
      <w:pPr>
        <w:pStyle w:val="Normal"/>
        <w:tabs>
          <w:tab w:val="clear" w:pos="720"/>
          <w:tab w:val="left" w:pos="270" w:leader="none"/>
          <w:tab w:val="left" w:pos="1530" w:leader="none"/>
        </w:tabs>
        <w:ind w:left="1620" w:hanging="16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Never mind, forget it. It’s none of my business. </w:t>
      </w:r>
    </w:p>
    <w:p>
      <w:pPr>
        <w:pStyle w:val="Normal"/>
        <w:tabs>
          <w:tab w:val="clear" w:pos="720"/>
          <w:tab w:val="left" w:pos="270" w:leader="none"/>
          <w:tab w:val="left" w:pos="1530" w:leader="none"/>
        </w:tabs>
        <w:ind w:left="1620" w:hanging="16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WILL                                                     No it isn’t. But I want you to know anyhow, they’re not MY brats. My old lady was married before. They were there when we got together. </w:t>
      </w:r>
    </w:p>
    <w:p>
      <w:pPr>
        <w:pStyle w:val="Normal"/>
        <w:tabs>
          <w:tab w:val="clear" w:pos="720"/>
          <w:tab w:val="left" w:pos="270" w:leader="none"/>
          <w:tab w:val="left" w:pos="1530" w:leader="none"/>
        </w:tabs>
        <w:ind w:left="1620" w:hanging="162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ind w:left="1620" w:hanging="16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w:t>
      </w:r>
    </w:p>
    <w:p>
      <w:pPr>
        <w:pStyle w:val="Normal"/>
        <w:tabs>
          <w:tab w:val="clear" w:pos="720"/>
          <w:tab w:val="left" w:pos="270" w:leader="none"/>
          <w:tab w:val="left" w:pos="1530" w:leader="none"/>
        </w:tabs>
        <w:ind w:left="1620" w:hanging="162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ind w:left="1620" w:hanging="16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You knew going in, that there were children involved. It’s not their fault. </w:t>
      </w:r>
    </w:p>
    <w:p>
      <w:pPr>
        <w:pStyle w:val="Normal"/>
        <w:tabs>
          <w:tab w:val="clear" w:pos="720"/>
          <w:tab w:val="left" w:pos="270" w:leader="none"/>
          <w:tab w:val="left" w:pos="1530" w:leader="none"/>
        </w:tabs>
        <w:ind w:left="1620" w:hanging="16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WILL                                                      I know it’s not their fault. But it’s hard to look at them as my children, especially, Lauren. Woo-wee! And boy howdy, she looks like what my wife musta looked like when she was young and hot! </w:t>
      </w:r>
    </w:p>
    <w:p>
      <w:pPr>
        <w:pStyle w:val="Normal"/>
        <w:tabs>
          <w:tab w:val="clear" w:pos="720"/>
          <w:tab w:val="left" w:pos="270" w:leader="none"/>
          <w:tab w:val="left" w:pos="1530" w:leader="none"/>
        </w:tabs>
        <w:ind w:left="1620" w:hanging="16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You’re talking about a child!   </w:t>
      </w:r>
    </w:p>
    <w:p>
      <w:pPr>
        <w:pStyle w:val="Normal"/>
        <w:tabs>
          <w:tab w:val="clear" w:pos="720"/>
          <w:tab w:val="left" w:pos="270" w:leader="none"/>
          <w:tab w:val="left" w:pos="1530" w:leader="none"/>
        </w:tabs>
        <w:ind w:left="1620" w:hanging="16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WILL                                                        She’s almost fifteen. If you seen her, you would see   she ain’t a child. She’s a young woman.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Frankie slams on the brakes and pulls over to the side of the road.</w:t>
      </w:r>
    </w:p>
    <w:p>
      <w:pPr>
        <w:pStyle w:val="Normal"/>
        <w:tabs>
          <w:tab w:val="clear" w:pos="720"/>
          <w:tab w:val="left" w:pos="270" w:leader="none"/>
          <w:tab w:val="left" w:pos="1530" w:leader="none"/>
        </w:tabs>
        <w:ind w:left="1620" w:hanging="16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WILL                                                     Hey what’re you doin’ lady? You gonna leave me here in the middle of nowhere just ‘cause we disagree on what age a girl becomes a woman? You don’t even know her.  </w:t>
      </w:r>
    </w:p>
    <w:p>
      <w:pPr>
        <w:pStyle w:val="Normal"/>
        <w:tabs>
          <w:tab w:val="clear" w:pos="720"/>
          <w:tab w:val="left" w:pos="270" w:leader="none"/>
          <w:tab w:val="left" w:pos="1530" w:leader="none"/>
        </w:tabs>
        <w:ind w:left="1620" w:hanging="16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I know her better than you think I do. </w:t>
      </w:r>
    </w:p>
    <w:p>
      <w:pPr>
        <w:pStyle w:val="Normal"/>
        <w:tabs>
          <w:tab w:val="clear" w:pos="720"/>
          <w:tab w:val="left" w:pos="270" w:leader="none"/>
          <w:tab w:val="left" w:pos="1530" w:leader="none"/>
        </w:tabs>
        <w:ind w:left="1620" w:hanging="1620"/>
        <w:rPr>
          <w:rFonts w:ascii="Courier New" w:hAnsi="Courier New" w:cs="Courier New"/>
          <w:sz w:val="24"/>
          <w:szCs w:val="24"/>
        </w:rPr>
      </w:pPr>
      <w:r>
        <w:rPr>
          <w:rFonts w:cs="Courier New" w:ascii="Courier New" w:hAnsi="Courier New"/>
          <w:sz w:val="24"/>
          <w:szCs w:val="24"/>
        </w:rPr>
        <w:t>Will looks quizzically at Frankie.</w:t>
      </w:r>
    </w:p>
    <w:p>
      <w:pPr>
        <w:pStyle w:val="Normal"/>
        <w:tabs>
          <w:tab w:val="clear" w:pos="720"/>
          <w:tab w:val="left" w:pos="270" w:leader="none"/>
          <w:tab w:val="left" w:pos="1530" w:leader="none"/>
        </w:tabs>
        <w:ind w:left="1620" w:hanging="16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WILL (curiously)                                                     You were a cutie when you were young, weren’t you? Did you have a step-daddy that loved you? </w:t>
      </w:r>
    </w:p>
    <w:p>
      <w:pPr>
        <w:pStyle w:val="Normal"/>
        <w:tabs>
          <w:tab w:val="clear" w:pos="720"/>
          <w:tab w:val="left" w:pos="270" w:leader="none"/>
          <w:tab w:val="left" w:pos="1530" w:leader="none"/>
        </w:tabs>
        <w:ind w:hanging="16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s eyes hold a haunted look as she turns her head and faces Will.  </w:t>
      </w:r>
    </w:p>
    <w:p>
      <w:pPr>
        <w:pStyle w:val="Normal"/>
        <w:tabs>
          <w:tab w:val="clear" w:pos="720"/>
          <w:tab w:val="left" w:pos="270" w:leader="none"/>
          <w:tab w:val="left" w:pos="1530" w:leader="none"/>
        </w:tabs>
        <w:ind w:left="1620" w:hanging="16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My foster daddies… yeah, they all did, and so did my real daddy. </w:t>
      </w:r>
    </w:p>
    <w:p>
      <w:pPr>
        <w:pStyle w:val="Normal"/>
        <w:tabs>
          <w:tab w:val="clear" w:pos="720"/>
          <w:tab w:val="left" w:pos="270" w:leader="none"/>
          <w:tab w:val="left" w:pos="1530" w:leader="none"/>
        </w:tabs>
        <w:ind w:left="1620" w:hanging="16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w:t>
      </w:r>
    </w:p>
    <w:p>
      <w:pPr>
        <w:pStyle w:val="Normal"/>
        <w:tabs>
          <w:tab w:val="clear" w:pos="720"/>
          <w:tab w:val="left" w:pos="270" w:leader="none"/>
          <w:tab w:val="left" w:pos="1530" w:leader="none"/>
        </w:tabs>
        <w:ind w:left="1620" w:hanging="16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 xml:space="preserve">Frankie lets Will, slide in close to her. They look at each other for a few seconds. He moves to kiss her. Suddenly, Will’s eyes widen in shock.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INSERT - Frankie is holding a knife she’s plunged into Will’s stomach.</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Will gasps for air, blood gushes from his mouth as he tries to grab Frankie’s hand. He tries to speak but only gurgles.</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Frankie moves the knife in a quick, upward direction and in a few moments, Will is dead. Blood drips from his mouth.</w:t>
      </w:r>
    </w:p>
    <w:p>
      <w:pPr>
        <w:pStyle w:val="Normal"/>
        <w:tabs>
          <w:tab w:val="clear" w:pos="720"/>
          <w:tab w:val="left" w:pos="270" w:leader="none"/>
          <w:tab w:val="left" w:pos="1530" w:leader="none"/>
        </w:tabs>
        <w:ind w:left="1620" w:hanging="16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Hope you’re worth something to them, dead.</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A car drives past and Frankie is brought out of a trance-like state. She puts the car into gear and pulls onto the highway. She drives slowly, until the guardrails end. She pulls the car over, close to the side of the road. She pushes Will against the door and checks his pockets and finds a wallet and removes the money, then places the wallet back into the pocket.</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There is a steep hill with tall grass where Frankie has pulled over. Frankie checks her rear-view mirror and then the road ahead. It is all clear. She reaches across the dead man and opens the passenger door. She checks once more in both directions then uses both of her legs and kicks Will out of the truck. Frankie watches Will’s body roll down the hill.</w:t>
      </w:r>
    </w:p>
    <w:p>
      <w:pPr>
        <w:pStyle w:val="Normal"/>
        <w:tabs>
          <w:tab w:val="clear" w:pos="720"/>
          <w:tab w:val="left" w:pos="270" w:leader="none"/>
          <w:tab w:val="left" w:pos="1530" w:leader="none"/>
        </w:tabs>
        <w:ind w:left="1620" w:hanging="16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So long Daddy-o.</w:t>
      </w:r>
    </w:p>
    <w:p>
      <w:pPr>
        <w:pStyle w:val="Normal"/>
        <w:tabs>
          <w:tab w:val="clear" w:pos="720"/>
          <w:tab w:val="left" w:pos="270" w:leader="none"/>
          <w:tab w:val="left" w:pos="1530" w:leader="none"/>
        </w:tabs>
        <w:ind w:hanging="16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gets out of the truck and runs to the other side and slams the door shut. After she climbs back into the truck, she closes her eyes and puts her head down on the steering wheel.</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 xml:space="preserve">Again, she is brought abruptly to attention, this time, by a high-pitched sound. When she looks into her rear-view mirror, she sees flashing lights.    </w:t>
      </w:r>
    </w:p>
    <w:p>
      <w:pPr>
        <w:pStyle w:val="Normal"/>
        <w:tabs>
          <w:tab w:val="clear" w:pos="720"/>
          <w:tab w:val="left" w:pos="270" w:leader="none"/>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2 </w:t>
      </w:r>
    </w:p>
    <w:p>
      <w:pPr>
        <w:pStyle w:val="Normal"/>
        <w:tabs>
          <w:tab w:val="clear" w:pos="720"/>
          <w:tab w:val="left" w:pos="270" w:leader="none"/>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ind w:left="1800" w:hanging="16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Oh, shit!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 xml:space="preserve">Frankie looks into the rear-view mirror and the side mirror as she watches the police officer get out of his car. He begins walking towards the truck. He walks up to her door and taps on the window. Frankie rolls down the window. </w:t>
      </w:r>
    </w:p>
    <w:p>
      <w:pPr>
        <w:pStyle w:val="Normal"/>
        <w:tabs>
          <w:tab w:val="clear" w:pos="720"/>
          <w:tab w:val="left" w:pos="270" w:leader="none"/>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OLICE OFFICER                                     License and registration, please. Are you having a problem with the vehicle?</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Frankie looks over to the hillside where she just kicked out Will’s body. Then she fumbles around for the fake license in her backpack. As she finds her license with the fake name Marney Wells, she notices a small puddle of blood on the passenger seat. She moves her back pack from the middle to cover the blood stain. She hands the cop her license.</w:t>
      </w:r>
    </w:p>
    <w:p>
      <w:pPr>
        <w:pStyle w:val="Normal"/>
        <w:tabs>
          <w:tab w:val="clear" w:pos="720"/>
          <w:tab w:val="left" w:pos="270" w:leader="none"/>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w:t>
      </w:r>
    </w:p>
    <w:p>
      <w:pPr>
        <w:pStyle w:val="Normal"/>
        <w:tabs>
          <w:tab w:val="clear" w:pos="720"/>
          <w:tab w:val="left" w:pos="270" w:leader="none"/>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Here you go. No, just swerved to miss a deer. Still  </w:t>
        <w:tab/>
        <w:tab/>
        <w:t xml:space="preserve">  a little shaken, that’s all. </w:t>
      </w:r>
    </w:p>
    <w:p>
      <w:pPr>
        <w:pStyle w:val="Normal"/>
        <w:tabs>
          <w:tab w:val="clear" w:pos="720"/>
          <w:tab w:val="left" w:pos="270" w:leader="none"/>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OLICE OFFICER</w:t>
      </w:r>
    </w:p>
    <w:p>
      <w:pPr>
        <w:pStyle w:val="Normal"/>
        <w:tabs>
          <w:tab w:val="clear" w:pos="720"/>
          <w:tab w:val="left" w:pos="270" w:leader="none"/>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 you have registration?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Uh, yeah. Um, this is my brother’s truck. I, I’m driving it to Sarasota for him. He works for the railroad.</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 xml:space="preserve">Frankie looks in the visor. There is nothing there.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Where the hell’s he keep his registration? I think it’s in the glove compartment. Can I reach in and get it? You won’t shoot me or anything?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 xml:space="preserve">She smiles at the cop, but he doesn’t smile back.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3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The cop nods ‘yes’. Frankie opens the glove box and searches for the owner’s card. She finds it and hands it to the cop. Before she closes the glove box, she sees a gun under some papers.</w:t>
      </w:r>
    </w:p>
    <w:p>
      <w:pPr>
        <w:pStyle w:val="Normal"/>
        <w:tabs>
          <w:tab w:val="clear" w:pos="720"/>
          <w:tab w:val="left" w:pos="270" w:leader="none"/>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to herself)                                          </w:t>
        <w:tab/>
        <w:tab/>
        <w:tab/>
        <w:t>Get the fuck outta here.</w:t>
      </w:r>
    </w:p>
    <w:p>
      <w:pPr>
        <w:pStyle w:val="Normal"/>
        <w:tabs>
          <w:tab w:val="clear" w:pos="720"/>
          <w:tab w:val="left" w:pos="270" w:leader="none"/>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POLICE OFFICER                                      </w:t>
        <w:tab/>
        <w:tab/>
        <w:tab/>
        <w:t xml:space="preserve">You say something? </w:t>
      </w:r>
    </w:p>
    <w:p>
      <w:pPr>
        <w:pStyle w:val="Normal"/>
        <w:tabs>
          <w:tab w:val="clear" w:pos="720"/>
          <w:tab w:val="left" w:pos="270" w:leader="none"/>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w:t>
        <w:tab/>
        <w:tab/>
        <w:tab/>
        <w:t xml:space="preserve">Uh, no sir!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The cop walks back to the police car and gets inside. Frankie uses the mirror to see him use his car’s radio to relay the info. She takes the gun and lays it in her lap.</w:t>
      </w:r>
    </w:p>
    <w:p>
      <w:pPr>
        <w:pStyle w:val="Normal"/>
        <w:tabs>
          <w:tab w:val="clear" w:pos="720"/>
          <w:tab w:val="left" w:pos="270" w:leader="none"/>
          <w:tab w:val="left" w:pos="1530" w:leader="none"/>
        </w:tabs>
        <w:ind w:left="198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Holy shit, holy shit, holy shit!</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The dispatch voice comes over his radio:</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ISPATCHER                                                           Be advised: the vehicle is registered to a Tom Campbell, license plate number GHL-701. This vehicle is wanted in connection with a double homicide in North Carolina. The license for Marney Wells is non-existent.</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 xml:space="preserve">Frankie hears bits of the information as she glances into the side view mirror. The cop gets out of the squad car and she sees him undo his holster and put his hand on the butt of his gun.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Frankie slowly and easily unlatches the truck door.</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The cop walks up to the truck’s door. He takes the gun out of the holster.</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Frankie double talks:</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Is everything okay officer? My brother and his friend are staying at a motel a ways back in North Carolina.      </w:t>
      </w:r>
    </w:p>
    <w:p>
      <w:pPr>
        <w:pStyle w:val="Normal"/>
        <w:tabs>
          <w:tab w:val="clear" w:pos="720"/>
          <w:tab w:val="left" w:pos="270" w:leader="none"/>
          <w:tab w:val="left" w:pos="1530" w:leader="none"/>
        </w:tabs>
        <w:ind w:left="198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4 </w:t>
      </w:r>
    </w:p>
    <w:p>
      <w:pPr>
        <w:pStyle w:val="Normal"/>
        <w:tabs>
          <w:tab w:val="clear" w:pos="720"/>
          <w:tab w:val="left" w:pos="270" w:leader="none"/>
          <w:tab w:val="left" w:pos="1530" w:leader="none"/>
        </w:tabs>
        <w:ind w:left="198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ind w:left="1872"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POLICE OFFICER                                           Put your hands on the steering wheel.                                                 </w:t>
      </w:r>
    </w:p>
    <w:p>
      <w:pPr>
        <w:pStyle w:val="Normal"/>
        <w:tabs>
          <w:tab w:val="clear" w:pos="720"/>
          <w:tab w:val="left" w:pos="270" w:leader="none"/>
          <w:tab w:val="left" w:pos="1530" w:leader="none"/>
        </w:tabs>
        <w:ind w:left="1872"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Why? What’s wrong officer? </w:t>
      </w:r>
    </w:p>
    <w:p>
      <w:pPr>
        <w:pStyle w:val="Normal"/>
        <w:tabs>
          <w:tab w:val="clear" w:pos="720"/>
          <w:tab w:val="left" w:pos="270" w:leader="none"/>
          <w:tab w:val="left" w:pos="1530" w:leader="none"/>
        </w:tabs>
        <w:ind w:lef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he officer lifts his weapon pointing it at Frankie. </w:t>
      </w:r>
    </w:p>
    <w:p>
      <w:pPr>
        <w:pStyle w:val="Normal"/>
        <w:tabs>
          <w:tab w:val="clear" w:pos="720"/>
          <w:tab w:val="left" w:pos="270" w:leader="none"/>
          <w:tab w:val="left" w:pos="1530" w:leader="none"/>
        </w:tabs>
        <w:ind w:left="-1296"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POLICE OFFICER                                      </w:t>
        <w:tab/>
        <w:tab/>
        <w:t xml:space="preserve">  Ma’am, put both hands on the steering wheel, now!</w:t>
      </w:r>
    </w:p>
    <w:p>
      <w:pPr>
        <w:pStyle w:val="Normal"/>
        <w:tabs>
          <w:tab w:val="clear" w:pos="720"/>
          <w:tab w:val="left" w:pos="270" w:leader="none"/>
          <w:tab w:val="left" w:pos="1530" w:leader="none"/>
        </w:tabs>
        <w:ind w:left="1872"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Did something happen to my brother? What the hell’s going on?</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The cop takes a step closer to the door and Frankie takes the opportunity to kick the door hard and fast knocking the cop off balance, he falls on his back, the gun discharges, then he loses hold of his weapon.</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Frankie lifts the gun from her lap and points it at the cop and pulls the trigger. She shoots him in the kneecap.</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That was on purpose, the knee I mean. I’m not a cop killer.</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cs="Courier New" w:ascii="Courier New" w:hAnsi="Courier New"/>
          <w:sz w:val="24"/>
          <w:szCs w:val="24"/>
        </w:rPr>
        <w:t>The cop is on the ground, writhing in pain.</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I assume back up will be here soon for you.</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cs="Courier New" w:ascii="Courier New" w:hAnsi="Courier New"/>
          <w:sz w:val="24"/>
          <w:szCs w:val="24"/>
        </w:rPr>
        <w:t>Frankie slams the truck door and speeds away.</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Gotta get rid of this truck for sure now! Shit!</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cs="Courier New" w:ascii="Courier New" w:hAnsi="Courier New"/>
          <w:sz w:val="24"/>
          <w:szCs w:val="24"/>
        </w:rPr>
        <w:t xml:space="preserve">EXT. HIGHWAY SEVENTY-SIX SOUTH – LATER THAT MORNING </w:t>
      </w:r>
    </w:p>
    <w:p>
      <w:pPr>
        <w:pStyle w:val="Normal"/>
        <w:tabs>
          <w:tab w:val="clear" w:pos="720"/>
          <w:tab w:val="left" w:pos="270" w:leader="none"/>
          <w:tab w:val="left" w:pos="1530" w:leader="none"/>
        </w:tabs>
        <w:ind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is driving south in his BMW, listening to the radio. A large sign on the side of the highway reads: YOU ARE NOW LEAVING SOUTH CAROLINA. Then a few yards further: WELCOME TO GEORGIA.</w:t>
      </w:r>
    </w:p>
    <w:p>
      <w:pPr>
        <w:pStyle w:val="Normal"/>
        <w:tabs>
          <w:tab w:val="clear" w:pos="720"/>
          <w:tab w:val="left" w:pos="270" w:leader="none"/>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On the radio, the news reporter states that:</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VOICE ON RADIO                                        In the news this morning, SALLY PRINGLE was reported missing by her brother, when she didn’t return home from her night shift as a waitress at Rosie’s Diner in Lofton County. Police say..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Cal switches stations.</w:t>
      </w:r>
    </w:p>
    <w:p>
      <w:pPr>
        <w:pStyle w:val="Normal"/>
        <w:tabs>
          <w:tab w:val="clear" w:pos="720"/>
          <w:tab w:val="left" w:pos="270" w:leader="none"/>
          <w:tab w:val="left" w:pos="1530" w:leader="none"/>
        </w:tabs>
        <w:ind w:left="1890" w:hanging="1890"/>
        <w:rPr/>
      </w:pPr>
      <w:r>
        <w:rPr>
          <w:rFonts w:eastAsia="Courier New" w:cs="Courier New" w:ascii="Courier New" w:hAnsi="Courier New"/>
          <w:sz w:val="24"/>
          <w:szCs w:val="24"/>
        </w:rPr>
        <w:t xml:space="preserve">                        </w:t>
      </w:r>
      <w:r>
        <w:rPr>
          <w:rFonts w:cs="Courier New" w:ascii="Courier New" w:hAnsi="Courier New"/>
          <w:sz w:val="24"/>
          <w:szCs w:val="24"/>
        </w:rPr>
        <w:t xml:space="preserve">CAL                                                That’s, old news.                                                                                         </w:t>
      </w:r>
      <w:r>
        <w:rPr>
          <w:rFonts w:cs="Courier New" w:ascii="Courier New" w:hAnsi="Courier New"/>
          <w:i/>
          <w:sz w:val="24"/>
          <w:szCs w:val="24"/>
        </w:rPr>
        <w:t xml:space="preserve"> </w:t>
      </w:r>
      <w:r>
        <w:rPr>
          <w:rFonts w:cs="Courier New" w:ascii="Courier New" w:hAnsi="Courier New"/>
          <w:sz w:val="24"/>
          <w:szCs w:val="24"/>
        </w:rPr>
        <w:t xml:space="preserve">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Cal smiles, and starts to whistle to the tune on the radio.</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As Cal is driving, he sees a sign that says REST AREA and casually glances to the right, about to drive past it, when he spies the truck he saw Frankie drive away in from Rosie’s Truck Stop the night before.</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 xml:space="preserve">Cal almost misses the exit, but makes a sharp turn onto the ramp, nearly causing an accident.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Cal pulls in and parks his BMW. His eyes dart all over the parking lot. He doesn’t see Frankie. Cal enters the information building and looks around. He sees a lot of people, but not Frankie. Then, he notices a store inside of the building, and goes in. He sees the back of a small figure looking down into the glass at the candy counter. He smiles.</w:t>
      </w:r>
    </w:p>
    <w:p>
      <w:pPr>
        <w:pStyle w:val="Normal"/>
        <w:tabs>
          <w:tab w:val="clear" w:pos="720"/>
          <w:tab w:val="left" w:pos="270" w:leader="none"/>
          <w:tab w:val="left" w:pos="1530" w:leader="none"/>
        </w:tabs>
        <w:ind w:left="18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to the clerk)                                                             I’ll take a pound of the black licorice bears.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Frankie continues to look down into the candy case as the clerk scoops up her order.</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 xml:space="preserve">To her left, in the glass, a reflection of Cal’s face appears.                                            </w:t>
      </w:r>
    </w:p>
    <w:p>
      <w:pPr>
        <w:pStyle w:val="Normal"/>
        <w:tabs>
          <w:tab w:val="clear" w:pos="720"/>
          <w:tab w:val="left" w:pos="270" w:leader="none"/>
          <w:tab w:val="left" w:pos="1530" w:leader="none"/>
        </w:tabs>
        <w:ind w:left="189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After a few seconds pass, Frankie suddenly notices his face in the glass and spins around, facing him, visibly shaken.</w:t>
      </w:r>
    </w:p>
    <w:p>
      <w:pPr>
        <w:pStyle w:val="Normal"/>
        <w:tabs>
          <w:tab w:val="clear" w:pos="720"/>
          <w:tab w:val="left" w:pos="270" w:leader="none"/>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w:t>
        <w:tab/>
        <w:tab/>
        <w:tab/>
        <w:t xml:space="preserve">Hey gypsy, long time no see.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Frankie’s expression changes from astonished, to glaring.</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What, no snappy answers for an old friend?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You have no friends, only people indebted to you.</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Cal smiles meanly, grinding his teeth.</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Is that snappy enough for you?</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Cal takes a step towards Frankie, but cannot act out in front of all of the tourists.</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Frankie smiles tauntingly at Cal, as the clerk says:</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LERK                                           That’ll be six-fifty.</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Frankie turns and pays the clerk, takes the bag and puts it into her knapsack. She turns back to face Cal one more time but he is no longer standing beside her. She walks out into the lobby, looks around and sees him sitting on a bench inside, watching her. He smiles. He is waiting for her. She looks out the window at the truck she’s driving, then back at Cal. Still smiling he looks out the window too, then back at her. She knows he’s waiting to follow her.</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 xml:space="preserve">Frankie looks around and sees the women’s restroom and goes inside.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Cal shakes his head and laughs to himself, pleased to see that he seems to have shaken her.</w:t>
      </w:r>
    </w:p>
    <w:p>
      <w:pPr>
        <w:pStyle w:val="Normal"/>
        <w:tabs>
          <w:tab w:val="clear" w:pos="720"/>
          <w:tab w:val="left" w:pos="270" w:leader="none"/>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quietly)                                      </w:t>
        <w:tab/>
        <w:tab/>
        <w:t>I can wait all day, honey.</w:t>
      </w:r>
    </w:p>
    <w:p>
      <w:pPr>
        <w:pStyle w:val="Normal"/>
        <w:tabs>
          <w:tab w:val="clear" w:pos="720"/>
          <w:tab w:val="left" w:pos="270" w:leader="none"/>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7 </w:t>
      </w:r>
    </w:p>
    <w:p>
      <w:pPr>
        <w:pStyle w:val="Normal"/>
        <w:tabs>
          <w:tab w:val="clear" w:pos="720"/>
          <w:tab w:val="left" w:pos="270" w:leader="none"/>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Inside, Frankie finds a bathroom attendant.</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Excuse me, is there a back way out of here? My ex-husband is following me and he is here.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Frankie shows the woman a wad of money and also feigns fear.</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TTENDANT                                         Follow me.</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Frankie smiles coyly as she follows the woman through a door inside of the restroom, to a back hallway that leads to the back of the building. There, she sees an EXIT door.</w:t>
      </w:r>
    </w:p>
    <w:p>
      <w:pPr>
        <w:pStyle w:val="Normal"/>
        <w:tabs>
          <w:tab w:val="clear" w:pos="720"/>
          <w:tab w:val="left" w:pos="270" w:leader="none"/>
          <w:tab w:val="left" w:pos="1530" w:leader="none"/>
        </w:tabs>
        <w:ind w:left="18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Thank you so much.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 xml:space="preserve">Frankie slips the money to the woman and tears out the back door.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Cal looks at his watch. He smiles smugly.</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Frankie makes her way to the truck, opens the door and throws her things in. She’s about to climb in, then suddenly stops, and looks around. Her eyes glance over each car in the lot until her eyes spot Cal’s car. Frankie smiles as she fixates on the BMW.</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Wow, these are some impressive wheels Mr. Head-up-your-own-ass.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 xml:space="preserve">Frankie takes a quick sneak peak around the corner of the truck and sees Cal through a huge window, still waiting.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 xml:space="preserve">She reaches into her jacket pocket, takes out her switchblade while carefully slinking her way around to the BMW. </w:t>
      </w:r>
    </w:p>
    <w:p>
      <w:pPr>
        <w:pStyle w:val="Normal"/>
        <w:tabs>
          <w:tab w:val="clear" w:pos="720"/>
          <w:tab w:val="left" w:pos="270" w:leader="none"/>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She looks inside the window and sees a crumpled up menu from Rosie’s Truck Stop. Her smile widens and she doesn’t hesitate as she plunges the knife into a tire. She goes around quickly and carefully, and slices all four tires.</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Frankie makes her way back to the truck and climbs in, and starts it. A thoughtful look comes over her face.</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Inside the lobby, Cal is looking at his watch again when he is startled by a loud truck horn right outside the window behind him where he is sitting. He jumps out of his seat. Everyone looks.</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Frankie is up on the grassy curb, inches from the window. She grins widely and waves at a startled and then, very pissed-off Cal. He quickly heads for the door.</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Frankie backs up, and drives the truck towards the ramp that leads to the highway, and stops.</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 xml:space="preserve">Cal watches her as he makes his way to his car, enraged that she is taunting him.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Frankie looks back at him with a smirk on her face.</w:t>
      </w:r>
    </w:p>
    <w:p>
      <w:pPr>
        <w:pStyle w:val="Normal"/>
        <w:tabs>
          <w:tab w:val="clear" w:pos="720"/>
          <w:tab w:val="left" w:pos="270" w:leader="none"/>
          <w:tab w:val="left" w:pos="1530" w:leader="none"/>
        </w:tabs>
        <w:ind w:left="2160" w:hanging="21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shouting)                                                     You should’ve gotten a head start when you had the chance!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Cal’s words die away as he notices two of his tires are slashed. He looks up and sees Frankie in full blown laughter. He then runs to the other side of his car and sees the other two tires also flattened.</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Frankie waves her fingers ‘good-bye’ at him and pulls out onto the highway ramp.</w:t>
      </w:r>
    </w:p>
    <w:p>
      <w:pPr>
        <w:pStyle w:val="Normal"/>
        <w:tabs>
          <w:tab w:val="clear" w:pos="720"/>
          <w:tab w:val="left" w:pos="270" w:leader="none"/>
          <w:tab w:val="left" w:pos="1530" w:leader="none"/>
        </w:tabs>
        <w:ind w:left="2160" w:hanging="21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You little fucker! You little white trash mother fucker! I’ll find you! I’ll find you again!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9 </w:t>
        <w:tab/>
        <w:tab/>
        <w:tab/>
        <w:tab/>
        <w:tab/>
        <w:tab/>
        <w:tab/>
        <w:tab/>
        <w:tab/>
        <w:tab/>
        <w:t xml:space="preserve">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 xml:space="preserve">Frankie sticks her hand out of the truck’s window and holds up her middle finger as she drives out of sight.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 xml:space="preserve">People stare at Cal’s outburst. </w:t>
      </w:r>
    </w:p>
    <w:p>
      <w:pPr>
        <w:pStyle w:val="Normal"/>
        <w:tabs>
          <w:tab w:val="clear" w:pos="720"/>
          <w:tab w:val="left" w:pos="270" w:leader="none"/>
          <w:tab w:val="left" w:pos="1530" w:leader="none"/>
        </w:tabs>
        <w:ind w:left="18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When I catch up next time, you won’t see me coming! No one gets away from me! No one!</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Cal realizes that people are staring.</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What’re you looking at?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 xml:space="preserve">The people look away.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Cal takes out his cell phone and dials.</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Hello, Triple A?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INTERCUT – PHONE CONVERSATION - CAL’S CAR/MIKE AT THE WAREHOUSE</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 xml:space="preserve">Cal uses his cell phone to call his friend and employee Mike.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Hey pal, did you get the furniture shipment?</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IKE                                   Yeah. Where the hell are you?</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Georgia, I’m heading south.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IKE                                                Must be nice, to be able to take off at a moment’s notice and drive to wherever. But, you sound upset, something wrong?</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Some minor car trouble, nothing I can’t handle.</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IKE                                              That’s rental cars for you, you don’t know them like you know your own car.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Yeah, but, I hate putting miles on my car when I travel like this.</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IKE                                        Good point. Where’re you heading?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I’m thinking..Sarasota.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IKE                                                Sarasota? Why there of all places?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I dunno. A little birdie told me it might be just the thing I need this time of year.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IKE                                                Okay, you’re the boss.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You’re the boss ‘til I get back ol’ buddy.</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IKE                                        When will that be?</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A couple of weeks, give or take a week.</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IKE                                                  Okay pal. See you then. Just be back in time for Mandy’s birthday. If you miss it, Lydia will be very, very mad at you.</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I’ll be back in plenty of time. What’s Mandy want for her birthday?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IKE                                            Anything Uncle Cal brings her is always her favorite present.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See you then. Hold down the fort. Bye.</w:t>
      </w:r>
    </w:p>
    <w:p>
      <w:pPr>
        <w:pStyle w:val="Normal"/>
        <w:tabs>
          <w:tab w:val="clear" w:pos="720"/>
          <w:tab w:val="left" w:pos="270" w:leader="none"/>
          <w:tab w:val="left" w:pos="1530" w:leader="none"/>
        </w:tabs>
        <w:ind w:left="1890" w:hanging="189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DON DURGHAM’S HOME – MORNING – DAY AFTER RETIREMENT</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INTERCUT – PHONE CONVERSATION - DON’S HOME/ NORTH CAROLINA F.B.I. OFFICE</w:t>
      </w:r>
    </w:p>
    <w:p>
      <w:pPr>
        <w:pStyle w:val="Normal"/>
        <w:tabs>
          <w:tab w:val="clear" w:pos="720"/>
          <w:tab w:val="left" w:pos="270" w:leader="none"/>
          <w:tab w:val="left" w:pos="1530" w:leader="none"/>
        </w:tabs>
        <w:ind w:left="1728"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is on the phone with AGENT GRIMES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Hi, AGENT GRIMES. This is Sergeant Don Durgham, retired from Philadelphia. I faxed you my info. and badge number. I’m inquiring about the double murder of those two men at the motel.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GENT GRIMES                                        Pretty sick. The person who did it must be really gonzo.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Hopefully, I’ll track down some leads. God knows I have the time.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GENT GRIMES                                           A bounty hunter, huh? So, you’re going to be like Dog?</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Don rolls his eyes.</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No. Not like that at all.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GENT GRIMES                                             Yeah well, what do you need to know Sgt. Durgham?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Call me Don, please. I want to know why the police believe this is a serial killing and not a pissed off wife or lover.</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GENT GRIMES                                        Well, the brutality, number one, paired with similar unsolved cases up and down the Eastern seaboard.</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How recent?</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GENT GRIMES                                       The past thirty years.</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What?</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GENT GRIMES                                          Yeah but there’s more. We downloaded information into Simon.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Who?</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GENT GRIMES                                            Our computer. The one we use to compute data and create possible scenarios and profiles. It searches the data base for comparisons to perps in the system.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My son installed something similar into my laptop. I’m still learning how to use it.</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GENT GRIMES                                             When you pull up this information, you’ll find that there have been over sixty-five really heinous murders, but over a long period of time.</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3</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Anyone come up as a reoccurring suspect in these murders?</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GENT GRIMES                                        All we know is it’s a female.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We know this how?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GENT GRIMES                                        The DNA at the crime scenes, even the ones re-examined from decades ago show double X chromosomes. And get this, most are from the same female. We even have finger prints.</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When you run the DNA and prints through NCIC, what comes up?</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GENT GRIMES                                Nothing.</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Nothing? How the hell can that be?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GENT GRIMES                                        We don’t know. The best we can come up with is she fell through the cracks somehow, when she was a kid.</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Over thirty years ago, they didn’t fingerprint children or collect DNA.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GENT GRIMES                                     She’s a ghost.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A ghost who’s obviously haunted by her own demons.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w:t>
      </w:r>
    </w:p>
    <w:p>
      <w:pPr>
        <w:pStyle w:val="Normal"/>
        <w:tabs>
          <w:tab w:val="clear" w:pos="720"/>
          <w:tab w:val="left" w:pos="270" w:leader="none"/>
          <w:tab w:val="left" w:pos="1530" w:leader="none"/>
        </w:tabs>
        <w:ind w:left="1890" w:hanging="189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GENT GRIMES                                           Our profilers suggest she came from a bad family situation, probably an abusive father or father figure in her life.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And, there’s no trace of her existence?</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GENT GRIMES                                         None, probably just another runaway.</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Not just another runaway, a psychopath who’s had thirty years to hone her skills as a killer.</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GENT GRIMES                                           We just received additional information about another stabbing murder along Interstate Seventy-Six in Georgia, and a cop was shot.</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She killed a cop?</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GENT GRIMES                                      No, the cop said she shot him in the knee, on purpose. She told him that she wasn’t a cop killer. He got a good description. She’s no bigger than a peanut.</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Well, it’s a start on figuring out who she is. She seems to be heading south at this point.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GENT GRIMES                                         Seems so. Anything else I can do for you?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On the crimes channel the other night, there was a report of a separate case, the murder of a woman found in The Blue Mountains of Pennsylvania.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GENT GRIMES                                    That’s not the only one. We’ve been in touch with our F.B.I. affiliates in other states. There was another woman murdered in South Carolina, same M.O. Both women were waitresses in truck stop diners and we have descriptions from their co-workers from both locations, of a man, a customer that asked these women out.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He must’ve been a real sweet talker.</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GENT GRIMES                                        The description from the other female witnesses all state, that he was very big, blonde, very tall and handsome.</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He seems to be heading south too.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GENT GRIMES                                            Our profilers think he’s also been at this for several decades, another serial murderer.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Nothing coming up on him either?</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GENT GRIMES                                              No, but we think he’s just been careful, traveling under alias’s all these years. He’s highly intelligent, and has a large cash flow, either from a wealthy family or a highly paid business man. He’s careful to not leave DNA. His profile points to being a killer hiding in plain sight in a suburban setting, probably a pillar of his community. But, when he gets thirsty to spill blood, he hits the road. In other words, he won’t mess up his own place. He goes away to do his dirty deeds.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And the female?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GENT GRIMES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he female fits a vagabond profile, always moving, killing and robbing her victims. Robbing is a secondary necessity to be able to survive. She has no history, no driver’s license, or social security number. No respectable employer would hire someone her age, with no background and she knows it. Plus, being tied to one place wouldn’t allow her to follow her blood lust without getting caught.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These, are two separate killers heading in the same direction, one a psychopath, one a sociopath.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GENT GRIMES                                    Both are cold-blooded killers. They seem to have picked the same time to hit the road south.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It’ll make it easier to track them both as long as they continue to travel in the same general direction.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GENT GRIMES                                          Good luck. Keep me posted, call if you need anything. And, be careful.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I will, and thanks so much, Agent Grimes.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GENT GRIMES                                           My pleasure.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Don hangs up the phone. He grabs two suit cases and his laptop computer. He locks his front door as he leaves his home.</w:t>
      </w:r>
    </w:p>
    <w:p>
      <w:pPr>
        <w:pStyle w:val="Normal"/>
        <w:tabs>
          <w:tab w:val="clear" w:pos="720"/>
          <w:tab w:val="left" w:pos="270" w:leader="none"/>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7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INT. WAL-MART IN TALLAHASSEE FLORIDA – DAY</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Cal is at a check-out. He places a shovel, rope, duct tape and a hammer on the counter. The check-out woman’s name tag reads: DORIS.</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Cal smiles and looks purposely at the name tag.</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Hello Doris, how are you today?</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 xml:space="preserve">Doris is flirty and flustered all at once at Cal’s attention.  </w:t>
      </w:r>
    </w:p>
    <w:p>
      <w:pPr>
        <w:pStyle w:val="Normal"/>
        <w:tabs>
          <w:tab w:val="clear" w:pos="720"/>
          <w:tab w:val="left" w:pos="270" w:leader="none"/>
          <w:tab w:val="left" w:pos="1530" w:leader="none"/>
        </w:tabs>
        <w:ind w:left="18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RIS                                                I love a man that can fix things.</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Do you now.</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Doris nods her head towards the items on the check-out counter.</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Oh yeah, that’s me, Mr. Fixit.</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Doris gushes and over-laughs at Cal’s whimsy.</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RIS                                                 Mrs. Fixit is one lucky woman.</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Cal takes a moment then, smiles.</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There is no Mrs. Fixit.</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RIS                                         No?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 xml:space="preserve">Cal gazes at her with his best bedroom eyes.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Uh-uh.</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Doris puts her hands to her chest and swallows.</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8</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RIS                                                Oh.</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Cal leans on the counter.</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So, when is your shift done, Doris?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RIS                                                Not for two more hours.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She is mesmerized and swallows again, hard.</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What do you say that maybe you and me go for a cup of coffee or something, after your shift.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RIS                                             Well, I don’t know. I mean I don’t even know you. I mean I’d like to. It’s just that I don’t know you.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 xml:space="preserve">She is clearly overwhelmed by his presence and his striking looks.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I understand, darlin’. You can’t be too careful these days. I don’t blame you for being cautious. You’re a smart lady.</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Cal grabs her hand and kisses the back of it.</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 xml:space="preserve">Doris swoons.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My loss.</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Cal places his items in his buggy and hands her cash. She rings-up the purchases. With hands shaking and eyes wide she hands him his change.</w:t>
      </w:r>
    </w:p>
    <w:p>
      <w:pPr>
        <w:pStyle w:val="Normal"/>
        <w:tabs>
          <w:tab w:val="clear" w:pos="720"/>
          <w:tab w:val="left" w:pos="270" w:leader="none"/>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9</w:t>
      </w:r>
    </w:p>
    <w:p>
      <w:pPr>
        <w:pStyle w:val="Normal"/>
        <w:tabs>
          <w:tab w:val="clear" w:pos="720"/>
          <w:tab w:val="left" w:pos="270" w:leader="none"/>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w:t>
        <w:tab/>
        <w:tab/>
        <w:t xml:space="preserve">  Take care.</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 xml:space="preserve">Cal walks away slowly.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RIS                                                Wait!</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Cal stops. He smiles sinisterly. By the time he turns around to face her, his smile is a very pleasant one. He walks back to her checkout.</w:t>
      </w:r>
    </w:p>
    <w:p>
      <w:pPr>
        <w:pStyle w:val="Normal"/>
        <w:tabs>
          <w:tab w:val="clear" w:pos="720"/>
          <w:tab w:val="left" w:pos="270" w:leader="none"/>
          <w:tab w:val="left" w:pos="1530" w:leader="none"/>
        </w:tabs>
        <w:ind w:left="18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RIS                                                 I just don’t do this sort of thing.</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She smiles nervously at him.</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Well, you have two hours to decide. I’ll pull up outside. I won’t even come in and pressure you. If you are outside, then it’s a go. If not, no hard feelings, okay?</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RIS                                                How will I know what car to look for? I mean, if I decide to meet you?</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As Cal turns away to walk out, he says over his shoulder:</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Silver BMW.</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RIS                                              Oh.. my.</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ind w:left="1890" w:hanging="189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ind w:left="1890" w:hanging="189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0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 xml:space="preserve">EXT. A PARK WITH LOTS OF TREES                              </w:t>
      </w:r>
    </w:p>
    <w:p>
      <w:pPr>
        <w:pStyle w:val="Normal"/>
        <w:tabs>
          <w:tab w:val="clear" w:pos="720"/>
          <w:tab w:val="left" w:pos="270" w:leader="none"/>
          <w:tab w:val="left" w:pos="1530" w:leader="none"/>
        </w:tabs>
        <w:ind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and Doris are sitting at a picnic table.</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RIS                                            This was a nice idea, having coffee in this place.</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I thought so too.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Cal flashes his boyish smile.</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RIS                                                    I always thought it was so beautiful here.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That’s good to hear.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Cal gets up and walks to the car.</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RIS                                              Oh, are we leaving?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Cal opens the trunk of his car.</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Nope.</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 xml:space="preserve">Cal takes out the hammer and nails he bought at the store. He walks back to the picnic table.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RIS                                                 Is there a loose seat on this table, Mr. Fixit?</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Doris takes another sip of her coffee.</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No.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Cal looks around and there are no other people in the park.</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Looks like we’re finally all alone.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1</w:t>
      </w:r>
    </w:p>
    <w:p>
      <w:pPr>
        <w:pStyle w:val="Normal"/>
        <w:tabs>
          <w:tab w:val="clear" w:pos="720"/>
          <w:tab w:val="left" w:pos="270" w:leader="none"/>
          <w:tab w:val="left" w:pos="1530" w:leader="none"/>
        </w:tabs>
        <w:ind w:left="1890" w:hanging="189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RIS                                            What?</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Us, we’re all alone, just you and me.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 xml:space="preserve">Cal looks at Doris with a strange grin on his face.  </w:t>
      </w:r>
    </w:p>
    <w:p>
      <w:pPr>
        <w:pStyle w:val="Normal"/>
        <w:tabs>
          <w:tab w:val="clear" w:pos="720"/>
          <w:tab w:val="left" w:pos="270" w:leader="none"/>
          <w:tab w:val="left" w:pos="1530" w:leader="none"/>
        </w:tabs>
        <w:ind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ris looks around and appears uneasy at the sudden emptiness around her.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RIS                                              Maybe we SHOULD go, it’s getting a bit late.</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She gets up from the table and starts to make her way to the car. Cal gets up from the table and follows her.</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Actually, it’s my favorite time of the day at my favorite type of place.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RIS (nervously)                                        Do you like late afternoons, in a lovely park?</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No, more like early evening at a secluded, empty, wooded area.</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 xml:space="preserve">Doris turns abruptly, and takes one running step.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Cal grabs her wrist. Doris screams and pulls away and takes several quick steps back. Cal smiles and begins walking towards her slowly, softly tapping the palm of his hand with the hammer.</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RIS                                                                            What are you doing? What..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You all ask the same questions over and over again. It’s getting tiresome.</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 xml:space="preserve">Doris screams again and turns to run. Cal calls to her.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2</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This is gonna have to be a quick one Dor, I’ve got to see a little lady in Sarasota about her smart little mouth. I’m going to fix it too. That’s me..Mr. Fixit.</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Cal lunges after Doris, she screams wildly. As she tries to climb an embankment, she falls backwards onto her back and Cal looms over her. He pulls her up violently and slams her into a tree. It takes her breath away. He takes her hand and holds it against a tree limb and drives a thick nail into it. Doris inhales forcefully then and screams in pain. Cal does the same with her other hand. Doris is screaming out of control but cannot move.</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Cal brings the hammer up.</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Oh Doris..</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 xml:space="preserve">As she looks up, Cal lifts the hammer and brings it down on her skull several times, very quickly. He exhales in quick heavy bursts, then, tilts his head back like he is savoring something delicious.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 xml:space="preserve">After several moments, as Cal walks away, Doris is crucified to the tree behind him.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Cal is spattered with blood and is talking to himself as he walks back to his car.</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I’m coming to find you, gypsy. I’m going to teach you to respect me. It’ll be the last thing you ever learn.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 xml:space="preserve">INT. GALA CAR RENTAL – ORLANDO FLORIDA - NEXTDAY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 xml:space="preserve">Cal is standing at the counter, trading in his BMW for another vehicle.                                             </w:t>
      </w:r>
    </w:p>
    <w:p>
      <w:pPr>
        <w:pStyle w:val="Normal"/>
        <w:tabs>
          <w:tab w:val="clear" w:pos="720"/>
          <w:tab w:val="left" w:pos="270" w:leader="none"/>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3</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R DEALER                                        Here you go Mr. Lyle, the keys, your license, the paperwork, and we moved the stuff in your trunk to the truck. You’re good to go.</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Cal takes the paperwork and his fake I.D. and fake license and puts them into his shirt pocket.</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Thanks a lot. The BMW was a hoot, but I’m a Ford truck man myself. Here’s a tip for being so quick.</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R DEALER                                         Hey, thanks Mr. Lyle! You can trade in anytime and anywhere we have a dealership. Your satisfaction is key, Mr. Lyle!</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I’ll be on my way then. See ya.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The dealer looks on as Cal leaves the building.</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EALER                                                 What a nice guy! </w:t>
      </w:r>
    </w:p>
    <w:p>
      <w:pPr>
        <w:pStyle w:val="Normal"/>
        <w:tabs>
          <w:tab w:val="clear" w:pos="720"/>
          <w:tab w:val="left" w:pos="270" w:leader="none"/>
          <w:tab w:val="left" w:pos="1530" w:leader="none"/>
        </w:tabs>
        <w:ind w:left="1890" w:hanging="189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t xml:space="preserve">EXT. SARASOTA BUS STATION – SAME DAY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Frankie gets off a bus in Sarasota. She appears tired and grubby looking. She uses a throw away cell phone, and makes a call to MAMA GINNY. She has stayed on and off with this woman over the past thirty years.</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INTERCUT – PHONE CONVERSATION - FRANKIE AT THE BUS STATION/ MAMA GINNY AT HER HOUSE</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Hi, I’m in town.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4</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MA GINNY                                         Hello baby, it’s been awhile.</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It’s good to be back, Mama Ginny, especially, before winter.</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MA GINNY                                           And, you beat that storm that’s been bruin’ in the Atlantic. It’s gonna hit most of the East Coast. South Florida is in the path of the worst of it.</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I got some money for you, Mama.</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MA GINNY                                      You always take care of me. More than my own kids ever did. Well, your room is ready child.</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I’ll be there soon.</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Frankie surveys the bar Johnny’s Tavern, across the street, then, turns and walks back into the bus depot.</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INT. BUS DEPOT</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 xml:space="preserve">Frankie walks into the women’s restroom. She goes into the big stall that has a sink and removes clean clothes, soap, a make-up bag, shampoo and a plastic cup from her backpack. Frankie sticks her head into the sink. She uses the cup to wet her hair, and begins to wash it.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INT. JOHNNY’S TAVERN ACROSS THE STREET AN HOUR LATER</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 xml:space="preserve">Frankie walks into the bar. Her appearance changed in a chameleon-like fashion, she looks fresh and attractive.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Frankie takes a seat at the bar. BOBBY the bartender spots her and is delighted. He immediately approaches her.</w:t>
      </w:r>
    </w:p>
    <w:p>
      <w:pPr>
        <w:pStyle w:val="Normal"/>
        <w:tabs>
          <w:tab w:val="clear" w:pos="720"/>
          <w:tab w:val="left" w:pos="270" w:leader="none"/>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w:t>
      </w:r>
    </w:p>
    <w:p>
      <w:pPr>
        <w:pStyle w:val="Normal"/>
        <w:tabs>
          <w:tab w:val="clear" w:pos="720"/>
          <w:tab w:val="left" w:pos="270" w:leader="none"/>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OBBY                                               Hey there Frankie!  I haven’t seen you around for quite some time. How’s it going? </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Good, how’ve you been?   </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OBBY                                                        Still here, does that answer your question?   </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cs="Courier New" w:ascii="Courier New" w:hAnsi="Courier New"/>
          <w:sz w:val="24"/>
          <w:szCs w:val="24"/>
        </w:rPr>
        <w:t>Frankie and Bobby both laugh.</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OBBY                                                Well you haven’t lost it girl, not even after all these years. The guy at the end of the bar is already eyeing you up and down.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 xml:space="preserve">Frankie looks to her right and a man raises his glass to her and smiles. She looks back to Bobby and rolls her eyes.      </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Asshole. </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cs="Courier New" w:ascii="Courier New" w:hAnsi="Courier New"/>
          <w:sz w:val="24"/>
          <w:szCs w:val="24"/>
        </w:rPr>
        <w:t>Bobby laughs.</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OBBY                                                     Uh-oh, he’s motioning for me to come over. He’s wants to buy you a drink, decide what you want.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Frankie watches as Bobby speaks to the guy, then, comes back.</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OBBY                                                   What’d I tell ya?</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What’s your most expensive drink?</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cs="Courier New" w:ascii="Courier New" w:hAnsi="Courier New"/>
          <w:sz w:val="24"/>
          <w:szCs w:val="24"/>
        </w:rPr>
        <w:t>Bobby giggles.</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OBBY                                              I’ll be right back. </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6</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Bobby turns and begins to mix some concoction of his own invention.</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 xml:space="preserve">The man ED GANTZ, makes his way to Frankie and sits beside her. </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D                                              Hi, do you live here?</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In a bar?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 xml:space="preserve">Ed throws his head back and roars with laughter. Bobby turns around and has a look of dismay on his face. </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OBBY                                              Hey buddy, you want to keep it down a little?  </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ED                                                 Okay princess, don’t get your panties in a bunch. </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cs="Courier New" w:ascii="Courier New" w:hAnsi="Courier New"/>
          <w:sz w:val="24"/>
          <w:szCs w:val="24"/>
        </w:rPr>
        <w:t>Ed shakes his head in a tsk, tsk fashion.</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ED                                                Gay guys, they’re so sensitive.  </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You’re talking about an old friend of mine.</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D                                                      Now, I don’t mean nothin’ by it honey. Hey there fella, sorry.</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cs="Courier New" w:ascii="Courier New" w:hAnsi="Courier New"/>
          <w:sz w:val="24"/>
          <w:szCs w:val="24"/>
        </w:rPr>
        <w:t xml:space="preserve">Bobby turns to look at him and nods reluctantly. </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cs="Courier New" w:ascii="Courier New" w:hAnsi="Courier New"/>
          <w:sz w:val="24"/>
          <w:szCs w:val="24"/>
        </w:rPr>
        <w:t>Ed turns to Frankie.</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D                                                    See, all better, okay?</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cs="Courier New" w:ascii="Courier New" w:hAnsi="Courier New"/>
          <w:sz w:val="24"/>
          <w:szCs w:val="24"/>
        </w:rPr>
        <w:t>Bobby turns around and sets a huge drink in front of Frankie.</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OBBY (to Gantz)                                         That’ll be nine dollars.</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7</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cs="Courier New" w:ascii="Courier New" w:hAnsi="Courier New"/>
          <w:sz w:val="24"/>
          <w:szCs w:val="24"/>
        </w:rPr>
        <w:t>Frankie puts the back of her hand to her mouth to hide a smile.</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cs="Courier New" w:ascii="Courier New" w:hAnsi="Courier New"/>
          <w:sz w:val="24"/>
          <w:szCs w:val="24"/>
        </w:rPr>
        <w:t xml:space="preserve">Ed’s suave demeanor falters a bit.  </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D                                                    How much?</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Never mind, I got it.   </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D                                                No, No, No!  Please, allow me. I was just a little, allow me, please!</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Frankie watches as Ed takes money from his wallet and sees that he has plenty of bills in it.</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Okay, thanks.  </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D                                                      So, what I meant before, do you live in Sarasota?</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I stay here sometimes with a friend. </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ED                                                         A ‘guy’ friend?   </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How subtle. </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ED                                                            I don’t mean to be nosey. </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Sure you do. </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cs="Courier New" w:ascii="Courier New" w:hAnsi="Courier New"/>
          <w:sz w:val="24"/>
          <w:szCs w:val="24"/>
        </w:rPr>
        <w:t>Ed laughs again.</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Where’s your wife?</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8 </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cs="Courier New" w:ascii="Courier New" w:hAnsi="Courier New"/>
          <w:sz w:val="24"/>
          <w:szCs w:val="24"/>
        </w:rPr>
        <w:t>The smile drops from Ed’s face.</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D                                               I..don’t know what you mean.</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I don’t know any single guy who wears a wedding band on his left hand for kicks and giggles.</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Ed looks at the ring on his left hand and opens his mouth to explain.</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cs="Courier New" w:ascii="Courier New" w:hAnsi="Courier New"/>
          <w:sz w:val="24"/>
          <w:szCs w:val="24"/>
        </w:rPr>
        <w:t>Frankie interrupts.</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The next thing out of your mouth better be the truth or you can take this nine dollar drink and.. </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cs="Courier New" w:ascii="Courier New" w:hAnsi="Courier New"/>
          <w:sz w:val="24"/>
          <w:szCs w:val="24"/>
        </w:rPr>
        <w:t>Ed makes a ‘let me explain’ gesture with his hands.</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ED                                                   The wife and kids are in Orlando with the sister-in-law and cousins, Disney World. I stayed back to, you know, rest.   </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Okay.</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cs="Courier New" w:ascii="Courier New" w:hAnsi="Courier New"/>
          <w:sz w:val="24"/>
          <w:szCs w:val="24"/>
        </w:rPr>
        <w:t>Ed is surprised and relieved by her answer.</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D                                                   Okay? We’re good then?</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Yep.</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D                                                  You’re really something, darlin’.</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You have no idea.</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cs="Courier New" w:ascii="Courier New" w:hAnsi="Courier New"/>
          <w:sz w:val="24"/>
          <w:szCs w:val="24"/>
        </w:rPr>
        <w:t>Ed looks at Frankie with eyes full of intentions.</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9</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cs="Courier New" w:ascii="Courier New" w:hAnsi="Courier New"/>
          <w:sz w:val="24"/>
          <w:szCs w:val="24"/>
        </w:rPr>
        <w:t>INT. RAMADA INN IN NORTH CAROLINA – LATE AFTERNOON – SAME DAY</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Don Durgham is checking in at the hotel. The clerk is signing him in and gives him the door swipe card.</w:t>
      </w:r>
    </w:p>
    <w:p>
      <w:pPr>
        <w:pStyle w:val="Normal"/>
        <w:tabs>
          <w:tab w:val="clear" w:pos="720"/>
          <w:tab w:val="left" w:pos="270" w:leader="none"/>
          <w:tab w:val="left" w:pos="1530" w:leader="none"/>
        </w:tabs>
        <w:ind w:left="198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Could you give me an idea of a good place to eat and have a beer?  </w:t>
      </w:r>
    </w:p>
    <w:p>
      <w:pPr>
        <w:pStyle w:val="Normal"/>
        <w:tabs>
          <w:tab w:val="clear" w:pos="720"/>
          <w:tab w:val="left" w:pos="270" w:leader="none"/>
          <w:tab w:val="left" w:pos="1530" w:leader="none"/>
        </w:tabs>
        <w:ind w:left="198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LERK                                                  Actually, when you step outside the front door, it is just one block to your left. It’s called Manny’s. </w:t>
      </w:r>
    </w:p>
    <w:p>
      <w:pPr>
        <w:pStyle w:val="Normal"/>
        <w:tabs>
          <w:tab w:val="clear" w:pos="720"/>
          <w:tab w:val="left" w:pos="270" w:leader="none"/>
          <w:tab w:val="left" w:pos="1530" w:leader="none"/>
        </w:tabs>
        <w:ind w:left="198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Good, I’d like to walk off the plane ride.</w:t>
      </w:r>
    </w:p>
    <w:p>
      <w:pPr>
        <w:pStyle w:val="Normal"/>
        <w:tabs>
          <w:tab w:val="clear" w:pos="720"/>
          <w:tab w:val="left" w:pos="270" w:leader="none"/>
          <w:tab w:val="left" w:pos="1530" w:leader="none"/>
        </w:tabs>
        <w:ind w:left="198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LERK                                               Very well, Mr. Durgham.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Don walks out the front door and down the block. He makes a call on his cell phone as he goes.</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INTERCUT – PHONE CONVERSATION - DON’S CELL PHONE/LONNIE’S HOUSE</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Hey there partner.</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NNIE                                                Boy, don’t I wish! The new partner is so green.</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I remember when you were once green, have a little patience.</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NNIE                                                 I will. How was your flight?</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Long and cramped. You know how I hate plane rides. So, what’ve you got?  </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0</w:t>
      </w:r>
    </w:p>
    <w:p>
      <w:pPr>
        <w:pStyle w:val="Normal"/>
        <w:tabs>
          <w:tab w:val="clear" w:pos="720"/>
          <w:tab w:val="left" w:pos="270" w:leader="none"/>
          <w:tab w:val="left" w:pos="1530" w:leader="none"/>
        </w:tabs>
        <w:ind w:left="1980" w:hanging="198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LONNIE                                              Let’s see, between the info from NCIC and the reports on the news, it seems you’ve picked the right direction to head on your first official case as a bounty hunter. </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There’s definitely two different things going on down here. It’s weird that they’ve resurfaced at the same time this time around. </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NNIE                                                       So far, there’s the strangulation murder in Pennsylvania. Then there’s Sally Pringle, found bound and gagged and thrown over a cliff in South Carolina.</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This guy’s a sicko, seems like he’s got a real hard-on for women. </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NNIE                                          Actually, boss, there’s no hard-on involved. Never any sign of rape or sexual interest what so ever.</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I don’t think these crimes are sexually motivated. I think they’re fueled by pure hate.</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LONNIE                                                 Well, he’s a careful cuss, even in his rage. There’s not much to go on as far as evidence.                                                                                  His latest in this spree was a Wal-Mart cashier in Tallahassee, Florida, a Doris Litton.  </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I didn’t hear about that one yet.</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ind w:left="1980" w:hanging="198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1</w:t>
      </w:r>
    </w:p>
    <w:p>
      <w:pPr>
        <w:pStyle w:val="Normal"/>
        <w:tabs>
          <w:tab w:val="clear" w:pos="720"/>
          <w:tab w:val="left" w:pos="270" w:leader="none"/>
          <w:tab w:val="left" w:pos="1530" w:leader="none"/>
        </w:tabs>
        <w:ind w:firstLine="198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LONNIE                                                   I just got it from NCIC, he nailed her to a tree. </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God All Mighty! He’s definitely on a mission. He’s been careful all these years, moving around, being random. This time, he seems to be moving steady south, a little careless on his part. Why? </w:t>
      </w:r>
    </w:p>
    <w:p>
      <w:pPr>
        <w:pStyle w:val="Normal"/>
        <w:tabs>
          <w:tab w:val="clear" w:pos="720"/>
          <w:tab w:val="left" w:pos="270" w:leader="none"/>
          <w:tab w:val="left" w:pos="1530" w:leader="none"/>
        </w:tabs>
        <w:ind w:left="198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NNIE                                                 Like you said he’s definitely got a bead on something. And he’s a classic self-absorbed sociopath who thinks he’s smarter than the cops. By now, he thinks he’s invincible.</w:t>
      </w:r>
    </w:p>
    <w:p>
      <w:pPr>
        <w:pStyle w:val="Normal"/>
        <w:tabs>
          <w:tab w:val="clear" w:pos="720"/>
          <w:tab w:val="left" w:pos="270" w:leader="none"/>
          <w:tab w:val="left" w:pos="1530" w:leader="none"/>
        </w:tabs>
        <w:ind w:left="1980" w:hanging="4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Yeah, and the female, whoever she is, she’s leaving a trail as blatant as hell! She shot a cop! Then, she left a body right over the hill where it happened.</w:t>
      </w:r>
    </w:p>
    <w:p>
      <w:pPr>
        <w:pStyle w:val="Normal"/>
        <w:tabs>
          <w:tab w:val="clear" w:pos="720"/>
          <w:tab w:val="left" w:pos="270" w:leader="none"/>
          <w:tab w:val="left" w:pos="1530" w:leader="none"/>
        </w:tabs>
        <w:ind w:left="1980" w:firstLine="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NNIE                                               Two separate killers, different M.O.s, and she’s not even trying to hide her DNA.</w:t>
      </w:r>
    </w:p>
    <w:p>
      <w:pPr>
        <w:pStyle w:val="Normal"/>
        <w:tabs>
          <w:tab w:val="clear" w:pos="720"/>
          <w:tab w:val="left" w:pos="270" w:leader="none"/>
          <w:tab w:val="left" w:pos="1530" w:leader="none"/>
        </w:tabs>
        <w:ind w:left="198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That’s because she knows she’s not in the system.  She doesn’t have any prior credentials, finger prints, nothing. She can hide in plain sight.</w:t>
      </w:r>
    </w:p>
    <w:p>
      <w:pPr>
        <w:pStyle w:val="Normal"/>
        <w:tabs>
          <w:tab w:val="clear" w:pos="720"/>
          <w:tab w:val="left" w:pos="270" w:leader="none"/>
          <w:tab w:val="left" w:pos="1530" w:leader="none"/>
        </w:tabs>
        <w:ind w:left="198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LONNIE                                                                      Do you think that they know each other? </w:t>
      </w:r>
    </w:p>
    <w:p>
      <w:pPr>
        <w:pStyle w:val="Normal"/>
        <w:tabs>
          <w:tab w:val="clear" w:pos="720"/>
          <w:tab w:val="left" w:pos="270" w:leader="none"/>
          <w:tab w:val="left" w:pos="1530" w:leader="none"/>
        </w:tabs>
        <w:ind w:left="198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It’s not likely. But they’re traveling the same path right now. I don’t know, I’m tired and I need to think about this after I’ve had time to rest my brain. I have an early morning interview with witnesses at Baker’s Roadside Inn where she killed those two men.                                               </w:t>
      </w:r>
    </w:p>
    <w:p>
      <w:pPr>
        <w:pStyle w:val="Normal"/>
        <w:tabs>
          <w:tab w:val="clear" w:pos="720"/>
          <w:tab w:val="left" w:pos="270" w:leader="none"/>
          <w:tab w:val="left" w:pos="1530" w:leader="none"/>
        </w:tabs>
        <w:ind w:left="2070" w:hanging="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2                                              </w:t>
      </w:r>
    </w:p>
    <w:p>
      <w:pPr>
        <w:pStyle w:val="Normal"/>
        <w:tabs>
          <w:tab w:val="clear" w:pos="720"/>
          <w:tab w:val="left" w:pos="270" w:leader="none"/>
          <w:tab w:val="left" w:pos="1530" w:leader="none"/>
        </w:tabs>
        <w:ind w:left="2070" w:hanging="9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ind w:left="198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LONNIE                                              I’ll look into the past for those areas involved so far, to see if there are similar killings. Maybe we missed something. If you find both of them while you’re down there, do I get a cut of the reward? </w:t>
      </w:r>
    </w:p>
    <w:p>
      <w:pPr>
        <w:pStyle w:val="Normal"/>
        <w:tabs>
          <w:tab w:val="clear" w:pos="720"/>
          <w:tab w:val="left" w:pos="270" w:leader="none"/>
          <w:tab w:val="left" w:pos="1530" w:leader="none"/>
        </w:tabs>
        <w:ind w:left="198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Uh-oh, the connection’s getting bad. Thanks pal. I’ll call you tomorrow.  </w:t>
      </w:r>
    </w:p>
    <w:p>
      <w:pPr>
        <w:pStyle w:val="Normal"/>
        <w:tabs>
          <w:tab w:val="clear" w:pos="720"/>
          <w:tab w:val="left" w:pos="270" w:leader="none"/>
          <w:tab w:val="left" w:pos="1530" w:leader="none"/>
        </w:tabs>
        <w:ind w:left="198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LONNIE (laughing)                                             Okay, talk to you tomorrow, and be careful.  </w:t>
      </w:r>
    </w:p>
    <w:p>
      <w:pPr>
        <w:pStyle w:val="Normal"/>
        <w:tabs>
          <w:tab w:val="clear" w:pos="720"/>
          <w:tab w:val="left" w:pos="270" w:leader="none"/>
          <w:tab w:val="left" w:pos="1530" w:leader="none"/>
        </w:tabs>
        <w:ind w:left="198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Always.  </w:t>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cs="Courier New" w:ascii="Courier New" w:hAnsi="Courier New"/>
          <w:sz w:val="24"/>
          <w:szCs w:val="24"/>
        </w:rPr>
        <w:t>INT. JOHNNY’S TAVERN LATER IN THE AFTERNOON</w:t>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cs="Courier New" w:ascii="Courier New" w:hAnsi="Courier New"/>
          <w:sz w:val="24"/>
          <w:szCs w:val="24"/>
        </w:rPr>
        <w:t>Ed Gantz is sloshed. Frankie is as sober as a nun.</w:t>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ED                                            Angelina! Now that’s a beautiful name! </w:t>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cs="Courier New" w:ascii="Courier New" w:hAnsi="Courier New"/>
          <w:sz w:val="24"/>
          <w:szCs w:val="24"/>
        </w:rPr>
        <w:t>Ed looks at Frankie quizzically.</w:t>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D                                                    Is that your real name?</w:t>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It’s not like you and I are gonna have a long relationship. Does it really matter? </w:t>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D                                            That’s kind of sad, you know?</w:t>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Yes, for you.</w:t>
      </w:r>
    </w:p>
    <w:p>
      <w:pPr>
        <w:pStyle w:val="Normal"/>
        <w:tabs>
          <w:tab w:val="clear" w:pos="720"/>
          <w:tab w:val="left" w:pos="270" w:leader="none"/>
          <w:tab w:val="left" w:pos="1530" w:leader="none"/>
        </w:tabs>
        <w:ind w:left="2070" w:hanging="207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3                                                              </w:t>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D                                             What? Oh yeah, I know. I’m tied to a family.</w:t>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How awful.                                                                                                             </w:t>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ED                                                      Yeah, really. </w:t>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cs="Courier New" w:ascii="Courier New" w:hAnsi="Courier New"/>
          <w:sz w:val="24"/>
          <w:szCs w:val="24"/>
        </w:rPr>
        <w:t>Ed looks away as he takes a long swallow of his drink.</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Frankie closes her eyes and grits her teeth. She inhales deep then slowly exhales and her face changes back to a pleasant one.</w:t>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Rug rats and the old ball and chain, why do guys ask for that life then regret it later?</w:t>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D                                              Well, maybe it’s because we don’t know what’s down the road so, we take what’s available at the time. Then later on..</w:t>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Something better comes along. </w:t>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cs="Courier New" w:ascii="Courier New" w:hAnsi="Courier New"/>
          <w:sz w:val="24"/>
          <w:szCs w:val="24"/>
        </w:rPr>
        <w:t>Ed gives Frankie a once over look.</w:t>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ED                                                Something like that.  </w:t>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Maybe it’s the same for the woman too. Maybe she’d like to get rid of her ball and chain, keep the kids, and start a new life.</w:t>
      </w:r>
    </w:p>
    <w:p>
      <w:pPr>
        <w:pStyle w:val="Normal"/>
        <w:tabs>
          <w:tab w:val="clear" w:pos="720"/>
          <w:tab w:val="left" w:pos="270" w:leader="none"/>
          <w:tab w:val="left" w:pos="1530" w:leader="none"/>
        </w:tabs>
        <w:ind w:left="144"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d doesn’t seem able to process that version and shakes his head  knowingly.</w:t>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ED                                                                                                Women don’t think that way. They want forever.                                                            </w:t>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4</w:t>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Not with a creep.</w:t>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ED                                                  Now, you don’t mean me, do ya honey?    </w:t>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Of course not, you’re the poster boy for the poor, misunderstood, over-worked, under-appreciated bread winner.</w:t>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D                                                Damn right I am! Bartender, another round!</w:t>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cs="Courier New" w:ascii="Courier New" w:hAnsi="Courier New"/>
          <w:sz w:val="24"/>
          <w:szCs w:val="24"/>
        </w:rPr>
        <w:t>Bobby takes the glasses.</w:t>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No more for me, I gotta run.</w:t>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D                                                 No! C’mon, we got something going here baby. Let’s go somewhere else. Let’s go to dinner, or something.</w:t>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Well, I know a place about three miles from here. It’s a restaurant/hotel that has room service.</w:t>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cs="Courier New" w:ascii="Courier New" w:hAnsi="Courier New"/>
          <w:sz w:val="24"/>
          <w:szCs w:val="24"/>
        </w:rPr>
        <w:t>Frankie raises her eyebrows in a questioning fashion.</w:t>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ED                                                     Now you’re talkin’! Let’s go baby!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Frankie and Ed slip off of the bar stools and walk towards the door. Frankie waves and calls to Bobby.</w:t>
      </w:r>
    </w:p>
    <w:p>
      <w:pPr>
        <w:pStyle w:val="Normal"/>
        <w:tabs>
          <w:tab w:val="clear" w:pos="720"/>
          <w:tab w:val="left" w:pos="270" w:leader="none"/>
          <w:tab w:val="left" w:pos="1530" w:leader="none"/>
        </w:tabs>
        <w:ind w:left="207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See ya, Bobby, until next time.</w:t>
      </w:r>
    </w:p>
    <w:p>
      <w:pPr>
        <w:pStyle w:val="Normal"/>
        <w:tabs>
          <w:tab w:val="clear" w:pos="720"/>
          <w:tab w:val="left" w:pos="270" w:leader="none"/>
          <w:tab w:val="left" w:pos="1530" w:leader="none"/>
        </w:tabs>
        <w:ind w:left="207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ind w:left="207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ind w:left="207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5</w:t>
      </w:r>
    </w:p>
    <w:p>
      <w:pPr>
        <w:pStyle w:val="Normal"/>
        <w:tabs>
          <w:tab w:val="clear" w:pos="720"/>
          <w:tab w:val="left" w:pos="270" w:leader="none"/>
          <w:tab w:val="left" w:pos="1530" w:leader="none"/>
        </w:tabs>
        <w:ind w:left="207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ind w:left="207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OBBY                                                 Take care Angel. Don’t be a stranger.</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t>Bobby does quotation fingers in the air as he says the name Angel, as Ed’s back is turned.</w:t>
      </w:r>
    </w:p>
    <w:p>
      <w:pPr>
        <w:pStyle w:val="Normal"/>
        <w:tabs>
          <w:tab w:val="clear" w:pos="720"/>
          <w:tab w:val="left" w:pos="270" w:leader="none"/>
          <w:tab w:val="left" w:pos="1530" w:leader="none"/>
        </w:tabs>
        <w:ind w:left="207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D                                                       So, Angelina is your real name.</w:t>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cs="Courier New" w:ascii="Courier New" w:hAnsi="Courier New"/>
          <w:sz w:val="24"/>
          <w:szCs w:val="24"/>
        </w:rPr>
        <w:t xml:space="preserve">Frankie just smiles at him as they leave the bar.                                                             </w:t>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cs="Courier New" w:ascii="Courier New" w:hAnsi="Courier New"/>
          <w:sz w:val="24"/>
          <w:szCs w:val="24"/>
        </w:rPr>
        <w:t>INT. HUNTINGTON’S HOTEL – ROOM 506 – AN HOUR LATER</w:t>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cs="Courier New" w:ascii="Courier New" w:hAnsi="Courier New"/>
          <w:sz w:val="24"/>
          <w:szCs w:val="24"/>
        </w:rPr>
        <w:t>Frankie and Ed are having dinner in the room.</w:t>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D                                                  So baby, you want dessert?</w:t>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cs="Courier New" w:ascii="Courier New" w:hAnsi="Courier New"/>
          <w:sz w:val="24"/>
          <w:szCs w:val="24"/>
        </w:rPr>
        <w:t>Frankie twists back and forth in her chair.</w:t>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No, I’m good.</w:t>
      </w:r>
    </w:p>
    <w:p>
      <w:pPr>
        <w:pStyle w:val="Normal"/>
        <w:tabs>
          <w:tab w:val="clear" w:pos="720"/>
          <w:tab w:val="left" w:pos="270" w:leader="none"/>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D                                                   Not me, I’m bad. What do you say we have dessert anyhow?</w:t>
      </w:r>
    </w:p>
    <w:p>
      <w:pPr>
        <w:pStyle w:val="Normal"/>
        <w:tabs>
          <w:tab w:val="clear" w:pos="720"/>
          <w:tab w:val="left" w:pos="0" w:leader="none"/>
          <w:tab w:val="left" w:pos="270" w:leader="none"/>
          <w:tab w:val="left" w:pos="1530" w:leader="none"/>
        </w:tabs>
        <w:rPr>
          <w:rFonts w:ascii="Courier New" w:hAnsi="Courier New" w:cs="Courier New"/>
          <w:sz w:val="24"/>
          <w:szCs w:val="24"/>
        </w:rPr>
      </w:pPr>
      <w:r>
        <w:rPr>
          <w:rFonts w:cs="Courier New" w:ascii="Courier New" w:hAnsi="Courier New"/>
          <w:sz w:val="24"/>
          <w:szCs w:val="24"/>
        </w:rPr>
        <w:t xml:space="preserve">Ed gets up out of his chair and makes his way to Frankie. He picks her up from the chair and swings her around and tries to kiss her. </w:t>
      </w:r>
    </w:p>
    <w:p>
      <w:pPr>
        <w:pStyle w:val="Normal"/>
        <w:tabs>
          <w:tab w:val="clear" w:pos="720"/>
          <w:tab w:val="left" w:pos="0" w:leader="none"/>
          <w:tab w:val="left" w:pos="270" w:leader="none"/>
          <w:tab w:val="left" w:pos="1530" w:leader="none"/>
        </w:tabs>
        <w:rPr>
          <w:rFonts w:ascii="Courier New" w:hAnsi="Courier New" w:cs="Courier New"/>
          <w:sz w:val="24"/>
          <w:szCs w:val="24"/>
        </w:rPr>
      </w:pPr>
      <w:r>
        <w:rPr>
          <w:rFonts w:cs="Courier New" w:ascii="Courier New" w:hAnsi="Courier New"/>
          <w:sz w:val="24"/>
          <w:szCs w:val="24"/>
        </w:rPr>
        <w:t>Frankie pulls away. She walks into the bathroom, and begins to run bath water. She pours a small complimentary bottle of bubble bath into the water. She turns and gives Ed a come-hither look.</w:t>
      </w:r>
    </w:p>
    <w:p>
      <w:pPr>
        <w:pStyle w:val="Normal"/>
        <w:tabs>
          <w:tab w:val="clear" w:pos="720"/>
          <w:tab w:val="left" w:pos="1530" w:leader="none"/>
          <w:tab w:val="left" w:pos="207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ED                                             Oh, baby, here I come. </w:t>
      </w:r>
    </w:p>
    <w:p>
      <w:pPr>
        <w:pStyle w:val="Normal"/>
        <w:tabs>
          <w:tab w:val="clear" w:pos="720"/>
          <w:tab w:val="left" w:pos="1530" w:leader="none"/>
          <w:tab w:val="left" w:pos="207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Get in. I’ll follow you.  </w:t>
      </w:r>
    </w:p>
    <w:p>
      <w:pPr>
        <w:pStyle w:val="Normal"/>
        <w:tabs>
          <w:tab w:val="clear" w:pos="720"/>
          <w:tab w:val="left" w:pos="1530" w:leader="none"/>
          <w:tab w:val="left" w:pos="207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6 </w:t>
      </w:r>
    </w:p>
    <w:p>
      <w:pPr>
        <w:pStyle w:val="Normal"/>
        <w:tabs>
          <w:tab w:val="clear" w:pos="720"/>
          <w:tab w:val="left" w:pos="1530" w:leader="none"/>
          <w:tab w:val="left" w:pos="2070" w:leader="none"/>
        </w:tabs>
        <w:ind w:left="2070" w:hanging="207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Ed doesn’t hesitate, and obeys Frankie. He pulls off his clothes and quickly gets into the tub. He crooks his forefinger, giving Frankie the come here sign.</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Frankie smiles sweetly as she takes a hair dryer out of her bag and plugs it into an outlet above the sink next to the tub.</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ED                                                      You won’t need that for a while darling’.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Frankie turns on the dryer and turns her head slowly to look at Ed with an empty, blank look in her eyes. </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Oops.</w:t>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t xml:space="preserve">Ed looks up quizzically Frankie.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Frankie drops the live dryer into the tub. The lights flicker as Ed’s body dances violently in the water.</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emotionless)                               I bet you wish you’d have gone to Disney World with the rug rats and old ball and chain now, you mother fucker.</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Ed stops moving as Frankie kills the switch. He lies in the tub of bubbles, with his eyes open, and mouth agape.</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Frankie takes her bag with her as she leaves the bathroom. She immediately searches through his trouser pockets and finds his wallet. She takes out the money and then the car keys from his front pocket.</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She walks back to the bath room door to look at Ed’s body one last time.</w:t>
      </w:r>
    </w:p>
    <w:p>
      <w:pPr>
        <w:pStyle w:val="Normal"/>
        <w:tabs>
          <w:tab w:val="clear" w:pos="720"/>
          <w:tab w:val="left" w:pos="1530" w:leader="none"/>
        </w:tabs>
        <w:ind w:left="207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So long, prick.</w:t>
      </w:r>
    </w:p>
    <w:p>
      <w:pPr>
        <w:pStyle w:val="Normal"/>
        <w:tabs>
          <w:tab w:val="clear" w:pos="720"/>
          <w:tab w:val="left" w:pos="1530" w:leader="none"/>
        </w:tabs>
        <w:ind w:left="207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07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7</w:t>
      </w:r>
    </w:p>
    <w:p>
      <w:pPr>
        <w:pStyle w:val="Normal"/>
        <w:tabs>
          <w:tab w:val="clear" w:pos="720"/>
          <w:tab w:val="left" w:pos="1530" w:leader="none"/>
        </w:tabs>
        <w:ind w:left="207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800" w:hanging="1800"/>
        <w:rPr>
          <w:rFonts w:ascii="Courier New" w:hAnsi="Courier New" w:cs="Courier New"/>
          <w:sz w:val="24"/>
          <w:szCs w:val="24"/>
        </w:rPr>
      </w:pPr>
      <w:r>
        <w:rPr>
          <w:rFonts w:cs="Courier New" w:ascii="Courier New" w:hAnsi="Courier New"/>
          <w:sz w:val="24"/>
          <w:szCs w:val="24"/>
        </w:rPr>
        <w:t>INT. BAKER’S ROADSIDE INN - NEXT DAY – EARLY MORNING</w:t>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t xml:space="preserve">Don Durgham is interviewing the owner, Sam Baker.  </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So, these two men, Campbell and Mayer were semi-regulars in your bar?</w:t>
      </w:r>
    </w:p>
    <w:p>
      <w:pPr>
        <w:pStyle w:val="Normal"/>
        <w:tabs>
          <w:tab w:val="clear" w:pos="720"/>
          <w:tab w:val="left" w:pos="1530" w:leader="none"/>
        </w:tabs>
        <w:ind w:left="2070" w:hanging="17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M BAKER                                                     They’re pretty good guys..er, were.. They stopped here for years. When they’d come in after a long haul on the railroad, they’d let loose, they’re a little loud. But, Holy Jesus, they didn’t deserve what was done to them!</w:t>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t>Don is looking at a copy of the police report.</w:t>
      </w:r>
    </w:p>
    <w:p>
      <w:pPr>
        <w:pStyle w:val="Normal"/>
        <w:tabs>
          <w:tab w:val="clear" w:pos="720"/>
          <w:tab w:val="left" w:pos="1530" w:leader="none"/>
        </w:tabs>
        <w:ind w:left="2070" w:hanging="17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Set on fire and stabbed in the neck, with a nail file. She’s original, I’ll give her that.</w:t>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t>Sam looks at him in horror.</w:t>
      </w:r>
    </w:p>
    <w:p>
      <w:pPr>
        <w:pStyle w:val="Normal"/>
        <w:tabs>
          <w:tab w:val="clear" w:pos="720"/>
          <w:tab w:val="left" w:pos="1530" w:leader="none"/>
        </w:tabs>
        <w:ind w:left="2070" w:hanging="17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M                                            Original! What the hell, Sarge! They died horrible deaths!</w:t>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t>Don looks apologetic.</w:t>
      </w:r>
    </w:p>
    <w:p>
      <w:pPr>
        <w:pStyle w:val="Normal"/>
        <w:tabs>
          <w:tab w:val="clear" w:pos="720"/>
          <w:tab w:val="left" w:pos="1530" w:leader="none"/>
        </w:tabs>
        <w:ind w:left="207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I’m sorry. I didn’t mean it the way it sounded. I know they were your friends. It’s just that these murders were so heinous. </w:t>
      </w:r>
    </w:p>
    <w:p>
      <w:pPr>
        <w:pStyle w:val="Normal"/>
        <w:tabs>
          <w:tab w:val="clear" w:pos="720"/>
          <w:tab w:val="left" w:pos="1530" w:leader="none"/>
        </w:tabs>
        <w:ind w:left="207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M                                                  What I can’t figure out is how someone so small overtook two big guys.</w:t>
      </w:r>
    </w:p>
    <w:p>
      <w:pPr>
        <w:pStyle w:val="Normal"/>
        <w:tabs>
          <w:tab w:val="clear" w:pos="720"/>
          <w:tab w:val="left" w:pos="1530" w:leader="none"/>
        </w:tabs>
        <w:ind w:left="207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The description from the police report says she is very small, has dark hair, and dark eyes. What else can you tell me about her?</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8</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M                                               Well, she was cute but a little weird.                                           She wore her bangs over her eyes, like she was hiding or something. It was all Tom and Jack, chasing after her.</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So, she didn’t come on to them or initiate the contact in any way. </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AM                                   No, if they’d have just left her alone, I believe they’d still be alive. </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You’re saying she was just sitting alone in a corner booth, reading a book. </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AM                                               Yes, just minding her own business.   </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More like waiting for her prey to come to her.  </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AM                                                    What?     </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How long was she here until they had contact with her?</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M                                                You know, I don’t know. It’s like she was just suddenly here. But, I don’t know for how long. She just appeared, sorta like..</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ike a ghost.</w:t>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t>Sam looks at Don with a sick look on his face.</w:t>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9 </w:t>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t>EXT.  - HIGHWAY 441 SOUTH – EARLY EVENING</w:t>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t xml:space="preserve">Cal drives onto the exit ramp that says: WELCOME TO SARASOTA </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Here I come gypsy. Here comes the big bad wolf. I’ll find you if it’s the last thing I do.</w:t>
      </w:r>
    </w:p>
    <w:p>
      <w:pPr>
        <w:pStyle w:val="Normal"/>
        <w:tabs>
          <w:tab w:val="clear" w:pos="720"/>
          <w:tab w:val="left" w:pos="1530" w:leader="none"/>
        </w:tabs>
        <w:ind w:left="2070" w:hanging="207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t>EXT. - FRANKIE IS HIDING ED’S CAR IN A REMOTE SWAMP - SAME TIME</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Frankie drives the car slowly and carefully up to the edge of an embankment. She looks under the seat and finds an empty plastic candy bag and puts Tom’s gun in it, and places the gun into her waistband. Then, she positions the car’s wheels just over the beginning of the hill, puts it into neutral, gets out and pushes with all her might. The car rolls quickly down the embankment, and crashes into the water.</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Frankie watches as it sinks. When the car is gone, she turns and begins to walk on the road towards the shallow end of the swamp. She hears a low rumbling growl.</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She stops dead and cautiously looks around.</w:t>
      </w:r>
    </w:p>
    <w:p>
      <w:pPr>
        <w:pStyle w:val="Normal"/>
        <w:tabs>
          <w:tab w:val="clear" w:pos="720"/>
          <w:tab w:val="left" w:pos="1530" w:leader="none"/>
        </w:tabs>
        <w:ind w:left="1890" w:hanging="21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Is that you Old Joe?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Just as she finishes the sentence, from her right, a huge alligator bolts out of the swamp and comes after her. Frankie runs to the left and just makes it to a rock and uses it as a stepping stone to jump for a branch on a tree and nearly misses because it’s almost too high. She struggles and swings her legs onto the branch and hoists herself on top of it.</w:t>
      </w:r>
    </w:p>
    <w:p>
      <w:pPr>
        <w:pStyle w:val="Normal"/>
        <w:tabs>
          <w:tab w:val="clear" w:pos="720"/>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out of breath)                              </w:t>
        <w:tab/>
        <w:t xml:space="preserve">Holy shit! You got way bigger since the last time I      </w:t>
        <w:tab/>
        <w:t xml:space="preserve">was here.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Old Joe, growls. Looking up at Frankie, he snaps his huge jaws.                                                    </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0                    </w:t>
      </w:r>
    </w:p>
    <w:p>
      <w:pPr>
        <w:pStyle w:val="Normal"/>
        <w:tabs>
          <w:tab w:val="clear" w:pos="720"/>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Yeah, you’re nothing but a big, overgrown gecko, with teeth. Go on, git! You’re not starving, that’s for sure.</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Joe is distracted by a group of water fowl. As he makes his way towards them, Frankie makes the most of her good fortune and quietly jumps from the tree. She finds an old hollow tree near it and hides the gun in it.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As she gets near the roadway, she snags her backpack that’s hidden in the saw grass and runs up onto the road. She stops and doubles over to catch her breath.</w:t>
      </w:r>
    </w:p>
    <w:p>
      <w:pPr>
        <w:pStyle w:val="Normal"/>
        <w:tabs>
          <w:tab w:val="clear" w:pos="720"/>
          <w:tab w:val="left" w:pos="1530" w:leader="none"/>
        </w:tabs>
        <w:ind w:left="198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I’m getting too old for this shit. </w:t>
      </w:r>
    </w:p>
    <w:p>
      <w:pPr>
        <w:pStyle w:val="Normal"/>
        <w:tabs>
          <w:tab w:val="clear" w:pos="720"/>
          <w:tab w:val="left" w:pos="1530" w:leader="none"/>
        </w:tabs>
        <w:ind w:left="198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1980" w:hanging="1980"/>
        <w:rPr>
          <w:rFonts w:ascii="Courier New" w:hAnsi="Courier New" w:cs="Courier New"/>
          <w:sz w:val="24"/>
          <w:szCs w:val="24"/>
        </w:rPr>
      </w:pPr>
      <w:r>
        <w:rPr>
          <w:rFonts w:cs="Courier New" w:ascii="Courier New" w:hAnsi="Courier New"/>
          <w:sz w:val="24"/>
          <w:szCs w:val="24"/>
        </w:rPr>
        <w:t>INT. MAMA GINNY’S HOUSE A SHORT TIME LATER</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There’s a knock at Mama Ginny’s front door. Mama Ginny, an elderly black woman, answers the door and Frankie, covered in dirt and sweat, is standing there.</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AMA GINNY                                                   Come in child!  Give mama a hug!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Frankie hugs Mama Ginny and kisses her cheek. She gives her some wild flowers. She reaches into her backpack and pulls out the bag of licorice bears she bought at the rest stop.  </w:t>
      </w:r>
    </w:p>
    <w:p>
      <w:pPr>
        <w:pStyle w:val="Normal"/>
        <w:tabs>
          <w:tab w:val="clear" w:pos="720"/>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w:t>
        <w:tab/>
        <w:tab/>
        <w:t xml:space="preserve">Here Mama, these are for you, and I brought you </w:t>
        <w:tab/>
        <w:tab/>
        <w:tab/>
        <w:t>your favorite candy, licorice bears.</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AMA GINNY                                            You always remember me child. Thank you.                                                             </w:t>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070" w:hanging="207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1</w:t>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I have something else too.</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Frankie pulls a large wad of cash from her backpack, and hands it to Mama Ginny.</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Here you go Mama. If you don’t mind, I’ll be staying for awhile. </w:t>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t>Mama Ginny takes the cash and hugs Frankie again.</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MA GINNY                                       Thank you child, you know you can stay as long as you want. You always have a room in this house.</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I’ve been traveling for a long time. Maybe this time I’ll just stay. </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MA GINNY                                          That’s fine! That’s just fine child! Mama’s gonna make you a good supper. You go on and take a rest and I’ll cook up something wonderful.</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Thank-you, Mama.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Frankie kisses her cheek and hugs her again then picks up her knapsack and walks back to her room. When she walks inside the room, she smiles as she looks around.</w:t>
      </w:r>
    </w:p>
    <w:p>
      <w:pPr>
        <w:pStyle w:val="Normal"/>
        <w:tabs>
          <w:tab w:val="clear" w:pos="720"/>
          <w:tab w:val="left" w:pos="1530" w:leader="none"/>
        </w:tabs>
        <w:ind w:left="207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It’s the same as I left it.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Frankie moves around the room looking at and holding things collected over the last three decades.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She picks up a pet rock and blows some dust from it then sets it back onto the bureau. Next to it, there’s a jewelry box. Frankie opens it and takes out a mood ring and places it on her forefinger. It turns bright green. She smiles.</w:t>
      </w:r>
    </w:p>
    <w:p>
      <w:pPr>
        <w:pStyle w:val="Normal"/>
        <w:tabs>
          <w:tab w:val="clear" w:pos="720"/>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2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INT. ROSIE’S TRUCK STOP DINER – DAY</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Don Durgham is sitting at the counter, interviewing co-workers TAMMY and PAULA.</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You two were working the night Sally left the diner with this man?</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PAULA (tearful)                                         Sh- she had never done anything like this before. You have to know, she wasn’t ‘easy’. </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Paula, that’s not relevant right now.</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ULA                                             Yes! It is! That’s all Sally has left is her dignity. So, yes, it is, ‘relevant’!</w:t>
      </w:r>
    </w:p>
    <w:p>
      <w:pPr>
        <w:pStyle w:val="Normal"/>
        <w:tabs>
          <w:tab w:val="clear" w:pos="720"/>
          <w:tab w:val="left" w:pos="1530" w:leader="none"/>
        </w:tabs>
        <w:ind w:left="1800" w:hanging="1800"/>
        <w:rPr>
          <w:rFonts w:ascii="Courier New" w:hAnsi="Courier New" w:cs="Courier New"/>
          <w:sz w:val="24"/>
          <w:szCs w:val="24"/>
        </w:rPr>
      </w:pPr>
      <w:r>
        <w:rPr>
          <w:rFonts w:cs="Courier New" w:ascii="Courier New" w:hAnsi="Courier New"/>
          <w:sz w:val="24"/>
          <w:szCs w:val="24"/>
        </w:rPr>
        <w:t>Don’s look is apologetic.</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I meant, what we need to find this monster are facts.</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AMMY                                                        It’s just that he was so charming, so easy to talk to, so, nice.  </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Most serial killers are. </w:t>
      </w:r>
    </w:p>
    <w:p>
      <w:pPr>
        <w:pStyle w:val="Normal"/>
        <w:tabs>
          <w:tab w:val="clear" w:pos="720"/>
          <w:tab w:val="left" w:pos="1530" w:leader="none"/>
        </w:tabs>
        <w:ind w:left="1800" w:hanging="1800"/>
        <w:rPr>
          <w:rFonts w:ascii="Courier New" w:hAnsi="Courier New" w:cs="Courier New"/>
          <w:sz w:val="24"/>
          <w:szCs w:val="24"/>
        </w:rPr>
      </w:pPr>
      <w:r>
        <w:rPr>
          <w:rFonts w:cs="Courier New" w:ascii="Courier New" w:hAnsi="Courier New"/>
          <w:sz w:val="24"/>
          <w:szCs w:val="24"/>
        </w:rPr>
        <w:t xml:space="preserve">Paula shutters at the words ‘serial killer’.  </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PAULA                                                 We should’ve known, why didn’t we see, something? </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Because killers like him are good at it.</w:t>
      </w:r>
    </w:p>
    <w:p>
      <w:pPr>
        <w:pStyle w:val="Normal"/>
        <w:tabs>
          <w:tab w:val="clear" w:pos="720"/>
          <w:tab w:val="left" w:pos="1530" w:leader="none"/>
        </w:tabs>
        <w:ind w:left="1800" w:hanging="180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3</w:t>
      </w:r>
    </w:p>
    <w:p>
      <w:pPr>
        <w:pStyle w:val="Normal"/>
        <w:tabs>
          <w:tab w:val="clear" w:pos="720"/>
          <w:tab w:val="left" w:pos="1530" w:leader="none"/>
        </w:tabs>
        <w:ind w:left="1800" w:hanging="180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AMMY                                            Wait! He did have words with that little woman that sat in the booth. He wasn’t so charming then.</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What woman?</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AMMY                                                   While he was talking to us, this woman came into the diner. Sally offered her to sit with us and share the conversation. But, she took one look at Mike..</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Mike?</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AMMY                                               He said that was his name, Mike.</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Probably an alias. And you said they spoke with each other? Did they know each other?</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AMMY                                                No, but she had an instant dislike of this guy, like she knew what he was.</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How so?</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AMMY                                                     Like I said, she was offered a seat at the counter and flat out said ’no’. She looked straight at him. </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PAULA                                                  He didn’t like it. You could tell.  </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He has an ego, that’s typical.</w:t>
      </w:r>
    </w:p>
    <w:p>
      <w:pPr>
        <w:pStyle w:val="Normal"/>
        <w:tabs>
          <w:tab w:val="clear" w:pos="720"/>
          <w:tab w:val="left" w:pos="1530" w:leader="none"/>
        </w:tabs>
        <w:ind w:left="1800" w:hanging="180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1800" w:hanging="180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4</w:t>
      </w:r>
    </w:p>
    <w:p>
      <w:pPr>
        <w:pStyle w:val="Normal"/>
        <w:tabs>
          <w:tab w:val="clear" w:pos="720"/>
          <w:tab w:val="left" w:pos="1530" w:leader="none"/>
        </w:tabs>
        <w:ind w:left="1800" w:hanging="180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AMMY                                                   She said she wanted to sit alone in a booth, so Sally seated her. But, when she went to sit, she purposely sat with her back to him. She knew everybody in here saw what she did.</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Is that when he talked to her? </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AMMY                                                 No, he continued with his story about himself and every time he said something, she, the woman, girl whatever, she’d laugh.</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She’d laugh?</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ULA                                             She’d snicker at his comments. At how he was a self-made man, went to college, and started an internet business.</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AMMY                                             He left the counter and walked up to her booth. I couldn’t hear everything, but she basically told him off, told him he liked people paying attention to him, even if he didn’t particularly like the people. </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What was his reaction?  </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AMMY                                                He was angry. When this woman asked for her order to go, Sally brought it to the table. They both stood. He tried to intimidate her by standing over her, but she never flinched. She was so small too.</w:t>
      </w:r>
    </w:p>
    <w:p>
      <w:pPr>
        <w:pStyle w:val="Normal"/>
        <w:tabs>
          <w:tab w:val="clear" w:pos="720"/>
          <w:tab w:val="left" w:pos="1530" w:leader="none"/>
        </w:tabs>
        <w:ind w:left="1800" w:hanging="180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800" w:hanging="180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5</w:t>
      </w:r>
    </w:p>
    <w:p>
      <w:pPr>
        <w:pStyle w:val="Normal"/>
        <w:tabs>
          <w:tab w:val="clear" w:pos="720"/>
          <w:tab w:val="left" w:pos="1530" w:leader="none"/>
        </w:tabs>
        <w:ind w:left="1800" w:hanging="180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1800" w:hanging="1800"/>
        <w:rPr>
          <w:rFonts w:ascii="Courier New" w:hAnsi="Courier New" w:cs="Courier New"/>
          <w:sz w:val="24"/>
          <w:szCs w:val="24"/>
        </w:rPr>
      </w:pPr>
      <w:r>
        <w:rPr>
          <w:rFonts w:cs="Courier New" w:ascii="Courier New" w:hAnsi="Courier New"/>
          <w:sz w:val="24"/>
          <w:szCs w:val="24"/>
        </w:rPr>
        <w:t>Don’s eyes widen and he sits up straight on the chair.</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Describe her to me. </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AMMY                                               Um, well like I said she was small, not five feet tall. Dark brown, maybe black hair, cut short, but her bangs hung in her eyes.</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Holy shit!</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ULA                                              What, do you think they’re like accomplices or something?</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No, more like mortal enemies, only they don’t know it yet. </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AMMY                                                    He watched her when she left, like he wanted to see what she was driving. He looked pissed.</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Did either of you happen to notice what she was driving? </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ULA                                               Yeah, I did and it was kinda funny, too. You could barely see her head above the steering wheel of that big truck.</w:t>
      </w:r>
    </w:p>
    <w:p>
      <w:pPr>
        <w:pStyle w:val="Normal"/>
        <w:tabs>
          <w:tab w:val="clear" w:pos="720"/>
          <w:tab w:val="left" w:pos="1530" w:leader="none"/>
        </w:tabs>
        <w:ind w:left="1800" w:hanging="1800"/>
        <w:rPr>
          <w:rFonts w:ascii="Courier New" w:hAnsi="Courier New" w:cs="Courier New"/>
          <w:sz w:val="24"/>
          <w:szCs w:val="24"/>
        </w:rPr>
      </w:pPr>
      <w:r>
        <w:rPr>
          <w:rFonts w:cs="Courier New" w:ascii="Courier New" w:hAnsi="Courier New"/>
          <w:sz w:val="24"/>
          <w:szCs w:val="24"/>
        </w:rPr>
        <w:t>Don jumps up and takes his cell phone from his pocket.</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I need to make an important call. I’ll be back to get the rest of the information about what he said about his education and his business. Write down the things you remember and I’ll be right back.</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6</w:t>
      </w:r>
    </w:p>
    <w:p>
      <w:pPr>
        <w:pStyle w:val="Normal"/>
        <w:tabs>
          <w:tab w:val="clear" w:pos="720"/>
          <w:tab w:val="left" w:pos="1530" w:leader="none"/>
        </w:tabs>
        <w:ind w:left="1800" w:hanging="180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1800" w:hanging="1800"/>
        <w:rPr>
          <w:rFonts w:ascii="Courier New" w:hAnsi="Courier New" w:cs="Courier New"/>
          <w:sz w:val="24"/>
          <w:szCs w:val="24"/>
        </w:rPr>
      </w:pPr>
      <w:r>
        <w:rPr>
          <w:rFonts w:cs="Courier New" w:ascii="Courier New" w:hAnsi="Courier New"/>
          <w:sz w:val="24"/>
          <w:szCs w:val="24"/>
        </w:rPr>
        <w:t>Don, hits speed-dial on his phone and holds it to his ear.</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Hello, Lonnie, you’re not going to believe this.</w:t>
      </w:r>
    </w:p>
    <w:p>
      <w:pPr>
        <w:pStyle w:val="Normal"/>
        <w:tabs>
          <w:tab w:val="clear" w:pos="720"/>
          <w:tab w:val="left" w:pos="1530" w:leader="none"/>
        </w:tabs>
        <w:ind w:left="1800" w:hanging="180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EXT. HIGHWAY SEVENTY-SIX SOUTH – DON IS DRIVING WHILE ON THE PHONE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INTERCUT – DON’S CAR /LONNIE’S HOUSE</w:t>
      </w:r>
    </w:p>
    <w:p>
      <w:pPr>
        <w:pStyle w:val="Normal"/>
        <w:tabs>
          <w:tab w:val="clear" w:pos="720"/>
          <w:tab w:val="left" w:pos="1530" w:leader="none"/>
        </w:tabs>
        <w:ind w:left="180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I’m almost finished with the interview, were you able to get a hit on past unsolved murders fitting either M.O. between Pennsylvania and say, Georgia? </w:t>
      </w:r>
    </w:p>
    <w:p>
      <w:pPr>
        <w:pStyle w:val="Normal"/>
        <w:tabs>
          <w:tab w:val="clear" w:pos="720"/>
          <w:tab w:val="left" w:pos="1530" w:leader="none"/>
        </w:tabs>
        <w:ind w:left="180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NNIE                                     Try, Pennsylvania and Florida. Apparently you haven’t seen the latest on the T.V. news.</w:t>
      </w:r>
    </w:p>
    <w:p>
      <w:pPr>
        <w:pStyle w:val="Normal"/>
        <w:tabs>
          <w:tab w:val="clear" w:pos="720"/>
          <w:tab w:val="left" w:pos="1530" w:leader="none"/>
        </w:tabs>
        <w:ind w:left="180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Hit me.</w:t>
      </w:r>
    </w:p>
    <w:p>
      <w:pPr>
        <w:pStyle w:val="Normal"/>
        <w:tabs>
          <w:tab w:val="clear" w:pos="720"/>
          <w:tab w:val="left" w:pos="1530" w:leader="none"/>
        </w:tabs>
        <w:ind w:left="180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NNIE                                               There was another bizarre murder involving a hair dryer in a bath tub.</w:t>
      </w:r>
    </w:p>
    <w:p>
      <w:pPr>
        <w:pStyle w:val="Normal"/>
        <w:tabs>
          <w:tab w:val="clear" w:pos="720"/>
          <w:tab w:val="left" w:pos="1530" w:leader="none"/>
        </w:tabs>
        <w:ind w:left="180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Let me guess, a male, dead of electrocution. Any reason the police suspect just stupid negligence on his part?</w:t>
      </w:r>
    </w:p>
    <w:p>
      <w:pPr>
        <w:pStyle w:val="Normal"/>
        <w:tabs>
          <w:tab w:val="clear" w:pos="720"/>
          <w:tab w:val="left" w:pos="1530" w:leader="none"/>
        </w:tabs>
        <w:ind w:left="180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NNIE                                                    I took the liberty of calling the police and they told me he was seen booking the room with a woman and they ordered dinner for two, room service.</w:t>
      </w:r>
    </w:p>
    <w:p>
      <w:pPr>
        <w:pStyle w:val="Normal"/>
        <w:tabs>
          <w:tab w:val="clear" w:pos="720"/>
          <w:tab w:val="left" w:pos="1530" w:leader="none"/>
        </w:tabs>
        <w:ind w:left="180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What town?  </w:t>
      </w:r>
    </w:p>
    <w:p>
      <w:pPr>
        <w:pStyle w:val="Normal"/>
        <w:tabs>
          <w:tab w:val="clear" w:pos="720"/>
          <w:tab w:val="left" w:pos="1530" w:leader="none"/>
        </w:tabs>
        <w:ind w:left="180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80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7</w:t>
      </w:r>
    </w:p>
    <w:p>
      <w:pPr>
        <w:pStyle w:val="Normal"/>
        <w:tabs>
          <w:tab w:val="clear" w:pos="720"/>
          <w:tab w:val="left" w:pos="1530" w:leader="none"/>
        </w:tabs>
        <w:ind w:left="180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180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NNIE                                      Sarasota.</w:t>
      </w:r>
    </w:p>
    <w:p>
      <w:pPr>
        <w:pStyle w:val="Normal"/>
        <w:tabs>
          <w:tab w:val="clear" w:pos="720"/>
          <w:tab w:val="left" w:pos="1530" w:leader="none"/>
        </w:tabs>
        <w:ind w:left="180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Hot damn, he’s headed there too. He’s after her. The  waitress remembers this woman telling Sally Pringle that she was headed for Sarasota, and this guy heard the conversation. He can’t let her belittle him then drive off. No, he’s got a vendetta.</w:t>
      </w:r>
    </w:p>
    <w:p>
      <w:pPr>
        <w:pStyle w:val="Normal"/>
        <w:tabs>
          <w:tab w:val="clear" w:pos="720"/>
          <w:tab w:val="left" w:pos="1530" w:leader="none"/>
        </w:tabs>
        <w:ind w:left="180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NNIE                                                If he catches up to her, he’s going get more than he bargained for.</w:t>
      </w:r>
    </w:p>
    <w:p>
      <w:pPr>
        <w:pStyle w:val="Normal"/>
        <w:tabs>
          <w:tab w:val="clear" w:pos="720"/>
          <w:tab w:val="left" w:pos="1530" w:leader="none"/>
        </w:tabs>
        <w:ind w:left="180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It looks like I just might get the two of them at once, that’s if I catch up to them before they kill each other.</w:t>
      </w:r>
    </w:p>
    <w:p>
      <w:pPr>
        <w:pStyle w:val="Normal"/>
        <w:tabs>
          <w:tab w:val="clear" w:pos="720"/>
          <w:tab w:val="left" w:pos="1530" w:leader="none"/>
        </w:tabs>
        <w:ind w:left="180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LONNIE                                                You know, what’s funny? Neither one knows that the other one is a killer. </w:t>
      </w:r>
    </w:p>
    <w:p>
      <w:pPr>
        <w:pStyle w:val="Normal"/>
        <w:tabs>
          <w:tab w:val="clear" w:pos="720"/>
          <w:tab w:val="left" w:pos="1530" w:leader="none"/>
        </w:tabs>
        <w:ind w:left="180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Holy shit.                                           </w:t>
      </w:r>
    </w:p>
    <w:p>
      <w:pPr>
        <w:pStyle w:val="Normal"/>
        <w:tabs>
          <w:tab w:val="clear" w:pos="720"/>
          <w:tab w:val="left" w:pos="1530" w:leader="none"/>
        </w:tabs>
        <w:ind w:left="180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LONNIE                                                   In the mean time, I’ll check the internet for mail order internet businesses on the east coast.  </w:t>
      </w:r>
    </w:p>
    <w:p>
      <w:pPr>
        <w:pStyle w:val="Normal"/>
        <w:tabs>
          <w:tab w:val="clear" w:pos="720"/>
          <w:tab w:val="left" w:pos="1530" w:leader="none"/>
        </w:tabs>
        <w:ind w:left="180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I don’t know why, but I have a feeling this guy is from the Northeast. Not sure about the female.</w:t>
      </w:r>
    </w:p>
    <w:p>
      <w:pPr>
        <w:pStyle w:val="Normal"/>
        <w:tabs>
          <w:tab w:val="clear" w:pos="720"/>
          <w:tab w:val="left" w:pos="1530" w:leader="none"/>
        </w:tabs>
        <w:ind w:left="180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LONNIE                                         Okay, I’ll check into it. I’ve been running a program through the computer of possible child abuse cases back in the sixties and seventies, in eastern Pennsylvania. I have a hunch. Again, be careful. You’re about to run into two lunatics.                                                </w:t>
      </w:r>
    </w:p>
    <w:p>
      <w:pPr>
        <w:pStyle w:val="Normal"/>
        <w:tabs>
          <w:tab w:val="clear" w:pos="720"/>
          <w:tab w:val="left" w:pos="1530" w:leader="none"/>
        </w:tabs>
        <w:ind w:left="180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8</w:t>
      </w:r>
    </w:p>
    <w:p>
      <w:pPr>
        <w:pStyle w:val="Normal"/>
        <w:tabs>
          <w:tab w:val="clear" w:pos="720"/>
          <w:tab w:val="left" w:pos="1530" w:leader="none"/>
        </w:tabs>
        <w:ind w:left="180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180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I will. Thanks for all your help.  </w:t>
      </w:r>
    </w:p>
    <w:p>
      <w:pPr>
        <w:pStyle w:val="Normal"/>
        <w:tabs>
          <w:tab w:val="clear" w:pos="720"/>
          <w:tab w:val="left" w:pos="1530" w:leader="none"/>
        </w:tabs>
        <w:ind w:left="1800" w:hanging="180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1800" w:hanging="1800"/>
        <w:rPr>
          <w:rFonts w:ascii="Courier New" w:hAnsi="Courier New" w:cs="Courier New"/>
          <w:sz w:val="24"/>
          <w:szCs w:val="24"/>
        </w:rPr>
      </w:pPr>
      <w:r>
        <w:rPr>
          <w:rFonts w:cs="Courier New" w:ascii="Courier New" w:hAnsi="Courier New"/>
          <w:sz w:val="24"/>
          <w:szCs w:val="24"/>
        </w:rPr>
        <w:t>INT. MAMA GINNY’S KITCHEN</w:t>
      </w:r>
    </w:p>
    <w:p>
      <w:pPr>
        <w:pStyle w:val="Normal"/>
        <w:tabs>
          <w:tab w:val="clear" w:pos="720"/>
          <w:tab w:val="left" w:pos="1530" w:leader="none"/>
        </w:tabs>
        <w:ind w:left="1800" w:hanging="1800"/>
        <w:rPr>
          <w:rFonts w:ascii="Courier New" w:hAnsi="Courier New" w:cs="Courier New"/>
          <w:sz w:val="24"/>
          <w:szCs w:val="24"/>
        </w:rPr>
      </w:pPr>
      <w:r>
        <w:rPr>
          <w:rFonts w:cs="Courier New" w:ascii="Courier New" w:hAnsi="Courier New"/>
          <w:sz w:val="24"/>
          <w:szCs w:val="24"/>
        </w:rPr>
        <w:t>Mama Ginny and Frankie are eating supper.</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MA GINNY                                           I’m so glad you’ll be staying child. These old hands aren’t so good at tending the garden anymore.</w:t>
      </w:r>
    </w:p>
    <w:p>
      <w:pPr>
        <w:pStyle w:val="Normal"/>
        <w:tabs>
          <w:tab w:val="clear" w:pos="720"/>
          <w:tab w:val="left" w:pos="1530" w:leader="none"/>
        </w:tabs>
        <w:ind w:left="1800" w:hanging="1800"/>
        <w:rPr>
          <w:rFonts w:ascii="Courier New" w:hAnsi="Courier New" w:cs="Courier New"/>
          <w:sz w:val="24"/>
          <w:szCs w:val="24"/>
        </w:rPr>
      </w:pPr>
      <w:r>
        <w:rPr>
          <w:rFonts w:cs="Courier New" w:ascii="Courier New" w:hAnsi="Courier New"/>
          <w:sz w:val="24"/>
          <w:szCs w:val="24"/>
        </w:rPr>
        <w:t>Frankie laughs slightly.</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Sounds fine to me Mama Ginny. I’m so tired of moving around. I’m ready to just rest. </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MA GINNY                                             You seem different somehow, not so angry as you used to be when you first came here.</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It comes and goes. I try to keep it away.   </w:t>
      </w:r>
    </w:p>
    <w:p>
      <w:pPr>
        <w:pStyle w:val="Normal"/>
        <w:tabs>
          <w:tab w:val="clear" w:pos="720"/>
          <w:tab w:val="left" w:pos="1530" w:leader="none"/>
        </w:tabs>
        <w:ind w:left="1800" w:hanging="1800"/>
        <w:rPr>
          <w:rFonts w:ascii="Courier New" w:hAnsi="Courier New" w:cs="Courier New"/>
          <w:sz w:val="24"/>
          <w:szCs w:val="24"/>
        </w:rPr>
      </w:pPr>
      <w:r>
        <w:rPr>
          <w:rFonts w:cs="Courier New" w:ascii="Courier New" w:hAnsi="Courier New"/>
          <w:sz w:val="24"/>
          <w:szCs w:val="24"/>
        </w:rPr>
        <w:t>There’s a knock at the kitchen door.</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AMA GINNY                                           Lord, I keep telling people not to come by during suppertime.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Mama Ginny answers the door. A customer of her garden harvest is there. His name is LLOYD.</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LOYD                                               Hey there, Mama. I was wondering if I might get some of your fresh herbs.</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AMA GINNY                                        And how many times have I told you I don’t do business at supper time?     </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9</w:t>
      </w:r>
    </w:p>
    <w:p>
      <w:pPr>
        <w:pStyle w:val="Normal"/>
        <w:tabs>
          <w:tab w:val="clear" w:pos="720"/>
          <w:tab w:val="left" w:pos="1530" w:leader="none"/>
        </w:tabs>
        <w:ind w:left="1800" w:hanging="180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LOYD                                              Oh, is it supper time? Sorry.</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Mama Ginny steps outside through the kitchen door, into her garden and into a small greenhouse. She comes back with a small bag of what appears to be oregano. </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AMA GINNY                                     That’ll be forty dollars.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Lloyd gives Mama Ginny the money and as he leaves she calls after him.</w:t>
      </w:r>
    </w:p>
    <w:p>
      <w:pPr>
        <w:pStyle w:val="Normal"/>
        <w:tabs>
          <w:tab w:val="clear" w:pos="720"/>
          <w:tab w:val="left" w:pos="1530" w:leader="none"/>
        </w:tabs>
        <w:ind w:left="180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AMA GINNY                                                          Don’t come back to this house again at suppertime Lloyd! </w:t>
      </w:r>
    </w:p>
    <w:p>
      <w:pPr>
        <w:pStyle w:val="Normal"/>
        <w:tabs>
          <w:tab w:val="clear" w:pos="720"/>
          <w:tab w:val="left" w:pos="1530" w:leader="none"/>
        </w:tabs>
        <w:ind w:left="1800" w:hanging="1800"/>
        <w:rPr>
          <w:rFonts w:ascii="Courier New" w:hAnsi="Courier New" w:cs="Courier New"/>
          <w:sz w:val="24"/>
          <w:szCs w:val="24"/>
        </w:rPr>
      </w:pPr>
      <w:r>
        <w:rPr>
          <w:rFonts w:cs="Courier New" w:ascii="Courier New" w:hAnsi="Courier New"/>
          <w:sz w:val="24"/>
          <w:szCs w:val="24"/>
        </w:rPr>
        <w:t>Mama Ginny sits back down at the table.</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MA GINNY                                          That boy can’t tell time, that’s for sure.</w:t>
      </w:r>
    </w:p>
    <w:p>
      <w:pPr>
        <w:pStyle w:val="Normal"/>
        <w:tabs>
          <w:tab w:val="clear" w:pos="720"/>
          <w:tab w:val="left" w:pos="1530" w:leader="none"/>
        </w:tabs>
        <w:ind w:left="1800" w:hanging="1800"/>
        <w:rPr>
          <w:rFonts w:ascii="Courier New" w:hAnsi="Courier New" w:cs="Courier New"/>
          <w:sz w:val="24"/>
          <w:szCs w:val="24"/>
        </w:rPr>
      </w:pPr>
      <w:r>
        <w:rPr>
          <w:rFonts w:cs="Courier New" w:ascii="Courier New" w:hAnsi="Courier New"/>
          <w:sz w:val="24"/>
          <w:szCs w:val="24"/>
        </w:rPr>
        <w:t xml:space="preserve">As an afterthought she says: </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AMA GINNY                                            He smokes too much herb.   </w:t>
      </w:r>
    </w:p>
    <w:p>
      <w:pPr>
        <w:pStyle w:val="Normal"/>
        <w:tabs>
          <w:tab w:val="clear" w:pos="720"/>
          <w:tab w:val="left" w:pos="1530" w:leader="none"/>
        </w:tabs>
        <w:ind w:left="1800" w:hanging="180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1800" w:hanging="180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800" w:hanging="1800"/>
        <w:rPr>
          <w:rFonts w:ascii="Courier New" w:hAnsi="Courier New" w:cs="Courier New"/>
          <w:sz w:val="24"/>
          <w:szCs w:val="24"/>
        </w:rPr>
      </w:pPr>
      <w:r>
        <w:rPr>
          <w:rFonts w:cs="Courier New" w:ascii="Courier New" w:hAnsi="Courier New"/>
          <w:sz w:val="24"/>
          <w:szCs w:val="24"/>
        </w:rPr>
        <w:t>EXT. CITY OF SARASOTA – DAY</w:t>
      </w:r>
    </w:p>
    <w:p>
      <w:pPr>
        <w:pStyle w:val="Normal"/>
        <w:tabs>
          <w:tab w:val="clear" w:pos="720"/>
          <w:tab w:val="left" w:pos="1530" w:leader="none"/>
        </w:tabs>
        <w:ind w:left="1800" w:hanging="1800"/>
        <w:rPr>
          <w:rFonts w:ascii="Courier New" w:hAnsi="Courier New" w:cs="Courier New"/>
          <w:sz w:val="24"/>
          <w:szCs w:val="24"/>
        </w:rPr>
      </w:pPr>
      <w:r>
        <w:rPr>
          <w:rFonts w:cs="Courier New" w:ascii="Courier New" w:hAnsi="Courier New"/>
          <w:sz w:val="24"/>
          <w:szCs w:val="24"/>
        </w:rPr>
        <w:t>Cal is driving through the downtown area.</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to himself)                                   This town is spread far and wide, but I’ll eventually find you. No matter how long it takes.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Cal pulls his truck into a Ramada Inn parking lot. He takes two suit cases out of it and walks into the lobby.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0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EXT. MAMA GINNY’S HOUSE – IN THE GARDEN</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Frankie is helping Mama Ginny harvest some pot.</w:t>
      </w:r>
    </w:p>
    <w:p>
      <w:pPr>
        <w:pStyle w:val="Normal"/>
        <w:tabs>
          <w:tab w:val="clear" w:pos="720"/>
          <w:tab w:val="left" w:pos="1530" w:leader="none"/>
        </w:tabs>
        <w:ind w:left="180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AMA GINNY                                       These old fingers can hardly separate the stems from the herb anymore. </w:t>
      </w:r>
    </w:p>
    <w:p>
      <w:pPr>
        <w:pStyle w:val="Normal"/>
        <w:tabs>
          <w:tab w:val="clear" w:pos="720"/>
          <w:tab w:val="left" w:pos="1530" w:leader="none"/>
        </w:tabs>
        <w:ind w:left="180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It’s okay Mama, I’m here now, I’ll help you. </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MA GINNY                                          You were always a good child Frankie.</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Frankie looks at Mama Ginny, then closes her eyes and rubs her forehead.  </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I wouldn’t quite say that, Mama.</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MA GINNY                                          When you found this place all those years ago, you were a child in pain, broken. It was set deep in your eyes. This is the first time I think I ever saw you peaceful.</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I’m just tired. Peace isn’t something meant for me.</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MA GINNY                                      Well, you don’t have to go nowhere no more if you don’t want to. Lord knows I could use your help here, and we have a steady income.</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Sounds good to me. </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MA GINNY                                      Maybe we could take the bus to downtown tomorrow. Buy some new things, and eat lunch under an umbrella on the sidewalk.</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1</w:t>
      </w:r>
    </w:p>
    <w:p>
      <w:pPr>
        <w:pStyle w:val="Normal"/>
        <w:tabs>
          <w:tab w:val="clear" w:pos="720"/>
          <w:tab w:val="left" w:pos="1530" w:leader="none"/>
        </w:tabs>
        <w:ind w:left="1890" w:hanging="189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I think that’s a good idea. Here’s to new beginnings.</w:t>
      </w:r>
    </w:p>
    <w:p>
      <w:pPr>
        <w:pStyle w:val="Normal"/>
        <w:tabs>
          <w:tab w:val="clear" w:pos="720"/>
          <w:tab w:val="left" w:pos="1530" w:leader="none"/>
        </w:tabs>
        <w:ind w:left="1890" w:hanging="189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890" w:hanging="1890"/>
        <w:rPr>
          <w:rFonts w:ascii="Courier New" w:hAnsi="Courier New" w:cs="Courier New"/>
          <w:sz w:val="24"/>
          <w:szCs w:val="24"/>
        </w:rPr>
      </w:pPr>
      <w:r>
        <w:rPr>
          <w:rFonts w:cs="Courier New" w:ascii="Courier New" w:hAnsi="Courier New"/>
          <w:sz w:val="24"/>
          <w:szCs w:val="24"/>
        </w:rPr>
        <w:t>EXT. DOWNTOWN SARASOTA – SAME TIME</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Cal is eating at an outside bar near the water. The waitress, CONNIE serves him another beer. She smiles at him, longer than necessary.</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Cal doesn’t waste the opportunity. </w:t>
      </w:r>
    </w:p>
    <w:p>
      <w:pPr>
        <w:pStyle w:val="Normal"/>
        <w:tabs>
          <w:tab w:val="clear" w:pos="720"/>
          <w:tab w:val="left" w:pos="1530" w:leader="none"/>
        </w:tabs>
        <w:ind w:left="189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Where have you been all my life?  </w:t>
      </w:r>
    </w:p>
    <w:p>
      <w:pPr>
        <w:pStyle w:val="Normal"/>
        <w:tabs>
          <w:tab w:val="clear" w:pos="720"/>
          <w:tab w:val="left" w:pos="1530" w:leader="none"/>
        </w:tabs>
        <w:ind w:left="1890" w:hanging="1890"/>
        <w:rPr>
          <w:rFonts w:ascii="Courier New" w:hAnsi="Courier New" w:cs="Courier New"/>
          <w:sz w:val="24"/>
          <w:szCs w:val="24"/>
        </w:rPr>
      </w:pPr>
      <w:r>
        <w:rPr>
          <w:rFonts w:cs="Courier New" w:ascii="Courier New" w:hAnsi="Courier New"/>
          <w:sz w:val="24"/>
          <w:szCs w:val="24"/>
        </w:rPr>
        <w:t>Connie is smitten by his words and looks.</w:t>
      </w:r>
    </w:p>
    <w:p>
      <w:pPr>
        <w:pStyle w:val="Normal"/>
        <w:tabs>
          <w:tab w:val="clear" w:pos="720"/>
          <w:tab w:val="left" w:pos="1530" w:leader="none"/>
        </w:tabs>
        <w:ind w:left="189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NNIE                                                Been working here for years. Is this your first time in Sarasota?</w:t>
      </w:r>
    </w:p>
    <w:p>
      <w:pPr>
        <w:pStyle w:val="Normal"/>
        <w:tabs>
          <w:tab w:val="clear" w:pos="720"/>
          <w:tab w:val="left" w:pos="1530" w:leader="none"/>
        </w:tabs>
        <w:ind w:left="189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Sorry to say, that it is. I kind of like it here.</w:t>
      </w:r>
    </w:p>
    <w:p>
      <w:pPr>
        <w:pStyle w:val="Normal"/>
        <w:tabs>
          <w:tab w:val="clear" w:pos="720"/>
          <w:tab w:val="left" w:pos="1530" w:leader="none"/>
        </w:tabs>
        <w:ind w:left="189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NNIE                                       It’s definitely a place for new beginnings.</w:t>
      </w:r>
    </w:p>
    <w:p>
      <w:pPr>
        <w:pStyle w:val="Normal"/>
        <w:tabs>
          <w:tab w:val="clear" w:pos="720"/>
          <w:tab w:val="left" w:pos="1530" w:leader="none"/>
        </w:tabs>
        <w:ind w:left="189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You don’t say.</w:t>
      </w:r>
    </w:p>
    <w:p>
      <w:pPr>
        <w:pStyle w:val="Normal"/>
        <w:tabs>
          <w:tab w:val="clear" w:pos="720"/>
          <w:tab w:val="left" w:pos="1530" w:leader="none"/>
        </w:tabs>
        <w:ind w:left="1890" w:hanging="198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1890" w:hanging="1890"/>
        <w:rPr>
          <w:rFonts w:ascii="Courier New" w:hAnsi="Courier New" w:cs="Courier New"/>
          <w:sz w:val="24"/>
          <w:szCs w:val="24"/>
        </w:rPr>
      </w:pPr>
      <w:r>
        <w:rPr>
          <w:rFonts w:cs="Courier New" w:ascii="Courier New" w:hAnsi="Courier New"/>
          <w:sz w:val="24"/>
          <w:szCs w:val="24"/>
        </w:rPr>
        <w:t>EXT. - A REMOTE AREA IN SARASOTA – THREE HOURS LATER</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Cal’s truck is parked on the side of an old dirt road. He removes something covered with a plastic tarp from the back of his truck. A woman’s arm falls out from under it as he walks a short ways off the road and dumps the body in some brush. Cal pulls the tarp away and takes it with him back to the truck.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Connie’s dead eyes seem to follow him as he walks away.</w:t>
      </w:r>
    </w:p>
    <w:p>
      <w:pPr>
        <w:pStyle w:val="Normal"/>
        <w:tabs>
          <w:tab w:val="clear" w:pos="720"/>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2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18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Okay little dark girl, I’m saving the rest of my energy for you, it won’t take much.</w:t>
      </w:r>
    </w:p>
    <w:p>
      <w:pPr>
        <w:pStyle w:val="Normal"/>
        <w:tabs>
          <w:tab w:val="clear" w:pos="720"/>
          <w:tab w:val="left" w:pos="1530" w:leader="none"/>
        </w:tabs>
        <w:ind w:left="1890" w:hanging="1890"/>
        <w:rPr>
          <w:rFonts w:ascii="Courier New" w:hAnsi="Courier New" w:cs="Courier New"/>
          <w:sz w:val="24"/>
          <w:szCs w:val="24"/>
        </w:rPr>
      </w:pPr>
      <w:r>
        <w:rPr>
          <w:rFonts w:cs="Courier New" w:ascii="Courier New" w:hAnsi="Courier New"/>
          <w:sz w:val="24"/>
          <w:szCs w:val="24"/>
        </w:rPr>
        <w:t xml:space="preserve">EXT. THE HIGHWAY - A SIGN SHOWS SEVENTY-FIVE MILES FROM SARASOTA </w:t>
      </w:r>
    </w:p>
    <w:p>
      <w:pPr>
        <w:pStyle w:val="Normal"/>
        <w:tabs>
          <w:tab w:val="clear" w:pos="720"/>
          <w:tab w:val="left" w:pos="1530" w:leader="none"/>
        </w:tabs>
        <w:ind w:left="1890" w:hanging="1890"/>
        <w:rPr>
          <w:rFonts w:ascii="Courier New" w:hAnsi="Courier New" w:cs="Courier New"/>
          <w:sz w:val="24"/>
          <w:szCs w:val="24"/>
        </w:rPr>
      </w:pPr>
      <w:r>
        <w:rPr>
          <w:rFonts w:cs="Courier New" w:ascii="Courier New" w:hAnsi="Courier New"/>
          <w:sz w:val="24"/>
          <w:szCs w:val="24"/>
        </w:rPr>
        <w:t>INTERCUT - PHONE CONVERSATION - DON’S CAR/ LONNIE AT WORK</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Don Durgham is driving towards the city. His cell phone rings and he answers it. It is Lonnie.</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Go.   </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NNIE                                            Brace yourself boss. I think we hit the jack pot.</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What do you have?   </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NNIE                                           The program your son installed and the ramped-up version that the F.B.I. has, produced some astounding results. I talked with Agent Grimes from Georgia, and we found results for a Cal Larsen. He’s the owner of an internet mail order business based out of Bucks County in Doylestown, Pennsylvania for over thirty years.</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He fits the profile.</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NNIE                                           Yep, and I took the liberty of calling Larsen, Incorporated. I talked to a Mike St. Clair, and guess what? Mr. Larsen is currently on vacation, taking a short trip to Sarasota, Florida. Sorry, nothing on the woman, yet.</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Hot damn! Can you e-mail his picture? </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3                                                        </w:t>
      </w:r>
    </w:p>
    <w:p>
      <w:pPr>
        <w:pStyle w:val="Normal"/>
        <w:tabs>
          <w:tab w:val="clear" w:pos="720"/>
          <w:tab w:val="left" w:pos="1530" w:leader="none"/>
        </w:tabs>
        <w:ind w:left="1890" w:hanging="189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As Don and Lonnie are talking, Don’s laptop computer signals that there is some information for him to check.</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Hold on Lonnie, I’m going to pull over and check my laptop. It’s sending a message.</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Don pulls off into a rest area. He has his laptop on the seat beside him. He flips the top up and hits a few buttons. He reads some results to Lonnie over the phone. </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Alright, Crime Alert for Florida sent information about two separate murders in Sarasota in the past two days. One was a male, in a hotel room, the one you told me about and the other was a woman who was, of all things, a waitress from a waterfront bar.</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NNIE                                            Jackpot, they’re both somewhere in Sarasota.</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I’ll be there in about an hour. Finding them is another story. It’s a big town.</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NNIE                                           Maybe I should take some vacation time and come down there and help you to track them. I’ve barely taken vacation since I got on the job.</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You just want an excuse to escape training the newbie. </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NNIE                                             You got me. I’ll fly out tomorrow, early.</w:t>
      </w:r>
    </w:p>
    <w:p>
      <w:pPr>
        <w:pStyle w:val="Normal"/>
        <w:tabs>
          <w:tab w:val="clear" w:pos="720"/>
          <w:tab w:val="left" w:pos="1530" w:leader="none"/>
        </w:tabs>
        <w:ind w:left="1890" w:hanging="189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1890" w:hanging="189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4</w:t>
      </w:r>
    </w:p>
    <w:p>
      <w:pPr>
        <w:pStyle w:val="Normal"/>
        <w:tabs>
          <w:tab w:val="clear" w:pos="720"/>
          <w:tab w:val="left" w:pos="1530" w:leader="none"/>
        </w:tabs>
        <w:ind w:left="1890" w:hanging="189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You already made arrangements, haven’t you? </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LONNIE                                               The connection’s bad boss, can’t hear you, gotta go. See you tomorrow afternoon. </w:t>
      </w:r>
    </w:p>
    <w:p>
      <w:pPr>
        <w:pStyle w:val="Normal"/>
        <w:tabs>
          <w:tab w:val="clear" w:pos="720"/>
          <w:tab w:val="left" w:pos="1530" w:leader="none"/>
        </w:tabs>
        <w:ind w:left="1890" w:hanging="1890"/>
        <w:rPr>
          <w:rFonts w:ascii="Courier New" w:hAnsi="Courier New" w:cs="Courier New"/>
          <w:sz w:val="24"/>
          <w:szCs w:val="24"/>
        </w:rPr>
      </w:pPr>
      <w:r>
        <w:rPr>
          <w:rFonts w:cs="Courier New" w:ascii="Courier New" w:hAnsi="Courier New"/>
          <w:sz w:val="24"/>
          <w:szCs w:val="24"/>
        </w:rPr>
        <w:t>EXT. DOWNTOWN SARASOTA – MID-MORNING – NEXT DAY</w:t>
      </w:r>
    </w:p>
    <w:p>
      <w:pPr>
        <w:pStyle w:val="Normal"/>
        <w:tabs>
          <w:tab w:val="clear" w:pos="720"/>
          <w:tab w:val="left" w:pos="1530" w:leader="none"/>
        </w:tabs>
        <w:ind w:left="1890" w:hanging="1890"/>
        <w:rPr>
          <w:rFonts w:ascii="Courier New" w:hAnsi="Courier New" w:cs="Courier New"/>
          <w:sz w:val="24"/>
          <w:szCs w:val="24"/>
        </w:rPr>
      </w:pPr>
      <w:r>
        <w:rPr>
          <w:rFonts w:cs="Courier New" w:ascii="Courier New" w:hAnsi="Courier New"/>
          <w:sz w:val="24"/>
          <w:szCs w:val="24"/>
        </w:rPr>
        <w:t>Frankie and Mama Ginny are having brunch at a sidewalk café.</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MA GINNY                                         I can’t tell you how long it’s been since I took the bus to town to do more than go to the farmer’s market. This is a wonderful treat, thank you, child.</w:t>
      </w:r>
    </w:p>
    <w:p>
      <w:pPr>
        <w:pStyle w:val="Normal"/>
        <w:tabs>
          <w:tab w:val="clear" w:pos="720"/>
          <w:tab w:val="left" w:pos="1530" w:leader="none"/>
        </w:tabs>
        <w:ind w:left="1890" w:hanging="1890"/>
        <w:rPr>
          <w:rFonts w:ascii="Courier New" w:hAnsi="Courier New" w:cs="Courier New"/>
          <w:sz w:val="24"/>
          <w:szCs w:val="24"/>
        </w:rPr>
      </w:pPr>
      <w:r>
        <w:rPr>
          <w:rFonts w:cs="Courier New" w:ascii="Courier New" w:hAnsi="Courier New"/>
          <w:sz w:val="24"/>
          <w:szCs w:val="24"/>
        </w:rPr>
        <w:t>Frankie reaches across the table and holds Mama Ginny’s hand.</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You are the one to thank, Mama Ginny. You are the only person who ever really cared for me since my   mother died.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Cal is cruising up and down the streets of Sarasota. He looks a little rough with a beard starting. On the left, across the street, he notices people having lunch on a sidewalk café. Cal talks to himself.</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Time to stop for coffee and stretch my legs.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Mama Ginny and Frankie stand up to leave. Cal has already passed the café when he glances casually into the side mirror. He spies Frankie who looks somewhat different than during the encounter at Rosie’s Truck Stop. But the realization of who she is causes him to hit the brakes causing a chain reaction of vehicles doing the same to avoid running into each other.</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The sound of the screeching tires prompts Frankie to look up the street in the direction of the commotion.</w:t>
      </w:r>
    </w:p>
    <w:p>
      <w:pPr>
        <w:pStyle w:val="Normal"/>
        <w:tabs>
          <w:tab w:val="clear" w:pos="720"/>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5</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The car behind Cal doesn’t have time to stop and bumps into him.  Cal is forced to get out of his truck. The man that hit him gets out of his car too and is irate and yelling.</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RIVER                                         What is your problem? We’re not even at a traffic light!</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Cal barely pays attention to the man. He is focused on the small woman at the café. She is staring right at him. He realizes that it is Frankie for sure and that she has recognized him. </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RIVER                                               Are you drunk mister? I already called the cops!</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At the mention of the cops, Cal directs his attention to the driver.</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I’ll pay for any damage, cash. I’m sorry, my mind was in the clouds, I just lost my wife and, I guess I wasn’t paying attention</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The man buys the lie of Cal being a widower.</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RIVER                                             Well, I’m sorry for your loss. I guess there’s not too much damage. I suppose we can settle this between ourselves. </w:t>
      </w:r>
    </w:p>
    <w:p>
      <w:pPr>
        <w:pStyle w:val="Normal"/>
        <w:tabs>
          <w:tab w:val="clear" w:pos="720"/>
          <w:tab w:val="left" w:pos="1530" w:leader="none"/>
        </w:tabs>
        <w:ind w:left="1980" w:hanging="1980"/>
        <w:rPr>
          <w:rFonts w:ascii="Courier New" w:hAnsi="Courier New" w:cs="Courier New"/>
          <w:sz w:val="24"/>
          <w:szCs w:val="24"/>
        </w:rPr>
      </w:pPr>
      <w:r>
        <w:rPr>
          <w:rFonts w:cs="Courier New" w:ascii="Courier New" w:hAnsi="Courier New"/>
          <w:sz w:val="24"/>
          <w:szCs w:val="24"/>
        </w:rPr>
        <w:t>Cal takes out his wallet, and the man sees it’s full of fifties.</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Cal’s attention is on the woman down the street. Her look has turned from one of surprise to glaring hate and fearlessness.</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The police arrive at that point and Frankie uses the distraction to get Mama Ginny away from there.  </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Ready to catch the bus for home?  </w:t>
      </w:r>
    </w:p>
    <w:p>
      <w:pPr>
        <w:pStyle w:val="Normal"/>
        <w:tabs>
          <w:tab w:val="clear" w:pos="720"/>
          <w:tab w:val="left" w:pos="1530" w:leader="none"/>
        </w:tabs>
        <w:ind w:left="1980" w:hanging="1980"/>
        <w:rPr>
          <w:rFonts w:ascii="Courier New" w:hAnsi="Courier New" w:cs="Courier New"/>
          <w:sz w:val="24"/>
          <w:szCs w:val="24"/>
        </w:rPr>
      </w:pPr>
      <w:r>
        <w:rPr>
          <w:rFonts w:cs="Courier New" w:ascii="Courier New" w:hAnsi="Courier New"/>
          <w:sz w:val="24"/>
          <w:szCs w:val="24"/>
        </w:rPr>
        <w:t>Mama Ginny nods in agreement.</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6 </w:t>
      </w:r>
    </w:p>
    <w:p>
      <w:pPr>
        <w:pStyle w:val="Normal"/>
        <w:tabs>
          <w:tab w:val="clear" w:pos="720"/>
          <w:tab w:val="left" w:pos="1530" w:leader="none"/>
        </w:tabs>
        <w:ind w:left="1980" w:hanging="198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Frankie looks back at Cal one last time before they go around the corner as the bus is coming down the street. Mama Ginny continues to walk towards the bus stop and Frankie makes a stance of defiance as her and Cal stare each other down.</w:t>
      </w:r>
    </w:p>
    <w:p>
      <w:pPr>
        <w:pStyle w:val="Normal"/>
        <w:tabs>
          <w:tab w:val="clear" w:pos="720"/>
          <w:tab w:val="left" w:pos="1530" w:leader="none"/>
        </w:tabs>
        <w:ind w:left="198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Oh, you don’t want to dare me little gypsy. You have no idea who you’re dealing with.</w:t>
      </w:r>
    </w:p>
    <w:p>
      <w:pPr>
        <w:pStyle w:val="Normal"/>
        <w:tabs>
          <w:tab w:val="clear" w:pos="720"/>
          <w:tab w:val="left" w:pos="1530" w:leader="none"/>
        </w:tabs>
        <w:ind w:left="1980" w:hanging="1980"/>
        <w:rPr>
          <w:rFonts w:ascii="Courier New" w:hAnsi="Courier New" w:cs="Courier New"/>
          <w:sz w:val="24"/>
          <w:szCs w:val="24"/>
        </w:rPr>
      </w:pPr>
      <w:r>
        <w:rPr>
          <w:rFonts w:cs="Courier New" w:ascii="Courier New" w:hAnsi="Courier New"/>
          <w:sz w:val="24"/>
          <w:szCs w:val="24"/>
        </w:rPr>
        <w:t>The driver looks around as Cal is talking.</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RIVER                                           Who’re you talking to? Did you bump your head or something mister?</w:t>
      </w:r>
    </w:p>
    <w:p>
      <w:pPr>
        <w:pStyle w:val="Normal"/>
        <w:tabs>
          <w:tab w:val="clear" w:pos="720"/>
          <w:tab w:val="left" w:pos="1530" w:leader="none"/>
        </w:tabs>
        <w:ind w:left="1980" w:hanging="1980"/>
        <w:rPr>
          <w:rFonts w:ascii="Courier New" w:hAnsi="Courier New" w:cs="Courier New"/>
          <w:sz w:val="24"/>
          <w:szCs w:val="24"/>
        </w:rPr>
      </w:pPr>
      <w:r>
        <w:rPr>
          <w:rFonts w:cs="Courier New" w:ascii="Courier New" w:hAnsi="Courier New"/>
          <w:sz w:val="24"/>
          <w:szCs w:val="24"/>
        </w:rPr>
        <w:t>Cal directs his attention back to the man.</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No, I’m sorry, my blood sugar might be low.</w:t>
      </w:r>
    </w:p>
    <w:p>
      <w:pPr>
        <w:pStyle w:val="Normal"/>
        <w:tabs>
          <w:tab w:val="clear" w:pos="720"/>
          <w:tab w:val="left" w:pos="1530" w:leader="none"/>
        </w:tabs>
        <w:ind w:left="1980" w:hanging="1980"/>
        <w:rPr>
          <w:rFonts w:ascii="Courier New" w:hAnsi="Courier New" w:cs="Courier New"/>
          <w:sz w:val="24"/>
          <w:szCs w:val="24"/>
        </w:rPr>
      </w:pPr>
      <w:r>
        <w:rPr>
          <w:rFonts w:cs="Courier New" w:ascii="Courier New" w:hAnsi="Courier New"/>
          <w:sz w:val="24"/>
          <w:szCs w:val="24"/>
        </w:rPr>
        <w:t>The police officer, OFFICER RYAN, approaches them.</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RIVER                                       Officer, I might have jumped the gun in calling the police. There’s no real damage and no one was hurt. This man offered to pay.</w:t>
      </w:r>
    </w:p>
    <w:p>
      <w:pPr>
        <w:pStyle w:val="Normal"/>
        <w:tabs>
          <w:tab w:val="clear" w:pos="720"/>
          <w:tab w:val="left" w:pos="1530" w:leader="none"/>
        </w:tabs>
        <w:ind w:left="1980" w:hanging="1980"/>
        <w:rPr>
          <w:rFonts w:ascii="Courier New" w:hAnsi="Courier New" w:cs="Courier New"/>
          <w:sz w:val="24"/>
          <w:szCs w:val="24"/>
        </w:rPr>
      </w:pPr>
      <w:r>
        <w:rPr>
          <w:rFonts w:cs="Courier New" w:ascii="Courier New" w:hAnsi="Courier New"/>
          <w:sz w:val="24"/>
          <w:szCs w:val="24"/>
        </w:rPr>
        <w:t>The police officer is only too pleased to not deal with this.</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FFICER RYAN                                  Okay, then get these vehicles moving, you’re blocking traffic.</w:t>
      </w:r>
    </w:p>
    <w:p>
      <w:pPr>
        <w:pStyle w:val="Normal"/>
        <w:tabs>
          <w:tab w:val="clear" w:pos="720"/>
          <w:tab w:val="left" w:pos="1530" w:leader="none"/>
        </w:tabs>
        <w:ind w:left="1980" w:hanging="1980"/>
        <w:rPr>
          <w:rFonts w:ascii="Courier New" w:hAnsi="Courier New" w:cs="Courier New"/>
          <w:sz w:val="24"/>
          <w:szCs w:val="24"/>
        </w:rPr>
      </w:pPr>
      <w:r>
        <w:rPr>
          <w:rFonts w:cs="Courier New" w:ascii="Courier New" w:hAnsi="Courier New"/>
          <w:sz w:val="24"/>
          <w:szCs w:val="24"/>
        </w:rPr>
        <w:t>The cop walks back to his car.</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Will four hundred be enough?</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RIVER                                    Gee, thanks, yes!</w:t>
      </w:r>
    </w:p>
    <w:p>
      <w:pPr>
        <w:pStyle w:val="Normal"/>
        <w:tabs>
          <w:tab w:val="clear" w:pos="720"/>
          <w:tab w:val="left" w:pos="1530" w:leader="none"/>
        </w:tabs>
        <w:ind w:left="1980" w:hanging="198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7</w:t>
      </w:r>
    </w:p>
    <w:p>
      <w:pPr>
        <w:pStyle w:val="Normal"/>
        <w:tabs>
          <w:tab w:val="clear" w:pos="720"/>
          <w:tab w:val="left" w:pos="1530" w:leader="none"/>
        </w:tabs>
        <w:ind w:left="1980" w:hanging="198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Cal hands him the cash and looks back towards the sidewalk and Frankie is gone.</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The cars are honking and Cal refocuses to what’s at hand and he and the man hurry to move their vehicles. Cal pulls his truck into a nearby lot, slams the truck into park, jumps out and runs down the block to where he last saw Frankie.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She is nowhere to be seen. He slams his foot on the sidewalk. An elderly man sitting on the bench at the bus stop watches him.</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LDERLY MAN                                             Did you miss your bus son?</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Cal looks around to see where the voice is coming from. He sees an elderly man looking at him, Cal smiles.</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No sir, I thought I saw an old friend of mine, but I guess I lost her when she went around the corner.</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ELDERLY MAN                                      Maybe she got on the bus.  </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The bus, where?</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LDERLY MAN                                  Right here, son.</w:t>
      </w:r>
    </w:p>
    <w:p>
      <w:pPr>
        <w:pStyle w:val="Normal"/>
        <w:tabs>
          <w:tab w:val="clear" w:pos="720"/>
          <w:tab w:val="left" w:pos="1530" w:leader="none"/>
        </w:tabs>
        <w:ind w:left="1980" w:hanging="1980"/>
        <w:rPr>
          <w:rFonts w:ascii="Courier New" w:hAnsi="Courier New" w:cs="Courier New"/>
          <w:sz w:val="24"/>
          <w:szCs w:val="24"/>
        </w:rPr>
      </w:pPr>
      <w:r>
        <w:rPr>
          <w:rFonts w:cs="Courier New" w:ascii="Courier New" w:hAnsi="Courier New"/>
          <w:sz w:val="24"/>
          <w:szCs w:val="24"/>
        </w:rPr>
        <w:t>Cal’s eyes widen.</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Would you know where, the last bus was heading?</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LDERLY MAN                                          I believe somewhere on the outskirts north of town, where the city limits end. That’s all I can tell you. Hope it helps you.</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It was extremely helpful, thanks!</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8</w:t>
      </w:r>
    </w:p>
    <w:p>
      <w:pPr>
        <w:pStyle w:val="Normal"/>
        <w:tabs>
          <w:tab w:val="clear" w:pos="720"/>
          <w:tab w:val="left" w:pos="1530" w:leader="none"/>
        </w:tabs>
        <w:ind w:left="1980" w:hanging="198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Cal sprints back to his truck and peels out of the parking lot. His truck passes under a sign that says North 441.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Officer Ryan notices Cal drive across the intersection in front of him heading North.</w:t>
      </w:r>
    </w:p>
    <w:p>
      <w:pPr>
        <w:pStyle w:val="Normal"/>
        <w:tabs>
          <w:tab w:val="clear" w:pos="720"/>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INT. SAME DAY  </w:t>
      </w:r>
    </w:p>
    <w:p>
      <w:pPr>
        <w:pStyle w:val="Normal"/>
        <w:tabs>
          <w:tab w:val="clear" w:pos="720"/>
          <w:tab w:val="left" w:pos="1530" w:leader="none"/>
        </w:tabs>
        <w:ind w:left="1980" w:hanging="1980"/>
        <w:rPr>
          <w:rFonts w:ascii="Courier New" w:hAnsi="Courier New" w:cs="Courier New"/>
          <w:sz w:val="24"/>
          <w:szCs w:val="24"/>
        </w:rPr>
      </w:pPr>
      <w:r>
        <w:rPr>
          <w:rFonts w:cs="Courier New" w:ascii="Courier New" w:hAnsi="Courier New"/>
          <w:sz w:val="24"/>
          <w:szCs w:val="24"/>
        </w:rPr>
        <w:t xml:space="preserve">Don is interviewing the CLERK at Huntington’s Hotel.   </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Could you describe the woman Mr. Gantz was with when he checked in? </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LERK                                              She was very small. She had black hair, and big dark eyes, neatly dressed. </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You said neatly dressed? </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LERK                                             Yes.</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Her hair, did it hang in her eyes and did she seem odd in any way? </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LERK                                         No, not at all, just the opposite.</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She’s like a chameleon.</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LERK                                       Huh?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Don takes a paper out of his briefcase and shows it to the clerk.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9</w:t>
      </w:r>
    </w:p>
    <w:p>
      <w:pPr>
        <w:pStyle w:val="Normal"/>
        <w:tabs>
          <w:tab w:val="clear" w:pos="720"/>
          <w:tab w:val="left" w:pos="1530" w:leader="none"/>
        </w:tabs>
        <w:ind w:left="198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We have a composite made from several descriptions, does she look like this? </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LERK                                                Yes, that’s her, who is she?</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We know what she looks like, but we have no idea who she is.  </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LERK                                                 I can’t believe this lady killed that man, she seemed so nice. </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Serial killers fool people all the time. </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LERK                                         But, she’s small and she’s a lady.    </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She’s cunning and she’s a psychopath. If you see her again, call me or the police. Don’t trust her.  </w:t>
      </w:r>
    </w:p>
    <w:p>
      <w:pPr>
        <w:pStyle w:val="Normal"/>
        <w:tabs>
          <w:tab w:val="clear" w:pos="720"/>
          <w:tab w:val="left" w:pos="1530" w:leader="none"/>
        </w:tabs>
        <w:ind w:left="1980" w:hanging="1980"/>
        <w:rPr>
          <w:rFonts w:ascii="Courier New" w:hAnsi="Courier New" w:cs="Courier New"/>
          <w:sz w:val="24"/>
          <w:szCs w:val="24"/>
        </w:rPr>
      </w:pPr>
      <w:r>
        <w:rPr>
          <w:rFonts w:cs="Courier New" w:ascii="Courier New" w:hAnsi="Courier New"/>
          <w:sz w:val="24"/>
          <w:szCs w:val="24"/>
        </w:rPr>
        <w:t>Don takes out another picture, it’s one of Cal.</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Have you seen this man? </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LERK                                       No, who is he?  </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He’s another dangerous person who may be after her. Again, if you see him, call the police and me.</w:t>
      </w:r>
    </w:p>
    <w:p>
      <w:pPr>
        <w:pStyle w:val="Normal"/>
        <w:tabs>
          <w:tab w:val="clear" w:pos="720"/>
          <w:tab w:val="left" w:pos="1530" w:leader="none"/>
        </w:tabs>
        <w:ind w:left="1980" w:hanging="198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1980" w:hanging="198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980" w:hanging="198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0</w:t>
      </w:r>
    </w:p>
    <w:p>
      <w:pPr>
        <w:pStyle w:val="Normal"/>
        <w:tabs>
          <w:tab w:val="clear" w:pos="720"/>
          <w:tab w:val="left" w:pos="1530" w:leader="none"/>
        </w:tabs>
        <w:ind w:left="1980" w:hanging="198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LERK                                        Gosh, you think he’ll come here? </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Probably not.</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LERK                                           Do you think he’s going to hurt her?  </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We think that’s his intention.                            </w:t>
      </w:r>
    </w:p>
    <w:p>
      <w:pPr>
        <w:pStyle w:val="Normal"/>
        <w:tabs>
          <w:tab w:val="clear" w:pos="720"/>
          <w:tab w:val="left" w:pos="1530" w:leader="none"/>
        </w:tabs>
        <w:ind w:left="1980" w:hanging="1980"/>
        <w:rPr>
          <w:rFonts w:ascii="Courier New" w:hAnsi="Courier New" w:cs="Courier New"/>
          <w:sz w:val="24"/>
          <w:szCs w:val="24"/>
        </w:rPr>
      </w:pPr>
      <w:r>
        <w:rPr>
          <w:rFonts w:cs="Courier New" w:ascii="Courier New" w:hAnsi="Courier New"/>
          <w:sz w:val="24"/>
          <w:szCs w:val="24"/>
        </w:rPr>
        <w:t>Don hands him his card.</w:t>
      </w:r>
    </w:p>
    <w:p>
      <w:pPr>
        <w:pStyle w:val="Normal"/>
        <w:tabs>
          <w:tab w:val="clear" w:pos="720"/>
          <w:tab w:val="left" w:pos="1530" w:leader="none"/>
        </w:tabs>
        <w:ind w:left="1980" w:hanging="19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Thanks, you’ve helped a lot. </w:t>
      </w:r>
    </w:p>
    <w:p>
      <w:pPr>
        <w:pStyle w:val="Normal"/>
        <w:tabs>
          <w:tab w:val="clear" w:pos="720"/>
          <w:tab w:val="left" w:pos="1530" w:leader="none"/>
        </w:tabs>
        <w:ind w:left="1980" w:hanging="1980"/>
        <w:rPr>
          <w:rFonts w:ascii="Courier New" w:hAnsi="Courier New" w:cs="Courier New"/>
          <w:sz w:val="24"/>
          <w:szCs w:val="24"/>
        </w:rPr>
      </w:pPr>
      <w:r>
        <w:rPr>
          <w:rFonts w:cs="Courier New" w:ascii="Courier New" w:hAnsi="Courier New"/>
          <w:sz w:val="24"/>
          <w:szCs w:val="24"/>
        </w:rPr>
        <w:t>Don’s phone rings, he answers it.</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Lonnie’s voice can be heard from the phone.</w:t>
      </w:r>
    </w:p>
    <w:p>
      <w:pPr>
        <w:pStyle w:val="Normal"/>
        <w:tabs>
          <w:tab w:val="clear" w:pos="720"/>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NNIE (VO)</w:t>
      </w:r>
    </w:p>
    <w:p>
      <w:pPr>
        <w:pStyle w:val="Normal"/>
        <w:tabs>
          <w:tab w:val="clear" w:pos="720"/>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y boss, I just landed at the Sarasota Airport.</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I’ll head there right now, I’ll see you in thirty minutes. </w:t>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t>Don exits the hotel lobby.</w:t>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t>EXT. SARASOTA OUTSKIRTS - SAME DAY</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Cal sits in his truck where highway 441 ends and a secondary roadway leads to a very rural area.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Cal puts the truck in drive and moves slowly down the road.</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I’m close gypsy, can you feel me? I can feel you.   </w:t>
      </w:r>
    </w:p>
    <w:p>
      <w:pPr>
        <w:pStyle w:val="Normal"/>
        <w:tabs>
          <w:tab w:val="clear" w:pos="720"/>
          <w:tab w:val="left" w:pos="1530" w:leader="none"/>
        </w:tabs>
        <w:ind w:left="2070" w:hanging="207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1 </w:t>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t>EXT. DON AND LONNIE ARE IN DON’S RENTAL CAR.</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Before we get started, I think we need to pay a visit to the Sarasota Police station and see if there are any new developments.                                          </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NNIE                                      That’s as good a place to start as any.</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The clerk at Huntington’s Hotel looked at the  sketch made from the descriptions of the woman and he identified her as being the one, but we still have no name.</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NNIE                                         It’s hard to imagine. How do you live a whole life and yet have no formal identity.</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God only knows what happened to her in her life to make her this way. Her parents were likely dead or they would have reported her missing. </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NNIE                                           What came back on this Cal Larsen was that his parents divorced when he was still in high school                                                        then, the year before he graduated, his mother killed herself.</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That’s probably when, he went to the dark side. But, he did it while fooling people into believing he was still the same boy they all new. </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NNIE                                         His records show he graduated with good grades, went to college, then, became successful early in his life.</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2</w:t>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Typical behavior of a sociopath, the need to be bigger and better and smarter than others.</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NNIE                                     You think his mother’s suicide set him off?</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Yes, and the reason for her suicide. His father left them both for a younger woman. </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NNIE                                       She must’ve been a waitress or something like that. He targets women in low income jobs. Women that remind him of the one his father abandoned him and his mother for.</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Women he thinks are beneath him. And this woman he’s following dared to embarrass him in front of others. </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LONNIE                                       This is like fire and gasoline.                                                                </w:t>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Don and Lonnie pull into the Sarasota Police Station parking lot.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INT. SARASOTA POLICE STATION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Don and Lonnie discuss the case with CAPTAIN RICK TANNER.</w:t>
      </w:r>
    </w:p>
    <w:p>
      <w:pPr>
        <w:pStyle w:val="Normal"/>
        <w:tabs>
          <w:tab w:val="clear" w:pos="720"/>
          <w:tab w:val="left" w:pos="1530" w:leader="none"/>
        </w:tabs>
        <w:ind w:left="18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PTAIN TANNER                                     What have you gotten so far?</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Don hands the picture of Cal and the composite drawing of Frankie to Captain Tanner.</w:t>
      </w:r>
    </w:p>
    <w:p>
      <w:pPr>
        <w:pStyle w:val="Normal"/>
        <w:tabs>
          <w:tab w:val="clear" w:pos="720"/>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3</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18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We know these two have been seen in Sarasota over the past one or two days. We suspect that they’re both serial killers. His name is Cal Larsen. We still have no I.D. on the female.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Officer Ryan knocks at the captain’s door and enters his office.  </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FFICER RYAN                                   Hey Cap, we just got a call from the bartender at Johnny’s Tavern. He saw the picture of the dead guy, Ed Gantz, on the news. He wanted to know if his friend Frankie, he didn’t know her last name, was okay. Whoever she is, he said she was with Gantz before he was killed.</w:t>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t>Officer Ryan sees the picture of Cal.</w:t>
      </w:r>
    </w:p>
    <w:p>
      <w:pPr>
        <w:pStyle w:val="Normal"/>
        <w:tabs>
          <w:tab w:val="clear" w:pos="720"/>
          <w:tab w:val="left" w:pos="1530" w:leader="none"/>
        </w:tabs>
        <w:ind w:left="189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OFFICER RYAN                                       I know that guy. I saw him today in town. He caused a fender bender. After I got there, he and the other guy agreed to settle it privately between themselves.   </w:t>
      </w:r>
    </w:p>
    <w:p>
      <w:pPr>
        <w:pStyle w:val="Normal"/>
        <w:tabs>
          <w:tab w:val="clear" w:pos="720"/>
          <w:tab w:val="left" w:pos="1530" w:leader="none"/>
        </w:tabs>
        <w:ind w:left="189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Did he give you any indication where he was headed? </w:t>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t xml:space="preserve">Officer Ryan shakes his head ‘no’.                                                            </w:t>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FFICER RYAN                                  Wait, I saw him right after I told him and the other guy to get moving. He was headed north on 441.</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Was he headed in that direction when you arrived on the scene? </w:t>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4  </w:t>
      </w:r>
    </w:p>
    <w:p>
      <w:pPr>
        <w:pStyle w:val="Normal"/>
        <w:tabs>
          <w:tab w:val="clear" w:pos="720"/>
          <w:tab w:val="left" w:pos="1530" w:leader="none"/>
        </w:tabs>
        <w:ind w:left="2070" w:hanging="207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FFICER RYAN                                   No, he was going east on Briar Avenue.                                                                     Something caused him to hit his brakes in the middle of the block.</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LONNIE                                       Maybe he saw her. And the last place he saw her, was down the street in the opposite direction. </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We need to go there and ask around. </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PTAIN TANNER                                     We‘ll interview the bartender and see what he can tell us about this Frankie. If you find anything, call us.</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We will. Thanks for all your help.</w:t>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t xml:space="preserve">Don and Lonnie leave the captain’s office in a hurry.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INT. MAMA GINNY’S HOUSE – SAME TIME</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Frankie looks in on Mama Ginny who is taking a nap. She closes her bedroom door quietly. Frankie steps outside and walks to the end of the driveway to the mailbox. She gathers the mail and isn’t paying attention as a motor is heard approaching on the road.</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Cal rolls up slowly to Frankie standing at the mailbox. He stops the truck, looking at the back of Frankie. She stiffens and turns slowly as she realizes he is there.</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The truck’s windows are down.  </w:t>
      </w:r>
    </w:p>
    <w:p>
      <w:pPr>
        <w:pStyle w:val="Normal"/>
        <w:tabs>
          <w:tab w:val="clear" w:pos="720"/>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w:t>
        <w:tab/>
        <w:tab/>
        <w:t xml:space="preserve">So, this is your little home away from home, eh?                                            </w:t>
        <w:tab/>
        <w:tab/>
        <w:t xml:space="preserve">                                          </w:t>
      </w:r>
    </w:p>
    <w:p>
      <w:pPr>
        <w:pStyle w:val="Normal"/>
        <w:tabs>
          <w:tab w:val="clear" w:pos="720"/>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5</w:t>
      </w:r>
    </w:p>
    <w:p>
      <w:pPr>
        <w:pStyle w:val="Normal"/>
        <w:tabs>
          <w:tab w:val="clear" w:pos="720"/>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Get in.</w:t>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t xml:space="preserve">Frankie turns and glares but doesn’t move.                </w:t>
      </w:r>
    </w:p>
    <w:p>
      <w:pPr>
        <w:pStyle w:val="Normal"/>
        <w:tabs>
          <w:tab w:val="clear" w:pos="720"/>
          <w:tab w:val="left" w:pos="1530" w:leader="none"/>
        </w:tabs>
        <w:ind w:left="189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Get in, or I’ll start with the old woman I saw you with yesterday.</w:t>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t>Cal nods his head towards Mama Ginny’s house.</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Frankie’s facial expression drops at the mention of Cal knowing about Mama Ginny.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Frankie doesn’t hesitate any longer. She climbs into the truck and shuts the door. As soon as the door is closed, she notices the inside handle is missing. Cal sees that she notices and a pleased grin appears on his face.</w:t>
      </w:r>
    </w:p>
    <w:p>
      <w:pPr>
        <w:pStyle w:val="Normal"/>
        <w:tabs>
          <w:tab w:val="clear" w:pos="720"/>
          <w:tab w:val="left" w:pos="1530" w:leader="none"/>
        </w:tabs>
        <w:ind w:left="207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The incident with slashing my tires was a big mistake little girl.                                                                                                 </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I thought it was fucking hilarious. Not as funny though as you pissing your pants when I blew the horn at the window.</w:t>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t>Cal grits his teeth.</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You asked for this. </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You should’ve never followed me.</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You should’ve never started this in South Carolina.</w:t>
      </w:r>
    </w:p>
    <w:p>
      <w:pPr>
        <w:pStyle w:val="Normal"/>
        <w:tabs>
          <w:tab w:val="clear" w:pos="720"/>
          <w:tab w:val="left" w:pos="1530" w:leader="none"/>
        </w:tabs>
        <w:ind w:left="2070" w:hanging="207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207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6</w:t>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180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For that you followed me for hundreds of miles! Are you fucking crazy? </w:t>
      </w:r>
    </w:p>
    <w:p>
      <w:pPr>
        <w:pStyle w:val="Normal"/>
        <w:tabs>
          <w:tab w:val="clear" w:pos="720"/>
          <w:tab w:val="left" w:pos="0" w:leader="none"/>
          <w:tab w:val="left" w:pos="1530" w:leader="none"/>
        </w:tabs>
        <w:rPr>
          <w:rFonts w:ascii="Courier New" w:hAnsi="Courier New" w:cs="Courier New"/>
          <w:sz w:val="24"/>
          <w:szCs w:val="24"/>
        </w:rPr>
      </w:pPr>
      <w:r>
        <w:rPr>
          <w:rFonts w:cs="Courier New" w:ascii="Courier New" w:hAnsi="Courier New"/>
          <w:sz w:val="24"/>
          <w:szCs w:val="24"/>
        </w:rPr>
        <w:t>Cal grabs the back of her head by her hair and forces her to face him.</w:t>
      </w:r>
    </w:p>
    <w:p>
      <w:pPr>
        <w:pStyle w:val="Normal"/>
        <w:tabs>
          <w:tab w:val="clear" w:pos="720"/>
          <w:tab w:val="left" w:pos="1530" w:leader="none"/>
        </w:tabs>
        <w:ind w:left="1800" w:hanging="207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Don’t you ever say that to me!</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Cal holds on to her hair tightly, Frankie winces in pain. He steps on the gas and drives down farther then, off the road into deeper remoteness.</w:t>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t>Frankie hisses in his face.</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Or, what?</w:t>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t>Cal slams the truck into ‘park’.</w:t>
      </w:r>
    </w:p>
    <w:p>
      <w:pPr>
        <w:pStyle w:val="Normal"/>
        <w:tabs>
          <w:tab w:val="clear" w:pos="720"/>
          <w:tab w:val="left" w:pos="1530" w:leader="none"/>
        </w:tabs>
        <w:ind w:left="1800" w:hanging="18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Your punishment is going to take a very, very, long time.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Cal grabs her by the shoulders and violently pulls her over to him and forces her to straddle him face to face, still holding her hair with one hand and pinning her hands behind her back with the other.</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She is visibly repulsed by this. She pulls back from him, trying to get free.   </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What’s the matter darlin’, don’t like straddling a man? C’mon, come here, come to daddy.</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Frankie reacts strongly to the word ‘daddy’ and pulls away even harder.</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Cal denotes much pleasure to her repulsion.  </w:t>
      </w:r>
    </w:p>
    <w:p>
      <w:pPr>
        <w:pStyle w:val="Normal"/>
        <w:tabs>
          <w:tab w:val="clear" w:pos="720"/>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7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MONTAGE – FRANKIE HAS SUDDEN FLASHESBACKS TO HER CHILDHOOD</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 Frankie as a little girl in her living room with her father, she is on his lap crying and in pain. His face denotes sexual pleasure.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The apartment door opens and her mother is home early from work.</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The mother screams at the father and grabs a knife from the kitchen counter and stabs him in the shoulder.</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Her father slaps the mother, drags her to the kitchen and slams her head on the floor over and over until she’s dead while Frankie watches.</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Flashing lights and police cars, her father is taken away in hand cuffs.</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 A sheet-covered body is loaded into an ambulance while Frankie watches from a car marked CHILDREN’S SERVICES.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END MONTAGE  </w:t>
      </w:r>
    </w:p>
    <w:p>
      <w:pPr>
        <w:pStyle w:val="Normal"/>
        <w:tabs>
          <w:tab w:val="clear" w:pos="720"/>
          <w:tab w:val="left" w:pos="1530" w:leader="none"/>
        </w:tabs>
        <w:ind w:left="207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What, do we have daddy issues? Huh? Come here, give daddy a kiss.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Cal still has her by her hair and forces Frankie closer to him while she fights with all her might to avoid touching him.</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Cal continues to taunt her, pulling her closer, when suddenly, she head-butts him across the bridge of his nose.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Cal screams in pain and rage. He lets go of her and uses both hands to hold his nose as he howls like an injured animal. Blood runs through his fingers and down his face.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Frankie doesn’t waste a second. She pulls his door handle up, then kicks the door open with her right foot. She dives sideways and out of the truck while Cal is pre-occupied with pain.</w:t>
      </w:r>
    </w:p>
    <w:p>
      <w:pPr>
        <w:pStyle w:val="Normal"/>
        <w:tabs>
          <w:tab w:val="clear" w:pos="720"/>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8</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She hits the ground hard, knocking the wind out of herself. A few seconds pass, she gets up on one knee and doesn’t waste any time trying to run.</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Cal, still dazed, gets out of the truck, his legs buckle and he falls to his knees. One hand is still holding the bridge of his nose and with the other hand, he reaches out quickly and grabs one of Frankie’s ankles as she’s about to run.</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Frankie hits the ground with a thud. But Cal is in too dazed to hold tight enough and she gets free.</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Cal screams in rage. </w:t>
      </w:r>
    </w:p>
    <w:p>
      <w:pPr>
        <w:pStyle w:val="Normal"/>
        <w:tabs>
          <w:tab w:val="clear" w:pos="720"/>
          <w:tab w:val="left" w:pos="1530" w:leader="none"/>
        </w:tabs>
        <w:ind w:left="189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You little fuck! I’m going to kill you! I’ll find you and I’ll kill you!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Cal takes a breath and leans back against the truck, still on his knees. He brings his hands away from his face and spits out blood. He’s about to stand and puts one knee up while using one hand on the truck’s door for balance when he hears a twig snap. Cal peers around from behind the door. He sees Frankie running towards him just as she uses her shoulder and hits the door with all her might.</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Cal is knocked on his ass as the door slams into his chest, and he bangs the back of his head off of the door frame.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Cal roars in pain. Thunder roars in the sky at the same time.</w:t>
      </w:r>
    </w:p>
    <w:p>
      <w:pPr>
        <w:pStyle w:val="Normal"/>
        <w:tabs>
          <w:tab w:val="clear" w:pos="720"/>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EXT. – CORNER OF THE CAFÉ AND BUS STOP - SAME DAY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Don and Lonnie show Cal and Frankie’s pictures on the street in downtown Sarasota, on the same corner where the sidewalk café and the bus stop are.</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9</w:t>
      </w:r>
    </w:p>
    <w:p>
      <w:pPr>
        <w:pStyle w:val="Normal"/>
        <w:tabs>
          <w:tab w:val="clear" w:pos="720"/>
          <w:tab w:val="left" w:pos="1530" w:leader="none"/>
        </w:tabs>
        <w:ind w:left="225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225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LDER MAN                                                I saw that young man this morning, said he was looking for his friend, thought he saw her go ‘round this corner. I told him she must’ve caught the bus to old 441, to the outskirts of town.</w:t>
      </w:r>
    </w:p>
    <w:p>
      <w:pPr>
        <w:pStyle w:val="Normal"/>
        <w:tabs>
          <w:tab w:val="clear" w:pos="720"/>
          <w:tab w:val="left" w:pos="1530" w:leader="none"/>
        </w:tabs>
        <w:ind w:left="225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NNIE                                                Did you see this woman.</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Lonnie shows the police sketch of Frankie. The man shakes his head ‘no’.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INT. CAFÉ AROUND THE CORNER - SAME TIME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Don is talking to a waitress in the café. He shows the pictures.</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AITRESS                                          Yes, I took care of them.</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Them?</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AITRESS                                            Uh-huh, she was having lunch with an older lady.</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Do you think they were related? </w:t>
      </w:r>
    </w:p>
    <w:p>
      <w:pPr>
        <w:pStyle w:val="Normal"/>
        <w:tabs>
          <w:tab w:val="clear" w:pos="720"/>
          <w:tab w:val="left" w:pos="1530" w:leader="none"/>
        </w:tabs>
        <w:ind w:left="2250" w:hanging="2250"/>
        <w:rPr>
          <w:rFonts w:ascii="Courier New" w:hAnsi="Courier New" w:cs="Courier New"/>
          <w:sz w:val="24"/>
          <w:szCs w:val="24"/>
        </w:rPr>
      </w:pPr>
      <w:r>
        <w:rPr>
          <w:rFonts w:cs="Courier New" w:ascii="Courier New" w:hAnsi="Courier New"/>
          <w:sz w:val="24"/>
          <w:szCs w:val="24"/>
        </w:rPr>
        <w:t>The waitress smiles and shakes her head ‘no’.</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AITRESS                                          The older woman was black.</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Did you see where they went when they left? </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WAITRESS                                            Eventually, around the corner, after the younger one was done watching the fender-bender on the street. </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0</w:t>
      </w:r>
    </w:p>
    <w:p>
      <w:pPr>
        <w:pStyle w:val="Normal"/>
        <w:tabs>
          <w:tab w:val="clear" w:pos="720"/>
          <w:tab w:val="left" w:pos="1530" w:leader="none"/>
        </w:tabs>
        <w:ind w:left="2250" w:hanging="225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Did you see it?</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AITRESS                                            Some big fella in a truck and another man. It wasn’t anything. The police came and just moved everyone along. The big guy parked his truck in the lot up a ways and ran down passed our café, then around the corner.</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Okay, thanks.</w:t>
      </w:r>
    </w:p>
    <w:p>
      <w:pPr>
        <w:pStyle w:val="Normal"/>
        <w:tabs>
          <w:tab w:val="clear" w:pos="720"/>
          <w:tab w:val="left" w:pos="1530" w:leader="none"/>
        </w:tabs>
        <w:ind w:left="2250" w:hanging="2250"/>
        <w:rPr>
          <w:rFonts w:ascii="Courier New" w:hAnsi="Courier New" w:cs="Courier New"/>
          <w:sz w:val="24"/>
          <w:szCs w:val="24"/>
        </w:rPr>
      </w:pPr>
      <w:r>
        <w:rPr>
          <w:rFonts w:cs="Courier New" w:ascii="Courier New" w:hAnsi="Courier New"/>
          <w:sz w:val="24"/>
          <w:szCs w:val="24"/>
        </w:rPr>
        <w:t>Don and Lonnie meet around the corner at the bus stop.</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NNIE                                                    The older gentleman clearly remembers Cal. He told him where her bus was heading. Cal thanked him and ran back around the corner.</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He ran back to his truck. Then, according to Officer Ryan, he headed north. Let’s call Captain Tanner, and tell him we’re headed up 441.</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Don uses his cell phone to make the call. Thunder rumbles in the distance.</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Lonnie looks up at the sky.</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LONNIE                                                 Looks like that storm finally got here.                                                            </w:t>
      </w:r>
    </w:p>
    <w:p>
      <w:pPr>
        <w:pStyle w:val="Normal"/>
        <w:tabs>
          <w:tab w:val="clear" w:pos="720"/>
          <w:tab w:val="left" w:pos="1530" w:leader="none"/>
        </w:tabs>
        <w:ind w:left="2250" w:hanging="22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2250" w:hanging="2250"/>
        <w:rPr>
          <w:rFonts w:ascii="Courier New" w:hAnsi="Courier New" w:cs="Courier New"/>
          <w:sz w:val="24"/>
          <w:szCs w:val="24"/>
        </w:rPr>
      </w:pPr>
      <w:r>
        <w:rPr>
          <w:rFonts w:cs="Courier New" w:ascii="Courier New" w:hAnsi="Courier New"/>
          <w:sz w:val="24"/>
          <w:szCs w:val="24"/>
        </w:rPr>
        <w:t>EXT. WOODED AREA OFF OF OLD 441 – SAME TIME</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Cal gathers himself and begins to get up from being knocked over. As he stands, he yells.</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1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You’re not ever going to leave here alive!  </w:t>
      </w:r>
    </w:p>
    <w:p>
      <w:pPr>
        <w:pStyle w:val="Normal"/>
        <w:tabs>
          <w:tab w:val="clear" w:pos="720"/>
          <w:tab w:val="left" w:pos="1530" w:leader="none"/>
        </w:tabs>
        <w:ind w:left="2250" w:hanging="2250"/>
        <w:rPr>
          <w:rFonts w:ascii="Courier New" w:hAnsi="Courier New" w:cs="Courier New"/>
          <w:sz w:val="24"/>
          <w:szCs w:val="24"/>
        </w:rPr>
      </w:pPr>
      <w:r>
        <w:rPr>
          <w:rFonts w:cs="Courier New" w:ascii="Courier New" w:hAnsi="Courier New"/>
          <w:sz w:val="24"/>
          <w:szCs w:val="24"/>
        </w:rPr>
        <w:t>Cal turns around, teetering unsteadily.</w:t>
      </w:r>
    </w:p>
    <w:p>
      <w:pPr>
        <w:pStyle w:val="Normal"/>
        <w:tabs>
          <w:tab w:val="clear" w:pos="720"/>
          <w:tab w:val="left" w:pos="1530" w:leader="none"/>
        </w:tabs>
        <w:ind w:left="2250" w:hanging="2250"/>
        <w:rPr>
          <w:rFonts w:ascii="Courier New" w:hAnsi="Courier New" w:cs="Courier New"/>
          <w:sz w:val="24"/>
          <w:szCs w:val="24"/>
        </w:rPr>
      </w:pPr>
      <w:r>
        <w:rPr>
          <w:rFonts w:cs="Courier New" w:ascii="Courier New" w:hAnsi="Courier New"/>
          <w:sz w:val="24"/>
          <w:szCs w:val="24"/>
        </w:rPr>
        <w:t>Frankie appears on a mound of dirt thirty yards away.</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How’s the nose, Sasquatch?</w:t>
      </w:r>
    </w:p>
    <w:p>
      <w:pPr>
        <w:pStyle w:val="Normal"/>
        <w:tabs>
          <w:tab w:val="clear" w:pos="720"/>
          <w:tab w:val="left" w:pos="1530" w:leader="none"/>
        </w:tabs>
        <w:ind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turns abruptly and screams in white–hot anger.                           </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What are you, a wolverine on crack? </w:t>
      </w:r>
    </w:p>
    <w:p>
      <w:pPr>
        <w:pStyle w:val="Normal"/>
        <w:tabs>
          <w:tab w:val="clear" w:pos="720"/>
          <w:tab w:val="left" w:pos="1530" w:leader="none"/>
        </w:tabs>
        <w:ind w:left="2250" w:hanging="2250"/>
        <w:rPr>
          <w:rFonts w:ascii="Courier New" w:hAnsi="Courier New" w:cs="Courier New"/>
          <w:sz w:val="24"/>
          <w:szCs w:val="24"/>
        </w:rPr>
      </w:pPr>
      <w:r>
        <w:rPr>
          <w:rFonts w:cs="Courier New" w:ascii="Courier New" w:hAnsi="Courier New"/>
          <w:sz w:val="24"/>
          <w:szCs w:val="24"/>
        </w:rPr>
        <w:t>Frankie, smiles but her eyes are wild with angst.</w:t>
      </w:r>
    </w:p>
    <w:p>
      <w:pPr>
        <w:pStyle w:val="Normal"/>
        <w:tabs>
          <w:tab w:val="clear" w:pos="720"/>
          <w:tab w:val="left" w:pos="1530" w:leader="none"/>
        </w:tabs>
        <w:ind w:left="2250" w:hanging="2250"/>
        <w:rPr>
          <w:rFonts w:ascii="Courier New" w:hAnsi="Courier New" w:cs="Courier New"/>
          <w:sz w:val="24"/>
          <w:szCs w:val="24"/>
        </w:rPr>
      </w:pPr>
      <w:r>
        <w:rPr>
          <w:rFonts w:cs="Courier New" w:ascii="Courier New" w:hAnsi="Courier New"/>
          <w:sz w:val="24"/>
          <w:szCs w:val="24"/>
        </w:rPr>
        <w:t>Her smile causes a sudden knowing look on Cal’s face.</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Who are you?</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I am you.  </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You wish you were me.                                                       </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I would never wish to be damned. </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You played the wrong game with the wrong man this time baby. You can’t out think me, you can’t out do me.</w:t>
      </w:r>
    </w:p>
    <w:p>
      <w:pPr>
        <w:pStyle w:val="Normal"/>
        <w:tabs>
          <w:tab w:val="clear" w:pos="720"/>
          <w:tab w:val="left" w:pos="1530" w:leader="none"/>
        </w:tabs>
        <w:ind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interrupts Cal’s self affirming speech and doubles over   with laughter.</w:t>
      </w:r>
    </w:p>
    <w:p>
      <w:pPr>
        <w:pStyle w:val="Normal"/>
        <w:tabs>
          <w:tab w:val="clear" w:pos="720"/>
          <w:tab w:val="left" w:pos="1530" w:leader="none"/>
        </w:tabs>
        <w:ind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grits his teeth as she laughs at him.                                                                                                   </w:t>
        <w:tab/>
        <w:tab/>
        <w:tab/>
        <w:tab/>
        <w:tab/>
        <w:tab/>
        <w:tab/>
        <w:t xml:space="preserve">       </w:t>
      </w:r>
    </w:p>
    <w:p>
      <w:pPr>
        <w:pStyle w:val="Normal"/>
        <w:tabs>
          <w:tab w:val="clear" w:pos="720"/>
          <w:tab w:val="left" w:pos="1530" w:leader="none"/>
        </w:tabs>
        <w:ind w:hanging="225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2   </w:t>
      </w:r>
    </w:p>
    <w:p>
      <w:pPr>
        <w:pStyle w:val="Normal"/>
        <w:tabs>
          <w:tab w:val="clear" w:pos="720"/>
          <w:tab w:val="left" w:pos="1530" w:leader="none"/>
        </w:tabs>
        <w:ind w:left="2250" w:hanging="225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Is that why it’s taken you two days and hundreds of miles to catch up to me?  </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You’ve been lucky, but your luck is about to change.</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I guess we’ll see.</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You’ll see.                                                 </w:t>
      </w:r>
    </w:p>
    <w:p>
      <w:pPr>
        <w:pStyle w:val="Normal"/>
        <w:tabs>
          <w:tab w:val="clear" w:pos="720"/>
          <w:tab w:val="left" w:pos="1530" w:leader="none"/>
        </w:tabs>
        <w:ind w:left="2250" w:hanging="2250"/>
        <w:rPr>
          <w:rFonts w:ascii="Courier New" w:hAnsi="Courier New" w:cs="Courier New"/>
          <w:sz w:val="24"/>
          <w:szCs w:val="24"/>
        </w:rPr>
      </w:pPr>
      <w:r>
        <w:rPr>
          <w:rFonts w:cs="Courier New" w:ascii="Courier New" w:hAnsi="Courier New"/>
          <w:sz w:val="24"/>
          <w:szCs w:val="24"/>
        </w:rPr>
        <w:t>Cal and Frankie glare coldly at each other.</w:t>
      </w:r>
    </w:p>
    <w:p>
      <w:pPr>
        <w:pStyle w:val="Normal"/>
        <w:tabs>
          <w:tab w:val="clear" w:pos="720"/>
          <w:tab w:val="left" w:pos="1530" w:leader="none"/>
        </w:tabs>
        <w:ind w:left="2250" w:hanging="2250"/>
        <w:rPr>
          <w:rFonts w:ascii="Courier New" w:hAnsi="Courier New" w:cs="Courier New"/>
          <w:sz w:val="24"/>
          <w:szCs w:val="24"/>
        </w:rPr>
      </w:pPr>
      <w:r>
        <w:rPr>
          <w:rFonts w:cs="Courier New" w:ascii="Courier New" w:hAnsi="Courier New"/>
          <w:sz w:val="24"/>
          <w:szCs w:val="24"/>
        </w:rPr>
        <w:t>Suddenly, Cal makes a run for Frankie.</w:t>
      </w:r>
    </w:p>
    <w:p>
      <w:pPr>
        <w:pStyle w:val="Normal"/>
        <w:tabs>
          <w:tab w:val="clear" w:pos="720"/>
          <w:tab w:val="left" w:pos="1530" w:leader="none"/>
        </w:tabs>
        <w:ind w:left="2250" w:hanging="2250"/>
        <w:rPr>
          <w:rFonts w:ascii="Courier New" w:hAnsi="Courier New" w:cs="Courier New"/>
          <w:sz w:val="24"/>
          <w:szCs w:val="24"/>
        </w:rPr>
      </w:pPr>
      <w:r>
        <w:rPr>
          <w:rFonts w:cs="Courier New" w:ascii="Courier New" w:hAnsi="Courier New"/>
          <w:sz w:val="24"/>
          <w:szCs w:val="24"/>
        </w:rPr>
        <w:t xml:space="preserve">Frankie turns and is gone.                                                                                       </w:t>
      </w:r>
    </w:p>
    <w:p>
      <w:pPr>
        <w:pStyle w:val="Normal"/>
        <w:tabs>
          <w:tab w:val="clear" w:pos="720"/>
          <w:tab w:val="left" w:pos="1530" w:leader="none"/>
        </w:tabs>
        <w:ind w:left="2250" w:hanging="225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250" w:hanging="2250"/>
        <w:rPr>
          <w:rFonts w:ascii="Courier New" w:hAnsi="Courier New" w:cs="Courier New"/>
          <w:sz w:val="24"/>
          <w:szCs w:val="24"/>
        </w:rPr>
      </w:pPr>
      <w:r>
        <w:rPr>
          <w:rFonts w:cs="Courier New" w:ascii="Courier New" w:hAnsi="Courier New"/>
          <w:sz w:val="24"/>
          <w:szCs w:val="24"/>
        </w:rPr>
        <w:t>EXT. DON AND LONNIE ARE DRIVING UP NORTH 441 – SAME TIME</w:t>
      </w:r>
    </w:p>
    <w:p>
      <w:pPr>
        <w:pStyle w:val="Normal"/>
        <w:tabs>
          <w:tab w:val="clear" w:pos="720"/>
          <w:tab w:val="left" w:pos="1530" w:leader="none"/>
        </w:tabs>
        <w:ind w:left="2250" w:hanging="2250"/>
        <w:rPr>
          <w:rFonts w:ascii="Courier New" w:hAnsi="Courier New" w:cs="Courier New"/>
          <w:sz w:val="24"/>
          <w:szCs w:val="24"/>
        </w:rPr>
      </w:pPr>
      <w:r>
        <w:rPr>
          <w:rFonts w:cs="Courier New" w:ascii="Courier New" w:hAnsi="Courier New"/>
          <w:sz w:val="24"/>
          <w:szCs w:val="24"/>
        </w:rPr>
        <w:t>Lonnie is driving, Don’s cell phone rings.</w:t>
      </w:r>
    </w:p>
    <w:p>
      <w:pPr>
        <w:pStyle w:val="Normal"/>
        <w:tabs>
          <w:tab w:val="clear" w:pos="720"/>
          <w:tab w:val="left" w:pos="1530" w:leader="none"/>
        </w:tabs>
        <w:ind w:left="2250" w:hanging="225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250" w:hanging="2250"/>
        <w:rPr>
          <w:rFonts w:ascii="Courier New" w:hAnsi="Courier New" w:cs="Courier New"/>
          <w:sz w:val="24"/>
          <w:szCs w:val="24"/>
        </w:rPr>
      </w:pPr>
      <w:r>
        <w:rPr>
          <w:rFonts w:cs="Courier New" w:ascii="Courier New" w:hAnsi="Courier New"/>
          <w:sz w:val="24"/>
          <w:szCs w:val="24"/>
        </w:rPr>
        <w:t>INTERCUT PHONE CONVERSATION DON’S CAR/CAPTAIN TANNER’S OFFICE</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PTAIN TANNER                                          Don, I think we may have some information on the female.</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Go ahead. </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PTAIN TANNER                                              We found some old records between 1962 to 1970 on female foster children and runaways from the Philadelphia area where the first murders started occurring in 1975. All the children have been accounted for, except one. Her name is Francesca </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3</w:t>
      </w:r>
    </w:p>
    <w:p>
      <w:pPr>
        <w:pStyle w:val="Normal"/>
        <w:tabs>
          <w:tab w:val="clear" w:pos="720"/>
          <w:tab w:val="left" w:pos="1530" w:leader="none"/>
        </w:tabs>
        <w:ind w:left="2250" w:hanging="225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PTAIN TANNER (cont’d)</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llucia. She’s referred to as Frankie in some of the files.</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What’s her story?</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PTAIN TANNER                                            For starters, she was sexually abused by her own father.                                                    </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I’m not surprised.                                               </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PTAIN TANNER                                         Frankie witnessed her father murder her mother, then saw the police hall him away in handcuffs. </w:t>
      </w:r>
    </w:p>
    <w:p>
      <w:pPr>
        <w:pStyle w:val="Normal"/>
        <w:tabs>
          <w:tab w:val="clear" w:pos="720"/>
          <w:tab w:val="left" w:pos="1530" w:leader="none"/>
        </w:tabs>
        <w:ind w:left="2250" w:hanging="2250"/>
        <w:rPr>
          <w:rFonts w:ascii="Courier New" w:hAnsi="Courier New" w:cs="Courier New"/>
          <w:sz w:val="24"/>
          <w:szCs w:val="24"/>
        </w:rPr>
      </w:pPr>
      <w:r>
        <w:rPr>
          <w:rFonts w:cs="Courier New" w:ascii="Courier New" w:hAnsi="Courier New"/>
          <w:sz w:val="24"/>
          <w:szCs w:val="24"/>
        </w:rPr>
        <w:t>Don rubs his eyes and shakes his head.</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Holy shit, is it any wonder she’s gonzo?                                          </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PTAIN TANNER                                        She, was placed in three different foster homes.  On her way to the fourth placement, she bailed from the social worker’s car and was never seen or heard from again.</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The day she became ‘Nobody’.                                           </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PTAIN TANNER                                     The system was broken even worse back then.</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And there’s no other paper trail on her anywhere after that? </w:t>
      </w:r>
    </w:p>
    <w:p>
      <w:pPr>
        <w:pStyle w:val="Normal"/>
        <w:tabs>
          <w:tab w:val="clear" w:pos="720"/>
          <w:tab w:val="left" w:pos="1530" w:leader="none"/>
        </w:tabs>
        <w:ind w:left="2250" w:hanging="225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4</w:t>
      </w:r>
    </w:p>
    <w:p>
      <w:pPr>
        <w:pStyle w:val="Normal"/>
        <w:tabs>
          <w:tab w:val="clear" w:pos="720"/>
          <w:tab w:val="left" w:pos="1530" w:leader="none"/>
        </w:tabs>
        <w:ind w:left="2250" w:hanging="225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250" w:hanging="2250"/>
        <w:rPr>
          <w:rFonts w:ascii="Courier New" w:hAnsi="Courier New" w:cs="Courier New"/>
          <w:sz w:val="24"/>
          <w:szCs w:val="24"/>
        </w:rPr>
      </w:pPr>
      <w:r>
        <w:rPr>
          <w:rFonts w:cs="Courier New" w:ascii="Courier New" w:hAnsi="Courier New"/>
          <w:sz w:val="24"/>
          <w:szCs w:val="24"/>
        </w:rPr>
        <w:t xml:space="preserve">Captain Tanner reads information from his computer.     </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PTAIN TANNER                                          No social security number, no driver’s license, nothing. Probably migrated to other lost kids, and survived on the streets.</w:t>
      </w:r>
    </w:p>
    <w:p>
      <w:pPr>
        <w:pStyle w:val="Normal"/>
        <w:tabs>
          <w:tab w:val="clear" w:pos="720"/>
          <w:tab w:val="left" w:pos="1530" w:leader="none"/>
        </w:tabs>
        <w:ind w:left="2250" w:hanging="2250"/>
        <w:rPr>
          <w:rFonts w:ascii="Courier New" w:hAnsi="Courier New" w:cs="Courier New"/>
          <w:sz w:val="24"/>
          <w:szCs w:val="24"/>
        </w:rPr>
      </w:pPr>
      <w:r>
        <w:rPr>
          <w:rFonts w:cs="Courier New" w:ascii="Courier New" w:hAnsi="Courier New"/>
          <w:sz w:val="24"/>
          <w:szCs w:val="24"/>
        </w:rPr>
        <w:t xml:space="preserve">Don and Lonnie spot Cal’s truck pulled off the side of the road. </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We just spotted Larsen’s truck about four miles north on 441, pulled thirty yards into the woods. He must’ve tracked her here. I think we’ve got two killers about to face off.</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PTAIN TANNER                                       We’re on our way. Be careful.</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Thanks captain.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250" w:hanging="2250"/>
        <w:rPr>
          <w:rFonts w:ascii="Courier New" w:hAnsi="Courier New" w:cs="Courier New"/>
          <w:sz w:val="24"/>
          <w:szCs w:val="24"/>
        </w:rPr>
      </w:pPr>
      <w:r>
        <w:rPr>
          <w:rFonts w:cs="Courier New" w:ascii="Courier New" w:hAnsi="Courier New"/>
          <w:sz w:val="24"/>
          <w:szCs w:val="24"/>
        </w:rPr>
        <w:t xml:space="preserve">EXT. WOODED AREA OFF OF NORTH 441 – SAME TIME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Frankie makes her way cautiously through brush and trees. She is drenched in sweat. Thunder rumbles over head as clouds cover the sky. She finds the tree by the swamp where she hid the gun. Frankie is about to reach into the hollow old tree trunk.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A hand grabs her from behind by the neck. Cal throws Frankie violently to the ground. He is on top of her quick, his hands around her throat, sweat dripping like water from his face. It begins to rain hard, Cal is breathing hard.                                                                                   </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You see, darlin’, I’ve done this before. It’s a shame there’s not more of a challenge after such a long dance.                                      </w:t>
      </w:r>
    </w:p>
    <w:p>
      <w:pPr>
        <w:pStyle w:val="Normal"/>
        <w:tabs>
          <w:tab w:val="clear" w:pos="720"/>
          <w:tab w:val="left" w:pos="1530" w:leader="none"/>
        </w:tabs>
        <w:ind w:left="2250" w:hanging="2250"/>
        <w:rPr>
          <w:rFonts w:ascii="Courier New" w:hAnsi="Courier New" w:cs="Courier New"/>
          <w:sz w:val="24"/>
          <w:szCs w:val="24"/>
        </w:rPr>
      </w:pPr>
      <w:r>
        <w:rPr>
          <w:rFonts w:cs="Courier New" w:ascii="Courier New" w:hAnsi="Courier New"/>
          <w:sz w:val="24"/>
          <w:szCs w:val="24"/>
        </w:rPr>
        <w:t xml:space="preserve">Frankie struggles for air and tries to take a breath.                                                   </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5</w:t>
      </w:r>
    </w:p>
    <w:p>
      <w:pPr>
        <w:pStyle w:val="Normal"/>
        <w:tabs>
          <w:tab w:val="clear" w:pos="720"/>
          <w:tab w:val="left" w:pos="1530" w:leader="none"/>
        </w:tabs>
        <w:ind w:left="2250" w:hanging="22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Can’t breathe? Sorry, where’s my manners. After all, I did promise you a slow death.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Cal releases Frankie’s throat long enough for her to take long gasping breaths.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Cal leans in close.</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Better?</w:t>
      </w:r>
    </w:p>
    <w:p>
      <w:pPr>
        <w:pStyle w:val="Normal"/>
        <w:tabs>
          <w:tab w:val="clear" w:pos="720"/>
          <w:tab w:val="left" w:pos="1530" w:leader="none"/>
        </w:tabs>
        <w:spacing w:before="0" w:after="0"/>
        <w:rPr>
          <w:rFonts w:ascii="Courier New" w:hAnsi="Courier New" w:cs="Courier New"/>
          <w:sz w:val="24"/>
          <w:szCs w:val="24"/>
        </w:rPr>
      </w:pPr>
      <w:r>
        <w:rPr>
          <w:rFonts w:cs="Courier New" w:ascii="Courier New" w:hAnsi="Courier New"/>
          <w:sz w:val="24"/>
          <w:szCs w:val="24"/>
        </w:rPr>
        <w:t>Frankie’s brings her hand up holding a short, heavy tree limb, but Cal spots it. His arm extends quickly as he grabs her wrist and thwarts the effort.</w:t>
      </w:r>
    </w:p>
    <w:p>
      <w:pPr>
        <w:pStyle w:val="Normal"/>
        <w:tabs>
          <w:tab w:val="clear" w:pos="720"/>
          <w:tab w:val="left" w:pos="1530" w:leader="none"/>
        </w:tabs>
        <w:spacing w:before="0" w:after="0"/>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You’re a sneaky little bitch, I’ll give you that.</w:t>
      </w:r>
    </w:p>
    <w:p>
      <w:pPr>
        <w:pStyle w:val="Normal"/>
        <w:tabs>
          <w:tab w:val="clear" w:pos="720"/>
          <w:tab w:val="left" w:pos="1530" w:leader="none"/>
        </w:tabs>
        <w:spacing w:before="0" w:after="0"/>
        <w:ind w:left="216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Cal squeezes Frankie’s wrist until the pain is too much. She grimaces, cries out and lets the limb drop.</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Cal taunts Frankie as he sits on top of her chest.                                                             </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Nothing to say? No smart-ass insightful quips?</w:t>
      </w:r>
    </w:p>
    <w:p>
      <w:pPr>
        <w:pStyle w:val="Normal"/>
        <w:tabs>
          <w:tab w:val="clear" w:pos="720"/>
          <w:tab w:val="left" w:pos="1530" w:leader="none"/>
        </w:tabs>
        <w:ind w:left="2250" w:hanging="2250"/>
        <w:rPr>
          <w:rFonts w:ascii="Courier New" w:hAnsi="Courier New" w:cs="Courier New"/>
          <w:sz w:val="24"/>
          <w:szCs w:val="24"/>
        </w:rPr>
      </w:pPr>
      <w:r>
        <w:rPr>
          <w:rFonts w:cs="Courier New" w:ascii="Courier New" w:hAnsi="Courier New"/>
          <w:sz w:val="24"/>
          <w:szCs w:val="24"/>
        </w:rPr>
        <w:t xml:space="preserve">Frankie utters a garbled word.                                                             </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smugly)                                                 Sorry, couldn’t make out what you were saying, you know, your choking and all.</w:t>
      </w:r>
    </w:p>
    <w:p>
      <w:pPr>
        <w:pStyle w:val="Normal"/>
        <w:tabs>
          <w:tab w:val="clear" w:pos="720"/>
          <w:tab w:val="left" w:pos="1530" w:leader="none"/>
        </w:tabs>
        <w:ind w:left="2250" w:hanging="2250"/>
        <w:rPr>
          <w:rFonts w:ascii="Courier New" w:hAnsi="Courier New" w:cs="Courier New"/>
          <w:sz w:val="24"/>
          <w:szCs w:val="24"/>
        </w:rPr>
      </w:pPr>
      <w:r>
        <w:rPr>
          <w:rFonts w:cs="Courier New" w:ascii="Courier New" w:hAnsi="Courier New"/>
          <w:sz w:val="24"/>
          <w:szCs w:val="24"/>
        </w:rPr>
        <w:t>Cal moves from her chest and lets Frankie take another breath.</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Decoy.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Cal casts a questioning look. Frankie’s left arm lays on the ground away from her body, and with her left forefinger, points to the limb. Cal looks to where Frankie is pointing when, her right arm comes up and clubs him in the head with a rock and knocks him off of her.                                                            </w:t>
      </w:r>
    </w:p>
    <w:p>
      <w:pPr>
        <w:pStyle w:val="Normal"/>
        <w:tabs>
          <w:tab w:val="clear" w:pos="720"/>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6</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Cal falls to the side and Frankie rolls over quickly and gets to her feet. She is gasping for air, swaggering while trying to gain her footing.</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Cal is dazed but gets up too. He holds his hand to his skull.</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Thunder and lightning crack in the sky.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Frankie tries to get away.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Cal is enraged.</w:t>
      </w:r>
    </w:p>
    <w:p>
      <w:pPr>
        <w:pStyle w:val="Normal"/>
        <w:tabs>
          <w:tab w:val="clear" w:pos="720"/>
          <w:tab w:val="left" w:pos="1530" w:leader="none"/>
        </w:tabs>
        <w:ind w:left="2250" w:hanging="22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No, you don’t! Not again!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As Cal lunges for Frankie, he grabs her by the arm and spins her around. She has her knife out and cuts him across his chest.</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Cal screams in pain. Frankie makes a run for it, and slips in the mud. The knife slips from her hand.</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Cal grabs up Frankie by the waist, and begins to crush her.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Frankie bites his cheek and doesn’t let go.</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Cal howls and drops Frankie to the ground.</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The rain is falling so hard now, it’s almost blinding.</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Cal pulls her up by her hair and slaps her hard across the face and knocks her down. As soon as she is down, Cal grabs her by the hair again, yanks her up hard, and hits her in the face again, blood spurts from her lips. She spins and falls fast and hard to the muddy ground.</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Frankie tries crawling away. She finds her knife in the muck and grabs it with her right hand.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Cal comes after her with long, purposeful strides. He looms over her like the Frankenstein monster and steps on her back slowly forcing her face down for several long seconds into a big muddy puddle, causing her to almost drown in the dirty water.</w:t>
      </w:r>
    </w:p>
    <w:p>
      <w:pPr>
        <w:pStyle w:val="Normal"/>
        <w:tabs>
          <w:tab w:val="clear" w:pos="720"/>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7</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After a few seconds he takes his foot off of her back and she quickly lifts her head out of the water and gasps for air.</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Cal yells over the noise of the hard rain.</w:t>
      </w:r>
    </w:p>
    <w:p>
      <w:pPr>
        <w:pStyle w:val="Normal"/>
        <w:tabs>
          <w:tab w:val="clear" w:pos="720"/>
          <w:tab w:val="left" w:pos="1530" w:leader="none"/>
        </w:tabs>
        <w:ind w:left="2160" w:hanging="189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L                                                 C’mon gypsy, is that all you got? This is your last hurrah. Make it count!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Frankie turns over suddenly, and buries the knife deep into the back of Cal’s leg. He cries out in pain as his leg buckles and he falls to the ground.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Frankie makes her way to the tree and removes the gun. She turns back and swaggers towards Cal, pointing the gun at him. He looks up, surprised at the sight of the gun.</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The rain lets up a little.</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Don and Lonnie come upon the scene and see Frankie pointing the gun at Cal. Both of their faces are covered in blood and bruises.</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Don calls out to them.</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Cal Larsen! Frankie Allucia!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Cal and Frankie are startled and turn to look in the direction of their names being called out.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Don shows his badge. Cal gets to his feet and he and Frankie both make a run for it.</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Cal drags his injured leg as he and Frankie crouch and move along the weeds and saw grass around the swamp.</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What did you do that brought the heat here?</w:t>
      </w:r>
    </w:p>
    <w:p>
      <w:pPr>
        <w:pStyle w:val="Normal"/>
        <w:tabs>
          <w:tab w:val="clear" w:pos="720"/>
          <w:tab w:val="left" w:pos="153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16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8</w:t>
      </w:r>
    </w:p>
    <w:p>
      <w:pPr>
        <w:pStyle w:val="Normal"/>
        <w:tabs>
          <w:tab w:val="clear" w:pos="720"/>
          <w:tab w:val="left" w:pos="153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I don’t have an identity, asshole! This is on you!</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The Sarasota police arrive. Captain Tanner hands rain slickers to Don and Lonnie. They slip them on.</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They’re both here. We surprised them. Frankie has a gun.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Captain Tanner relays the information on the radio.</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PTAIN TANNER                                       Attention all units, be advised, the female has a gun.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All of the police fan out.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As he makes his way around the swamp, Officer Ryan gets separated from the rest of the search team.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The light is getting low in the sky. Cal and Frankie watch from the brush as the flashlights move about.</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 (whispers)                                        How do we get out of here swamp queen?</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What do you mean ‘we’.</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Frankie stays low in the grass, watching the police move about. Cal lays on his back trying to tie off the bleeding from his leg with a handkerchief. A low rumble is heard and both Cal and Frankie look to the sky. The rumble comes again and Frankie’s eye widen as she realizes it’s not thunder and looks behind her, beyond Cal. Cal turns slowly to the direction of the sound.</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Suddenly, large, open jaws spring out of the water.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Old Joe clamps his huge mouth around Cal’s waist. Cal’s frantic screams alert the police who run in the direction of the chaos.</w:t>
      </w:r>
    </w:p>
    <w:p>
      <w:pPr>
        <w:pStyle w:val="Normal"/>
        <w:tabs>
          <w:tab w:val="clear" w:pos="720"/>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9</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Cal grabs onto Frankie’s leg as Joe pulls Cal backwards into the water. Frankie is dragged along with him.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Joe flips Cal around like a rag doll as he repositions him and swallows him up to his waist, one leg in and one leg out of his mouth. Cal has lost his grip on Frankie and she backs away in terror. The saw grass provides heavy cover for her.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The police come in time to grab Cal’s hands and arms and hold on as they try frantically to kill the giant gator by shooting at it.</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Cal screams again in agony as the gator pulls against the police’s efforts to free him. Joe begins to turn over and over in a death roll, breaking the grips of the police on Cal as he is taken into the swamp and is suddenly gone.</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Don, Lonnie, Captain Tanner and the others look on in horror.</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Lonnie is wide-eyed, pale and in shock.  </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LONNIE                                               That’s something you never see in Philly.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Don and Captain Tanner look at him. Don snaps his fingers in front of Lonnie’s face. Lonnie barely responds. </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Lonnie, come on. Let’s get away from the water.</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Don escorts Lonnie away from the swamp’s edge.</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Officer Ryan is searching the perimeter alone when he hears the click of a gun being cocked behind him.</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Okay young one. Let’s not be stupid about this. I’m not a cop killer and I don’t want to start now. Drop your weapon on the ground and take three steps forward.</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OFFICER RYAN                               I can’t do that. </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0</w:t>
      </w:r>
    </w:p>
    <w:p>
      <w:pPr>
        <w:pStyle w:val="Normal"/>
        <w:tabs>
          <w:tab w:val="clear" w:pos="720"/>
          <w:tab w:val="left" w:pos="153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What you can’t afford to do is be a hero.</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Officer Ryan drops his gun and takes three steps. Frankie kicks away the gun.</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You’re my ticket out of here, move slow and steady.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Officer Ryan begins walking slowly with Frankie right behind. The flashlights give away where the police are and Frankie guides Officer Ryan.</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Walk to the right and follow the path, keep your flashlight down.</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Officer Ryan and Frankie move away from the other lights and the sound of the voices fade. The rain lets up.</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You need to get me to the road then I’ll cut you loose.</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OFFICER RYAN                                        They’ll find you. They know who you are now.    </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Yeah, isn’t that a hoot. Useless men die and they issue A.P.B.s out the ass. Children get raped and beaten in plain sight and nobody does shit!</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OFFICER RYAN                                          </w:t>
      </w:r>
    </w:p>
    <w:p>
      <w:pPr>
        <w:pStyle w:val="Normal"/>
        <w:tabs>
          <w:tab w:val="clear" w:pos="720"/>
          <w:tab w:val="left" w:pos="1530" w:leader="none"/>
        </w:tabs>
        <w:ind w:left="2160" w:hanging="0"/>
        <w:rPr>
          <w:rFonts w:ascii="Courier New" w:hAnsi="Courier New" w:cs="Courier New"/>
          <w:sz w:val="24"/>
          <w:szCs w:val="24"/>
        </w:rPr>
      </w:pPr>
      <w:r>
        <w:rPr>
          <w:rFonts w:cs="Courier New" w:ascii="Courier New" w:hAnsi="Courier New"/>
          <w:sz w:val="24"/>
          <w:szCs w:val="24"/>
        </w:rPr>
        <w:t>I’m sorry.</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What do you have to be sorry for? It’s not your fault, you weren’t even born.</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1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A voice in the dusk says:</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Then let him go.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Several guns being cocked can be heard as flashlights move in.                                                             </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PTAIN TANNER                                      Put down the gun Francesca.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Frankie lowers her head, smiles and doesn’t respond.  </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You can’t get out of here, Frankie. Do like the captain says.</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I’m not going to spend time in prison or a mental institution. I have nothing to lose.</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You could lose your life.</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Lost that a long time ago. </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You’re not a cop killer, that’ll be taken into consideration. </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PTAIN TANNER                                       I’m not going to tell you again! Take your gun off of my officer!</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Frankie looks all around her and sees the cops, the flashlights and the outlines of uniformed officers and of the guns pointed at her.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She moves in closer to Officer Ryan and whispers to him:</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There’re no bullets in my gun. </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2   </w:t>
      </w:r>
    </w:p>
    <w:p>
      <w:pPr>
        <w:pStyle w:val="Normal"/>
        <w:tabs>
          <w:tab w:val="clear" w:pos="720"/>
          <w:tab w:val="left" w:pos="153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Frankie steps back, away from Officer Ryan. But then suddenly raises her gun higher to Officer Ryan’s head and a multitude of guns fire on her.</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Bullets rip through her as her body flails about and she is cut down.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Officer Ryan falls to his knees at the sound of the gunfire.</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FFICER RYAN                                          Stop firing! There’re no bullets in her gun!</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The power of the bullets thrust her against a tree. The shooting subsides, and her body slides slowly down the tree trunk.</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Captain Tanner runs to Officer Ryan. Don goes to Frankie who is sitting against the tree. Her head is down and blood runs from her mouth. But, she is still alive. Don kneels beside her. He takes her gun to clear it, it’s empty.</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Get the paramedics! </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ANKIE (barely audible)                                     No, don’t. </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Don’t talk.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Frankie shutters as mass amounts of blood run from her wounds. </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Did you get the big guy?</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                                                   No, the gator took him under.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Frankie musters a smile. </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Old Joe’s gonna have indigestion.</w:t>
      </w:r>
    </w:p>
    <w:p>
      <w:pPr>
        <w:pStyle w:val="Normal"/>
        <w:tabs>
          <w:tab w:val="clear" w:pos="720"/>
          <w:tab w:val="left" w:pos="153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3</w:t>
      </w:r>
    </w:p>
    <w:p>
      <w:pPr>
        <w:pStyle w:val="Normal"/>
        <w:tabs>
          <w:tab w:val="clear" w:pos="720"/>
          <w:tab w:val="left" w:pos="1530" w:leader="none"/>
        </w:tabs>
        <w:ind w:left="216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Frankie laughs weakly and coughs and more blood gushes from her mouth. Sirens can be heard in the distance.                                                             </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Help’s coming Frankie, hang on.</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Frankie shakes her head, and looks up weakly at Don.</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ANKIE                                        Help’s come too late for me.</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Frankie’s head falls forward and she is gone.</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 xml:space="preserve">Don closes his eyes, exhales harshly and rubs his forehead.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Lonnie, still in a bit of shock, walks unsteadily over to Don, placing his hand on Don’s shoulder.</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Don looks up at Lonnie. His eyes hold an exhausted, haunted look.</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NNIE                                                 Hell of a first case, huh boss?</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One to make or break ya. That’s for sure.</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Don wipes the sweat from his face as he looks at Frankie.</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LONNIE                                               What’s it gonna be then, make or break?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t>Don looks around at the police and Captain Tanner securing the scene. He sighs heavy and looks back sadly at Frankie.</w:t>
      </w:r>
    </w:p>
    <w:p>
      <w:pPr>
        <w:pStyle w:val="Normal"/>
        <w:tabs>
          <w:tab w:val="clear" w:pos="720"/>
          <w:tab w:val="left" w:pos="153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                                                   Let’s help get this girl home to be buried next to her mother. Then I’ll take it from there. Right now Wal-Mart’s looking real good.</w:t>
      </w:r>
    </w:p>
    <w:p>
      <w:pPr>
        <w:pStyle w:val="Normal"/>
        <w:tabs>
          <w:tab w:val="clear" w:pos="720"/>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ADE OUT</w:t>
      </w:r>
    </w:p>
    <w:p>
      <w:pPr>
        <w:pStyle w:val="Normal"/>
        <w:tabs>
          <w:tab w:val="clear" w:pos="720"/>
          <w:tab w:val="left" w:pos="1530" w:leader="none"/>
        </w:tabs>
        <w:ind w:left="216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250" w:hanging="22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2250" w:hanging="22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2250" w:hanging="22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2250" w:hanging="22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2250" w:hanging="22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2250" w:hanging="225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250" w:hanging="225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250" w:hanging="225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2250" w:hanging="225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250" w:hanging="225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250" w:hanging="225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250" w:hanging="225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250" w:hanging="22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2250" w:hanging="22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2070" w:hanging="207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2070" w:hanging="207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2070" w:hanging="207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070" w:hanging="207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2070" w:hanging="207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2070" w:hanging="207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2070" w:hanging="207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2070" w:hanging="207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980" w:hanging="198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1980" w:hanging="198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1980" w:hanging="198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1980" w:hanging="198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980" w:hanging="198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980" w:hanging="198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980" w:hanging="198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980" w:hanging="198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980" w:hanging="198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980" w:hanging="198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980" w:hanging="198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980" w:hanging="198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98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980" w:hanging="198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1980" w:hanging="198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980" w:hanging="198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890" w:hanging="189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890" w:hanging="189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890" w:hanging="189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80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800" w:hanging="180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80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800" w:hanging="180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1800" w:hanging="1800"/>
        <w:rPr>
          <w:rFonts w:eastAsia="Calibri" w:cs="Calibri"/>
        </w:rPr>
      </w:pPr>
      <w:r>
        <w:rPr>
          <w:rFonts w:eastAsia="Calibri" w:cs="Calibri"/>
        </w:rPr>
        <w:t xml:space="preserve">                          </w:t>
      </w:r>
    </w:p>
    <w:p>
      <w:pPr>
        <w:pStyle w:val="Normal"/>
        <w:tabs>
          <w:tab w:val="clear" w:pos="720"/>
          <w:tab w:val="left" w:pos="1530" w:leader="none"/>
        </w:tabs>
        <w:ind w:left="1800" w:hanging="180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800" w:hanging="180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800" w:hanging="180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800" w:hanging="180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800" w:hanging="180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800" w:hanging="180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2070" w:hanging="207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2070" w:hanging="207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ind w:left="2070" w:hanging="207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ind w:left="2070" w:hanging="207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ind w:left="2070" w:hanging="207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ind w:left="1980" w:hanging="198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ind w:left="1980" w:hanging="198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ind w:left="1980" w:hanging="198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ind w:left="1980" w:hanging="198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ind w:left="1890" w:hanging="189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ind w:left="1890" w:hanging="189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ind w:left="1890" w:hanging="189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ind w:left="1890" w:hanging="189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ind w:left="189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ind w:left="189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ind w:left="1890" w:hanging="189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ind w:left="1890" w:hanging="189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ind w:left="1890" w:hanging="189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ind w:left="1890" w:hanging="1890"/>
        <w:rPr>
          <w:rFonts w:ascii="Courier New" w:hAnsi="Courier New" w:cs="Courier New"/>
          <w:sz w:val="24"/>
          <w:szCs w:val="24"/>
        </w:rPr>
      </w:pPr>
      <w:r>
        <w:rPr>
          <w:rFonts w:cs="Courier New" w:ascii="Courier New" w:hAnsi="Courier New"/>
          <w:sz w:val="24"/>
          <w:szCs w:val="24"/>
        </w:rPr>
      </w:r>
    </w:p>
    <w:p>
      <w:pPr>
        <w:pStyle w:val="Normal"/>
        <w:tabs>
          <w:tab w:val="clear" w:pos="720"/>
          <w:tab w:val="left" w:pos="270" w:leader="none"/>
          <w:tab w:val="left" w:pos="1530" w:leader="none"/>
        </w:tabs>
        <w:ind w:left="1890" w:hanging="189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ind w:left="1890" w:hanging="189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70" w:leader="none"/>
          <w:tab w:val="left" w:pos="1530" w:leader="none"/>
        </w:tabs>
        <w:ind w:left="1890" w:hanging="189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0" w:leader="none"/>
          <w:tab w:val="left" w:pos="270" w:leader="none"/>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0" w:leader="none"/>
          <w:tab w:val="left" w:pos="270" w:leader="none"/>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90" w:leader="none"/>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90" w:leader="none"/>
          <w:tab w:val="left" w:pos="1530" w:leader="none"/>
        </w:tabs>
        <w:ind w:left="1800" w:hanging="180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90" w:leader="none"/>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90" w:leader="none"/>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90" w:leader="none"/>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90" w:leader="none"/>
          <w:tab w:val="left" w:pos="1530" w:leader="none"/>
        </w:tabs>
        <w:ind w:left="2070" w:hanging="207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90" w:leader="none"/>
          <w:tab w:val="left" w:pos="1530" w:leader="none"/>
        </w:tabs>
        <w:ind w:left="2070" w:hanging="2070"/>
        <w:rPr>
          <w:rFonts w:ascii="Courier New" w:hAnsi="Courier New" w:cs="Courier New"/>
          <w:sz w:val="24"/>
          <w:szCs w:val="24"/>
        </w:rPr>
      </w:pPr>
      <w:r>
        <w:rPr>
          <w:rFonts w:cs="Courier New" w:ascii="Courier New" w:hAnsi="Courier New"/>
          <w:sz w:val="24"/>
          <w:szCs w:val="24"/>
        </w:rPr>
      </w:r>
    </w:p>
    <w:p>
      <w:pPr>
        <w:pStyle w:val="Normal"/>
        <w:tabs>
          <w:tab w:val="clear" w:pos="720"/>
          <w:tab w:val="left" w:pos="90" w:leader="none"/>
          <w:tab w:val="left" w:pos="1530" w:leader="none"/>
        </w:tabs>
        <w:ind w:left="2070" w:hanging="207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90" w:leader="none"/>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890" w:hanging="189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890" w:hanging="189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890" w:hanging="189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1890" w:hanging="189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890" w:hanging="189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1890" w:hanging="189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890" w:hanging="189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890" w:hanging="189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890" w:hanging="189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1890" w:hanging="189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1890" w:hanging="189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1890" w:hanging="189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9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9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530" w:leader="none"/>
        </w:tabs>
        <w:ind w:left="-9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1530" w:leader="none"/>
        </w:tabs>
        <w:ind w:left="-9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before="0" w:after="200"/>
        <w:rPr>
          <w:rFonts w:ascii="Courier New" w:hAnsi="Courier New" w:eastAsia="Courier New" w:cs="Courier New"/>
        </w:rPr>
      </w:pPr>
      <w:r>
        <w:rPr>
          <w:rFonts w:eastAsia="Courier New" w:cs="Courier New" w:ascii="Courier New" w:hAnsi="Courier New"/>
        </w:rPr>
        <w:t xml:space="preserve">     </w:t>
      </w:r>
    </w:p>
    <w:sectPr>
      <w:type w:val="nextPage"/>
      <w:pgSz w:w="12240" w:h="15840"/>
      <w:pgMar w:left="1440" w:right="1440"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5:00:00Z</dcterms:created>
  <dc:creator>Owner</dc:creator>
  <dc:description/>
  <cp:keywords/>
  <dc:language>en-US</dc:language>
  <cp:lastModifiedBy>v345259</cp:lastModifiedBy>
  <cp:lastPrinted>2010-05-27T15:22:00Z</cp:lastPrinted>
  <dcterms:modified xsi:type="dcterms:W3CDTF">2011-05-08T15:00:00Z</dcterms:modified>
  <cp:revision>2</cp:revision>
  <dc:subject/>
  <dc:title>                  </dc:title>
</cp:coreProperties>
</file>