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FELLAZ</w:t>
        <w:br/>
        <w:t>             FADE IN:</w:t>
        <w:br/>
        <w:t>            INT. RESTAURANT -LUNCH TIM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nal atmosphere. An up type middle-aged business</w:t>
        <w:br/>
        <w:t xml:space="preserve">            gentleman is sitting at a table waiting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FOWLER medium height, thick build and sort of naive</w:t>
        <w:br/>
        <w:t>            with a hip-hop attitude comes out of the kitchen in a</w:t>
        <w:br/>
        <w:t>            waiter's outfit and heads to the tab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Excuse me, I have your order he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places the food down in front of him. The man glances at</w:t>
        <w:br/>
        <w:t>            his food strange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ENTLEMAN </w:t>
        <w:br/>
        <w:t>                      Hey sir uh, what's this her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t's whatever you ordered, si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TLEMAN</w:t>
        <w:br/>
        <w:t>                      This isn't what I order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t should be, 'cause my order slip say's</w:t>
        <w:br/>
        <w:t>                      table #11, and this is where you sit,</w:t>
        <w:br/>
        <w:t>                      daw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gentleman is getting upse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TLEMAN</w:t>
        <w:br/>
        <w:t>                      First off I didn't order this. I ordered</w:t>
        <w:br/>
        <w:t>                      something else. Second, I'm not some</w:t>
        <w:br/>
        <w:t>                      "dawg" to you. And even if I was some</w:t>
        <w:br/>
        <w:t>                      dog. I wouldn't lower my mouth to eat</w:t>
        <w:br/>
        <w:t xml:space="preserve">                      this shit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man pushes the plate at Luh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Don't blow a fuse, partner. Here let me</w:t>
        <w:br/>
        <w:t>                      see what order you got he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picks up the plate to his nose, sniffs the food, then</w:t>
        <w:br/>
        <w:t>            puts in front of the man aga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Seems good to 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man looks at him confused then stands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TLEMAN</w:t>
        <w:br/>
        <w:t>                      I don't like your service. Go get me your</w:t>
        <w:br/>
        <w:t>                      manager. Now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just looks at him, then leaves. The man sits back down</w:t>
        <w:br/>
        <w:t>            calm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comes back over with the MANAGER in a professional</w:t>
        <w:br/>
        <w:t>            restaurant atti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AGER</w:t>
        <w:br/>
        <w:t>                      Is something the matter, sir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TLEMAN</w:t>
        <w:br/>
        <w:t>                      Yes, there is! I ordered hot turkey with</w:t>
        <w:br/>
        <w:t>                      and potatoes smothered in gravy. This is</w:t>
        <w:br/>
        <w:t>                      not what I'd order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AGER</w:t>
        <w:br/>
        <w:t>                      I'm truly sorry sir. I'll get your order</w:t>
        <w:br/>
        <w:t>                      straight and be right bac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TLEMAN</w:t>
        <w:br/>
        <w:t>                      Then to top it off. I tell your waiter</w:t>
        <w:br/>
        <w:t>                      that this isn't not my order. He takes</w:t>
        <w:br/>
        <w:t>                      the plate, and starts sniffing the food</w:t>
        <w:br/>
        <w:t>                      like some anima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AGER</w:t>
        <w:br/>
        <w:t>                      Again! I'm so sorry for the</w:t>
        <w:br/>
        <w:t>                      inconvenien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TLEMAN</w:t>
        <w:br/>
        <w:t>                      This waiter of yours has no good customer</w:t>
        <w:br/>
        <w:t>                      service or manners whatsoever. Giving me</w:t>
        <w:br/>
        <w:t>                      strange looks after I told him. What an</w:t>
        <w:br/>
        <w:t>                      idiot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AGER</w:t>
        <w:br/>
        <w:t>                      Don't worry, sir. It'll be taken care of.</w:t>
        <w:br/>
        <w:t>                      I'll have your order coming right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TLEMAN</w:t>
        <w:br/>
        <w:t>                      Well, thank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man sits back down while the manager pulls Luhman to the</w:t>
        <w:br/>
        <w:t xml:space="preserve">            sid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AGER</w:t>
        <w:br/>
        <w:t>                          (upset)</w:t>
        <w:br/>
        <w:t>                      Didn't we have this conversation awhile</w:t>
        <w:br/>
        <w:t>                      back?  Didn't I tell you how to treat</w:t>
        <w:br/>
        <w:t>                      these customers even if they piss you</w:t>
        <w:br/>
        <w:t>                      off. I don't wanna have to keep telling</w:t>
        <w:br/>
        <w:t>                      you this anymore. Now this is your last</w:t>
        <w:br/>
        <w:t>                      chance, OK? You say you need this job.</w:t>
        <w:br/>
        <w:t xml:space="preserve">                      Act like it!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t wasn't my fault. It was probably the</w:t>
        <w:br/>
        <w:t>                      cook's, and besides I was trying to be</w:t>
        <w:br/>
        <w:t>                      helpful to the man. Who knew this guy was</w:t>
        <w:br/>
        <w:t>                      going to be an asswip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AGER</w:t>
        <w:br/>
        <w:t>                          (voice rising)</w:t>
        <w:br/>
        <w:t>                      Never mine that. After you serve him, I</w:t>
        <w:br/>
        <w:t>                      want you on dish dut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hate the dishes. C'm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AGER</w:t>
        <w:br/>
        <w:t>                       You should have thought of that. If I</w:t>
        <w:br/>
        <w:t>                      get one more complaint, you're throug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 xml:space="preserve">                      Yeah, I hear ya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AGER</w:t>
        <w:br/>
        <w:t>                      Good then. Serve him then get to the</w:t>
        <w:br/>
        <w:t>                      dish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manager walks away angrily. Luhman calmly walks over to</w:t>
        <w:br/>
        <w:t>            the man. Taking his plate off the tab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TLEMAN</w:t>
        <w:br/>
        <w:t>                          (sarcastically)</w:t>
        <w:br/>
        <w:t>                      I hope he fires your ass. Oh and if you</w:t>
        <w:br/>
        <w:t>                      find another job. Here's a piece of</w:t>
        <w:br/>
        <w:t>                      advice, learn better manners s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is angry, but pleasantly keeps his composu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Excuse me sir, my manager would like to</w:t>
        <w:br/>
        <w:t>                      know if you like anything else with your</w:t>
        <w:br/>
        <w:t>                      meal this even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TLEMAN</w:t>
        <w:br/>
        <w:t>                      Now that's more like it. Yes I'll have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 of thin air Luhman grabs some off the plate and mashes it</w:t>
        <w:br/>
        <w:t>            into the man's face. Then he takes the plate and slams it</w:t>
        <w:br/>
        <w:t>            over the guy's  head. The plate shatters into pieces as man</w:t>
        <w:br/>
        <w:t>            falls on the floor in pa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manager runs out, as the man is holding his head. The</w:t>
        <w:br/>
        <w:t xml:space="preserve">            other workers come out and rush Luhman away from the scen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'll be in Friday for my chec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AGER</w:t>
        <w:br/>
        <w:t>                      If you come back here, I'll have you</w:t>
        <w:br/>
        <w:t>                      arrested! Your check will be mailed to</w:t>
        <w:br/>
        <w:t>                     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leaves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LUHMAN/TANISHA'S LIVING ROOM - SAME DAY</w:t>
        <w:br/>
        <w:t>            TANISHA small frame, with a hoochie-mama attitude. She is</w:t>
        <w:br/>
        <w:t>            dancing to a song on the radio. Luhman walks in and takes a</w:t>
        <w:br/>
        <w:t>            seat on the sofa looking disappointed. Tanisha comes near</w:t>
        <w:br/>
        <w:t xml:space="preserve">            him, seeing the angry look on his face. </w:t>
        <w:br/>
        <w:t xml:space="preserve">           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Luhman, please tell me you didn't lose</w:t>
        <w:br/>
        <w:t>                      your job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looks at her as if she's stupi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 (CONT'D)</w:t>
        <w:br/>
        <w:t>                      How in the hell did you lose that one?</w:t>
        <w:br/>
        <w:t>                      Tell 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Look just chill out alright. It ain't</w:t>
        <w:br/>
        <w:t>                      that ba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Luhman, do you realize we got rent to</w:t>
        <w:br/>
        <w:t>                      pay, food to buy and other shit I just</w:t>
        <w:br/>
        <w:t>                      can't think of right now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Look! Some business suit asshole came in</w:t>
        <w:br/>
        <w:t>                      there thinking I gave him the wrong</w:t>
        <w:br/>
        <w:t>                      ord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Knowing you, you probably did do</w:t>
        <w:br/>
        <w:t>                      something stupid like tha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 xml:space="preserve">                      I love your vote of confidence Tanisha. </w:t>
        <w:br/>
        <w:t>                      I don't need this ... having my own</w:t>
        <w:br/>
        <w:t>                      establishment is what I ne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Yeah well that's all good, but for right</w:t>
        <w:br/>
        <w:t>                      now, we need money. So until that</w:t>
        <w:br/>
        <w:t>                      happens, you have to get a common job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y are you so commo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's silent for the moment. Now he has an attitud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 xml:space="preserve">                          (attitude) </w:t>
        <w:br/>
        <w:t>                      Maybe you didn't hear what I sai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Don't talk to me like tha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o why aren't you answering my question</w:t>
        <w:br/>
        <w:t>                      the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Obviously you know the answ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storms out of the room, then comes back 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at's that suppose to mea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Luhman, don't play with me tonight. You</w:t>
        <w:br/>
        <w:t>                      know damn well what's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don't know what your getting at. So</w:t>
        <w:br/>
        <w:t>                      tell m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You really wanna know. OK, for the past</w:t>
        <w:br/>
        <w:t>                      week or so you've been ignoring my needs.</w:t>
        <w:br/>
        <w:t>                      We don't spend any time together. When</w:t>
        <w:br/>
        <w:t>                      you come in, you don't talk to me. Then</w:t>
        <w:br/>
        <w:t>                      in bed, you don't cuddle with me,all you</w:t>
        <w:br/>
        <w:t>                      wanna do is fuck. You hump me till you</w:t>
        <w:br/>
        <w:t>                      cum, then fall asleep. You don't know how</w:t>
        <w:br/>
        <w:t>                      to make love to me. You just want to get</w:t>
        <w:br/>
        <w:t>                      a nut and that's it.</w:t>
        <w:br/>
        <w:t>                      What about me getting off? Now on top of</w:t>
        <w:br/>
        <w:t>                      all you lost your job, what's nex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ou know I'm sick and tried of you</w:t>
        <w:br/>
        <w:t>                      complaining-- about your depress mood</w:t>
        <w:br/>
        <w:t>                      swing attitude.  That's bothering me your</w:t>
        <w:br/>
        <w:t>                      being so depress and not wanting to do</w:t>
        <w:br/>
        <w:t>                      anything with your life. So tell me, when</w:t>
        <w:br/>
        <w:t>                      are you going to work? I can't keep</w:t>
        <w:br/>
        <w:t>                      paying your bills that you keep mak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Before you said it wasn't a problem. Now</w:t>
        <w:br/>
        <w:t>                      all of a sudden it is. And for your</w:t>
        <w:br/>
        <w:t>                      information I'm under doctor's orders not</w:t>
        <w:br/>
        <w:t>                      to work for my depress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at depresses you so ba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I'm staring at the cause now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ou can always room at the Holiday Inn.</w:t>
        <w:br/>
        <w:t>                      Until then, tell your doctor get you on</w:t>
        <w:br/>
        <w:t>                      some S.S.I or welfare to help pay some</w:t>
        <w:br/>
        <w:t xml:space="preserve">                      bills  here. </w:t>
        <w:br/>
        <w:t>                          (sarcastic)</w:t>
        <w:br/>
        <w:t>                      Hey! I know what, how about a clinical</w:t>
        <w:br/>
        <w:t xml:space="preserve">                      research study. They pay good money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 looks at him stern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If you don't like any of those choices.</w:t>
        <w:br/>
        <w:t>                      What about selling some pussy to make</w:t>
        <w:br/>
        <w:t>                      ends meet around here? That might work</w:t>
        <w:br/>
        <w:t>                      for u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 has a look of rage. She begins throwing things at him</w:t>
        <w:br/>
        <w:t>            frantically. He jumps quickly behind the sofa fast, listening</w:t>
        <w:br/>
        <w:t>            to her tear up the pla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     (softly to himself)</w:t>
        <w:br/>
        <w:t>                      I'm gonna have to get rid of this psycho</w:t>
        <w:br/>
        <w:t>                      bitc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ddenly it goes quiet, he peeks from behind the sofa to see</w:t>
        <w:br/>
        <w:t>            if the coast is clear. He looks aroun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Yeah that's what I thought. You better --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 of nowhere, a heavy book comes flying across the room and</w:t>
        <w:br/>
        <w:t>            smacks him dead upside the head. He passes out behind the</w:t>
        <w:br/>
        <w:t>            sofa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SECURITY BOOTH -EVE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RIEN MITCHELL AKA (SKEEZER) tall, slim build with comical</w:t>
        <w:br/>
        <w:t>            wit at times is sitting with a magazine page open on a chick</w:t>
        <w:br/>
        <w:t>            in a bikini. He has his feet with only socks on, up on a</w:t>
        <w:br/>
        <w:t>            desk, crossed as he is talking on the pho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, girl, you singing on the CD was</w:t>
        <w:br/>
        <w:t>                      cool. Just needs some better sound</w:t>
        <w:br/>
        <w:t>                      equipment with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the distance, a older man is walking down a walkway</w:t>
        <w:br/>
        <w:t>            heading towards Skeezer's booth. He has on a security uniform</w:t>
        <w:br/>
        <w:t>            in the proper condition. It's Skeezer's SUPERVISOR walking</w:t>
        <w:br/>
        <w:t>            from behind without Skeezer noticing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Oh no doubt, you know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supervisor is quietly at the booth, listening quiet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Yeah, so when will it happen?</w:t>
        <w:br/>
        <w:t>                          (beat)</w:t>
        <w:br/>
        <w:t>                      You know me licking on ya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supervisor opens the door quickly, and startles Skeezer</w:t>
        <w:br/>
        <w:t xml:space="preserve">            as he fumbles with hanging up the phone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&amp; nbsp;              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ERVISOR</w:t>
        <w:br/>
        <w:t>                      Think ya slick, don't ya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stands quick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Naw, man. That was an emergency call. It</w:t>
        <w:br/>
        <w:t>                      was my mom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ERVISOR</w:t>
        <w:br/>
        <w:t>                      Your mother uh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, my mom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ERVISOR</w:t>
        <w:br/>
        <w:t>                      I see. And do you always tell your mother</w:t>
        <w:br/>
        <w:t>                      you're going to lick her --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--Postage stamps. She got too many to</w:t>
        <w:br/>
        <w:t>                      lick by herself, so she was asking if I</w:t>
        <w:br/>
        <w:t>                      could help her (swallows hard)</w:t>
        <w:br/>
        <w:t>                      lick them. What brings you down her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ERVISOR</w:t>
        <w:br/>
        <w:t>                      I've gotten a call that says you're</w:t>
        <w:br/>
        <w:t>                      jerking off on the job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Oh, naw. I took care of that before I</w:t>
        <w:br/>
        <w:t>                      left ho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supervisor looks weirdly at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ERVISOR</w:t>
        <w:br/>
        <w:t>                      Anyway, I've been getting complaints</w:t>
        <w:br/>
        <w:t>                      about you messing up down here. Get it</w:t>
        <w:br/>
        <w:t>                      together and stay off the damn phone.</w:t>
        <w:br/>
        <w:t>                      Hand me your daily repor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OK, I'll hold it dow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hands him the daily report pap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ERVISOR</w:t>
        <w:br/>
        <w:t>                      No more incidents, OK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Cool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supervisor leaves. After a few minutes, a knock hits the</w:t>
        <w:br/>
        <w:t>            window. It's an ELDERLY LADY. Skeezer opens the do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DERLY LADY</w:t>
        <w:br/>
        <w:t>                      Excuse me, I was wondering if you could</w:t>
        <w:br/>
        <w:t>                      please watch me walk down towards the</w:t>
        <w:br/>
        <w:t>                      train sta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Oh sure, ma'am. Not a proble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DERLY LADY</w:t>
        <w:br/>
        <w:t>                      Thank you so much. Nowadays it's</w:t>
        <w:br/>
        <w:t>                      dangerous for any woman out here alone at</w:t>
        <w:br/>
        <w:t>                      nigh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completely understand, ma'a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DERLY LADY</w:t>
        <w:br/>
        <w:t>                      Bless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ON THE STREETS - SAME EVE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leaves the booth as he watches her walk a little ways</w:t>
        <w:br/>
        <w:t>            down. The phone rings and Skeezer turns his back on watching</w:t>
        <w:br/>
        <w:t>            the elderly lady to answer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Security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le he's engaged in conversation and not looking, a young</w:t>
        <w:br/>
        <w:t>            hoodlum MUGGER runs up to the elderly lady. He grabs on her</w:t>
        <w:br/>
        <w:t>            bag as she is holding on with shock, looking for Skeezer or</w:t>
        <w:br/>
        <w:t>            anyone to see the action. She's yell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DERLY LADY</w:t>
        <w:br/>
        <w:t>                      Help! Please,somebody help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GGER</w:t>
        <w:br/>
        <w:t>                      Give me your bag lad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mugger is nervously holding on to her bag. He then pulls</w:t>
        <w:br/>
        <w:t xml:space="preserve">            out a switchblad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DERLY LADY</w:t>
        <w:br/>
        <w:t>                      Get the hell off of me. You thu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GGER</w:t>
        <w:br/>
        <w:t>                      Look! Lady, don't make me use thi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ck at the booth. Skeezer not paying attention is still on</w:t>
        <w:br/>
        <w:t>            the phone, sitting down with the music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ait, I can't hear you. Hold on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shuts the door, still not seeing what's happening to</w:t>
        <w:br/>
        <w:t>            the lady as he continues to talk on the pho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ck with elderly lady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DERLY LADY</w:t>
        <w:br/>
        <w:t>                      Okay, I'll give you my money. Just hold</w:t>
        <w:br/>
        <w:t>                      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grabs his wrist hard and performs some type of martial</w:t>
        <w:br/>
        <w:t>            arts maneuver on the mugger making him drop his knife, kicks</w:t>
        <w:br/>
        <w:t>            him in the nuts and then flips him over her shoulder. She</w:t>
        <w:br/>
        <w:t>            then backs away to form a karate stance. The mugger gets back</w:t>
        <w:br/>
        <w:t>            up, holding his wrist looking confus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GGER</w:t>
        <w:br/>
        <w:t>                      What the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DERLY LADY</w:t>
        <w:br/>
        <w:t>                      The nerve of you, beating on elderly</w:t>
        <w:br/>
        <w:t>                      ladies. Didn't your mother teach you any</w:t>
        <w:br/>
        <w:t>                      better than that? Your gonna get the</w:t>
        <w:br/>
        <w:t>                      ridiculous fuck beat out of you tonight,</w:t>
        <w:br/>
        <w:t>                      dick head. Now take it like a 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n she grabs him with force then she starts beating his ass</w:t>
        <w:br/>
        <w:t xml:space="preserve">            with vicious karate blows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then manages to picks the mugger up, tosses him into the</w:t>
        <w:br/>
        <w:t>            bushes. She starts heading back to Skeezer's booth angrily as</w:t>
        <w:br/>
        <w:t>            he is hanging up the phone. The elderly lady knocks on his</w:t>
        <w:br/>
        <w:t>            door as he opens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hat ya goin' do now granny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then punches him out, then gives him the finger.</w:t>
        <w:br/>
        <w:t>                                ELDERLY LADY</w:t>
        <w:br/>
        <w:t>                      Flash light faggot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then kicks him for good measure and leav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EMPLOYMENT AGENCY -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is waiting in line. Skeezer walks up behind him</w:t>
        <w:br/>
        <w:t>            waiting as well. There's a FEMALE CLERK #1, is wearing a v</w:t>
        <w:br/>
        <w:t>            neck short shirt with some cleavage showing and a tight,</w:t>
        <w:br/>
        <w:t xml:space="preserve">            black mini skirt behind the counter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MALE CLERK #1</w:t>
        <w:br/>
        <w:t>                      Yes, may I help you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'm looking to fill out an applica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MALE CLERK #1</w:t>
        <w:br/>
        <w:t>                      Sure, here you a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hands them a clipboard with an application on it. Skeezer</w:t>
        <w:br/>
        <w:t>            comes up nex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MALE CLERK #1 (CONT'D)</w:t>
        <w:br/>
        <w:t>                      And how may I help you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flirtatious)</w:t>
        <w:br/>
        <w:t>                      You can start with your number and name</w:t>
        <w:br/>
        <w:t xml:space="preserve">                      or I could take an application to see if </w:t>
        <w:br/>
        <w:t>                      you would have any labor jobs availabl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female clerk smil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MALE CLERK #1</w:t>
        <w:br/>
        <w:t>                      Maybe. But you can have a seat while I</w:t>
        <w:br/>
        <w:t xml:space="preserve">                      check the computer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ank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sits behind Luhman in the row of seat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Tell me, dawg, don't she look goo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eah she ain't ba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Man I could sick the hell out of her</w:t>
        <w:br/>
        <w:t>                      neckbo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is concentrating on filling out the application.</w:t>
        <w:br/>
        <w:t>            Skeezer looks at something unusual on his applica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Hey, what do you think this mean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shows it to Luh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'm not sure. You should go up there and</w:t>
        <w:br/>
        <w:t>                      as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, maybe homegirl is ready to give up</w:t>
        <w:br/>
        <w:t>                      that numb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walks up to the counter smiling. The clerk was under</w:t>
        <w:br/>
        <w:t>            the counter picking up someth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So what's up? My soft choco--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 a older, heavy set clerk rises up FEMALE CLERK #2 is</w:t>
        <w:br/>
        <w:t>            sipping on a drink. She is wearing very bright orange with</w:t>
        <w:br/>
        <w:t>            lime green clothes with a unpleasant look on her face.</w:t>
        <w:br/>
        <w:t>            Skeezer is in a disappointed sta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 xml:space="preserve">                      Excuse me, but could you tell 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MALE CLERK #2</w:t>
        <w:br/>
        <w:t>                      What do you wan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takes a huge sip from her drink with a impatient</w:t>
        <w:br/>
        <w:t>            attitud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hat I wanted to know is do you need this</w:t>
        <w:br/>
        <w:t>                      part filled ou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MALE CLERK #2</w:t>
        <w:br/>
        <w:t>                      Why is it that you clowns come up here</w:t>
        <w:br/>
        <w:t>                      with dumb questions and act like you</w:t>
        <w:br/>
        <w:t xml:space="preserve">                      don't know how to fill these things out? </w:t>
        <w:br/>
        <w:t xml:space="preserve">                      Can't you read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BIG MAN 40 or older, rushes up to the counter and pushes</w:t>
        <w:br/>
        <w:t>            Skeezer to the side slightly to the sid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MAN</w:t>
        <w:br/>
        <w:t>                      Where's the bathroom? Please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MALE CLERK #2</w:t>
        <w:br/>
        <w:t>                      Over there, at the end of the row of</w:t>
        <w:br/>
        <w:t>                      chair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MAN</w:t>
        <w:br/>
        <w:t>                      Thank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rushes awa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to the clerk)</w:t>
        <w:br/>
        <w:t>                      Look, you don't have to be rude lad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BATHROOM -SAME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big man rushes over to the bathroom door but it's locked.</w:t>
        <w:br/>
        <w:t>            He bangs loud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MAN</w:t>
        <w:br/>
        <w:t>                      Yo, how long are you going to be?  Yo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continues to bang. A man answers from insid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 INSIDE - (V.O.)</w:t>
        <w:br/>
        <w:t>                      Not long...in a minu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big man is pounding on the door now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MAN</w:t>
        <w:br/>
        <w:t>                      C'mon man...hurry up. I gotta go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 INSIDE - (V.O.)</w:t>
        <w:br/>
        <w:t>                      Damn, just wait boss man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WAITING AREA -SAME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lerk takes another sip from her drink and sets it dow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MALE CLERK #2</w:t>
        <w:br/>
        <w:t>                      Who you calling rude? I ain't rude, so</w:t>
        <w:br/>
        <w:t>                      get it righ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, you are rude, mean, and to top it</w:t>
        <w:br/>
        <w:t>                      off you're ugly as hell. Here take this</w:t>
        <w:br/>
        <w:t>                      application and shove it up your big</w:t>
        <w:br/>
        <w:t>                      dumb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security guard approaches sternly. Skeezer slams the</w:t>
        <w:br/>
        <w:t>            clipboard down on the counter and walks over to the first row</w:t>
        <w:br/>
        <w:t>            of chairs in the waiting area where Luhman is sitt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These damn customer service reps are</w:t>
        <w:br/>
        <w:t>                      ignorant at tim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They damn sure can be. It's not our fault</w:t>
        <w:br/>
        <w:t>                      they get paid shit wag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 xml:space="preserve">                      You're right about that. What's up man?  </w:t>
        <w:br/>
        <w:t>                      I'm Skeez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holds out his han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Luhman. You're called Skeezer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, I like skeezing bitch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Oh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shake hand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So what job brings you down her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ome retarded restaurant job.  A guy</w:t>
        <w:br/>
        <w:t>                      comes in and said I served him some wrong</w:t>
        <w:br/>
        <w:t>                      grub. How did you in up her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 xml:space="preserve">                      A dumb security job. </w:t>
        <w:br/>
        <w:t>                      Some jobs can be a pain. Like this job I</w:t>
        <w:br/>
        <w:t xml:space="preserve">                      did before this one. I really hated it.        </w:t>
        <w:br/>
        <w:t xml:space="preserve">                                                                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T T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starts to reminisce about a telemarketing job he ha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PAY PHONE -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is on a pay phone with another sales rep trying to</w:t>
        <w:br/>
        <w:t>            make a sale. He has a bag of quarters that says "TALLY'S</w:t>
        <w:br/>
        <w:t>            TELEMARKETING SPOT"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s, ma'am- we do offer that. The package</w:t>
        <w:br/>
        <w:t>                      your gettin is extremely wonderful ma'am.</w:t>
        <w:br/>
        <w:t>                      What I would currently need from you</w:t>
        <w:br/>
        <w:t>                      is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st then a CRAZY MAN talking to himself comes by. He seems</w:t>
        <w:br/>
        <w:t>            in his and is walking by arguing really loudly to himself.</w:t>
        <w:br/>
        <w:t>            Skeezer couldn't concentrate on his phone call. The man then</w:t>
        <w:br/>
        <w:t xml:space="preserve">            stops and stares at him, looking crazy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RAZY MAN </w:t>
        <w:br/>
        <w:t>                      Who you calling stupid?</w:t>
        <w:br/>
        <w:t>                      I didn't say you were stupid?  I said</w:t>
        <w:br/>
        <w:t>                      you're an gurber baby asshole.</w:t>
        <w:br/>
        <w:t>                      Like you need to talk, shitneck.</w:t>
        <w:br/>
        <w:t>                      Stupid dickhead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covers up the pho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Excuse me, I'm on the phone. Keep it to a</w:t>
        <w:br/>
        <w:t>                      minimu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man keeps on rant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AZY MAN</w:t>
        <w:br/>
        <w:t>                      Please my genitals have shitted on me.</w:t>
        <w:br/>
        <w:t>                      Help me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Hey, I'm on the phone here. Can you take</w:t>
        <w:br/>
        <w:t>                      that crap elsewher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guy is still arguing with himself, ignoring Skeez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AZY MAN</w:t>
        <w:br/>
        <w:t>                      Yo, I'm tried of your shit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's ready to take off his shirt and Skeezer is covering up</w:t>
        <w:br/>
        <w:t>            the phone while this guy continues to go of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! I said I'm on the damn phone. Take</w:t>
        <w:br/>
        <w:t>                      that shit down the street 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goes back to his conversation as the guy looks at him</w:t>
        <w:br/>
        <w:t>            angri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AZY MAN</w:t>
        <w:br/>
        <w:t>                      Who you talking to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Angry)</w:t>
        <w:br/>
        <w:t>                      I'm talking to you, your invisible</w:t>
        <w:br/>
        <w:t>                      fuckin' man and all your dead spirits</w:t>
        <w:br/>
        <w:t>                      that you possess here. Now w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drops the phone dow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razy man gets upset and then proceeds near him. Skeezer</w:t>
        <w:br/>
        <w:t>            flinches like he's going to hit him. The crazy guy just</w:t>
        <w:br/>
        <w:t>            chases Skeezer off the pay phone. The crazy guy then grabs</w:t>
        <w:br/>
        <w:t xml:space="preserve">            the change bag, looks in it and then runs off. </w:t>
        <w:br/>
        <w:t>                                                             FADE 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WAITING AREA - SAME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Now tell me if that ain't a ass kick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eah it is. So tell me what is your goal</w:t>
        <w:br/>
        <w:t>                      that you want to achieve in life? I mean</w:t>
        <w:br/>
        <w:t>                      something that is your ultimate drea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EMPLOYMENT REP comes over to them and interrupts their</w:t>
        <w:br/>
        <w:t>            conversa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MENT REP</w:t>
        <w:br/>
        <w:t>                      Luhman Fowler and Darien Mitchell, righ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Call me Skeez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rep looks at him weird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MENT REP</w:t>
        <w:br/>
        <w:t>                      I think you guys are in luck. There's a</w:t>
        <w:br/>
        <w:t xml:space="preserve">                      job available for both of you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ell me this is an easy gi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MENT REP</w:t>
        <w:br/>
        <w:t>                      Piece of cake. You guys up for it? It's</w:t>
        <w:br/>
        <w:t>                      at an department store that needs a</w:t>
        <w:br/>
        <w:t>                      manager and assistant manag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'm dow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Me, to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MENT REP</w:t>
        <w:br/>
        <w:t>                      Good, little experience needed -It starts</w:t>
        <w:br/>
        <w:t>                      at 7am and don't get there late or the</w:t>
        <w:br/>
        <w:t>                      client will call and remove you two from</w:t>
        <w:br/>
        <w:t>                      the job. Good luck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BATHROOM AREA -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Big Man pounds harder at the bathroom do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MAN</w:t>
        <w:br/>
        <w:t>                      Alright, you're done in there...Come 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 INSIDE  - (V.O.)</w:t>
        <w:br/>
        <w:t>                      I'm done when I'm done. Back the fuck</w:t>
        <w:br/>
        <w:t>                      off, bitc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Big Man is enraged and rips the door open. He yanks the</w:t>
        <w:br/>
        <w:t>            man inside off the toilet and throws him into the rows of</w:t>
        <w:br/>
        <w:t>            chairs. He crashes into Skeezer who falls into Luh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lipboard flies out of his hands, jumps across the</w:t>
        <w:br/>
        <w:t>            counter and crashes into the big gulp drink the clerk was</w:t>
        <w:br/>
        <w:t>            drinking.  The big gulp splashes all over the clerk's bright</w:t>
        <w:br/>
        <w:t>            cloth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Oh shit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Let's get the fuck out of he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and Skeezer rush out the front door as all hell is</w:t>
        <w:br/>
        <w:t>            breaking loose between the two guy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SMALL STOREROOM- 10:00 A.M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and Skeezer are at the new job. They are now</w:t>
        <w:br/>
        <w:t>            interviewing candidates for certain job positions. Luhman is</w:t>
        <w:br/>
        <w:t>            looking over application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o on your last job, what did you like</w:t>
        <w:br/>
        <w:t>                      about i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LE APPLICANT</w:t>
        <w:br/>
        <w:t>                          (Frighting looking)</w:t>
        <w:br/>
        <w:t>                      Ever since the world has begun. The</w:t>
        <w:br/>
        <w:t>                      invasion is near us.</w:t>
        <w:br/>
        <w:t>                          (Hollering)</w:t>
        <w:br/>
        <w:t>                      We're going to die man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th guys have a stunned look on their fa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T TO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STORE ROOM -EARLY MOR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interviewing next candida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see you have some sales associate work</w:t>
        <w:br/>
        <w:t>                      here. Is it possible that you could</w:t>
        <w:br/>
        <w:t>                      elaborate further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next thing you hear is snoring. Then see a big heavyset</w:t>
        <w:br/>
        <w:t>            woman leaned back in a chair sleep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No further questions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T TO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STORE ROOM -SAME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guys are down to their last applicant. It's a nice</w:t>
        <w:br/>
        <w:t>            dressed fema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Before we get started, would you like</w:t>
        <w:br/>
        <w:t>                      anything -- some coffee, tea, strudel--</w:t>
        <w:br/>
        <w:t>                      your phone number for a Saturday night</w:t>
        <w:br/>
        <w:t>                      hook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looks at him confusingly, then at the applican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ou have everything in order. Now tell us</w:t>
        <w:br/>
        <w:t>                      something about yourself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last applicant has a pleasant,but anxious smile look on</w:t>
        <w:br/>
        <w:t xml:space="preserve">            her fac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MALE APPLICANT</w:t>
        <w:br/>
        <w:t>                      Well I'm married with three boys and</w:t>
        <w:br/>
        <w:t>                      trying to go to medical business school,</w:t>
        <w:br/>
        <w:t>                      only thing now I need a job to fulfill my</w:t>
        <w:br/>
        <w:t>                      dream career goal, but it all started.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  I'm sorry miss, but that's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applicant continues to talk non-stop, cutting off Luhman-</w:t>
        <w:br/>
        <w:t>            then goes into a fast talking HIGH-PITCHED MICKEY MOUSE</w:t>
        <w:br/>
        <w:t>            sound. The guys have that look as if they give up. Skeezer</w:t>
        <w:br/>
        <w:t>            gets up and walks of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EMPLOYMENT AGENCY -DIFFERENT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and Skeezer were sitting back at the agency waiting to</w:t>
        <w:br/>
        <w:t xml:space="preserve">            talk to the same employment rep. After minutes of waiting the </w:t>
        <w:br/>
        <w:t>            employment rep comes up to the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MENT REP</w:t>
        <w:br/>
        <w:t>                      So how did you guys make ou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don't think we were cut out for that</w:t>
        <w:br/>
        <w:t>                      job. Is there other work availabl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MENT REP</w:t>
        <w:br/>
        <w:t>                      Unfortunately there is nothing available.</w:t>
        <w:br/>
        <w:t>                      Try giving me a call later today to see</w:t>
        <w:br/>
        <w:t>                      what pops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shake his hand then leaves the off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BOOKSTORE/SHOP -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go to a book store with a small shop inside. Skeezer is</w:t>
        <w:br/>
        <w:t>            sitting at a small table as Luhman comes back with two soft</w:t>
        <w:br/>
        <w:t>            drink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anks. I don't know about you. But I</w:t>
        <w:br/>
        <w:t>                      feel like I can do better than this?</w:t>
        <w:br/>
        <w:t>                      These jobs we get are low paying with no</w:t>
        <w:br/>
        <w:t>                      type of benefits. Hell not even a 401k</w:t>
        <w:br/>
        <w:t>                      plan is offered either. I mean these jobs</w:t>
        <w:br/>
        <w:t>                      we get couldn't color piss on a wall. I</w:t>
        <w:br/>
        <w:t>                      don't know about you, but I'm tired of</w:t>
        <w:br/>
        <w:t>                      dealing with getting fired or no work</w:t>
        <w:br/>
        <w:t>                      availab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agree man. There are much better</w:t>
        <w:br/>
        <w:t>                      positions out there that we're qualify</w:t>
        <w:br/>
        <w:t xml:space="preserve">                      for. If we had some real money, we could </w:t>
        <w:br/>
        <w:t>                      own our business and tell other bosses</w:t>
        <w:br/>
        <w:t>                      what to do with their job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Don't get me wrong, that sounds like a</w:t>
        <w:br/>
        <w:t>                      bangin' ideal for someone who's got it</w:t>
        <w:br/>
        <w:t>                      like that. But in the mean time we still</w:t>
        <w:br/>
        <w:t>                      have to deal with filling out</w:t>
        <w:br/>
        <w:t>                      applications for wor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a right. Just ain't easy for men in this</w:t>
        <w:br/>
        <w:t>                      day of age. If you wanna make something</w:t>
        <w:br/>
        <w:t>                      happen, you gotta have the cash to make</w:t>
        <w:br/>
        <w:t>                      it happe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looks around and see a young LADY, late teens, big,</w:t>
        <w:br/>
        <w:t>            breasted sitting by hersel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 Luhman, I'm into my Skeezer mode now.</w:t>
        <w:br/>
        <w:t>                      See sis' over there in the corner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eah, what about her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at's what I'm going to find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keezer gets up and goes over to where she is sitting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Yo shortie, is this seat take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gives him a unfriendly loo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     (Being smooth)</w:t>
        <w:br/>
        <w:t>                      You are definitely built to last, slimmy.</w:t>
        <w:br/>
        <w:t>                      What's your name, baby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DY  </w:t>
        <w:br/>
        <w:t>                      Look! I ain't one of your backward ass,</w:t>
        <w:br/>
        <w:t>                      ho bitches that will fall for that weak</w:t>
        <w:br/>
        <w:t>                      sh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Hold up! I was just checking you out</w:t>
        <w:br/>
        <w:t>                      girl. No harm intended. Trying to be a</w:t>
        <w:br/>
        <w:t>                      little friend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DY</w:t>
        <w:br/>
        <w:t>                      Do I have to get an attitude with you? Or</w:t>
        <w:br/>
        <w:t>                      do I have to get real foul on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Not really. But what I like is what I see</w:t>
        <w:br/>
        <w:t>                      packing inside those jeans. Damn you a</w:t>
        <w:br/>
        <w:t>                      tight rack of lamb, gir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DY</w:t>
        <w:br/>
        <w:t>                          (smiling)</w:t>
        <w:br/>
        <w:t>                       You really wanna know what's packing in</w:t>
        <w:br/>
        <w:t>                      my pants her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leans a little clos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DY (CONT'D)</w:t>
        <w:br/>
        <w:t>                       It's what you always have been. A pussy</w:t>
        <w:br/>
        <w:t>                      with an asshole. So back the fuck away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has just had a bomb dropped on him. He walks back</w:t>
        <w:br/>
        <w:t>            over to Luh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at happen, man? You look salty as hel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Naw man, girlie pushing up on a brotha,</w:t>
        <w:br/>
        <w:t>                      but I had to tell her to slow her role</w:t>
        <w:br/>
        <w:t>                      basical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snickering at Skeezer as he walks back over to the</w:t>
        <w:br/>
        <w:t>            tab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UHMAN </w:t>
        <w:br/>
        <w:t>                      She just dissed the shit outta you,</w:t>
        <w:br/>
        <w:t>                      didn't sh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embarrassed)</w:t>
        <w:br/>
        <w:t xml:space="preserve">                      Yeah. And real hard too. </w:t>
        <w:br/>
        <w:t xml:space="preserve">                                     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T T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NEIGHBORHOOD -EVE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nicely sized house sitting quietly as children are playing</w:t>
        <w:br/>
        <w:t>            gleefully outsid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HOUSE - SAME EVE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's AUNTIE, a pleasant, middle-aged woman is busy</w:t>
        <w:br/>
        <w:t>            fixing supper for her family. Skeezer enters the house. He</w:t>
        <w:br/>
        <w:t>            greets everyone in the living room and then heads to the</w:t>
        <w:br/>
        <w:t>            kitche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Hey, Auntie. What's smelling good in the</w:t>
        <w:br/>
        <w:t>                      kitche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Honey, I cooking up a good meal for a</w:t>
        <w:br/>
        <w:t>                      change.</w:t>
        <w:br/>
        <w:t>                      Tired of eating those cheesesteaks,</w:t>
        <w:br/>
        <w:t>                      chicken and chunky cheeseburgers. Save my</w:t>
        <w:br/>
        <w:t>                      money and cook us a good ol' fashion</w:t>
        <w:br/>
        <w:t>                      dinn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Sounds good, but let me guess. Uncle</w:t>
        <w:br/>
        <w:t>                      Frank lost another job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Drunken bum can't even order a plain</w:t>
        <w:br/>
        <w:t>                      pizza. Some role model. How's things</w:t>
        <w:br/>
        <w:t>                      going with the jobs for you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Different assignments but no steady work</w:t>
        <w:br/>
        <w:t>                      as of ye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Well you keep trying baby. Someone will</w:t>
        <w:br/>
        <w:t>                      snatch you up and give you steady work.</w:t>
        <w:br/>
        <w:t>                      Just don't give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Don't worry I'm not about too. Remember</w:t>
        <w:br/>
        <w:t xml:space="preserve">                      my friend Luhman I was telling you about </w:t>
        <w:br/>
        <w:t>                      that's going though the same job</w:t>
        <w:br/>
        <w:t>                      situation that I'm dealing with right</w:t>
        <w:br/>
        <w:t>                      now. We were talking about putting some</w:t>
        <w:br/>
        <w:t>                      type of business toget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Well that's good ideal, but let me tell</w:t>
        <w:br/>
        <w:t>                      you it's not that easy as it looks. What</w:t>
        <w:br/>
        <w:t>                      type of business was you thinking of</w:t>
        <w:br/>
        <w:t>                      investing i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e're not quite sure. Luhman suggested</w:t>
        <w:br/>
        <w:t>                      that we should get cracking on something</w:t>
        <w:br/>
        <w:t xml:space="preserve">                      real soon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Just be careful who you get mixed up with</w:t>
        <w:br/>
        <w:t>                      'cause every so-called ideal could be the</w:t>
        <w:br/>
        <w:t xml:space="preserve">                      devil's nectar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s ma'am. I'll be in the living room</w:t>
        <w:br/>
        <w:t>                      while you finish up the dinn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gives her a kiss on her sweaty face and leaves out as she</w:t>
        <w:br/>
        <w:t>            continues to cook supp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LIVING ROOM -STILL EVE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sits down in the living room with his drunk Uncle</w:t>
        <w:br/>
        <w:t>            FRANK with a beer gut and 7 year old cousin, Marcus, watching</w:t>
        <w:br/>
        <w:t>            TV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So Skitzer, you find a job ye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t's Skeezer and not ye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You know I lost my job, to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heard from Auntie about it. Looks like</w:t>
        <w:br/>
        <w:t>                      everybody's getting laid of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These bosses must enjoy firing people.</w:t>
        <w:br/>
        <w:t>                      When they know work is hard to find out</w:t>
        <w:br/>
        <w:t>                      the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, that's why I would like to get into</w:t>
        <w:br/>
        <w:t>                      my own busine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What type of business you looking to get</w:t>
        <w:br/>
        <w:t>                      into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Me and my boy Luhman was thinking of</w:t>
        <w:br/>
        <w:t>                      something. But it's just a dream, cause</w:t>
        <w:br/>
        <w:t>                      right now we don't have that type of</w:t>
        <w:br/>
        <w:t>                      mone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 xml:space="preserve">                      Well let me ask you this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leans a little closer cupping his hand around his</w:t>
        <w:br/>
        <w:t>            mouth, whispering. Marcus is not paying attention to the</w:t>
        <w:br/>
        <w:t>            conversa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(CONT'D)</w:t>
        <w:br/>
        <w:t>                      Would you too think of running a free</w:t>
        <w:br/>
        <w:t>                      pussy joint?  If you are, I'll run off</w:t>
        <w:br/>
        <w:t>                      some flyers saying "buy one pussy, get</w:t>
        <w:br/>
        <w:t>                      the other half off- but not buy one, get</w:t>
        <w:br/>
        <w:t>                      one free.  Cause thats too much free shit</w:t>
        <w:br/>
        <w:t>                      for muthafucka's. It's a no -no in my</w:t>
        <w:br/>
        <w:t>                      boo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Uh, no thanks. I don't think that will be</w:t>
        <w:br/>
        <w:t>                      necessar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leaning bac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What about this. I know my brother Rob</w:t>
        <w:br/>
        <w:t>                      runs this type of business that's a peep</w:t>
        <w:br/>
        <w:t>                      show joint downtown, and maybe I could</w:t>
        <w:br/>
        <w:t>                      talk to him about letting you two start</w:t>
        <w:br/>
        <w:t>                      working there as manager and assistant</w:t>
        <w:br/>
        <w:t>                      manager of the place. See he's going out</w:t>
        <w:br/>
        <w:t>                      of town for three months and he wants to</w:t>
        <w:br/>
        <w:t>                      trust two guys to keep his business</w:t>
        <w:br/>
        <w:t>                      running while he's not there. So think it</w:t>
        <w:br/>
        <w:t>                      over and get back to me.  I would have</w:t>
        <w:br/>
        <w:t>                      jumped at that chance-  but your Aunt</w:t>
        <w:br/>
        <w:t>                      thinks I'm going be fooling around with</w:t>
        <w:br/>
        <w:t>                      girls there. She swears to crack my balls</w:t>
        <w:br/>
        <w:t>                      in half if she thinks of me messing</w:t>
        <w:br/>
        <w:t>                      around on 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'll think it over with my homie and get</w:t>
        <w:br/>
        <w:t>                      back to you on tha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You do that and tell your homie what's</w:t>
        <w:br/>
        <w:t>                      the deal. Don't leave me hang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Naw, I certainly give you an answer after</w:t>
        <w:br/>
        <w:t>                      I holla at him about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Good, deal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shakes his hand. Auntie yells out "DINNER IS READY".</w:t>
        <w:br/>
        <w:t>            Everyone is heading towards the dining room. Marcus runs</w:t>
        <w:br/>
        <w:t>            ahead to the dining roo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hat's for dinner? I sure hope it's not</w:t>
        <w:br/>
        <w:t>                      none of that nutritious, health, hot pork</w:t>
        <w:br/>
        <w:t>                      crap she's use to cooking again or those</w:t>
        <w:br/>
        <w:t>                      crazy combination -like fried potatoes</w:t>
        <w:br/>
        <w:t>                      and grits sandwich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Naw, I told her to cook regular soul food</w:t>
        <w:br/>
        <w:t>                      this time.</w:t>
        <w:br/>
        <w:t>                      Man eating that shit she made last time</w:t>
        <w:br/>
        <w:t>                      almost had me mutating into some sort</w:t>
        <w:br/>
        <w:t>                      of...unknown fuckin' creatu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DINING ROOM - SAME EVE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verybody is at the dinner table about to eat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Marcus, would you kindly say grac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bow their head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CUS</w:t>
        <w:br/>
        <w:t>                      God is good, God made the land.</w:t>
        <w:br/>
        <w:t>                      Let's get into this grub, my holy 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rybody looks up with a surprising look on their face</w:t>
        <w:br/>
        <w:t>            toward Marcu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CUS (CONT'D)</w:t>
        <w:br/>
        <w:t xml:space="preserve">                      I'm only seven, what do you expect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I expect you to say it over again. The</w:t>
        <w:br/>
        <w:t>                      right wa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Now what's it gonna be little son, 'cause</w:t>
        <w:br/>
        <w:t>                      I'll get in ya ass. Get it righ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Watch your language Frank. You've had one</w:t>
        <w:br/>
        <w:t>                      too many.</w:t>
        <w:br/>
        <w:t>                          (to Marcus)</w:t>
        <w:br/>
        <w:t>                       Say grace over, dea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CUS</w:t>
        <w:br/>
        <w:t>                      God, thank you for the blessing were</w:t>
        <w:br/>
        <w:t>                      about to receive, ame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ryone rises their head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Now Darius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My biological name is Darien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     (still drunk)</w:t>
        <w:br/>
        <w:t>                      Right. Anyway, let me tell you something</w:t>
        <w:br/>
        <w:t>                      about phases and names, boy.</w:t>
        <w:br/>
        <w:t>                      People always confused names with this or</w:t>
        <w:br/>
        <w:t>                      that, which is a trip. Like for instance</w:t>
        <w:br/>
        <w:t>                      when somebody wanted to come corrected</w:t>
        <w:br/>
        <w:t>                      about something, they say to me- "look I</w:t>
        <w:br/>
        <w:t>                      gotta be frank wit you." Knowing damn</w:t>
        <w:br/>
        <w:t>                      well that's my name. Why couldn't it be a</w:t>
        <w:br/>
        <w:t>                      John, Eddie or Calvin? Why Frank? Next</w:t>
        <w:br/>
        <w:t>                      time somebody says can they be Frank, I'm</w:t>
        <w:br/>
        <w:t>                      gonna say no- cause I'm Frank and your</w:t>
        <w:br/>
        <w:t>                      name can be turtle fuck or whatever, OK?</w:t>
        <w:br/>
        <w:t>                      But not Fran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drinks his drin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Excuse me, but at the table we don't have</w:t>
        <w:br/>
        <w:t>                      any of that. You know this, Fran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Sorry baby. I'm having my dinner and a</w:t>
        <w:br/>
        <w:t>                      little drink. I'm not bothering nobody</w:t>
        <w:br/>
        <w:t xml:space="preserve">                      her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I think you don't need no more to drink.</w:t>
        <w:br/>
        <w:t>                      Just please watch what you say at this</w:t>
        <w:br/>
        <w:t>                      table. Thank you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looking at 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Sure sweetie, I'll be coo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continue to ea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(CONT'D)</w:t>
        <w:br/>
        <w:t>                      Yeah so I said fuck it. That don't bother</w:t>
        <w:br/>
        <w:t>                      me none. I --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 stood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     (Angrily)</w:t>
        <w:br/>
        <w:t>                      I said no cussing, this is a respectable</w:t>
        <w:br/>
        <w:t>                      home. Now if you say one more obscenity,</w:t>
        <w:br/>
        <w:t>                      I'll take this plate here and sling it</w:t>
        <w:br/>
        <w:t>                      upside your fuckin' fat ass head, OK?</w:t>
        <w:br/>
        <w:t>                      Excuse me Lord and childre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 sits back down calmly. Skeezer and Marcus are sitting</w:t>
        <w:br/>
        <w:t>            there with a surprised looks on their fac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LUHMAN'S BEDROOM- EARLY MOR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CUT PHONE CONVERSATI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is lying sound asleep, just then the phone rings.</w:t>
        <w:br/>
        <w:t>            Tanisha answers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     (Groggy)</w:t>
        <w:br/>
        <w:t>                      Hello!</w:t>
        <w:br/>
        <w:t>                          (beat)</w:t>
        <w:br/>
        <w:t>                      Who's calling?</w:t>
        <w:br/>
        <w:t>                          (beat)</w:t>
        <w:br/>
        <w:t>                      Hold 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rolls over to Luhman who is on his stomach sleeping. She</w:t>
        <w:br/>
        <w:t xml:space="preserve">            shrugs him to wake up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UHMAN </w:t>
        <w:br/>
        <w:t>                          (Groggy)</w:t>
        <w:br/>
        <w:t>                      W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Phone. Some dude on the phone named</w:t>
        <w:br/>
        <w:t>                      Skeez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rolls over as Tanisha hands him the pho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     (Groggy)</w:t>
        <w:br/>
        <w:t>                      Hello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ime to wake up partner. Business</w:t>
        <w:br/>
        <w:t>                      opportunity awaits u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at time is i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t's morning time playa. Get ya ass out</w:t>
        <w:br/>
        <w:t>                      bed, man. The day is almost over and you</w:t>
        <w:br/>
        <w:t>                      still sleep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atever, what business opportunity you</w:t>
        <w:br/>
        <w:t>                      talking abou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'll tell you all about at Stanley's</w:t>
        <w:br/>
        <w:t>                      park. I think we've have found our way</w:t>
        <w:br/>
        <w:t>                      out of this employment rut. Get yourself</w:t>
        <w:br/>
        <w:t>                      washed up and meet me over the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eah, later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hang up the phone. Luhman sits for second, getting his</w:t>
        <w:br/>
        <w:t>            self together as he gets out of the bed to get read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Where you go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doesn't respond as he leaves the roo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 (CONT'D)</w:t>
        <w:br/>
        <w:t>                          (low tone)</w:t>
        <w:br/>
        <w:t>                      The hell with you too, pun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rolls ov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STANLEY'S PARK - 11:00AM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is waiting on a park bench for Skeezer who's a couple</w:t>
        <w:br/>
        <w:t>            of minutes late. Just then Skeezer comes by. They greet each</w:t>
        <w:br/>
        <w:t xml:space="preserve">            other then have a seat on top of a bench tabl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hat's up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don't mind you calling me. But try not</w:t>
        <w:br/>
        <w:t>                      to do it so early in the morning. Tanisha</w:t>
        <w:br/>
        <w:t>                      starts trippin' when that phone wakes her</w:t>
        <w:br/>
        <w:t>                      up and I ain't trying to hear her mouth</w:t>
        <w:br/>
        <w:t xml:space="preserve">                      early in the morning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Like she got some type of job to go to.</w:t>
        <w:br/>
        <w:t>                      Tell her to take that funky do-rag off</w:t>
        <w:br/>
        <w:t>                      her head and go look for some wor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o what's so important that you had to</w:t>
        <w:br/>
        <w:t>                      wake me up for? And what's this thing you</w:t>
        <w:br/>
        <w:t>                      babbling about your uncle do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went home to talk to my uncle last</w:t>
        <w:br/>
        <w:t>                      night about the job problems we were</w:t>
        <w:br/>
        <w:t>                      having. And he told me that his brother</w:t>
        <w:br/>
        <w:t>                      has a dating service business that needs</w:t>
        <w:br/>
        <w:t>                      two people to manage it for three months,</w:t>
        <w:br/>
        <w:t>                      so he suggested that you and I would be</w:t>
        <w:br/>
        <w:t>                      good to run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OK that's nice-  Where's it located,</w:t>
        <w:br/>
        <w:t>                      what's the pay and is it long term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t's downtown is all I know. The rest of</w:t>
        <w:br/>
        <w:t>                      the questions I don't know as of yet, but</w:t>
        <w:br/>
        <w:t>                      as soon as I can get an answer out of</w:t>
        <w:br/>
        <w:t>                      you, I will be sure to ask him thi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How about we call him up now and ask</w:t>
        <w:br/>
        <w:t>                      these questions before I commit to</w:t>
        <w:br/>
        <w:t>                      anyth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Actually, I scheduled you to come by and</w:t>
        <w:br/>
        <w:t>                      we work out all the details later 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ou sure don't waste anytime do you? What</w:t>
        <w:br/>
        <w:t>                      tim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Around three o' clock is a good time. Are</w:t>
        <w:br/>
        <w:t xml:space="preserve">                      you good at that time, man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Not a problem. Do we have to fill out</w:t>
        <w:br/>
        <w:t>                      those long ass application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ur asking me like I run the joint. Just</w:t>
        <w:br/>
        <w:t>                      wait and se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f this pays good I can get my girl to</w:t>
        <w:br/>
        <w:t>                      stop worryin'. We got into arguing about</w:t>
        <w:br/>
        <w:t>                      shit and the bitch hit me with a boo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Did you hit her back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 xml:space="preserve">                      I couldn't, </w:t>
        <w:br/>
        <w:t>                          (beat)</w:t>
        <w:br/>
        <w:t>                      She threw one of those big, hard fuckin'</w:t>
        <w:br/>
        <w:t>                      books at me. Had my ass was unconscious</w:t>
        <w:br/>
        <w:t>                      for awhi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gives him a loo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en what happen after she comatose you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e got into love thang a little</w:t>
        <w:br/>
        <w:t>                      bit...then after it was over, I still</w:t>
        <w:br/>
        <w:t xml:space="preserve">                      wanted to threw her lil ass out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u got more problems than a little bit.</w:t>
        <w:br/>
        <w:t>                      Just be there at three o' clock, alrigh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gave each other a poun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PEEP SHOW VENUE -AFTERNO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, Skeezer and Frank are standing in front of the</w:t>
        <w:br/>
        <w:t>            doorway entran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Now listen, let me handle the business</w:t>
        <w:br/>
        <w:t>                      discussion here. You two can eyeball the</w:t>
        <w:br/>
        <w:t>                      joint or check out the shows until were</w:t>
        <w:br/>
        <w:t>                      done, got i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No proble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walk insid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PEEP SHOW VENUE -STILL AFTERNO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and the guys walk in, standing around looking for</w:t>
        <w:br/>
        <w:t>            someone to help them. Frank yells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Yo! Is anybody here to help us? Rob, you</w:t>
        <w:br/>
        <w:t>                      her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ter a few seconds ROB THE OWNER 40ish, thick build with a</w:t>
        <w:br/>
        <w:t>            no-nonsense look about him. Appears from behind a curtain</w:t>
        <w:br/>
        <w:t xml:space="preserve">            eating a sandwich.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Who the hell is making all this</w:t>
        <w:br/>
        <w:t>                      commotio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see's his brother Frank with Skeezer and Luh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 xml:space="preserve">                      I'm making the commotion boy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shake hand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(CONT'D)</w:t>
        <w:br/>
        <w:t>                      How's it going?</w:t>
        <w:br/>
        <w:t>                                  ROB</w:t>
        <w:br/>
        <w:t>                      Good! And yourself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(CONT'D)</w:t>
        <w:br/>
        <w:t>                      Beautiful, do you remember you said</w:t>
        <w:br/>
        <w:t>                      something like you needed two reliable</w:t>
        <w:br/>
        <w:t>                      guys to run your joint while you were</w:t>
        <w:br/>
        <w:t>                      away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Yeah I remember, who do you have that's</w:t>
        <w:br/>
        <w:t>                      availabl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I got my wife's nephew and his friend</w:t>
        <w:br/>
        <w:t>                      that can  handle the operations that go</w:t>
        <w:br/>
        <w:t>                      on here. This here is my nephew Darien</w:t>
        <w:br/>
        <w:t>                      and his friend...what's your nam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t's Luhman, nice to meet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shake hands with Rob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Alright. Let's go in the back here and</w:t>
        <w:br/>
        <w:t>                      talk this over. Luhman and Dar --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don't mean to cut you off, but you can</w:t>
        <w:br/>
        <w:t>                      call me Skeezer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Call you what? Hey wait a minute I like</w:t>
        <w:br/>
        <w:t>                      that name. Very good for business. But</w:t>
        <w:br/>
        <w:t>                      just remember, ain't either one of you</w:t>
        <w:br/>
        <w:t>                      skeezing my gals. Got it? Enjoy</w:t>
        <w:br/>
        <w:t>                      yourselves as I talk to my brot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rank heads behind the curtain as Rob follows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Look at all of what paradise has to</w:t>
        <w:br/>
        <w:t>                      off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Damn, hard-up already. Hook it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walks up to the guy behind the count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Excuse me. How long do these shows las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OUNTER GUY</w:t>
        <w:br/>
        <w:t>                      Well put your money in and find out,</w:t>
        <w:br/>
        <w:t>                      frien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Sarcastically)</w:t>
        <w:br/>
        <w:t>                      Thanks for your help, Mr. Counter 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walk awa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Let's just enjoy the show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u don't have tell me tw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split up and head into their booths. Skeezer went into</w:t>
        <w:br/>
        <w:t>            his booth looking around then decides to pop his quarter in</w:t>
        <w:br/>
        <w:t>            the curtain goes up and a female appears nak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BOOTH -AFTERNO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Softly)</w:t>
        <w:br/>
        <w:t>                      Oh shit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'S P.O.V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re a mid- twenties WOMAN doing a freaky dance in front of</w:t>
        <w:br/>
        <w:t>            the glass-like shield. Spreading her legs apart in front of</w:t>
        <w:br/>
        <w:t>            him and rubbing her hands all over her body teasing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     (to himself)</w:t>
        <w:br/>
        <w:t>                      Damn I haven't gotten busy in months. I</w:t>
        <w:br/>
        <w:t>                      wonder if it still feels the sa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unzips his pants and starts feeling himself, talking</w:t>
        <w:br/>
        <w:t>            to her though the gla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     (moaning)</w:t>
        <w:br/>
        <w:t>                      Oh yeah, baby. Play with it goo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ter awhile, he stands up and unbuttons his pants. They fall</w:t>
        <w:br/>
        <w:t>            to his ankl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Fuck this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then pulls his underwear down to his ankles. Still moaning</w:t>
        <w:br/>
        <w:t>            soft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Oh yeah, yea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side his booth a drunken guy is fiddling with the door.</w:t>
        <w:br/>
        <w:t>            Skeezer looking at the do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Hey just a minu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oking back at the glass window. He starts JERKING his shit</w:t>
        <w:br/>
        <w:t>            fast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Come on baby make me cum. Hurry up gir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drunken guy gets the door halfway opened. Skeezer</w:t>
        <w:br/>
        <w:t>            standing with his ass showing but suddenly covers up. The</w:t>
        <w:br/>
        <w:t>            drunken guy stands there looking on for a minu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UNKEN GUY</w:t>
        <w:br/>
        <w:t>                      Are you gonna finish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 by myself, what the fuck you looking</w:t>
        <w:br/>
        <w:t>                      at? Man get outta here while I jerk off</w:t>
        <w:br/>
        <w:t>                      in pea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drunken guy backs of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UNKEN GUY</w:t>
        <w:br/>
        <w:t>                      Oh I'm sorry man. Continue to beat off.</w:t>
        <w:br/>
        <w:t>                      It's your worl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 I will once you leave, 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drunken guy backs out the door and shuts it. Skeezer</w:t>
        <w:br/>
        <w:t>            turns back around to the woman- but the light went out and</w:t>
        <w:br/>
        <w:t>            the curtain is clos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Damn, he made me miss it. Let me see if</w:t>
        <w:br/>
        <w:t>                      my boy got another quart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RUSHING out of there as the drunken guy goes in</w:t>
        <w:br/>
        <w:t>            shutting the door. With Skeezer trying to pull his pants up,</w:t>
        <w:br/>
        <w:t>            he busted in on Luhman who's sitting there watching a female</w:t>
        <w:br/>
        <w:t>            dancing naked too. Skeezer looks at the woman too with</w:t>
        <w:br/>
        <w:t>            surprised while letting his pants g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THE OTHER BOOTH -SAME TIM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Oh damn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Aw, what's up with this picture her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turns around, looking surprised at Skeezer for a</w:t>
        <w:br/>
        <w:t>            moment. Skeezer notices his pants are dow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 L, sorry to bother you, man. You got</w:t>
        <w:br/>
        <w:t>                      an extra quarter to spa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and Rob return on the scene looking SURPRISED at what</w:t>
        <w:br/>
        <w:t>            has transpir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What the hell ya'll do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feeling embarrass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Oh, you see I thought this was the</w:t>
        <w:br/>
        <w:t>                      bathroo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 looked at Frank with a weird look, then at the guy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I just want you to know that your</w:t>
        <w:br/>
        <w:t>                      sexuality is your business. All I ask is</w:t>
        <w:br/>
        <w:t>                      that you don't perform it here. Now when</w:t>
        <w:br/>
        <w:t>                      your done I would like you to follow me</w:t>
        <w:br/>
        <w:t>                      in the back to ask you a few question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Sorry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gets himself together, then proceeds to head to the</w:t>
        <w:br/>
        <w:t>            back with the rest of the crew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T TO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KITCHEN -EVE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 and Frank are sitting down having a discussion. Frank</w:t>
        <w:br/>
        <w:t xml:space="preserve">            is totally sober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I just wanted to say that was a nice</w:t>
        <w:br/>
        <w:t>                      thing by helping Darien and his friend</w:t>
        <w:br/>
        <w:t>                      out. So how did it go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It went fine - Rob has given the guys an</w:t>
        <w:br/>
        <w:t>                      opportunity to run the business while he</w:t>
        <w:br/>
        <w:t>                      is away on his business tri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And how long is his trip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Three months in Florida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Ol' Rob is doing good for himself. Let's</w:t>
        <w:br/>
        <w:t>                      just pray the boys take this opportunity</w:t>
        <w:br/>
        <w:t>                      seriou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Yeah he's doing good- and hopefully this</w:t>
        <w:br/>
        <w:t>                      will help Darien get back on his fee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Remember, he wants to go by the name</w:t>
        <w:br/>
        <w:t>                      Skeez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Skeevie, ski ball... or whatever the hell</w:t>
        <w:br/>
        <w:t>                      his hip-hop name is. He better remember</w:t>
        <w:br/>
        <w:t>                      that in front of the customer's eyes, his</w:t>
        <w:br/>
        <w:t>                      name is Darien. I don't want my brother</w:t>
        <w:br/>
        <w:t>                      coming back disappointed with the least</w:t>
        <w:br/>
        <w:t xml:space="preserve">                      foul ups.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walks in the kitche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 xml:space="preserve">                      Hey Auntie, did you hear what Uncle Frank </w:t>
        <w:br/>
        <w:t>                      did for me and my frien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I sure did baby. I know you thanked your</w:t>
        <w:br/>
        <w:t>                      Uncle Frank. Here's some advice, you and</w:t>
        <w:br/>
        <w:t>                      your friend should be reliable,dependable</w:t>
        <w:br/>
        <w:t>                      and trust worthy to run that business. No</w:t>
        <w:br/>
        <w:t>                      messing around on the job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Oh no doubt we're going to run as if we'd</w:t>
        <w:br/>
        <w:t>                      owned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I sure hope so cause I put a lot of</w:t>
        <w:br/>
        <w:t>                      effort in getting you guys that position.</w:t>
        <w:br/>
        <w:t>                      Let me ask you this. Which one of you has</w:t>
        <w:br/>
        <w:t>                      customer service experienc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Actually both of us. I've worked in</w:t>
        <w:br/>
        <w:t>                      security and Luhman has worked in the</w:t>
        <w:br/>
        <w:t>                      food business. Plus I told your brother</w:t>
        <w:br/>
        <w:t>                      that we both had a position as manager</w:t>
        <w:br/>
        <w:t>                      and assistant manager for an department</w:t>
        <w:br/>
        <w:t>                      sto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So when do you star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forgot to ask you that, Uncle Frank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He said that you two can start training</w:t>
        <w:br/>
        <w:t>                      tomorrow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omorrow is good. Thanks again Uncle</w:t>
        <w:br/>
        <w:t>                      Frank, I'll holla at my partner and let</w:t>
        <w:br/>
        <w:t>                      him know what's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leaves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You do that. And make sure ya'll two</w:t>
        <w:br/>
        <w:t>                      niggas ain't late eit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LUHMAN/TANISHA'S BEDROOM -NIGH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 and Luhman are cuddling and kissing with each other,</w:t>
        <w:br/>
        <w:t>            while looking at TV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I'm sorry for being a bitch the other</w:t>
        <w:br/>
        <w:t>                      day. You forgive m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understand, baby girl. It's one of your</w:t>
        <w:br/>
        <w:t>                      period thing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Oh, I'm proud of you, baby. Tell me where</w:t>
        <w:br/>
        <w:t>                      is it located and how much will you ge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t's located in downtown somewhere and</w:t>
        <w:br/>
        <w:t>                      the pay rate is salary, whatever it is. I</w:t>
        <w:br/>
        <w:t>                      told Skeezer to keep me informed on when</w:t>
        <w:br/>
        <w:t>                      we get start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I forgot to ask this question. What type</w:t>
        <w:br/>
        <w:t>                      of business will you be runn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t's a dating serv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A dating service, what kind of job is</w:t>
        <w:br/>
        <w:t>                     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t's for people who are lonely or hard</w:t>
        <w:br/>
        <w:t>                      up. An sort of escort serv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Well all I know is that you better not be</w:t>
        <w:br/>
        <w:t>                      getting in on the ac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Now why would I do that when I got your</w:t>
        <w:br/>
        <w:t>                      thick, sweet ass to deal wit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chuckl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hone rings, Luhman checks his caller ID ,then answers</w:t>
        <w:br/>
        <w:t>           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Yo what's cracking?</w:t>
        <w:br/>
        <w:t>                          (beat)</w:t>
        <w:br/>
        <w:t>                      What time?</w:t>
        <w:br/>
        <w:t>                          (beat)</w:t>
        <w:br/>
        <w:t>                      Yeah- I got no problem with it.</w:t>
        <w:br/>
        <w:t>                          (beat)</w:t>
        <w:br/>
        <w:t>                      Oh where's this place at?</w:t>
        <w:br/>
        <w:t>                          (beat)</w:t>
        <w:br/>
        <w:t>                      OK- I'll meet you at your spot in the</w:t>
        <w:br/>
        <w:t>                      morning.</w:t>
        <w:br/>
        <w:t>                          (beat)</w:t>
        <w:br/>
        <w:t>                      Alright. Lat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e hangs up the phon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Well tomorrow we start training. I guess</w:t>
        <w:br/>
        <w:t>                      I'll need to get my res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You didn't answer my other question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'll answer any questions you have when I</w:t>
        <w:br/>
        <w:t>                      know more tomorrow. Now it's time for</w:t>
        <w:br/>
        <w:t>                      beddie -by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clicks off the TV with the remo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Beddie -bye?  Man I've waiting for you to</w:t>
        <w:br/>
        <w:t>                      give me someth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ome w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forcefully yanks him onto top of 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     (surprised)</w:t>
        <w:br/>
        <w:t xml:space="preserve">                      Damn, girl you been eating your spinach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No, but you must of forgotten to eat</w:t>
        <w:br/>
        <w:t>                      someth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pushes his head downward slowly as he smil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PERSONAL HOOK-UPS -MOR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and Skeezer are at a desk with Rob showing them the</w:t>
        <w:br/>
        <w:t>            answering service system. Then he shows them how to handle</w:t>
        <w:br/>
        <w:t xml:space="preserve">            the computer with paperwork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ROB'S OFFICE -STILL MOR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 is in the office with the guys going over thing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So do you guys feel that you got the</w:t>
        <w:br/>
        <w:t>                      concept of things around here in the</w:t>
        <w:br/>
        <w:t>                      training I'd shown you?  In two more days</w:t>
        <w:br/>
        <w:t>                      I'll be leaving you guys in charge to run</w:t>
        <w:br/>
        <w:t>                      this place. Think you can handle i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houldn't be a problem for us.  I just</w:t>
        <w:br/>
        <w:t>                      want you to feel comfortable while you're</w:t>
        <w:br/>
        <w:t>                      away on your trip.</w:t>
        <w:br/>
        <w:t>                      Just let me and my new business partner</w:t>
        <w:br/>
        <w:t>                      take care of your place of busine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 Rob, we'll run this business better</w:t>
        <w:br/>
        <w:t>                      than you know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OK. Well, I will see you guys in two</w:t>
        <w:br/>
        <w:t>                      days.  I'm gonna finish packing and</w:t>
        <w:br/>
        <w:t>                      Skeezer, tell my brother that I'll talk</w:t>
        <w:br/>
        <w:t>                      with him lat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 xml:space="preserve">                      Sure thing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shake his hand and he leaves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ON THE STREETS - STILL AFTERNO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and Luhman are walking down the street talk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believe Rob has good faith in us to</w:t>
        <w:br/>
        <w:t>                      pull this off. I'm just hoping we come</w:t>
        <w:br/>
        <w:t>                      thoug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Man, would you stop self-doubting us. The</w:t>
        <w:br/>
        <w:t>                      man showed us everything we needed to</w:t>
        <w:br/>
        <w:t>                      know about hooking it up, so chill. I</w:t>
        <w:br/>
        <w:t>                      don't know about you but I'm going home</w:t>
        <w:br/>
        <w:t>                      and get some sleep after I tell Tanisha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Alright, then get some sleep and holla at</w:t>
        <w:br/>
        <w:t>                      me lat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give each other a hand slap and a one arm hug. Luhman</w:t>
        <w:br/>
        <w:t>            leaves as Skeezer walks off as wel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is standing on the corner waiting for the light to</w:t>
        <w:br/>
        <w:t>            change. A BLIND MAN, 50, with a walking stick, is waiting</w:t>
        <w:br/>
        <w:t>            next to him. Skeezer goes over to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Excuse me sir, do you need any help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MAN</w:t>
        <w:br/>
        <w:t>                      Could you help me across this street,</w:t>
        <w:br/>
        <w:t>                      young ma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Not a problem si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light changes and they start to cro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MAN</w:t>
        <w:br/>
        <w:t>                      Thank you so much, young fella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My pleasure, sir.  Will you be OK when</w:t>
        <w:br/>
        <w:t>                      your on the sidewalk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MAN</w:t>
        <w:br/>
        <w:t>                      I'll be fine. One thing, could you spare</w:t>
        <w:br/>
        <w:t>                      some chang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holds out his han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Ah, Sure. Hold 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digs into his pockets while he continues to help him</w:t>
        <w:br/>
        <w:t>            across the street. In the middle of the street Skeezer</w:t>
        <w:br/>
        <w:t>            suddenly looks up an notices an old girlfriend walking by on</w:t>
        <w:br/>
        <w:t>            the other side of the street. He glances and looks around for</w:t>
        <w:br/>
        <w:t>            any cars com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Wait right he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MAN</w:t>
        <w:br/>
        <w:t>                      Do you have any change?  Are we on the</w:t>
        <w:br/>
        <w:t>                      sidewalk ye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Just hold on. I'll be right bac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rushes to catch the girl leaving the man in the</w:t>
        <w:br/>
        <w:t>            middle of the street. The man's has his hand out.  As he runs</w:t>
        <w:br/>
        <w:t>            away a bird flies over and dumps into the man's han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MAN</w:t>
        <w:br/>
        <w:t>                      What the..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Excuse me, but is your name Renee Carter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girl turns. RENEE 25, Very nice looking. She is dressed</w:t>
        <w:br/>
        <w:t>            in conservative matt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Darien Mitchell, is that you? Or is it</w:t>
        <w:br/>
        <w:t>                      still Skeezer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smiling)</w:t>
        <w:br/>
        <w:t>                      The one and on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blind man is still waiting and continues standing in the</w:t>
        <w:br/>
        <w:t xml:space="preserve">            street. Cars are blowing their horns and yelling at him. </w:t>
        <w:br/>
        <w:t>            He's standing there sniffing his hand not knowing what's</w:t>
        <w:br/>
        <w:t>            going 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MAN</w:t>
        <w:br/>
        <w:t>                      What the hell is this? Hey boy, what's</w:t>
        <w:br/>
        <w:t>                      this moist shit you got me feel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getting about the blind man, Skeezer concentrates on his</w:t>
        <w:br/>
        <w:t>            female friend, Rene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NEE </w:t>
        <w:br/>
        <w:t>                      Oh, it's good to see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hu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(CONT'D)</w:t>
        <w:br/>
        <w:t>                      So what have you been up to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Not to much except I've been asked to run</w:t>
        <w:br/>
        <w:t>                      a business for my Aunt's husband's</w:t>
        <w:br/>
        <w:t xml:space="preserve">                      brother who's leaving outta town soon.  </w:t>
        <w:br/>
        <w:t>                      Do you have a few minutes?  Maybe we can</w:t>
        <w:br/>
        <w:t>                      go get a soda and catch up on some</w:t>
        <w:br/>
        <w:t>                      thing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Well...sure I was just going to the</w:t>
        <w:br/>
        <w:t>                      library to do some studying. I guess</w:t>
        <w:br/>
        <w:t>                      little break is about du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 xml:space="preserve">                      Great!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suddenly we hear a loud car crash and people hollering</w:t>
        <w:br/>
        <w:t>            and yelling. Skeezer has a wild look on his face as he turns</w:t>
        <w:br/>
        <w:t>            her around to where he left the blind man in the stree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What is i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Nothing, baby.  Damn, people don't watch</w:t>
        <w:br/>
        <w:t>                      were their going nowaday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nstead of us going to the store. How</w:t>
        <w:br/>
        <w:t>                      about you coming over to my place. I have</w:t>
        <w:br/>
        <w:t>                      juice or soda there, if that's fine with</w:t>
        <w:br/>
        <w:t>                     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Let's go, the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y walk off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RENEE'S LIVING ROOM -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is in the living room sitting on the sofa awaiting</w:t>
        <w:br/>
        <w:t>            for Renee to return with the drinks. Moments later she</w:t>
        <w:br/>
        <w:t>            returns with the drink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Here we are- I hope you don't mind juice.</w:t>
        <w:br/>
        <w:t>                      I'm currently out of soda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Juice is fi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hands him his juice and has a seat next to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t's so good to see you again. So how are</w:t>
        <w:br/>
        <w:t>                      you and Rhonda do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takes a sip of his ju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guess she's alright, broke up a few</w:t>
        <w:br/>
        <w:t>                      weeks ago. I just felt she wasn't</w:t>
        <w:br/>
        <w:t>                      matching what I was looking f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That's a shame.  I thought you were happy</w:t>
        <w:br/>
        <w:t>                      together. What was the problem between</w:t>
        <w:br/>
        <w:t>                      you two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dunno, it seems like she wanted to take</w:t>
        <w:br/>
        <w:t>                      control over who my friends are, and what</w:t>
        <w:br/>
        <w:t>                      family members I can associate with. Just</w:t>
        <w:br/>
        <w:t>                      your typically dumb sh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 don't think I could put that type of</w:t>
        <w:br/>
        <w:t>                      pressure on a man. Although I have my</w:t>
        <w:br/>
        <w:t>                      flaws- but who doesn't, righ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at's true- but enough on me, tell me</w:t>
        <w:br/>
        <w:t>                      what you're studying and what school are</w:t>
        <w:br/>
        <w:t>                      you attend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Well for the most part, I'm taking up</w:t>
        <w:br/>
        <w:t>                      social science and business courses. I'm</w:t>
        <w:br/>
        <w:t>                      not quite sure what's my major going be.</w:t>
        <w:br/>
        <w:t>                      But for now I'm attending Harris</w:t>
        <w:br/>
        <w:t>                      University which is about a forty-five</w:t>
        <w:br/>
        <w:t>                      minute drive. It's like an hour or more</w:t>
        <w:br/>
        <w:t>                      on public transportation from here. Other</w:t>
        <w:br/>
        <w:t>                      than that nothing new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ere's one thing that you haven't</w:t>
        <w:br/>
        <w:t>                      mentioned to me ye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     (smiling)</w:t>
        <w:br/>
        <w:t>                      W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here's your boyfrien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 knew you was going to ask me that.</w:t>
        <w:br/>
        <w:t>                      Well, if you must know, I'm still sing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Good for you, there's nothing out here</w:t>
        <w:br/>
        <w:t>                      anyway but some jo-knuckle heads who only</w:t>
        <w:br/>
        <w:t>                      know that crime is their way out or being</w:t>
        <w:br/>
        <w:t>                      lazy. Your better than that. Just keep</w:t>
        <w:br/>
        <w:t>                      saving that thang for that right broha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has a sort of a smiling confusion look show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What's a broham 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Broham is a real brother, a nigga like</w:t>
        <w:br/>
        <w:t xml:space="preserve">                      m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he starts cracking up as he smiles with her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So finish telling me about this business</w:t>
        <w:br/>
        <w:t>                      your going int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Oh yeah. Like I mentioned, me and this</w:t>
        <w:br/>
        <w:t>                      other dude that I met a while back was</w:t>
        <w:br/>
        <w:t>                      going over a plan about starting a dating</w:t>
        <w:br/>
        <w:t>                      service. Plus --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 don't mean to cut you off, but who is</w:t>
        <w:br/>
        <w:t>                      this dud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Oh he's a guy that I met while trying to</w:t>
        <w:br/>
        <w:t>                      find a job at an agency. His name is</w:t>
        <w:br/>
        <w:t>                      Luhman, anyway to make a long story</w:t>
        <w:br/>
        <w:t>                      short, my uncle has a brother in the</w:t>
        <w:br/>
        <w:t>                      dating service game and needed two guys</w:t>
        <w:br/>
        <w:t>                      to set up shop while he's away on</w:t>
        <w:br/>
        <w:t>                      busine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That's wonderful, congrats- I'm happy for</w:t>
        <w:br/>
        <w:t>                     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gives him a nice as he's smelling 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Damn, that's some good ass perfume you</w:t>
        <w:br/>
        <w:t>                      got on girl. Makes me want to smell you</w:t>
        <w:br/>
        <w:t>                      all nigh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still laugh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Hey you got the tim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pulls out her cell pho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Yeah it's a quarter to fou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ell I better get rolling. Lot's to do in</w:t>
        <w:br/>
        <w:t>                      little time for this mission were 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Guess you gotta go. Thanks for coming by</w:t>
        <w:br/>
        <w:t>                      and the chit-chat.  Give me your number</w:t>
        <w:br/>
        <w:t>                      before you g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gets a piece of paper and pen and writes down her</w:t>
        <w:br/>
        <w:t>            information. Then he writes down hi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-</w:t>
        <w:br/>
        <w:t>                      If you need my help with the business let</w:t>
        <w:br/>
        <w:t xml:space="preserve">                      me know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Most definitely, I will do that. Hey can</w:t>
        <w:br/>
        <w:t>                      I use your phone for a minut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Sure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goes and comes back with a cordless phone. He pulls out a</w:t>
        <w:br/>
        <w:t>            number then dials it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!</w:t>
        <w:br/>
        <w:t>                          (beat)</w:t>
        <w:br/>
        <w:t>                      Who do you think it is?</w:t>
        <w:br/>
        <w:t>                          (beat)</w:t>
        <w:br/>
        <w:t>                      Meet you where?</w:t>
        <w:br/>
        <w:t>                          (beat)</w:t>
        <w:br/>
        <w:t>                      Borrowing what money for what?</w:t>
        <w:br/>
        <w:t>                          (beat)</w:t>
        <w:br/>
        <w:t>                      It's hot out there to be waiting -man.</w:t>
        <w:br/>
        <w:t>                          (beat)</w:t>
        <w:br/>
        <w:t>                      Alright, I'll meet you there, lat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hangs up the pho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s everything OK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, everything is good, Luhman just</w:t>
        <w:br/>
        <w:t>                      trying to borrow some money to put</w:t>
        <w:br/>
        <w:t>                      towards a ride he's been peepin for</w:t>
        <w:br/>
        <w:t>                      awhi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OK. Remember to call 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at's what's up! Gotta bounce, bo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gives him a hug as he gives her one back. He then leaves</w:t>
        <w:br/>
        <w:t>           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BIG PLATE'S BASEMENT -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is having a conversation with his sort of associate</w:t>
        <w:br/>
        <w:t>            BIG PLATE, 26, who is kind of huge. Big Plate is sitting down</w:t>
        <w:br/>
        <w:t>            counting some money as Luhman is standing looking 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Plate, I really could use the mone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 just looks up at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C'mon, man. Look, I'll take what you owe</w:t>
        <w:br/>
        <w:t>                      me right and whatever I borrow I'll give</w:t>
        <w:br/>
        <w:t>                      it back with interes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 stops counting- and looks at Luhman aga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Your gonna pay me interest on what I</w:t>
        <w:br/>
        <w:t>                      borrowed and I'm supposed to believe</w:t>
        <w:br/>
        <w:t>                     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'm saying me and my homie- we got this</w:t>
        <w:br/>
        <w:t>                      decent hook-up plan going on.  All we</w:t>
        <w:br/>
        <w:t>                      need is fifteen hundr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How much would you say you owe m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figure seven hundr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Yeah seven hundred nigga.  Then if I</w:t>
        <w:br/>
        <w:t>                      front you a thou, you and your homie</w:t>
        <w:br/>
        <w:t>                      would be making a profit and saying fuck</w:t>
        <w:br/>
        <w:t>                      Big Pla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shaking his head n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 (CONT'D)</w:t>
        <w:br/>
        <w:t>                      Naw, I don't think s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comes though the side door.  Big Plate pulls out his</w:t>
        <w:br/>
        <w:t>            gun and points it at Skeez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 (CONT'D)</w:t>
        <w:br/>
        <w:t>                          (upset)</w:t>
        <w:br/>
        <w:t>                      Muthafucka, did I say you could enter my</w:t>
        <w:br/>
        <w:t>                      spo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gets startles for a minu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nervous)</w:t>
        <w:br/>
        <w:t>                      Hey- yo, big man. Take it eas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Ah, Plate, put the gun down, he's with</w:t>
        <w:br/>
        <w:t>                      me. It's coo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Fuck you telling me what to do and saying</w:t>
        <w:br/>
        <w:t>                      it's cool.  I don't know him and only I</w:t>
        <w:br/>
        <w:t>                      say it's cool around here, got i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lays the gun on the table. Skeezer points at Pla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is here is your borrower?  A big,</w:t>
        <w:br/>
        <w:t>                      gangsta style, fuckin' cheap hustl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o! Behave 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Look at you- sweating already.  Haven't</w:t>
        <w:br/>
        <w:t>                      even had the gun in you're mouth yet and</w:t>
        <w:br/>
        <w:t>                      you're about to cry or shit a bric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Who this comedian muthafucka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Comedian!  If I was a comedian we would</w:t>
        <w:br/>
        <w:t>                      have the damn money- and wouldn't need it</w:t>
        <w:br/>
        <w:t>                      from some heavyset pimp looking dude like</w:t>
        <w:br/>
        <w:t>                     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kez, you're messing it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Messing what up?  Who said you two were</w:t>
        <w:br/>
        <w:t>                      getting anything from m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u had me to wait outside and he wasn't</w:t>
        <w:br/>
        <w:t>                      even giving up the cash.  What would you</w:t>
        <w:br/>
        <w:t>                      have to do for it?  Help him find his</w:t>
        <w:br/>
        <w:t>                      dick so he could piss agai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 reaches for his gun aga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Both of you outta my spot before I</w:t>
        <w:br/>
        <w:t>                      homicide you fucka'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looking nervous. Skeezer feeling annoyed with the</w:t>
        <w:br/>
        <w:t>            whole situa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o- Plate, don't take his shit serious,</w:t>
        <w:br/>
        <w:t>                      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points it at the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Out now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turn around and head toward the door talk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y did you come i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was getting tried of waiting and it hot</w:t>
        <w:br/>
        <w:t>                      out there.  Why you call that guy Big</w:t>
        <w:br/>
        <w:t>                      Plat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f you didn't notice- the boy eats a</w:t>
        <w:br/>
        <w:t>                      large plate of foo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bet that bitch eats more than a plate.</w:t>
        <w:br/>
        <w:t>                      His lard ass should be "10 plates or</w:t>
        <w:br/>
        <w:t>                      more"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 heard that and shot his gun off near the exit. They</w:t>
        <w:br/>
        <w:t>            duck and rushed out of the side door.  They walk around to</w:t>
        <w:br/>
        <w:t>            the front of the hous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Do you always have to fuck things up. Big</w:t>
        <w:br/>
        <w:t>                      Plate almost hooked it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Ah fuck Fat Pla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 comes out his side do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Yo, here's ya on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tosses a roll of money at him. Luhman catches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 (CONT'D)</w:t>
        <w:br/>
        <w:t>                      Now roll the fuck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Thanks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gives Skeezer the signal to leave and they start</w:t>
        <w:br/>
        <w:t>            walking of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softly)</w:t>
        <w:br/>
        <w:t>                      Like he really about to do something.</w:t>
        <w:br/>
        <w:t>                      What's he really gonna do?  By the time</w:t>
        <w:br/>
        <w:t>                      his bloated ass reach the bottom step,</w:t>
        <w:br/>
        <w:t>                      he'll have an asthma attack and pass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our gonna get us hurt one day serious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 didn't hear that last statement that was made as he</w:t>
        <w:br/>
        <w:t xml:space="preserve">            watches them leave. 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PERSONAL HOOK-UP'S -NEXT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guys are sitting around wait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wonder what is taking your him so lo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Just chill, he's hooking it up for u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 walks in with a folder in his hand as he has a sea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How are you fella's do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e're goo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Alright, so you guys are ready to get to</w:t>
        <w:br/>
        <w:t>                      work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s that's right.  We feel its time for</w:t>
        <w:br/>
        <w:t xml:space="preserve">                      young men like ourselves to make some </w:t>
        <w:br/>
        <w:t>                      serious career moves.  We know all about</w:t>
        <w:br/>
        <w:t>                      this dating service by you training us</w:t>
        <w:br/>
        <w:t>                      and ready to take contro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I'm glad to hear that.  Take the bull by</w:t>
        <w:br/>
        <w:t>                      the horns. My kind of workers.  Well now,</w:t>
        <w:br/>
        <w:t>                      to start this enterprise, I'm going to</w:t>
        <w:br/>
        <w:t>                      ask you fella's some questions in case</w:t>
        <w:br/>
        <w:t>                      something occur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and Skeezer look at each ot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u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Do you guys have a business plan on how</w:t>
        <w:br/>
        <w:t>                      this will work?  Do you know anything</w:t>
        <w:br/>
        <w:t>                      about collateral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e are working on one now. It's just not</w:t>
        <w:br/>
        <w:t>                      finished yet. And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Collateral, man you know how expensive</w:t>
        <w:br/>
        <w:t>                      that shit i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whispering to Luhman)</w:t>
        <w:br/>
        <w:t>                      Will you shut up for a minute. I'll</w:t>
        <w:br/>
        <w:t>                      handle thi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gives him the go- ahea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Excuse me sir, we don't have anything to</w:t>
        <w:br/>
        <w:t>                      put up. You see this is someone else's</w:t>
        <w:br/>
        <w:t>                      business we're operat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phone rings.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Excuse me. Hello!</w:t>
        <w:br/>
        <w:t>                          (beat)</w:t>
        <w:br/>
        <w:t>                      Yeah that's what I said. No money up</w:t>
        <w:br/>
        <w:t>                      front, no deal.</w:t>
        <w:br/>
        <w:t>                          (beat)</w:t>
        <w:br/>
        <w:t>                      I don't care what you have to do. Just</w:t>
        <w:br/>
        <w:t>                      make it happe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slams the pho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 (CONT'D)</w:t>
        <w:br/>
        <w:t>                      Sorry about that. You have to have a</w:t>
        <w:br/>
        <w:t xml:space="preserve">                      strong hand to run a good business. </w:t>
        <w:br/>
        <w:t>                      People are always trying to take</w:t>
        <w:br/>
        <w:t>                      advantage of my good nature. Now you were</w:t>
        <w:br/>
        <w:t>                      say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t's not our business sir.  Were just in</w:t>
        <w:br/>
        <w:t>                      charge until the owner gets bac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I see. Good answer. Never give anyone any</w:t>
        <w:br/>
        <w:t>                      information on anything that goes on in</w:t>
        <w:br/>
        <w:t>                      here. You fella's seem real anxious to do</w:t>
        <w:br/>
        <w:t>                      this. So now I can relax and let you two</w:t>
        <w:br/>
        <w:t>                      take it from here. But before I forget I</w:t>
        <w:br/>
        <w:t>                      need a favor. Have this package picked up</w:t>
        <w:br/>
        <w:t>                      at this addre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No problem. What do you want us to do</w:t>
        <w:br/>
        <w:t>                      with i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I want you to hand out the flyers in</w:t>
        <w:br/>
        <w:t>                      there for new clients to jo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t's a done deal. You won't regret giving</w:t>
        <w:br/>
        <w:t>                      us this opportunit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I'm sure I won'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stand and shake hands, then he walks them to the door</w:t>
        <w:br/>
        <w:t>            with his arms on their shoulder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 (CONT'D)</w:t>
        <w:br/>
        <w:t>                      Because personally, if I lose out on any</w:t>
        <w:br/>
        <w:t>                      of my hard earned money -- off the record</w:t>
        <w:br/>
        <w:t>                      --I'll fuck you boys up until you both</w:t>
        <w:br/>
        <w:t>                      have amnesia.  Then enjoy having you two</w:t>
        <w:br/>
        <w:t>                      run over by a 4X4 truck.  How's that?</w:t>
        <w:br/>
        <w:t>                      Good luck fella's.  Oh one more thing</w:t>
        <w:br/>
        <w:t>                      before I forget-  My brother Frank will</w:t>
        <w:br/>
        <w:t xml:space="preserve">                      be making a daily check while I'm gone. </w:t>
        <w:br/>
        <w:t>                          (to himself)</w:t>
        <w:br/>
        <w:t>                      Hopefully that bastard can stay sober</w:t>
        <w:br/>
        <w:t>                      enough to do tha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pats them on their shoulders as he leaves out to meet</w:t>
        <w:br/>
        <w:t xml:space="preserve">            Frank who is driving him to the airport. They wave to Frank </w:t>
        <w:br/>
        <w:t>            outside who's loading some of Rob's belongings into the</w:t>
        <w:br/>
        <w:t xml:space="preserve">            trunk.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they pull off Luhman and Skeezer are totally in charg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ell what's first thing on the agenda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First- what were going to do is get the</w:t>
        <w:br/>
        <w:t>                      flyers from this address and pass them</w:t>
        <w:br/>
        <w:t>                      out onto the street to new clients. Then</w:t>
        <w:br/>
        <w:t>                      we are going to see how many clients they</w:t>
        <w:br/>
        <w:t>                      have in the database alread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f we need help with passing out the</w:t>
        <w:br/>
        <w:t>                      flyers, I know who could help u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o's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An old friend of mine named Renee. I'm</w:t>
        <w:br/>
        <w:t>                      sure she won't mind. You think your girl</w:t>
        <w:br/>
        <w:t>                      Tanisha can help out too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Probably that's if she isn't too busy</w:t>
        <w:br/>
        <w:t>                      hangin' out at the ti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Don't you like the way this is set-up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The ladies have free phone boxes with</w:t>
        <w:br/>
        <w:t>                      pass codes and the fella's will pay for</w:t>
        <w:br/>
        <w:t xml:space="preserve">                      theirs to connect with the ladies.                                                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 xml:space="preserve">                      Sounds like we're pimp'in.                                                             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Naw. We're going do it different from the</w:t>
        <w:br/>
        <w:t xml:space="preserve">                      the training way. This is legit biz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, like how and what about the loo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That's the easy part. We just want the</w:t>
        <w:br/>
        <w:t>                      fee up-front for us to set them up. It's</w:t>
        <w:br/>
        <w:t>                      a set fee that we collect before the</w:t>
        <w:br/>
        <w:t>                      date. We take forty percent of that. At</w:t>
        <w:br/>
        <w:t>                      the end of each week we total up all the</w:t>
        <w:br/>
        <w:t>                      calls that come through. So all we have</w:t>
        <w:br/>
        <w:t>                      to do is the marketing and then count the</w:t>
        <w:br/>
        <w:t xml:space="preserve">                      money.                                        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KEEZER                                                         </w:t>
        <w:br/>
        <w:t>                      Where did you learn all that shi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UHMAN                    </w:t>
        <w:br/>
        <w:t>                      Made it up. Who's gonna know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PERSONAL HOOK UPS -LATE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is looking through the applications for a front desk</w:t>
        <w:br/>
        <w:t>            secretary. Rob never a secretary at the front des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Nope...Crazy...Bad attitude...Nut</w:t>
        <w:br/>
        <w:t>                      case...Damn, not a o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comes walking in with Rene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 Luh, I have someone who might help us</w:t>
        <w:br/>
        <w:t>                      ou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Man, I have had it. Everyone I</w:t>
        <w:br/>
        <w:t>                      interviewed sucked! Who did you ge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looks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Renee Carter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and Luhman both look at each other like there might</w:t>
        <w:br/>
        <w:t>            have been a relationship together in their pas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Luhman Murray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surprised)</w:t>
        <w:br/>
        <w:t>                      You know each other. When did you two</w:t>
        <w:br/>
        <w:t>                      mee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know Renee from back in the day. She</w:t>
        <w:br/>
        <w:t>                      used to live in one of my ol' hood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jumps up and they hu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Damn baby, can't believe it is you! Where</w:t>
        <w:br/>
        <w:t xml:space="preserve">                      did you see her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being playful)</w:t>
        <w:br/>
        <w:t>                      Man, did you know she was working the</w:t>
        <w:br/>
        <w:t>                      street corn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taps Skeezer on the arm as she chuckl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Skeezer is still crazy I se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o what have you been up to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Nothing much. I'm still in school and</w:t>
        <w:br/>
        <w:t>                      about to graduate. Still looking for a</w:t>
        <w:br/>
        <w:t>                      part time job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thought the job you were at was working</w:t>
        <w:br/>
        <w:t>                     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Yeah, it was going well, it just got too</w:t>
        <w:br/>
        <w:t>                      overwhelming...just wasn't for me at al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, how about you work couple of hours</w:t>
        <w:br/>
        <w:t xml:space="preserve">                      part-time for us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That would be chill. We really need</w:t>
        <w:br/>
        <w:t>                      someone we can trust. We can't pay much,</w:t>
        <w:br/>
        <w:t>                      but I'm willing to give up some of the</w:t>
        <w:br/>
        <w:t>                      profit when things get going. I'm sure Me</w:t>
        <w:br/>
        <w:t>                      and Skeezer would not mind helping out</w:t>
        <w:br/>
        <w:t>                      with sharing our halv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Skeezer do w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keezer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, I can cough up some of my doug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Also can you type pretty good?  Not that</w:t>
        <w:br/>
        <w:t>                      we'll need muc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s fifty to sixty words per minute good</w:t>
        <w:br/>
        <w:t>                      enoug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excited)</w:t>
        <w:br/>
        <w:t>                      Good enough, You're hired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eah you're hired, if you don't min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Can a brotha gets some team love. Who</w:t>
        <w:br/>
        <w:t xml:space="preserve">                      ready to get down and dirty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and Renee pause as they look at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I meant that in a business wa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relax and then hu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That's what you better be say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Oh, did you get that package from the</w:t>
        <w:br/>
        <w:t>                      addres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- It's in the ca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So who would ever thought about you two</w:t>
        <w:br/>
        <w:t>                      guys hooking up a business toget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f you keep working for other people with</w:t>
        <w:br/>
        <w:t>                      horrible pay and benefits that suck, you</w:t>
        <w:br/>
        <w:t>                      would consider it too. Since we are</w:t>
        <w:br/>
        <w:t>                      partners let's start putting out some</w:t>
        <w:br/>
        <w:t>                      flyer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'm with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Let's gas up the pimp mobi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DE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IN THE STREETS -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is talking on his cell phone to Rob leaning on the</w:t>
        <w:br/>
        <w:t>            car with Luhman &amp; Renee next to him. The car is a 2000 Ford</w:t>
        <w:br/>
        <w:t>            Expedi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, Rob we have everything up and</w:t>
        <w:br/>
        <w:t>                      running.</w:t>
        <w:br/>
        <w:t>                          (beat)</w:t>
        <w:br/>
        <w:t>                      We going to pass out the flyers now to</w:t>
        <w:br/>
        <w:t>                      customers on the street.</w:t>
        <w:br/>
        <w:t>                          (beat)</w:t>
        <w:br/>
        <w:t>                      We're are hooking up the marketing</w:t>
        <w:br/>
        <w:t>                      aspects a little better.</w:t>
        <w:br/>
        <w:t>                          (beat)</w:t>
        <w:br/>
        <w:t>                      Oh yeah, we also have this fine young</w:t>
        <w:br/>
        <w:t>                      lady who is about to graduate college</w:t>
        <w:br/>
        <w:t xml:space="preserve">                      keeping us in line. </w:t>
        <w:br/>
        <w:t>                          (beat)</w:t>
        <w:br/>
        <w:t>                      That would be great.</w:t>
        <w:br/>
        <w:t>                          (beat)</w:t>
        <w:br/>
        <w:t>                      Thanks a lot Rob, Lat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hangs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Let's get to work, ya'l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is handing out flyers on the streets that's saying,</w:t>
        <w:br/>
        <w:t>            "PERSONAL HOOK UPS"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is handing a young woman a flyer. She looked at it then</w:t>
        <w:br/>
        <w:t>            right in front of his face she shakes her head slightly</w:t>
        <w:br/>
        <w:t>            saying NO. Then balls it up and throws it down in front of</w:t>
        <w:br/>
        <w:t>            him. She continued on walking, looking shocked Skeezer picks</w:t>
        <w:br/>
        <w:t>            it up  and throws it at the back of her head. She then turns</w:t>
        <w:br/>
        <w:t xml:space="preserve">            around in shock then chases him.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inuing the montage of flyers being handed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stuffs a flyer into the pocket of a man who is</w:t>
        <w:br/>
        <w:t>            sleeping on a park benc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flirts with a delivery man and gives him a fly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is chased out of a store by a old man with a broo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enters a hair salon and gives one to all the ladies.</w:t>
        <w:br/>
        <w:t>            They are all in love with him. Some gather around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walks by a group of young business men in suits and</w:t>
        <w:br/>
        <w:t>            hands one to each guy along with a win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PERSONAL'S OFFICE - LATER 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and Renee are straighten up the off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Things are looking up. I figured out how</w:t>
        <w:br/>
        <w:t>                      we can forward our calls to our staff. So</w:t>
        <w:br/>
        <w:t>                      far we have ten on staff. To top that, I</w:t>
        <w:br/>
        <w:t>                      did the books and so far we have over a</w:t>
        <w:br/>
        <w:t>                      hundred clients with a profit of</w:t>
        <w:br/>
        <w:t>                      seventeen hundred dollars coming 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That is great. Oh, there is a guy who</w:t>
        <w:br/>
        <w:t>                      wants to know about our service.  He says</w:t>
        <w:br/>
        <w:t>                      his name is Dav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end him in for 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leaves and DAVE, early 30's, somewhat a nerdy man walks</w:t>
        <w:br/>
        <w:t>            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Hello, Dav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  How's it go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shake hand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at can I do for you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I have your flyer about setting up guys</w:t>
        <w:br/>
        <w:t>                      like me with women. I'm just curious</w:t>
        <w:br/>
        <w:t>                      about how's your service works and how</w:t>
        <w:br/>
        <w:t xml:space="preserve">                      much do I have to pay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has a big grin on his fa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 (CONT'D)</w:t>
        <w:br/>
        <w:t>                      Why are you smiling like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'm smiling because you are in luck- you</w:t>
        <w:br/>
        <w:t>                      see Dave you have entered a world of</w:t>
        <w:br/>
        <w:t>                      fantasy against your wildest imagination.</w:t>
        <w:br/>
        <w:t>                      And for you my friend could get the hook</w:t>
        <w:br/>
        <w:t>                      up of a life time. Before you leave, I'm</w:t>
        <w:br/>
        <w:t>                      going to give you a free sample. Free of</w:t>
        <w:br/>
        <w:t>                      charg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pulls out his pocket a piece of pap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  I want you to take this number and call</w:t>
        <w:br/>
        <w:t>                      these two chicks up.  Normal, we don't do</w:t>
        <w:br/>
        <w:t>                      this type of set up- but looking like</w:t>
        <w:br/>
        <w:t xml:space="preserve">                      your a nice guy, I'll give it a shot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THE HALLWAY -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 shaking hands with Luhman with a smile on his face.</w:t>
        <w:br/>
        <w:t xml:space="preserve">            Renee passes by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Did you get him set- up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ith a nice free hook-up that I provid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HOUSE -EVE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 approaches and knock's on the door. A female is doing</w:t>
        <w:br/>
        <w:t xml:space="preserve">            last minute touches to herself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DATE</w:t>
        <w:br/>
        <w:t>                      Can one of y'all get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older teen answers the do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How's it go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 extends his hand for a shake, the teen doesn't respond</w:t>
        <w:br/>
        <w:t>            so Dave changes it to a pound. The kid still looks at him,</w:t>
        <w:br/>
        <w:t>            then walks off.  Dave follows him in as his blind date is</w:t>
        <w:br/>
        <w:t>            walking down the stair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INSIDE THE HOUSE -EVE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DATE</w:t>
        <w:br/>
        <w:t>                      Hey what's up Dave? Have a seat on the</w:t>
        <w:br/>
        <w:t>                      sofa. Do you want anything to drink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Yeah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yells into the other roo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DATE</w:t>
        <w:br/>
        <w:t>                      Yo hook me up a soda. Make sure it's not</w:t>
        <w:br/>
        <w:t>                      flat and if it is don't spit in it to</w:t>
        <w:br/>
        <w:t>                      make the soda sud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 looks strangely at her as he takes off his jacket. They</w:t>
        <w:br/>
        <w:t>            sit down on the sofa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DATE (CONT'D)</w:t>
        <w:br/>
        <w:t>                      So, I take it you're not disappointed on</w:t>
        <w:br/>
        <w:t>                      the way I describe myself on the</w:t>
        <w:br/>
        <w:t>                      Personal's lin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Of course not. What do you think about</w:t>
        <w:br/>
        <w:t>                      m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DATE</w:t>
        <w:br/>
        <w:t>                      You look the way you said you loo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s a BOY 19, with the soda who looks like he's 15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DATE (CONT'D)</w:t>
        <w:br/>
        <w:t>                      That's the cold one, righ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the boy was shaking his head, he accidently drools in the</w:t>
        <w:br/>
        <w:t>            cup of soda. Dave see's this, but his date missed it. The boy</w:t>
        <w:br/>
        <w:t>            hands it to him. Dave is wondering about this situa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Thanks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 takes it, as the boy walks away he then sits it on the</w:t>
        <w:br/>
        <w:t>            flo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 (CONT'D)</w:t>
        <w:br/>
        <w:t>                      I guess that was your brother who</w:t>
        <w:br/>
        <w:t>                      answered the door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DATE</w:t>
        <w:br/>
        <w:t>                      No, that was my oldest son. He'll be 19</w:t>
        <w:br/>
        <w:t xml:space="preserve">                      soon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 has a surprised look on his fa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How old did you say you were agai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DATE</w:t>
        <w:br/>
        <w:t>                      Old enough to be his mother. Didn't you</w:t>
        <w:br/>
        <w:t>                      say you had a so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  I do. Me and his mother didn't hit it</w:t>
        <w:br/>
        <w:t>                      off so good. So we agreed we break up and</w:t>
        <w:br/>
        <w:t xml:space="preserve">                      that I just spend time with my son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DATE</w:t>
        <w:br/>
        <w:t>                      Luckily the bitch didn't take you to</w:t>
        <w:br/>
        <w:t>                      court. Hold on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blind date yells upstair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DATE (CONT'D)</w:t>
        <w:br/>
        <w:t>                      The food is ready, come down and get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st then a whole crew of kids comes running downstair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 xml:space="preserve">                      I remember you saying you ran a day care.   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DATE</w:t>
        <w:br/>
        <w:t>                      I do- but today is Saturda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Oh, then your baby-sitting for a family</w:t>
        <w:br/>
        <w:t>                      member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DATE</w:t>
        <w:br/>
        <w:t>                      No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 is now confus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How many kids did you say you hav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IND DATE</w:t>
        <w:br/>
        <w:t>                      20- I'm gonna let you know now, that each</w:t>
        <w:br/>
        <w:t>                      one of them were from 20 dudes. And each</w:t>
        <w:br/>
        <w:t>                      of those nigga's is either locked up or</w:t>
        <w:br/>
        <w:t>                      dea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 is now thinking this chick is easy. At this point he</w:t>
        <w:br/>
        <w:t>            doesn't have anything to los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20?</w:t>
        <w:br/>
        <w:t>                          (beat)</w:t>
        <w:br/>
        <w:t>                        This my be a long shot. But is it a</w:t>
        <w:br/>
        <w:t>                      possible chance that maybe I could get</w:t>
        <w:br/>
        <w:t>                      some pussy tonight, or would you like it</w:t>
        <w:br/>
        <w:t>                      if I was to just put my tongue straight</w:t>
        <w:br/>
        <w:t xml:space="preserve">                      up in ya ass crack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blind date backs away with a weird look thinking this</w:t>
        <w:br/>
        <w:t>            guy's a perver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OUTSIDE -MINUTES LATE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e see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tting HURLED out of the house by same big teenagers and</w:t>
        <w:br/>
        <w:t xml:space="preserve">            landing onto a car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PERSONAL HOOK UPS -LATER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is in the office, when a knock hits the do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Come 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's Renee at the door with Fran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t's your Uncle Fran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walk 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Uncle Frank, what's up?  Have you met our</w:t>
        <w:br/>
        <w:t>                      lovely secretary, Rene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Yes, I hav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She's here to help out a little and doing</w:t>
        <w:br/>
        <w:t>                      a real good job. Thanks, Rene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leaves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You boys are doing well with my brother's</w:t>
        <w:br/>
        <w:t>                      enterpris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t's cake work!...We have some new</w:t>
        <w:br/>
        <w:t>                      satisfied customers and a hell of a staff</w:t>
        <w:br/>
        <w:t>                      to work wit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So this dating service thing, it really</w:t>
        <w:br/>
        <w:t>                      working for you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Like a char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How do you make money? If you don't mind</w:t>
        <w:br/>
        <w:t>                      me ask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Some, what we do is charge the guys $3.00</w:t>
        <w:br/>
        <w:t>                      per minute on a automated phone system,</w:t>
        <w:br/>
        <w:t>                      for each category they choose. Then it</w:t>
        <w:br/>
        <w:t>                      will tell them what kind of relationship</w:t>
        <w:br/>
        <w:t>                      their looking for. Like press "1" for</w:t>
        <w:br/>
        <w:t>                      long lasting relationships, "2" for</w:t>
        <w:br/>
        <w:t>                      casual dating,"3" for prostitutes or</w:t>
        <w:br/>
        <w:t>                      booty calls, "4" for freaks and my</w:t>
        <w:br/>
        <w:t xml:space="preserve">                      favorite, number 5.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What's that on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Number 5 is for try-sexua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TRY-SEXUAL !!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- you know for muthafucka's who be</w:t>
        <w:br/>
        <w:t>                      willing to help give this a tr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 xml:space="preserve">                      Smart move. You're simple as shit. But a </w:t>
        <w:br/>
        <w:t>                      smart kid. Just make sure you make your</w:t>
        <w:br/>
        <w:t>                      payments for the rent on ti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t's been a little slow. Don't worry we</w:t>
        <w:br/>
        <w:t>                      got it cover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Like I said I gave my brother my word</w:t>
        <w:br/>
        <w:t>                      that you two wouldn't screw up. I'll see</w:t>
        <w:br/>
        <w:t xml:space="preserve">                      you later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PERSONAL'S OFFICE -MOR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comes in carrying the mail as he goes to his desk to</w:t>
        <w:br/>
        <w:t>            sit. Looking though the pile, he comes across a SHUT DOWN</w:t>
        <w:br/>
        <w:t>            notice. Luhman has a shocked look on his face as he tosses</w:t>
        <w:br/>
        <w:t xml:space="preserve">            the letter down in disgusted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ON THE STREETS -STILL MOR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pulls up in front of the office. He honks the horn,</w:t>
        <w:br/>
        <w:t>            Luhman comes outside and walks over to the ca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, let's go to the store and get some</w:t>
        <w:br/>
        <w:t>                      food and more supplies. Wanna rid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gets in the passenger's side with a worried look.</w:t>
        <w:br/>
        <w:t>            Skeezer doesn't notices it.  They drive off minutes later</w:t>
        <w:br/>
        <w:t xml:space="preserve">            they pull into a plaza parking lot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get out and walk towards the entrance of a office supply</w:t>
        <w:br/>
        <w:t xml:space="preserve">            store. They pass an old SECURITY GUARD 57, on the way in. </w:t>
        <w:br/>
        <w:t>            Luhman pauses and turns towards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Excuse me, my man.  Me and my business</w:t>
        <w:br/>
        <w:t>                      partner are in the dating business and we</w:t>
        <w:br/>
        <w:t>                      wanted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Hold on for one minute si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pulls Luhman to the sid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You just don't walk up to somebody like</w:t>
        <w:br/>
        <w:t>                      that partner. Let me handle thi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backs of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What my partner is saying, we are --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URITY GUARD</w:t>
        <w:br/>
        <w:t>                      Wait...Number one, I ain't into any gay</w:t>
        <w:br/>
        <w:t>                      shit.  Number two, I think you two sweet</w:t>
        <w:br/>
        <w:t>                      Pink Flamingo's better get the fuck out</w:t>
        <w:br/>
        <w:t>                      of here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is getting ready to jump the guard.  Skeezer holds him</w:t>
        <w:br/>
        <w:t>            back. The guard makes a silly fight dan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ake it easy Fred Sanford, don't hurt</w:t>
        <w:br/>
        <w:t>                      anyth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URITY GUARD</w:t>
        <w:br/>
        <w:t>                      Bring it on, little man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keezer pushes Luhman to the sid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Forget about it. Lets just get some</w:t>
        <w:br/>
        <w:t>                      things and get back to the off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guys then head into the supermarket. A suspicious man</w:t>
        <w:br/>
        <w:t>            follows them 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SUPERMARKET - STILL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guys are walking up an ais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'll see if they got any note pads and</w:t>
        <w:br/>
        <w:t>                      ball point pens in the stationary</w:t>
        <w:br/>
        <w:t xml:space="preserve">                      section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ey should. I'll check and se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walks off as the man approaches Luh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</w:t>
        <w:br/>
        <w:t>                      Ah, excuse 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uhman turns around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 AKA SCOTT</w:t>
        <w:br/>
        <w:t>                      Yes, hi I'm Scott Winst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extends his hand for a shake. Luhman looks at him</w:t>
        <w:br/>
        <w:t>            strangely, then shakes his hand. The man is kind of talking</w:t>
        <w:br/>
        <w:t>            fas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TT</w:t>
        <w:br/>
        <w:t>                      Yes- how are you? Do you have a minute to</w:t>
        <w:br/>
        <w:t>                      talk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     (skeptical)</w:t>
        <w:br/>
        <w:t>                      Uh yeah, sure. What's on your min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TT</w:t>
        <w:br/>
        <w:t>                      I don't mean to be an eavesdropper but I</w:t>
        <w:br/>
        <w:t>                      heard you mentioning something about a</w:t>
        <w:br/>
        <w:t>                      business you hav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eah, what about i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TT</w:t>
        <w:br/>
        <w:t>                      Would you like your business to progress</w:t>
        <w:br/>
        <w:t>                      into something richer and fulfill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o wouldn't. What do you have in min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tt takes out an business card and hands it to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TT</w:t>
        <w:br/>
        <w:t>                      You can call this number and maybe you</w:t>
        <w:br/>
        <w:t>                      can get to our seminar presentation</w:t>
        <w:br/>
        <w:t>                      tomorrow, if you're not bus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ell I'm a little tied up tomorrow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TT</w:t>
        <w:br/>
        <w:t>                      How's the weekend soun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That'll probably work better for 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TT</w:t>
        <w:br/>
        <w:t>                      Good, and your name i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Luhman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TT</w:t>
        <w:br/>
        <w:t>                      OK,  Luhman. Like I said, give that</w:t>
        <w:br/>
        <w:t>                      number a call and see when you can set up</w:t>
        <w:br/>
        <w:t>                      a time and date. Well, it was nice</w:t>
        <w:br/>
        <w:t xml:space="preserve">                      meeting you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Like wise, Oh- by the way this doesn't</w:t>
        <w:br/>
        <w:t>                      have to do with me paying for anything 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TT</w:t>
        <w:br/>
        <w:t>                      Not if you don't want to- Take ca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tt heads down another aisle as Skeezer approaches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ho was that guy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A guy that needed direction on how to get</w:t>
        <w:br/>
        <w:t>                      on the expressway from he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couldn't find certain things on the</w:t>
        <w:br/>
        <w:t xml:space="preserve">                      list her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e'll just go to a stationary store to</w:t>
        <w:br/>
        <w:t>                      get the rest of them. Let go checkout</w:t>
        <w:br/>
        <w:t>                      the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DE OUT.</w:t>
        <w:br/>
        <w:t>            The title THREE WEEKS LATER appear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DE IN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T. PERSONAL'S OFFICE - AFTERNOON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keezer is looking though the mail and see's a strange bill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Four thousand dollars to COMMUNITR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hone then rings, he puts it on the speaker phone. Split</w:t>
        <w:br/>
        <w:t>            conversation is happen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Hello...Personal Hook Up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LE CLIENT (V.O.)</w:t>
        <w:br/>
        <w:t>                      What kind of shit are you guys dealing</w:t>
        <w:br/>
        <w:t>                      i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Excuse me, sir.  What's problem sir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LE CLIENT (V.O.)</w:t>
        <w:br/>
        <w:t>                      The date I hooked up with is psycho chick</w:t>
        <w:br/>
        <w:t>                      with a hundred personalities. She got me</w:t>
        <w:br/>
        <w:t>                      tied up and hanging out my damn window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Did you press the right number on the</w:t>
        <w:br/>
        <w:t>                      phone menu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man is hanging out of a window upside down in his</w:t>
        <w:br/>
        <w:t xml:space="preserve">            underwear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LE CLIENT </w:t>
        <w:br/>
        <w:t>                      What the hell difference does that make</w:t>
        <w:br/>
        <w:t>                      now. Look if I don't take this crazy</w:t>
        <w:br/>
        <w:t>                      bitch out she said she is going to drop</w:t>
        <w:br/>
        <w:t>                      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Hey, then you should take her out pa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LE CLIENT</w:t>
        <w:br/>
        <w:t xml:space="preserve">                      You filthy asshole, you take her out! </w:t>
        <w:br/>
        <w:t>                      This ain't fair. Hey what are you doing?</w:t>
        <w:br/>
        <w:t xml:space="preserve">                      I want my money back! </w:t>
        <w:br/>
        <w:t>                      No...No...Don't....Ahhh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is dropped and lands in some bushes. The phone goes dead.</w:t>
        <w:br/>
        <w:t>            Luhman hangs up. He notices a light flashing on the pho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at's thi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pushes the butt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CTRONIC VOICE (V.O.)</w:t>
        <w:br/>
        <w:t>                      Please enter your pass wor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Passwor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gotten the code Luhman rummages through his desk til he</w:t>
        <w:br/>
        <w:t>            finds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Password...Here we g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presses the password 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CTRONIC VOICE (V.O.)</w:t>
        <w:br/>
        <w:t>                      You have eighteen messages. Press one,</w:t>
        <w:br/>
        <w:t>                      one to listen to first messag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Eighteen messages! How could that b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Pushes o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GRY CLIENT #1 MALE</w:t>
        <w:br/>
        <w:t>                      Look, this is the forth time I've called.</w:t>
        <w:br/>
        <w:t>                      I am very dissatisfied. I want my money</w:t>
        <w:br/>
        <w:t>                      back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     (to himself)</w:t>
        <w:br/>
        <w:t>                      It's non-refundab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pushes the button to next messag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GRY CLIENT #2 FEMALE</w:t>
        <w:br/>
        <w:t>                      These hook-up's are corny. I want my</w:t>
        <w:br/>
        <w:t xml:space="preserve">                      money back. Is anybody there?  Hello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xt messag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GRY MALE CLIENT #2</w:t>
        <w:br/>
        <w:t>                      Okay it's been an hour, and a half and</w:t>
        <w:br/>
        <w:t>                      not a soul in sight. Where's my bitch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     (To himself)</w:t>
        <w:br/>
        <w:t>                       Probably somewhere sucking ya father off</w:t>
        <w:br/>
        <w:t>                      somewhere or tasting your mama's bunn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cuts off the answering serv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What do these people expect? If they read</w:t>
        <w:br/>
        <w:t>                      the small print on the agreement form, it</w:t>
        <w:br/>
        <w:t>                      clearly states NO MONEY BAC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hat I don't understand is where did we</w:t>
        <w:br/>
        <w:t>                      get this big bill from COMMUNITRO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Let me see tha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hands him the bill. Luhman has a surprised look on</w:t>
        <w:br/>
        <w:t>            his fa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 xml:space="preserve">                      Skez, do you remember three weeks ago </w:t>
        <w:br/>
        <w:t>                      when I told you that guy in the</w:t>
        <w:br/>
        <w:t>                      supermarket was looking for directions</w:t>
        <w:br/>
        <w:t>                      for the expressway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 what about i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That was suppose to have been a business</w:t>
        <w:br/>
        <w:t>                      deal. I thought It could help the company</w:t>
        <w:br/>
        <w:t>                      out, not hurt u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ell me you didn't give those people any</w:t>
        <w:br/>
        <w:t>                      of our informa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ould that go for the company's credit</w:t>
        <w:br/>
        <w:t>                      accoun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eaking the tension -Renee comes in with an upset Dav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Guys, we are having lots of people</w:t>
        <w:br/>
        <w:t>                      calling in about the service saying their</w:t>
        <w:br/>
        <w:t>                      not satisfied. Also, Dave is here to</w:t>
        <w:br/>
        <w:t>                      speak with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Are you one of our client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Yeah, do you have a minut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- have a sea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sits dow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Have you met my associate Darie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t's Skeezer, what's up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shake hand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Yo man, put a little more elbow grease</w:t>
        <w:br/>
        <w:t>                      into that shak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O What seems to be your complain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You explained to me that I wouldn't be</w:t>
        <w:br/>
        <w:t>                      unhappy with your serv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So what's the problem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     (Getting upset)</w:t>
        <w:br/>
        <w:t>                      Let's start with this first date who had</w:t>
        <w:br/>
        <w:t>                      a slobbering brother and 50 thousand kids</w:t>
        <w:br/>
        <w:t>                      of her own.  Then this second date said</w:t>
        <w:br/>
        <w:t>                      she has a slim figure, saying she's 5'6</w:t>
        <w:br/>
        <w:t>                      weighing about 125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o how's that a problem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5'6 isn't the problem -- but close to 450</w:t>
        <w:br/>
        <w:t>                      to 500 pounds is a fucking problem. I</w:t>
        <w:br/>
        <w:t>                      couldn't get this whatever through my</w:t>
        <w:br/>
        <w:t>                      door, and when I did, she damn near ate</w:t>
        <w:br/>
        <w:t>                      everything she could find including me.</w:t>
        <w:br/>
        <w:t>                      Then to top it off, as the night got</w:t>
        <w:br/>
        <w:t>                      later she wanted to have sex.</w:t>
        <w:br/>
        <w:t>                      Man I nearly jumped out my window. She</w:t>
        <w:br/>
        <w:t>                      can have my apartment- I'll find a new</w:t>
        <w:br/>
        <w:t>                      o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o what are you asking us, Dav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Is it possible I could get a refun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As the fine print goes Dave- we can't</w:t>
        <w:br/>
        <w:t>                      give out refunds. I'm sorry your not</w:t>
        <w:br/>
        <w:t>                      happ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But that's not fair. I'm very unhapp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Keep trying it. You will be one day, just</w:t>
        <w:br/>
        <w:t>                      keep buying ti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Man- I'm not gonna buy no more time for</w:t>
        <w:br/>
        <w:t>                      some damn sloppy, goatee wearing, cross</w:t>
        <w:br/>
        <w:t>                      eyed big, fat mama's. Or dumb bitches</w:t>
        <w:br/>
        <w:t>                      with a football team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'm sorry again. Don't know what else to</w:t>
        <w:br/>
        <w:t>                      say. Check with us later. We're about to</w:t>
        <w:br/>
        <w:t>                      lock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You guys are crooks and I'm going to tell</w:t>
        <w:br/>
        <w:t>                      all my lonely friends not to mess with</w:t>
        <w:br/>
        <w:t>                      you bum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orry you feel that wa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re-enters as Dave is leaving out. Skeezer locks the</w:t>
        <w:br/>
        <w:t>            do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s everything OK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Oh I wish, I know Frank or Rob aren't</w:t>
        <w:br/>
        <w:t>                      going to be pleased wit this mess.</w:t>
        <w:br/>
        <w:t>                          (to Skeezer)</w:t>
        <w:br/>
        <w:t>                      Tell me something Einstein who gave you</w:t>
        <w:br/>
        <w:t>                      permission to use the account car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Nobody. I just thought --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Please don't tell me you thought about</w:t>
        <w:br/>
        <w:t>                      it. This not your company to say, "I just</w:t>
        <w:br/>
        <w:t>                      thought." Do you realize there wasn't</w:t>
        <w:br/>
        <w:t>                      enough money in the bank to cover that</w:t>
        <w:br/>
        <w:t>                      bill?  And it say's that if the bill</w:t>
        <w:br/>
        <w:t>                      isn't brought up to standards, they can</w:t>
        <w:br/>
        <w:t>                      take this business. That's if they</w:t>
        <w:br/>
        <w:t>                      haven't alread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loud bang at the back do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     (quietly)</w:t>
        <w:br/>
        <w:t>                      Who the hell could that b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 xml:space="preserve">                      Ah.. We're closed. Check us out later.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, call the number on the sign if you</w:t>
        <w:br/>
        <w:t>                      need emergency assistan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other loud ba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Maybe it's your Unc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hy would he be checking up on us after</w:t>
        <w:br/>
        <w:t>                      closing hour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Look, you stall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u crazy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He is your peep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E #1 (V.O.)</w:t>
        <w:br/>
        <w:t>                      Open up it's the pol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     (quietly)</w:t>
        <w:br/>
        <w:t>                      The police!  What do they wan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Ah, you have reached the answering door</w:t>
        <w:br/>
        <w:t>                      service. No one's here to take your</w:t>
        <w:br/>
        <w:t>                      answer- but please leave a message for us</w:t>
        <w:br/>
        <w:t>                      when we open up, Bee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E #1 (V.O.)</w:t>
        <w:br/>
        <w:t>                      Open up now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E #2 (V.O.)</w:t>
        <w:br/>
        <w:t>                      Look we just have a few questions to ask</w:t>
        <w:br/>
        <w:t>                      you boys. It will only take a minu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     (whispering)</w:t>
        <w:br/>
        <w:t>                      Let's call their bluff. You know they</w:t>
        <w:br/>
        <w:t>                      ain't here just to ask a few question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ey can't get in here. We could sneak</w:t>
        <w:br/>
        <w:t>                      out the fron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atch this....Hey I said NO! Now get away</w:t>
        <w:br/>
        <w:t>                      from he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 that time the police bust through the door with guns in</w:t>
        <w:br/>
        <w:t>            hand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E #1</w:t>
        <w:br/>
        <w:t>                      Don't move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E #2</w:t>
        <w:br/>
        <w:t>                      Hands on the back of your heads. Now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     (pointing to Luhman)</w:t>
        <w:br/>
        <w:t>                      He made me say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nervous)</w:t>
        <w:br/>
        <w:t>                      W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guys are now sitting down in chairs next to each other.</w:t>
        <w:br/>
        <w:t>            They are handcuffed toget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thought they just wanted to ask a few</w:t>
        <w:br/>
        <w:t>                      questions. Now look at us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yanks on the handcuff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PERSONAL HOOK UP'S OFFICE -SAME AFTERNO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ops are finishing searching the room. The cop then takes</w:t>
        <w:br/>
        <w:t xml:space="preserve">            off their handcuffs and puts them away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E #1</w:t>
        <w:br/>
        <w:t>                      You find anyth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E #2</w:t>
        <w:br/>
        <w:t>                      Nothing! They're clean. Tell me what</w:t>
        <w:br/>
        <w:t>                      exactly is personal hook ups?  Do we need</w:t>
        <w:br/>
        <w:t>                      to check into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f you want, man. It's a legit dating</w:t>
        <w:br/>
        <w:t>                      service.  You look like you need a date.</w:t>
        <w:br/>
        <w:t>                      Want us to hook you up?  We have some</w:t>
        <w:br/>
        <w:t>                      real nice honies for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E #2</w:t>
        <w:br/>
        <w:t>                      Thanks, but no thank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ey're real nice. They stay wet &amp; juicy</w:t>
        <w:br/>
        <w:t>                      all the ti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E #2</w:t>
        <w:br/>
        <w:t>                      Sorry again for the inconvenience. We had</w:t>
        <w:br/>
        <w:t>                      gotten a tip that this business was set</w:t>
        <w:br/>
        <w:t>                      up for under aged porn movies. Checks out</w:t>
        <w:br/>
        <w:t>                      that it was just a mistake. Do you guys</w:t>
        <w:br/>
        <w:t xml:space="preserve">                      have a permit for this type of business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don't know if there is a permit here,</w:t>
        <w:br/>
        <w:t>                      offic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LICE #2</w:t>
        <w:br/>
        <w:t>                      Well I'm sorry guys but we'll have to</w:t>
        <w:br/>
        <w:t>                      shut you down if you can't show us o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e're aware of this. Give us some time to</w:t>
        <w:br/>
        <w:t>                      get tha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leave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Damn, this is a tri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y would they think we were running some</w:t>
        <w:br/>
        <w:t>                      shit like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is is getting better by the minute.</w:t>
        <w:br/>
        <w:t>                      What more could go wro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phone rings again which startles him. He answers it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lit conversation aga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Hello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's  Rob on the other lin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Hey how's it go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ddenly a big gulp comes over the phon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 (CONT'D)</w:t>
        <w:br/>
        <w:t>                      Hey is anybody ther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nervous)</w:t>
        <w:br/>
        <w:t>                      Yeah Rob, How's the trip 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Just fine, Just to let you know I'll be</w:t>
        <w:br/>
        <w:t>                      coming back in about four week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looked like he had some foul Beef Lo-mein when he</w:t>
        <w:br/>
        <w:t>            said tha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Great! Everybody here is good. Well I'm</w:t>
        <w:br/>
        <w:t xml:space="preserve">                      kinda tied up right now. Gotta go. By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e hangs up the phone quickly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From the worried look on your face, that</w:t>
        <w:br/>
        <w:t xml:space="preserve">                      wasn't good news, was it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to Luhman)</w:t>
        <w:br/>
        <w:t>                      No- it wasn't! What the hell were you</w:t>
        <w:br/>
        <w:t>                      thinking about doing any kind of</w:t>
        <w:br/>
        <w:t>                      investment without authorizatio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Oh like I knew this was going to happe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This ain't the time to argue over it.</w:t>
        <w:br/>
        <w:t>                      What did Rob say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He told me he's arriving earlier than</w:t>
        <w:br/>
        <w:t xml:space="preserve">                      planned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We just need to come up with a pl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To tell you the truth, I'm tied of this</w:t>
        <w:br/>
        <w:t xml:space="preserve">                      whole thing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u're getting tied of it. Have you</w:t>
        <w:br/>
        <w:t>                      forgotten you were the one that got us</w:t>
        <w:br/>
        <w:t>                      into this sh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atever man. All I was trying to do is</w:t>
        <w:br/>
        <w:t>                      gives this dumb ass business a better</w:t>
        <w:br/>
        <w:t>                      loo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ho do you think you are?  The fucking</w:t>
        <w:br/>
        <w:t>                      CEO he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Fuck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shoves Skeezer with hard force. Skeezer returns with a</w:t>
        <w:br/>
        <w:t>            sucker punch that knocks him up against the wall. Now they</w:t>
        <w:br/>
        <w:t>            are exchanging hard punches and then a tussle. Renee tries to</w:t>
        <w:br/>
        <w:t>            break it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     (yelling)</w:t>
        <w:br/>
        <w:t>                      Break it up ya'l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continue to fight as they ignore her. Knowing she can't</w:t>
        <w:br/>
        <w:t>            break them apar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gets in front of them and lifts her skirt. The guys</w:t>
        <w:br/>
        <w:t>            stop fighting and look at 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/SKEEZER</w:t>
        <w:br/>
        <w:t>                      DAMNNNN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fight is broken up. They release each ot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, you just came in for the good times,</w:t>
        <w:br/>
        <w:t>                      feeling like you're important. What's up?</w:t>
        <w:br/>
        <w:t>                      I thought you was better than tha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All I wanted was to get some type of</w:t>
        <w:br/>
        <w:t>                      business goal going, not to be involved</w:t>
        <w:br/>
        <w:t>                      with a disaster.  Face it- this whole</w:t>
        <w:br/>
        <w:t xml:space="preserve">                      thing has become hopeless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stands up in his fa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    (angry tone)</w:t>
        <w:br/>
        <w:t>                      Let me inform you on something. In a</w:t>
        <w:br/>
        <w:t>                      partnership, guys stand by one another</w:t>
        <w:br/>
        <w:t>                      and take responsibility for anything that</w:t>
        <w:br/>
        <w:t>                      goes wrong. Also, they don't bail out on</w:t>
        <w:br/>
        <w:t>                      each either when the going gets tough.</w:t>
        <w:br/>
        <w:t>                      I'm serious about it, and I thought you</w:t>
        <w:br/>
        <w:t xml:space="preserve">                      were too. I'm not about to let something  </w:t>
        <w:br/>
        <w:t>                      I work hard for just slip though my</w:t>
        <w:br/>
        <w:t>                      fingers so that people like you can come</w:t>
        <w:br/>
        <w:t xml:space="preserve">                      in and fuck it up for me. Well, skipper, </w:t>
        <w:br/>
        <w:t xml:space="preserve">                      you abandon ship. so no more rap. You can </w:t>
        <w:br/>
        <w:t>                      boun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COOL! Then I'm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uhman leaves out upset. He slams the door on his way out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Don't sweat it. Now we know were he's</w:t>
        <w:br/>
        <w:t>                      stands. We don't need someone in our crew</w:t>
        <w:br/>
        <w:t xml:space="preserve">                      like that.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appreciate you being with me. Here's</w:t>
        <w:br/>
        <w:t>                      what's we're going to do. Hit some of</w:t>
        <w:br/>
        <w:t>                      these loan joints and see if they can</w:t>
        <w:br/>
        <w:t>                      hook us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Worth a try, let's do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gives him a hug. Later on that day they head over to a</w:t>
        <w:br/>
        <w:t>            loan off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LOAN OFFICE -SAME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N OFFICER, 48, with glasses is sitting in his chair</w:t>
        <w:br/>
        <w:t>            laughing at the the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N OFFICER</w:t>
        <w:br/>
        <w:t>                          (hysterically laughing)</w:t>
        <w:br/>
        <w:t>                      You guys got's to be kidding. You want a</w:t>
        <w:br/>
        <w:t>                      loan with your credit this bad. Get the</w:t>
        <w:br/>
        <w:t>                      fuck outta he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u think that shit's funn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pulls out a gun. The loan officer is scar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N OFFICER</w:t>
        <w:br/>
        <w:t>                      Yo chill ! Don't kill me. You're grant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then stamps the approval on the pap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LOAN OFFICER -AT PRESENT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was thinking for what he thought was going to take</w:t>
        <w:br/>
        <w:t>            place. Now they're sitting down with the same actual loan</w:t>
        <w:br/>
        <w:t>            offic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N OFFICER</w:t>
        <w:br/>
        <w:t>                      So you want to process a loa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s si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N OFFICER</w:t>
        <w:br/>
        <w:t>                      OK, Well let's get started. I'll need to</w:t>
        <w:br/>
        <w:t>                      ask you a few pre-qualifying questions</w:t>
        <w:br/>
        <w:t>                      firs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Shoot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loan officer looks at him stern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N OFFICER</w:t>
        <w:br/>
        <w:t>                      First, I am assuming that you both have</w:t>
        <w:br/>
        <w:t>                      been employed at the same establishment</w:t>
        <w:br/>
        <w:t>                      for at least one yea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was just recently laid off, but I was</w:t>
        <w:br/>
        <w:t>                      employed before this. I have been working</w:t>
        <w:br/>
        <w:t xml:space="preserve">                      at a security job for three years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N OFFICER</w:t>
        <w:br/>
        <w:t>                      Okay, well I'm not sure that qualifies</w:t>
        <w:br/>
        <w:t xml:space="preserve">                      you.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hat do we need the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N OFFICER</w:t>
        <w:br/>
        <w:t>                      Frankly, without a five year work history</w:t>
        <w:br/>
        <w:t>                      I can't even start the process. Come back</w:t>
        <w:br/>
        <w:t>                      when you have completed that and we'll</w:t>
        <w:br/>
        <w:t>                      see what we can do. Thank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So that's it?  Just like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N OFFICE</w:t>
        <w:br/>
        <w:t>                      I'm afraid s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Well sir, I thank you for your ti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leave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tage of rejections follow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ur montages of turn downs. Each flipping back and forth</w:t>
        <w:br/>
        <w:t>            between a Loan office and them suffering another rejection.</w:t>
        <w:br/>
        <w:t xml:space="preserve">            They try one more loan offic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LOAN OFFICE -SAME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are sitting at a desk with MS. HILL 40,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HILL</w:t>
        <w:br/>
        <w:t>                      Well now, what experience do you have</w:t>
        <w:br/>
        <w:t xml:space="preserve">                      running a business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Ms. Hill, I'm operating a</w:t>
        <w:br/>
        <w:t>                      telecommunications dating serv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HILL</w:t>
        <w:br/>
        <w:t>                      And is this business going well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Why yes it is. What we need this loan for</w:t>
        <w:br/>
        <w:t>                      is to add a few things to our busine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HILL</w:t>
        <w:br/>
        <w:t>                      And Ms. Carter, what is your expertise in</w:t>
        <w:br/>
        <w:t xml:space="preserve">                      business management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Currently I'm taking business courses now</w:t>
        <w:br/>
        <w:t>                      and I've learned a lot of the ins and</w:t>
        <w:br/>
        <w:t>                      outs of how an enterprise is manag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HILL</w:t>
        <w:br/>
        <w:t>                      Oh, and did you complete the cours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'm currently in my third semester of</w:t>
        <w:br/>
        <w:t>                      colleg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HILL</w:t>
        <w:br/>
        <w:t>                      Which colleg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Samson Universit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HILL</w:t>
        <w:br/>
        <w:t>                      Good for you Ms. Carter.  Now then what</w:t>
        <w:br/>
        <w:t>                      kind of business are you manag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Love Connection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HILL</w:t>
        <w:br/>
        <w:t>                      What type of operation is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What he means is the telecommunications</w:t>
        <w:br/>
        <w:t>                      serv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HILL</w:t>
        <w:br/>
        <w:t>                      Isn't that the dating service franchis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Yeah, that's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reaches into a drawer and takes out the information. It's</w:t>
        <w:br/>
        <w:t xml:space="preserve">            a stack of brochures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HILL</w:t>
        <w:br/>
        <w:t>                      Read over these and tell me what you</w:t>
        <w:br/>
        <w:t>                      think.  I'll be right bac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stands up and walks into another office roo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You have to have her thinking that we're</w:t>
        <w:br/>
        <w:t>                      still operating the pla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u think she'll set us up with</w:t>
        <w:br/>
        <w:t>                      someth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Who know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rs. Hill return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HILL</w:t>
        <w:br/>
        <w:t>                      I'm sorry you don't qualify for the loan.</w:t>
        <w:br/>
        <w:t>                      It has to be the owner to come in and</w:t>
        <w:br/>
        <w:t>                      make the loan. If you want we can call</w:t>
        <w:br/>
        <w:t>                      them --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That's quite alright Mrs. Hill. Sorry to</w:t>
        <w:br/>
        <w:t>                      take up your ti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HILL</w:t>
        <w:br/>
        <w:t>                      I'm sorry  but that is the requirement to</w:t>
        <w:br/>
        <w:t>                      get the ball rolling.  Maybe try some</w:t>
        <w:br/>
        <w:t>                      loan offices, banks or any place that</w:t>
        <w:br/>
        <w:t>                      might help you. Right now I can't do</w:t>
        <w:br/>
        <w:t>                      anything but keep your application on</w:t>
        <w:br/>
        <w:t xml:space="preserve">                      fil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stands and shakes their hand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anks! By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HILL</w:t>
        <w:br/>
        <w:t>                      Bye now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walk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OUTSIDE - SAME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walk towards the ca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Now what are we going to do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know this guy - his name is Big Pla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Big Pla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, he loaned Luhman some money. He's</w:t>
        <w:br/>
        <w:t>                      the only person I know at this poin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Alright! Drop me off then when you're</w:t>
        <w:br/>
        <w:t>                      done there, meet me back at my pla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ill d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drive of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BIG PLATE'S HOUSE - EVE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is knocking on the door. A young lady answers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Hi, is Big Plate aroun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BIG PLATE'S BASEMENT -EVEN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 is watching TV. Must be a comedy show cause he's</w:t>
        <w:br/>
        <w:t>            laughing. Skeezer goes downstair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te sees him coming downstair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Yo man, what I tell you about coming into</w:t>
        <w:br/>
        <w:t>                      my spot unannounce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Listen man I know we don't know each</w:t>
        <w:br/>
        <w:t>                      other like that- but there is some</w:t>
        <w:br/>
        <w:t>                      serious business I like to talk to you</w:t>
        <w:br/>
        <w:t>                      ab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te looks at him for a minu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Please, I just need a few minutes of your</w:t>
        <w:br/>
        <w:t>                      ti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te looks at him again, seeing that he's seriou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Alright then.  Have a sea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sits down on his sofa while Big Plate sits behind his</w:t>
        <w:br/>
        <w:t>            des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 lights up a cigar and smok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 (CONT'D)</w:t>
        <w:br/>
        <w:t>                      So what's your deal little ma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'm not here to blow smoke up your ass.</w:t>
        <w:br/>
        <w:t>                      You know Luhman right?  Well, he bailed</w:t>
        <w:br/>
        <w:t>                      out on me and my associate when things</w:t>
        <w:br/>
        <w:t>                      wasn't going so smooth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Get to the point, 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hat happen was the profit money we were</w:t>
        <w:br/>
        <w:t>                      earning got caught up in a business scam.</w:t>
        <w:br/>
        <w:t>                      The business isn't ours, we was just</w:t>
        <w:br/>
        <w:t>                      helping someone out by running it until</w:t>
        <w:br/>
        <w:t>                      they got back from their trip. Now with</w:t>
        <w:br/>
        <w:t>                      no money to pay the bills, this guy's</w:t>
        <w:br/>
        <w:t>                      business is going to get shut down if we</w:t>
        <w:br/>
        <w:t xml:space="preserve">                      don't come up with the rest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G PLATE</w:t>
        <w:br/>
        <w:t>                      And let me guess. You need me to loan you</w:t>
        <w:br/>
        <w:t>                      guys some more money. What do I look like</w:t>
        <w:br/>
        <w:t>                      a fucking idio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'm not asking for a loan, I'm asking if</w:t>
        <w:br/>
        <w:t>                      you believe in collatera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LUHMAN'S KITCHEN -NIGH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is finishing up something he cooked on the stove. He</w:t>
        <w:br/>
        <w:t>            takes it out of the skillet and places the food onto two</w:t>
        <w:br/>
        <w:t xml:space="preserve">            slices of bread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tended to make a sandwich. He's sitting down eating it as </w:t>
        <w:br/>
        <w:t>            Tanisha walks in on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Hey baby 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kisses him on the cheek then goes into the refrigerator</w:t>
        <w:br/>
        <w:t>            to grabs something to eat as well. She puts her food in the</w:t>
        <w:br/>
        <w:t>            microwave to heat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 (CONT'D)</w:t>
        <w:br/>
        <w:t>                      So how did everything go today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 then sits down next to him. She notices a bruise</w:t>
        <w:br/>
        <w:t>            around his ey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 (CONT'D)</w:t>
        <w:br/>
        <w:t>                      Oh baby! What happene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Me and Skeezer got into a heated</w:t>
        <w:br/>
        <w:t>                      confrontation, then I qu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Why did you do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microwave timer went off. She goes over and takes her</w:t>
        <w:br/>
        <w:t>            food out. She sits back dow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The only reason why I walked out was</w:t>
        <w:br/>
        <w:t>                      because Skeezer doesn't believe I have</w:t>
        <w:br/>
        <w:t>                      brains enough to make some decision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Let me ask you a few questions?  What</w:t>
        <w:br/>
        <w:t>                      type of decision was i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t was one involving the company's credit</w:t>
        <w:br/>
        <w:t>                      card. And he's getting all bent out of</w:t>
        <w:br/>
        <w:t>                      shape over it. Would you get bent out of</w:t>
        <w:br/>
        <w:t>                      shape on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Did you get the authorization from</w:t>
        <w:br/>
        <w:t>                      anybody at the company to do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ort of -- not exact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And did the business lose out on thi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  Yeah it was a scam. Plus there was a</w:t>
        <w:br/>
        <w:t>                      shut down notice sent to us as wel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So you want to know if I would get bent</w:t>
        <w:br/>
        <w:t>                      outta shape for that?  Honestly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eah- honest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     (sarcastic tone)</w:t>
        <w:br/>
        <w:t>                      Man I would have whupped your ass then</w:t>
        <w:br/>
        <w:t>                      fired you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Thanks for the vote of confiden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leaves the room and heads into the living room. She</w:t>
        <w:br/>
        <w:t>            follow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LIVING ROOM -SAME NIGH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sits down on the sofa with her holding an ice pack on his</w:t>
        <w:br/>
        <w:t>            ey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     (an upset tone)</w:t>
        <w:br/>
        <w:t>                      Why I ask you?  What do you know about</w:t>
        <w:br/>
        <w:t>                      running a busines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I know you where trying to mean well. But</w:t>
        <w:br/>
        <w:t>                      sometimes you have to go by the rules and</w:t>
        <w:br/>
        <w:t>                      not take things into your own matter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moves the ice pack awa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     (hostile)</w:t>
        <w:br/>
        <w:t>                      What I'm hearing from you is that this is</w:t>
        <w:br/>
        <w:t>                      all my faul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Who said anything about blaming anyone?</w:t>
        <w:br/>
        <w:t>                      I'm just simply saying that you have to</w:t>
        <w:br/>
        <w:t>                      get permission on certain thing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 xml:space="preserve">                      Oh so now your saying I'm stupid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NISHA</w:t>
        <w:br/>
        <w:t>                      Don't try to turn this on me Luhman. Just</w:t>
        <w:br/>
        <w:t>                      cause your butt got into a sling- no need</w:t>
        <w:br/>
        <w:t>                      to take it out on me.  What you need to</w:t>
        <w:br/>
        <w:t>                      do is stop being a little kid and handle</w:t>
        <w:br/>
        <w:t>                      your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walks out throwing the ice pack in his lap. Luhman stares</w:t>
        <w:br/>
        <w:t>            off looking troubl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RENEE'S APT -NIGH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and Renee are sitting down in her kitchen counting</w:t>
        <w:br/>
        <w:t>            the money they gathered up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f we didn't have that car I don't know</w:t>
        <w:br/>
        <w:t>                      were we would've gotten most of the</w:t>
        <w:br/>
        <w:t>                      money. Once we get the amount we need</w:t>
        <w:br/>
        <w:t>                      we'll get the car bac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We only got a couple of more weeks. I've</w:t>
        <w:br/>
        <w:t>                      asked everyone I knew and much of that</w:t>
        <w:br/>
        <w:t>                      didn't help. There's gotta be someone or</w:t>
        <w:br/>
        <w:t>                      something that could help u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t's time for me to head over there and</w:t>
        <w:br/>
        <w:t>                      face the music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 xml:space="preserve">                      Maybe they'll be reasonable and </w:t>
        <w:br/>
        <w:t>                      understand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Before or after they make me homele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Just stand your ground and let them know</w:t>
        <w:br/>
        <w:t>                      what happened.`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leaves out. Her telephone rings. She answers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-</w:t>
        <w:br/>
        <w:t>                      Hello?</w:t>
        <w:br/>
        <w:t>                          (beat)</w:t>
        <w:br/>
        <w:t>                      What do you want?</w:t>
        <w:br/>
        <w:t>                          (beat)</w:t>
        <w:br/>
        <w:t>                      You what?</w:t>
        <w:br/>
        <w:t>                          (beat)</w:t>
        <w:br/>
        <w:t>                      I can't hear you with all the nois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is now talking to 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ou and Skeezer come down to this</w:t>
        <w:br/>
        <w:t xml:space="preserve">                      address. It's 1543 South 10th St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Skeezer just left out, and you will have</w:t>
        <w:br/>
        <w:t>                      to pick me up cause we had to pawn the</w:t>
        <w:br/>
        <w:t>                      ca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Hang tight. I'll just come by and pick</w:t>
        <w:br/>
        <w:t xml:space="preserve">                      you up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e hangs up the phon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CLUB ENTRANCE -STILL NIGH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pulls up in front of a club. He gets out and gets the</w:t>
        <w:br/>
        <w:t xml:space="preserve">            door for Rene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 hope this is  goo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Don't worry. All of your financial</w:t>
        <w:br/>
        <w:t>                      troubles should soon be resolv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walks over to the entrance door where there's a guy</w:t>
        <w:br/>
        <w:t>            collecting mone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 GUY</w:t>
        <w:br/>
        <w:t>                      That'll be ten dollar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walks up on the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 GUY (CONT'D)</w:t>
        <w:br/>
        <w:t>                      AW ! My bad. Enjoy the part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walk into the club as it is crowd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PERSONAL HOOK UPS PARTY -NIGH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small party is in full swing. Everyone is dancing and</w:t>
        <w:br/>
        <w:t>            having a good time. Renee looking confus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So what's the surprise her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The surprise is that this is a pay</w:t>
        <w:br/>
        <w:t>                      meeting that I set up for these clients.</w:t>
        <w:br/>
        <w:t>                      Isn't it gre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So what made you change your min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Skeezer was right. Can't let a</w:t>
        <w:br/>
        <w:t>                      partnership go down the drain. We started</w:t>
        <w:br/>
        <w:t>                      this and we are ended this. Can a brother</w:t>
        <w:br/>
        <w:t>                      still gets some team lov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holds out his hand. Renee looks at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Team Love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puts her hand on top of his then they hu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didn't know your tit's were that perk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pushes him away softly with a smi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st then Luhman and Renee are looking confused at a stunt</w:t>
        <w:br/>
        <w:t>            that a client is do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Hey yo, don't nobody wanna see her nasty</w:t>
        <w:br/>
        <w:t>                      ashy ass. Wanna get busy? There's some</w:t>
        <w:br/>
        <w:t>                      bushes out bac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walks towards that direc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AUNTIE'S KITCHEN -STILL NIGH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is drying the dishes as his Aunt is washing the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Tell me how's the work load go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Can I talk to you about someth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Sure honey. What's on your mind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don't know if this business thing is</w:t>
        <w:br/>
        <w:t>                      cut out for 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What makes you say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t's hard for me to say but --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But what? Just spit it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u know I wouldn't hurt you our uncle</w:t>
        <w:br/>
        <w:t>                      Frank like that. But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But what, Darie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Here, you see for yoursel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hands her the notice. She has a surprised look on her</w:t>
        <w:br/>
        <w:t>            fa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Oh my Lord, Darien. What did you guys do</w:t>
        <w:br/>
        <w:t>                      to get thi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nvested on a scam. Luhman met this guy</w:t>
        <w:br/>
        <w:t>                      who said if we put our money down on this</w:t>
        <w:br/>
        <w:t>                      communications deal we be three times</w:t>
        <w:br/>
        <w:t>                      richer. But there was never a</w:t>
        <w:br/>
        <w:t>                      communication company. The guy got over</w:t>
        <w:br/>
        <w:t>                      on u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     (furious)</w:t>
        <w:br/>
        <w:t>                      How could you guys be so stupid to fall</w:t>
        <w:br/>
        <w:t>                      for that?  Now not only did you lose</w:t>
        <w:br/>
        <w:t>                      these two guys trust, but the business as</w:t>
        <w:br/>
        <w:t xml:space="preserve">                      well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'm sure I can fix this somehow. We still</w:t>
        <w:br/>
        <w:t>                      got two months before Rob return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Wrong, buddy. Rob will be here less than</w:t>
        <w:br/>
        <w:t>                      four week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looks like he ate a bunch of sour patch kid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hy's he getting back so soo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He finished up his business deal a little</w:t>
        <w:br/>
        <w:t>                      early. What you have to do is tell that</w:t>
        <w:br/>
        <w:t>                      man out the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is looking nervous. Looking at her sa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 (CONT'D)</w:t>
        <w:br/>
        <w:t>                      Hey you brought this on your own. Now</w:t>
        <w:br/>
        <w:t>                      it's time to face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e walks out silently as if he was walking his last mil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LIVING ROOM -NIGH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is napping while the TV is on. Skeezer comes in the</w:t>
        <w:br/>
        <w:t>            room looking at him, figuring the best way to tell him.</w:t>
        <w:br/>
        <w:t>            Skeezer walks over and nudges him to wake up. Frank wakes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     (groggy)</w:t>
        <w:br/>
        <w:t>                      What.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 it's me. We gotta talk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 xml:space="preserve">                      Talk? Talk about what?  Have a seat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o be truthful- I gotta be --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The word better be honest. 'Cause, I'm</w:t>
        <w:br/>
        <w:t>                      Fran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sits on the sofa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(CONT'D)</w:t>
        <w:br/>
        <w:t>                      Tell me what's up and be hones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  It's about the business. We got it</w:t>
        <w:br/>
        <w:t>                      accidently shut dow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leans a little closer with his full atten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You and your friend righ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-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     (angry tone)</w:t>
        <w:br/>
        <w:t>                      Fucked up my brother's busine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starts choking Skeezer.  Auntie rushes in there to</w:t>
        <w:br/>
        <w:t>            release his hands from Skeezer's nec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lly the hold is broken. Frank calmly walks around</w:t>
        <w:br/>
        <w:t>            frustrated, slamming the front door and lets out a mad yel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n he proceeds back over to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(CONT'D)</w:t>
        <w:br/>
        <w:t>                      I don't care how you and that pickle</w:t>
        <w:br/>
        <w:t>                      headed bastard does it. I want that</w:t>
        <w:br/>
        <w:t>                      business back in order before my brother</w:t>
        <w:br/>
        <w:t>                      gets home. Or you won't have one or a</w:t>
        <w:br/>
        <w:t xml:space="preserve">                      family. </w:t>
        <w:br/>
        <w:t>                      Don't ask your aunt for help or any</w:t>
        <w:br/>
        <w:t>                      family member cause I'm gonna tell them</w:t>
        <w:br/>
        <w:t>                      n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walks off furious into the kitchen. Skeezer looks sorry</w:t>
        <w:br/>
        <w:t>            at his Auntie as she walks upstairs. Skeezer's slumps down</w:t>
        <w:br/>
        <w:t xml:space="preserve">            into the sofa. Skeezer gets a ring on his cell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- (O.S.)</w:t>
        <w:br/>
        <w:t xml:space="preserve">                      Skez, listen, I'm with Luhman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 xml:space="preserve">                      Hold up. You said you're with who?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- (O.S.)</w:t>
        <w:br/>
        <w:t>                      Wait calm dow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e hell you with him f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- (O.S.)</w:t>
        <w:br/>
        <w:t>                      Let me expla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Now you want to betray 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getting frustrat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- (O.S.)</w:t>
        <w:br/>
        <w:t>                      Will you shut the FUCK up and liste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 that point the music cuts off and the crowd goes quiet, as</w:t>
        <w:br/>
        <w:t>            if they never heard anyone use that word before. She looks</w:t>
        <w:br/>
        <w:t>            around, everything then continues again as they conversed.</w:t>
        <w:br/>
        <w:t>            She goes somewhere more seclud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- (O.S.) (CONT'D)</w:t>
        <w:br/>
        <w:t>                      Luhman was feeling really bad about the</w:t>
        <w:br/>
        <w:t>                      whole situation.  The least you can do is</w:t>
        <w:br/>
        <w:t>                      hear him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Renee it's not that easy. He made a bad</w:t>
        <w:br/>
        <w:t>                      deal with the company's card and then</w:t>
        <w:br/>
        <w:t>                      talked shit on top of tha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- (O.S.)</w:t>
        <w:br/>
        <w:t>                      I believe he's sorry for what he's done.</w:t>
        <w:br/>
        <w:t>                      If I can give him a chance, then so can</w:t>
        <w:br/>
        <w:t>                      you. Just bring yourself down here and</w:t>
        <w:br/>
        <w:t>                      let's get it dealt wit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pauses for a minu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So you believe in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- (O.S.)</w:t>
        <w:br/>
        <w:t>                      Yes. Yes I d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pauses aga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Alright, give me the address the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grabs a piece of paper and pen. He writes the information</w:t>
        <w:br/>
        <w:t>            dow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I'll be there in a few minutes...OK, by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hangs up the phone. His aunt comes from out the kitchen.</w:t>
        <w:br/>
        <w:t>            He turns aroun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Auntie- I got to go out. I'll be back</w:t>
        <w:br/>
        <w:t>                      lat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Darien, make it right. Please make this</w:t>
        <w:br/>
        <w:t>                      righ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leaves out the front do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CLUB ENTRANCE -NIGH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arrives at the club- he walks up to the front</w:t>
        <w:br/>
        <w:t>            entran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 GUY</w:t>
        <w:br/>
        <w:t>                      You Skeezer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.  What's up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OR GUY</w:t>
        <w:br/>
        <w:t>                      Nothing you cool. Go ahea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passes by him and into the club. The party hasn't</w:t>
        <w:br/>
        <w:t>            slowed down. He's looking to see if he notices Renee or any</w:t>
        <w:br/>
        <w:t>            one familiar. Renee spots him and comes up to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Glad you made it. You like the turn ou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. Where's Luhma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He's somewhere around. So have you calmed</w:t>
        <w:br/>
        <w:t>                      down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'm good- Let's find Luhman so we can</w:t>
        <w:br/>
        <w:t>                      have a friendship meet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Just hang tight. I'll see if I can find</w:t>
        <w:br/>
        <w:t>                     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Sure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D.J is drinking a 40ounce out of a paper bag and smoking a</w:t>
        <w:br/>
        <w:t>            blunt while mixing records. He then puts on a really nice R&amp;B</w:t>
        <w:br/>
        <w:t>            love song. He makes an announcement on the mik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J</w:t>
        <w:br/>
        <w:t>                          (A little high)</w:t>
        <w:br/>
        <w:t>                      Alright ya'll know what time it is. So</w:t>
        <w:br/>
        <w:t>                      grab that someone close to you, you know-</w:t>
        <w:br/>
        <w:t>                      I wanna see some hugging, kissing,</w:t>
        <w:br/>
        <w:t>                      grinding and ass felling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D.J takes a puff on his blunt, then gets back on the</w:t>
        <w:br/>
        <w:t>            mik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J (CONT'D)</w:t>
        <w:br/>
        <w:t>                      I don't care if your momma's here. Grab</w:t>
        <w:br/>
        <w:t>                      her ass if ya got to and jam on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ing another puf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J (CONT'D)</w:t>
        <w:br/>
        <w:t>                          (To himself)</w:t>
        <w:br/>
        <w:t>                      Hot damn, this some weed-a-fied shit.</w:t>
        <w:br/>
        <w:t>                      Fuck I'm on a rol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tries to dance, but passes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is making his way though the crowds of couples who</w:t>
        <w:br/>
        <w:t>            are slow dragging. Then he see's two guys across slow dancing</w:t>
        <w:br/>
        <w:t>            with each other as he interrupt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Hey now, the butt buddy joint is at the</w:t>
        <w:br/>
        <w:t>                      other end of the block. Y'all gots to</w:t>
        <w:br/>
        <w:t>                      roll. This ain't that type of part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walk off, then Luhman see's two butch women dancing. He</w:t>
        <w:br/>
        <w:t>            interrupts the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What ya'll think you're do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CH FEMALE</w:t>
        <w:br/>
        <w:t>                          (With an attitude)</w:t>
        <w:br/>
        <w:t>                      Dancing. Why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     (Scared look)</w:t>
        <w:br/>
        <w:t>                      No reason. Please proceed on and thank</w:t>
        <w:br/>
        <w:t>                      you for com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sees Skeezer, she approaches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 was wondering what took you so lo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Renee, you sure this is righ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You do trust me? Come on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grabs him by the hand and leads him to Luhman. Luhman's</w:t>
        <w:br/>
        <w:t>            back is turn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hat's up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Hey, what's going on?  You like our turn</w:t>
        <w:br/>
        <w:t>                      out?  We collected most of the money for</w:t>
        <w:br/>
        <w:t>                      the busine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Not bad. Did you want to see me about</w:t>
        <w:br/>
        <w:t>                      someth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Yes, so why don't we go have ourselves a</w:t>
        <w:br/>
        <w:t>                      meeting right somewhere else, right now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Look man I'm sorry for putting you in a</w:t>
        <w:br/>
        <w:t>                      tight squeeze and talking trash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ell me what would made you do something</w:t>
        <w:br/>
        <w:t>                      as crazy as t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just was not thinking is all that wa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Don't get me wrong, I'm new to this game</w:t>
        <w:br/>
        <w:t>                      as you are. I know you were thinking if</w:t>
        <w:br/>
        <w:t>                      maybe I do this and show these guys I</w:t>
        <w:br/>
        <w:t>                      know a little something about business...</w:t>
        <w:br/>
        <w:t>                      No one here doesn't doubt your</w:t>
        <w:br/>
        <w:t>                      intelligence homie. Just be wiser on your</w:t>
        <w:br/>
        <w:t>                      next power move- you feel 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puts his hand out for a shake. Luhman shakes and they give</w:t>
        <w:br/>
        <w:t>            each other a hu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 guess we're back in busine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Sure looks like it to 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lking back to Rene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Let enjoy the party. I've been looking</w:t>
        <w:br/>
        <w:t>                      around here and I've been noticing some</w:t>
        <w:br/>
        <w:t>                      of the wildest freaks here- you wouldn't</w:t>
        <w:br/>
        <w:t>                      believ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Wait. Hold up. You mean to tell me you</w:t>
        <w:br/>
        <w:t>                      never tired to pull up any girl's skirts</w:t>
        <w:br/>
        <w:t xml:space="preserve">                      before? 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Ah now see, that was purely an acciden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Yeah, at a cold, crowed bus stop with my</w:t>
        <w:br/>
        <w:t>                      mother standing right there was an</w:t>
        <w:br/>
        <w:t>                      accident, uh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ell you know.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 cuts him of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....I know. Shit happen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y start cracking up laughing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 comes up to the crew drun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VE</w:t>
        <w:br/>
        <w:t>                      Hey the chicks are digging me in here.</w:t>
        <w:br/>
        <w:t>                      Great fucking part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runs off yelling in drunken celebra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I'll check the door man to see how much</w:t>
        <w:br/>
        <w:t>                      we raked 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Cool. Let's go part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 have a better idea. How about a danc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have a better one. What about getting</w:t>
        <w:br/>
        <w:t>                      nak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Before we get there, how about a kiss</w:t>
        <w:br/>
        <w:t>                      firs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start kissing passionately. Luhman gets into the stage</w:t>
        <w:br/>
        <w:t>            as the D.J is passed out on the floor with the mike in his</w:t>
        <w:br/>
        <w:t>            hand. Luhman grabs the mike to make an announcement as he</w:t>
        <w:br/>
        <w:t>            turns down the music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Excuse me everybody, can I get your</w:t>
        <w:br/>
        <w:t>                      atten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verybody stop dancing and looks towards the stag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I thank you for coming out to our</w:t>
        <w:br/>
        <w:t>                      Personal Hook up's event. I hope</w:t>
        <w:br/>
        <w:t>                      everybody is enjoying themselv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rowd yelled out "HELL YEAH"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Well that's good and we thank you for</w:t>
        <w:br/>
        <w:t>                      your support and the business you've been</w:t>
        <w:br/>
        <w:t>                      giving u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let out a loud che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I'm glad to hear that. Because now we</w:t>
        <w:br/>
        <w:t>                      come to our closing moment of the evening</w:t>
        <w:br/>
        <w:t>                      and thank you for coming. Have a safe</w:t>
        <w:br/>
        <w:t>                      trip ho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rowd looks at him in silence. Like he spoke in some type</w:t>
        <w:br/>
        <w:t>            of foreign languag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What I'm saying is you don't have to go</w:t>
        <w:br/>
        <w:t>                      home- but you got to get the fuck outta</w:t>
        <w:br/>
        <w:t>                      here. Nighty-nigh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rowd gets hostile and starts throwing trash at him.</w:t>
        <w:br/>
        <w:t>            Luhman runs off the stag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DE OU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DE IN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AUNTIE'S HOUSE -AFTERNO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outside of the house is shown in the middle of an urban</w:t>
        <w:br/>
        <w:t>            middle class block, looking peaceful and quiet with the birds</w:t>
        <w:br/>
        <w:t>            chirping and dogs barking with some neighbors out talking</w:t>
        <w:br/>
        <w:t xml:space="preserve">            amongst each other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. AUNTIE'S LIVING ROOM -SAME AFTERNO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 is lying across on her sofa, reading some type of</w:t>
        <w:br/>
        <w:t>            magazine. Frank comes though the front door minutes later</w:t>
        <w:br/>
        <w:t>            with Skeezer, Renee and Luhman. She sits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Auntie- I'd like you to meet my friends</w:t>
        <w:br/>
        <w:t>                      and business partners Luhman and Rene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and Renee walk over and shake Auntie's han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It's nice to meet you guys. Darien I</w:t>
        <w:br/>
        <w:t>                      heard the good news and I wanted to say</w:t>
        <w:br/>
        <w:t>                      that I'm so proud that you for once stood</w:t>
        <w:br/>
        <w:t>                      your ground and didn't need the help of</w:t>
        <w:br/>
        <w:t>                      famil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sits beside her as she hugs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Auntie, I learned one thing that my dad</w:t>
        <w:br/>
        <w:t>                      taught me before he left this earth.</w:t>
        <w:br/>
        <w:t>                      He said to make it in this life, you must</w:t>
        <w:br/>
        <w:t>                      do what you need to do first, then later</w:t>
        <w:br/>
        <w:t>                      do what you want to do. And that's what</w:t>
        <w:br/>
        <w:t>                      I'm going to go b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I'm sure glad things worked it self out</w:t>
        <w:br/>
        <w:t>                      for you. I just want you to thank the</w:t>
        <w:br/>
        <w:t>                      Lord Almighty for overseeing you with</w:t>
        <w:br/>
        <w:t>                      this as wel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say my prayers to the Lord every chance</w:t>
        <w:br/>
        <w:t>                      I get. Plus the help of my loyal friend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 shakes his han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I'm glad things worked out as well, and</w:t>
        <w:br/>
        <w:t>                      my brother didn't lose his business.</w:t>
        <w:br/>
        <w:t>                          (to auntie)</w:t>
        <w:br/>
        <w:t>                       Hey baby, speaking of which. Have you</w:t>
        <w:br/>
        <w:t>                      gotten a call from him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b comes out from the kitchen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No I didn't call, so I decided to drop</w:t>
        <w:br/>
        <w:t>                      b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walks over to Renee, Skeezer and Luhma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 (CONT'D)</w:t>
        <w:br/>
        <w:t>                      You know at first when I heard the news</w:t>
        <w:br/>
        <w:t>                      about my business, I thought I knew this</w:t>
        <w:br/>
        <w:t>                      was going to happen. Then after hearing</w:t>
        <w:br/>
        <w:t>                      that the problem had been resolved, I was</w:t>
        <w:br/>
        <w:t>                      in shock and almost thought my lungs had</w:t>
        <w:br/>
        <w:t>                      collapsed. I just wanted to say I am very</w:t>
        <w:br/>
        <w:t>                      proud of each and everyone of you.</w:t>
        <w:br/>
        <w:t>                      Because to tell you the truth I could</w:t>
        <w:br/>
        <w:t xml:space="preserve">                      have sworn I was ruined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I just wanted you to know that I made the</w:t>
        <w:br/>
        <w:t>                      pay off so the business wouldn't get</w:t>
        <w:br/>
        <w:t>                      closed. You gave me the opportunity to</w:t>
        <w:br/>
        <w:t>                      run your business, to make sure the</w:t>
        <w:br/>
        <w:t>                      customers get what they paid for. It</w:t>
        <w:br/>
        <w:t>                      wasn't easy, but I made sure if anything</w:t>
        <w:br/>
        <w:t>                      happened, me and my crew will be held</w:t>
        <w:br/>
        <w:t>                      responsibl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I got a little secret that all of you</w:t>
        <w:br/>
        <w:t>                      didn't know about. When I left here to</w:t>
        <w:br/>
        <w:t>                      take care of some other property. I had</w:t>
        <w:br/>
        <w:t>                      the phony cops come in there with a shut</w:t>
        <w:br/>
        <w:t>                      down notic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rybody is looking shock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 (CONT'D)</w:t>
        <w:br/>
        <w:t>                      The reason was to see if these three --</w:t>
        <w:br/>
        <w:t>                      I almost forgot my manners. What is the</w:t>
        <w:br/>
        <w:t>                      young lady's nam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It's Renee, si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walks over to her and kisses her han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Very nice to meet you, my dea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blushes as he continu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 (CONT'D)</w:t>
        <w:br/>
        <w:t>                      As I was saying, I had that notice come</w:t>
        <w:br/>
        <w:t>                      there to have you think that you fouled</w:t>
        <w:br/>
        <w:t>                      up. My thing was to see how you would</w:t>
        <w:br/>
        <w:t>                      react if you're put under the gun and how</w:t>
        <w:br/>
        <w:t>                      will you come out on top. You didn't</w:t>
        <w:br/>
        <w:t>                      crumble in a crisis situati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So for all this we get some lousy, "you</w:t>
        <w:br/>
        <w:t>                      tried but better luck next time"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 walks over to him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No this is what you get..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goes inside his suit jacket pocke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o, he's gonna put some hot caps our</w:t>
        <w:br/>
        <w:t>                      ass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rew dives to the floor thinking Rob is going for a gun.</w:t>
        <w:br/>
        <w:t>            Rob wonders what's going 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The money you made back and the ownership</w:t>
        <w:br/>
        <w:t>                      to the busine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rybody gets up off the floor looking stunn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Are you serious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Sure. You and your crew deserves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On behalf of the crew, I like to say</w:t>
        <w:br/>
        <w:t>                      thank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gives him a firm handshake. The crew also does the sam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(CONT'D)</w:t>
        <w:br/>
        <w:t>                      We won't let you dow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I know you guys won'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NTIE</w:t>
        <w:br/>
        <w:t>                      Rob, you caught us by surprise. That was</w:t>
        <w:br/>
        <w:t>                      a good lesson you taught them about</w:t>
        <w:br/>
        <w:t>                      running a busine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NK</w:t>
        <w:br/>
        <w:t>                      Yeah that was- man. Nice plan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Thank you all. Also, there's something</w:t>
        <w:br/>
        <w:t>                      else that you guys might need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turns over some car keys. More surprised look on their</w:t>
        <w:br/>
        <w:t>            fac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ou sure you ain't Santa from the north</w:t>
        <w:br/>
        <w:t>                      sid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Go out there and see for yoursel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head outside the front do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ON THE STREETS -SAME AFTERNO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all head outside to see a 2004 Ford Expedition sitting</w:t>
        <w:br/>
        <w:t>            in front of the hous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 xml:space="preserve">                      Yo this jawn is nic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rybody walks towards the ca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Are you big wigs gonna look at it or ride</w:t>
        <w:br/>
        <w:t>                      in i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rew gets inside of it, Skeezer driving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Thanks for everyth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B</w:t>
        <w:br/>
        <w:t>                      No, problem kid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y drive off as Frank, Rob and Auntie look on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. OUTSIDE -SAME DA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pull up in front of their office. They see a shut down</w:t>
        <w:br/>
        <w:t>            notice on the window. Luhman jumps out and takes it and tears</w:t>
        <w:br/>
        <w:t>            it u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Hey we did it once, we can do it aga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eah- ain't nothing like having your own.</w:t>
        <w:br/>
        <w:t>                      You know man, we did do it once and we</w:t>
        <w:br/>
        <w:t>                      will hook-it up aga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Please tell us this time you thought it</w:t>
        <w:br/>
        <w:t>                      ou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 thinks for a minut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Never mind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We got the money now, so this time, we're</w:t>
        <w:br/>
        <w:t>                      going to do things differen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EE</w:t>
        <w:br/>
        <w:t>                      We have the business back, you two guys</w:t>
        <w:br/>
        <w:t>                      are friends again. Now give me the keys</w:t>
        <w:br/>
        <w:t>                      so I can straighten up in ther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hands her the keys. She gives him a kiss only it's</w:t>
        <w:br/>
        <w:t>            more passoniate. The guys pull off as she goes 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guys are driving at normal speed. A very good looking</w:t>
        <w:br/>
        <w:t>            young lady is walking on the street. It was the same one who</w:t>
        <w:br/>
        <w:t>            diss Skeezer in the coffee shop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o L, she could be our first new</w:t>
        <w:br/>
        <w:t>                      customer. Pull up next to 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Ain't that the same ho that told you to</w:t>
        <w:br/>
        <w:t>                      fuck of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Yeah- but we ain't got no time to fool</w:t>
        <w:br/>
        <w:t>                      with 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Just pull over besides he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drives beside her as Luhman talks to her. She</w:t>
        <w:br/>
        <w:t>            continues to walk o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Excuse me miss, do you have a minute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MAN</w:t>
        <w:br/>
        <w:t>                      What do you wan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 xml:space="preserve">                      All I need is a minute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MAN</w:t>
        <w:br/>
        <w:t>                      For what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You look like you don't feel like walking</w:t>
        <w:br/>
        <w:t>                      to where ever your going to. Maybe we</w:t>
        <w:br/>
        <w:t>                      could give you a rid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MAN</w:t>
        <w:br/>
        <w:t>                      Look I don't have time for this! Last</w:t>
        <w:br/>
        <w:t>                      time your friend got the message. I think</w:t>
        <w:br/>
        <w:t>                      I was clear about i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He's sorry we didn't come correct last</w:t>
        <w:br/>
        <w:t>                      time. Just tell us where you need a ride</w:t>
        <w:br/>
        <w:t>                      t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MAN</w:t>
        <w:br/>
        <w:t>                          (Smiling)</w:t>
        <w:br/>
        <w:t>                      Which way are you heading?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Whichever way you trying to get to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opens the door as she is getting i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 (CONT'D)</w:t>
        <w:br/>
        <w:t>                      -But I think you're going to be going the</w:t>
        <w:br/>
        <w:t>                      wrong way. The city zoo is not in my</w:t>
        <w:br/>
        <w:t>                      direction bitch. Now please get your ugly</w:t>
        <w:br/>
        <w:t>                      ass away from the ca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pull off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</w:t>
        <w:br/>
        <w:t>                      Bye, ho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e looks at him stunned as they speed away laugh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</w:t>
        <w:br/>
        <w:t>                      Nobody plays my bo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 give each other a pound. Kevin is still driving- We see</w:t>
        <w:br/>
        <w:t>            a guy riding his bicycle close to the side of the curb. It's</w:t>
        <w:br/>
        <w:t>            Dav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eezer drives by up close- as Luhman sticks his head out the</w:t>
        <w:br/>
        <w:t>            window and yells "You muthafucka" then screams. That startles</w:t>
        <w:br/>
        <w:t>            Dave who loses control of his bike and crashes into some</w:t>
        <w:br/>
        <w:t>            trash cans as they ride on laughin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DE TO BLAC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HMAN- V.O</w:t>
        <w:br/>
        <w:t xml:space="preserve">                      Tell me this jawn ain't the shit- </w:t>
        <w:br/>
        <w:t>                      THE END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11:00Z</dcterms:created>
  <dc:creator>Steven</dc:creator>
  <dc:description/>
  <dc:language>en-US</dc:language>
  <cp:lastModifiedBy>dboose</cp:lastModifiedBy>
  <dcterms:modified xsi:type="dcterms:W3CDTF">2005-03-28T15:11:00Z</dcterms:modified>
  <cp:revision>2</cp:revision>
  <dc:subject/>
  <dc:title>   DA FELLAZ</dc:title>
</cp:coreProperties>
</file>