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rPr>
        <w:t>Contagium (2</w:t>
      </w:r>
      <w:r>
        <w:rPr>
          <w:rFonts w:cs="Courier New" w:ascii="Courier New" w:hAnsi="Courier New"/>
          <w:vertAlign w:val="superscript"/>
        </w:rPr>
        <w:t>nd</w:t>
      </w:r>
      <w:r>
        <w:rPr>
          <w:rFonts w:cs="Courier New" w:ascii="Courier New" w:hAnsi="Courier New"/>
        </w:rPr>
        <w:t xml:space="preserve"> Draft)</w:t>
      </w:r>
    </w:p>
    <w:p>
      <w:pPr>
        <w:pStyle w:val="Normal"/>
        <w:jc w:val="center"/>
        <w:rPr>
          <w:rFonts w:ascii="Courier New" w:hAnsi="Courier New" w:cs="Courier New"/>
        </w:rPr>
      </w:pPr>
      <w:r>
        <w:rPr>
          <w:rFonts w:cs="Courier New" w:ascii="Courier New" w:hAnsi="Courier New"/>
        </w:rPr>
        <w:t>Written By Andrew Ro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a beautiful 23 year old woman. She enjoys playing many sports such as baseball and soccer but has never considered her self as a sports freak. She has trophies and ribbons all over her room. She has medium length black hair and has a beautiful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BEDROOM-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is lying on her bed. Next to her bed lies a laptop and clothes are scattered all over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wakes up she stretches and yawns. She looks around her room. Papers are all over the floor, pens and much more j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and looks around some more. She wipes her eyes. She then gets out of bed. She is only wearing underwear and a black bra. She walks over to the bathroom which is right next to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rushes her teeth then gets naked and takes a shower. After a while she steps out of the shower, dries off and walks back in her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her dresser and picks out some clothes. She puts them all on. She is wearing a black shirt which and a pair of tight blue j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phone then suddenly rings. She walks over to the phone and pick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her boyfriend, M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ey.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Nothing. I just got outta the show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o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Nothing I just flew back in from Flori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Did you bring me back some Orange Ju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aha. Fu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aha. I’m just messing around. So what all did you do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its on her bed while putting her sock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Drunk, went to the football game where I drunk some more. Hung out with Kyle and Mark. Bought some hook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aha. Funny Mark. Hope you had a good time with them. Are you drunk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wish I was. So what you do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thing. Why what you got plan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ell you wanna go out to dinner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Uh. Sure, what time? Where 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Sorry. That new place up by to Montgomery Mall. And how bout I come pick you up around n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t’s cool. I’ll see ya then. 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love you too.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hangs up the phone. She stands back up and walks over to the kitc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opens the refrigerator and takes out a subway sandwich. She takes the wrapper off and starts eating it. She sits down and puts her shoe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ver at the clock. It is 9:00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drops the sandwich on the table and runs back in her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her laptop and puts it in a laptop case. She then grabs keys off of her dresser and runs out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AMBIENCE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bience Museum is a museum for ancient artifacts. Allison runs inside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IENCE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up to a lady at the front desk. It is her boss, KE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lly </w:t>
      </w:r>
    </w:p>
    <w:p>
      <w:pPr>
        <w:pStyle w:val="Normal"/>
        <w:jc w:val="center"/>
        <w:rPr>
          <w:rFonts w:ascii="Courier New" w:hAnsi="Courier New" w:cs="Courier New"/>
        </w:rPr>
      </w:pPr>
      <w:r>
        <w:rPr>
          <w:rFonts w:cs="Courier New" w:ascii="Courier New" w:hAnsi="Courier New"/>
        </w:rPr>
        <w:t>You’re late, again Alli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over at the clock. It is 9:30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am so sorry Kelly. I promise it won’t happen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jc w:val="center"/>
        <w:rPr/>
      </w:pPr>
      <w:r>
        <w:rPr>
          <w:rFonts w:cs="Courier New" w:ascii="Courier New" w:hAnsi="Courier New"/>
        </w:rPr>
        <w:t xml:space="preserve">It has already happened </w:t>
      </w:r>
      <w:r>
        <w:rPr>
          <w:rFonts w:cs="Courier New" w:ascii="Courier New" w:hAnsi="Courier New"/>
          <w:i/>
        </w:rPr>
        <w:t>several times</w:t>
      </w:r>
      <w:r>
        <w:rPr>
          <w:rFonts w:cs="Courier New" w:ascii="Courier New" w:hAnsi="Courier New"/>
        </w:rPr>
        <w:t xml:space="preserve"> before Allison. When are you gonna stop doing this every time you come in work? Every week. You are late at least once. Every week. This is a job Allison and you have responsibilities that you must keep up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t will not happen again, I prom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jc w:val="center"/>
        <w:rPr/>
      </w:pPr>
      <w:r>
        <w:rPr>
          <w:rFonts w:cs="Courier New" w:ascii="Courier New" w:hAnsi="Courier New"/>
        </w:rPr>
        <w:t xml:space="preserve">If you are late one more time I </w:t>
      </w:r>
      <w:r>
        <w:rPr>
          <w:rFonts w:cs="Courier New" w:ascii="Courier New" w:hAnsi="Courier New"/>
          <w:u w:val="single"/>
        </w:rPr>
        <w:t>will</w:t>
      </w:r>
      <w:r>
        <w:rPr>
          <w:rFonts w:cs="Courier New" w:ascii="Courier New" w:hAnsi="Courier New"/>
        </w:rPr>
        <w:t xml:space="preserve"> not hesitate fire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jc w:val="center"/>
        <w:rPr>
          <w:rFonts w:ascii="Courier New" w:hAnsi="Courier New" w:cs="Courier New"/>
        </w:rPr>
      </w:pPr>
      <w:r>
        <w:rPr>
          <w:rFonts w:cs="Courier New" w:ascii="Courier New" w:hAnsi="Courier New"/>
        </w:rPr>
        <w:t>Yeah, you better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lly gets up and lets Allison in the place she was recently sitting in. She breathes heavily as she sits down. She shakes her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takes out her pad of paper named the “sign in sheet”, some pens and pencils. There are two TV’s in front of her. Which are linking to the two cameras at the front door and her desk. She looks around to see if anyone is coming. She watches Kelly take the elevator up to the 8</w:t>
      </w:r>
      <w:r>
        <w:rPr>
          <w:rFonts w:cs="Courier New" w:ascii="Courier New" w:hAnsi="Courier New"/>
          <w:vertAlign w:val="superscript"/>
        </w:rPr>
        <w:t>th</w:t>
      </w:r>
      <w:r>
        <w:rPr>
          <w:rFonts w:cs="Courier New" w:ascii="Courier New" w:hAnsi="Courier New"/>
        </w:rPr>
        <w:t xml:space="preserv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tiently stays in her spot waiting for someone to enter the building. She examines some of the artifacts which are hung around the room. All of them are some sort of ancient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at her monitor and sees her self sitting at the desk. But as she is staring at the monitor, the monitor shows her staring directly in the came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fused, Allison hits the monitor several times. It then goes back to the way it should be. Allison then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ou’re loosing it, 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levator then ‘dings’ and the door opens. Allison stands up and looks over at it. She looks at the front door. She gets on her toes and looks around the front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looks back at the elevator. It is not closing. She then walks over to the elevator. She keeps looking back to the front door to make sure no one i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akes it to the elevator and loo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hen walks in the eleva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We’ve been waiting for you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elevator door slams shut. She runs to the door and tries to open it. She starts banging on the doors over and over again as the lights are flicking on and off. She then stops and the light are off. Everything is si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then suddenly opens and a MAN in an orange jump suit is standing on the other side. He looks around in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Everything okay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s,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quickly walks out of the elevator and back to her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IENCE FRONT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follow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Can I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flips her hair back and stretches. Allison has papers scattered everywhere and she collects them all up and puts them in a p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Nerv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said, Can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Sorry, my name is Thomas Greenmen but you can just call me T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looks at her name ta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llison Koller. Okay Tom how may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 xml:space="preserve">I am part of a paranormal investigation unit and I have been assigned to check this place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hands Allison a piece of paper which has permission for him to check the plac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Let me just make sure this is val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No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picks up the phone and calls her manager. Meanwhile Tom looks around the museum. He stares at a set of stairs for a long period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Okay To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quickly loo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eems like you were telling the tru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vator then opens and Kelly walks off of it. She walks next to Allison and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lly</w:t>
      </w:r>
    </w:p>
    <w:p>
      <w:pPr>
        <w:pStyle w:val="Normal"/>
        <w:jc w:val="center"/>
        <w:rPr>
          <w:rFonts w:ascii="Courier New" w:hAnsi="Courier New" w:cs="Courier New"/>
        </w:rPr>
      </w:pPr>
      <w:r>
        <w:rPr>
          <w:rFonts w:cs="Courier New" w:ascii="Courier New" w:hAnsi="Courier New"/>
        </w:rPr>
        <w:t>Okay Allison. Please show Mr. Greenmen around and let him conduct his exercises. I will stay here and keep an eye on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I would like to go up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points at the stairs that he has been staring at during his whole visit. Allison loo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walk up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and Tom are walking down a dimly li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o what exactly brings you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om </w:t>
      </w:r>
    </w:p>
    <w:p>
      <w:pPr>
        <w:pStyle w:val="Normal"/>
        <w:jc w:val="center"/>
        <w:rPr>
          <w:rFonts w:ascii="Courier New" w:hAnsi="Courier New" w:cs="Courier New"/>
        </w:rPr>
      </w:pPr>
      <w:r>
        <w:rPr>
          <w:rFonts w:cs="Courier New" w:ascii="Courier New" w:hAnsi="Courier New"/>
        </w:rPr>
        <w:t>I have been told Ambience Inc. is one of the top haunted places 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aunted? No way is this place haunted. How come I have never heard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Ever had a feeling like you are being watc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flicker on an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t while I am working here. Nothing strange has happened and I have been working here for almost a year and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This is said to be the most haunted museum 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don’t know what to tell you. I never heard about this. What is the history of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Well back in the 1800’s this building was said to be the place where Lucifer fell from Hea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Psh. Lucifer fell? I’m sorry but I don’t believe in Heaven and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jc w:val="center"/>
        <w:rPr>
          <w:rFonts w:ascii="Courier New" w:hAnsi="Courier New" w:cs="Courier New"/>
        </w:rPr>
      </w:pPr>
      <w:r>
        <w:rPr>
          <w:rFonts w:cs="Courier New" w:ascii="Courier New" w:hAnsi="Courier New"/>
        </w:rPr>
        <w:t>Maybe you should… cause your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ll the lights go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the fuck? T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m does not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om where the hell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looks around even though she can’t see anything. She swings her hands around hoping to feel Tom. She can not feel any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om please answe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 from anyone. Suddenly drips start hitting the floor. They echo down the hallway. Allison starts breathing harder and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lights flicker on and off for a brief second. A demonic creature is shown standing about 10 feet away from her. Allison screams. The lights flicker on and off as it gets about 8 feet closer. The lights then stay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lights come back on for a brief second reveling the creature that is standing right in front of her. Allison screams and fall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FRONT DES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kes up. Her head was in her arms with her head down. She is sweating a lot. She wipes the sweat with shirt sle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ime ticks by which we can tell because it gets darker outside. The clock ticks closer to 8:00pm, the time she gets off. The clock then hits 8:00pm and a person walk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name is GEORGE and he is a very young man. He has slick black hair and is very nicely groo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y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eorge </w:t>
      </w:r>
    </w:p>
    <w:p>
      <w:pPr>
        <w:pStyle w:val="Normal"/>
        <w:jc w:val="center"/>
        <w:rPr>
          <w:rFonts w:ascii="Courier New" w:hAnsi="Courier New" w:cs="Courier New"/>
        </w:rPr>
      </w:pPr>
      <w:r>
        <w:rPr>
          <w:rFonts w:cs="Courier New" w:ascii="Courier New" w:hAnsi="Courier New"/>
        </w:rPr>
        <w:t xml:space="preserve">He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ell I got some where to be so I will talk to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eorge </w:t>
      </w:r>
    </w:p>
    <w:p>
      <w:pPr>
        <w:pStyle w:val="Normal"/>
        <w:jc w:val="center"/>
        <w:rPr>
          <w:rFonts w:ascii="Courier New" w:hAnsi="Courier New" w:cs="Courier New"/>
        </w:rPr>
      </w:pPr>
      <w:r>
        <w:rPr>
          <w:rFonts w:cs="Courier New" w:ascii="Courier New" w:hAnsi="Courier New"/>
        </w:rPr>
        <w:t>Alright. C-ya 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gets up out of her chair, grabs her bag and leaves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RESTAU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and Mark are sitting at a table for two. They are done their food and are chatting back and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en did that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sterday but he will be alright they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t is good to h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rk </w:t>
      </w:r>
    </w:p>
    <w:p>
      <w:pPr>
        <w:pStyle w:val="Normal"/>
        <w:jc w:val="center"/>
        <w:rPr>
          <w:rFonts w:ascii="Courier New" w:hAnsi="Courier New" w:cs="Courier New"/>
        </w:rPr>
      </w:pPr>
      <w:r>
        <w:rPr>
          <w:rFonts w:cs="Courier New" w:ascii="Courier New" w:hAnsi="Courier New"/>
        </w:rPr>
        <w:t>So what did you do when I was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ctually nothing. I worked, slept and saw a movie with Jess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Awesome. What movie did ya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tif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ow wa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I liked it. Jessie didn’t. She said it was too in dept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Uh huh. Haha. Jessie doesn’t lik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rue. Ha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round and sees no one else is talking. They are all staring at her and 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e people here are str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They are str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Can we go somewhere like… more priv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look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leaves a tip on the table and they both get up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BACKSEAT OF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and Allison are at the drive-in movies. They are making out in the backseat of the car. They are the only ones around. The rest of the cars are closer towards the screen. Mark stops Allison and looks at her. He is staring straight into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it h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love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stares at her as if something i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t’s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then continues kissing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and Allison are on their way home. Mark is dr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Can I crash at your place for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ure is something wrong back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No. I just don’t feel like driving another hour. I am tired and I need some r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continues driving down the empty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od I am thirs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reaches is hand in the back of the car and pulls out a full bottle of water. He then hands it to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ns over and kisses Mark on the cheek. Mark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So what are you doing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am supposed to hang out with Jessie but knowing her she will probably bail ou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For like the hundredth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ah. Haha. Where are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e are almost home. I am taking a short c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 short cut where there are no cars around. I haven’t even seen a gas station in at least 20 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This is the way I came to get you. Don’t w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ell if she does hang out with you then how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car comes crashing head first into Mark’s car. Marks car flips over the other car and scrapes against the top. The other car the swerves around and hits the guard rail and breaks through it. Mark’s car then rolls around about 3 times until it lands on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 goes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OUTSIDE MARK’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ts crawling out of the car. Her face is scratched up along with the rest of her body. Glass is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rawls out of the car and looks back in the car to check on Mark. Mark is not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up and looks around. She looks down both ends of the road. They are pitch black and seem to go on forever. She walks around the other end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hock she sees Mark lying about 5 feet away from the car. A huge deep gash is across his face. Allison covers her mouth in shock. She slowly walks over to him. A tear sheds from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s body is violently gashed all over mostly on the arms and face. Allison then notices a box lying on the ground. In curiosity she bends over and picks it up. She starts to cry even more after realizing what 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opens it she discovers it is what she feared. An engagement ring. She drops the ring box and falls on the ground crying her eye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hakes his body continu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ark! Wak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ts to cry even more as she grips on his shirt and places her head on his che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erson then suddenly appears behind her. A woman wearing a mini skirt and a tank top. She looks to be about 20. Her name is KRIS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en</w:t>
      </w:r>
    </w:p>
    <w:p>
      <w:pPr>
        <w:pStyle w:val="Normal"/>
        <w:jc w:val="center"/>
        <w:rPr>
          <w:rFonts w:ascii="Courier New" w:hAnsi="Courier New" w:cs="Courier New"/>
        </w:rPr>
      </w:pPr>
      <w:r>
        <w:rPr>
          <w:rFonts w:cs="Courier New" w:ascii="Courier New" w:hAnsi="Courier New"/>
        </w:rPr>
        <w:t>It’s your faul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looks at her. She is still 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en</w:t>
      </w:r>
    </w:p>
    <w:p>
      <w:pPr>
        <w:pStyle w:val="Normal"/>
        <w:jc w:val="center"/>
        <w:rPr>
          <w:rFonts w:ascii="Courier New" w:hAnsi="Courier New" w:cs="Courier New"/>
        </w:rPr>
      </w:pPr>
      <w:r>
        <w:rPr>
          <w:rFonts w:cs="Courier New" w:ascii="Courier New" w:hAnsi="Courier New"/>
        </w:rPr>
        <w:t>You killed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en then falls on the ground and starts to foam out of the mouth. The foam starts to turn into blood leaving a huge blood circle arou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quickly gets up to avoid getting the blood on her. She looks at Kristen and her eyes turn completely black and she d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eaches in her pocket for her cell phone. She discovers it is completely destroyed. She throws it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over at 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love you 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lks over at Mark and looks down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really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down the road. She takes a deep breathe and starts walking down the road…</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DAR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walking down the road hoping to find some kind of help. She looks in every direction possible. Nothing i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has a feeling that she is not alone and something is following her. She keeps looking behind her self to see if anything is following her. Suddenly a big bang is heard and Allison falls on the ground. She starts seeing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Vision One</w:t>
      </w:r>
    </w:p>
    <w:p>
      <w:pPr>
        <w:pStyle w:val="Normal"/>
        <w:rPr>
          <w:rFonts w:ascii="Courier New" w:hAnsi="Courier New" w:cs="Courier New"/>
        </w:rPr>
      </w:pPr>
      <w:r>
        <w:rPr>
          <w:rFonts w:cs="Courier New" w:ascii="Courier New" w:hAnsi="Courier New"/>
        </w:rPr>
        <w:t>She sees a house. A very old house painted pitch black with blood red shutters. Allison is seen walking towards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Vision Two </w:t>
      </w:r>
    </w:p>
    <w:p>
      <w:pPr>
        <w:pStyle w:val="Normal"/>
        <w:rPr>
          <w:rFonts w:ascii="Courier New" w:hAnsi="Courier New" w:cs="Courier New"/>
        </w:rPr>
      </w:pPr>
      <w:r>
        <w:rPr>
          <w:rFonts w:cs="Courier New" w:ascii="Courier New" w:hAnsi="Courier New"/>
        </w:rPr>
        <w:t>A dead body is lying in a pool of blood. The wrists are slit with cut marks all around its arm. It is a little 16 year old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Vision Three</w:t>
      </w:r>
    </w:p>
    <w:p>
      <w:pPr>
        <w:pStyle w:val="Normal"/>
        <w:rPr>
          <w:rFonts w:ascii="Courier New" w:hAnsi="Courier New" w:cs="Courier New"/>
        </w:rPr>
      </w:pPr>
      <w:r>
        <w:rPr>
          <w:rFonts w:cs="Courier New" w:ascii="Courier New" w:hAnsi="Courier New"/>
        </w:rPr>
        <w:t>Mark is seen walking towards Allison like an angel from Heaven. Suddenly blood starts pouring from his mouth as his body starts to break apart into many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AR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kes up from lying on the ground. Her eyes are bleeding. She wipes her eyes and looks at the blood on her hand. She wipes it on her torn shirt. She blinks a lot and wipes her ey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and looks around. She is in the middle of the road with no cars or anything in sight. She stands up and looks at all the trees that are surround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to walks down the road some more as lights start to shine bright in her eyes. She blocks her eyes with her arm. It is a car coming straight towards her. The car slows down and we see a man in the driver seat. His name is WE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up next to her and rolls down his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What are doing ou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y boyfriend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Down the road a little. Our car crashed. Another car ran off the road. Everyone else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Do you, do you have a cell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Yeah,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sley reaches in his pocket and pulls out a cell phone. He hands it to her. Allison takes it and dials 9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other side of the phone as all we hear is static. She hears a faint voice on the phone but she can’t understand what it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Oh my god! Get in the car!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ared, Allison gets in the backsea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What the fuck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oints down the road and we see a demon with wings about 20 feet away from the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What the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eels out and turns around and starts dr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What the fuck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 from Allison. Wesley looks back at her. She is not moving and is staring out the window. Her eyes are open very wide. She look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Are you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Hey! Wak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back at her and starts tapping her. Each tap gets harder and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ll the windows bust open. The glass all falls on the street. Wesley looks around scared shitless. He quickly stop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sley</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eyes get really big as the last thing we see is a sharp black object come through the window as the windows breaks and betwee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reen the goes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ds appear on the scr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2 Hours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R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in the middle of the street. She is all cut up. The car is seen behind her. Scratch marks and busted windows. The glass is all over the ground. A blood trail from the car and Allison is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and looks around. She then gets up. She looks over at the car and sees a hand sticking out of the window. She knows right away it is the man that tried to help her. She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owly walks over to the car. She then stops and looks around. She takes a deep breathe and continues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the man’s face and covers her mouth. She then turns around and throws up. We pear inside the car and see Wesley’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face is half way split in two. Blood is all over his shirt and his hand is over his heart. His hand is covered in blood. The other parts of his body are cut really deep so you can see the bone. Pieces of glass are sticking out of his body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covers her mouth. She then hears something behind her. Sort of like a quarter falling on the ground. She turns around. Over her shoulder we see the man’s face. His left eye bl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area around her starts to get darker and darker. Suddenly a big bang of thunder occurs. She jumps and looks back in the car. The man is no long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round and sees the keys are still in the car. She hurries up and gets in the car. She starts the car. She looks around to make sure no one is around. She looks in the rear view mirror and sees a shadowy figure behind he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esitates and drives the car up the road. She drives further and further up the road and discovers it is a dead end. She takes the key out of her car and looks around. She sees a dirt path. A very dark dirt path leading somewhere in the wo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F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gets back in the car and tries to start it. It will not start. There is no more gas left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a deep breathe and gets out of the car. She looks in the backseat and sees an emergency box. She reaches in the back of the car and takes out the emergency box. She puts it on top of the car and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thing in it is gone except for a flashlight. She shakes her head and takes the flashlight. She then shines it down the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th is dark. Something you would never want to be caught on. Allison then sees another light down the p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towards the path until she gets in front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 Someon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hines the light around some more to make sure no one is around. She takes a deep breathe and starts to walk down the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ARK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wls hoot and the bugs are noisy. But the thing that puzzles her the most is the fog. She has been walking down the path for at least 5 minutes and out of no where the fog show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fog is not like other fog. It is very light and rather easy to see through. Only parts are hard to see and not a lot of those parts have show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int whispers are heard but you can’t make out what they say. Allison looks around knowing that she made the wrong decision of going through the woods. But she has gone too far to turn bac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suddenly stops in her own footsteps and stares in front of her. Blood is in the dirt. The blood is so bright it can not be missed. She looks around to make sure nothing is near. She then starts to walk through the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nches crack all around her. She then slips in the blood. Her hands are soaked and so is her body. She struggles to get up and finally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ntinues walking down. It suddenly starts to get windy like something is trying to make her go back. She gets through the wind and the sun shines brightly. She has made it through the woods and she is now at som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n is only one road with buildings on both sides. It is about a mile long and at the end is a school. A rather large school, the highlight of the whole town. The first building is a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lks towards the Church. She looks around the town and does not see any form of life anywhere. It is a dream town but no one i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ets in front of the Church and stares at it. A beautiful built Church with a large cross on the top. Allison walks inside the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side of the Church looks like some sort of massacre. No blood but almost everything is destroyed. The chairs are broken and flipped and what not. Allison walks up the isle which is directly in the middle. Allison then stops in her footsteps and stares straight ahead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vers her mouth. There is a cup of Holy Water sitting on the table in front of her. But instead of Holy Water being inside it there is blood. As she walks closer the floors start to cr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shivers. She looks around quickly to see if anything unusual is around. Nothing is around. She looks up at the cross which is on the wall in front of her. Jesus seems to be staring straight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udden thumb is heard and she jumps in shock. Blood then starts pouring from the walls. She looks at all the blood and starts to run towards the door. She grabs the handle and tries to open it. It won’t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various attempts to open the door she quits. Everything gets quiet. She looks behind her and sees the floors are covered in blood. She looks over at the cross of Jesus and sees it is upside down. Jesus is still staring straight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ver at a window on the side of the Church. She runs over to it. Blood is splashing everywhere since she is running i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a chair and throws it at the window. It busts through. She climbs to the window. She accidentally slips and cuts her leg with broken glass. She falls out the window. At least 5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ies on the ground. Her face is red and tears run down her face. She slowly gets up and looks around. A little girl is seen standing in the middle of the road. The little girl smiles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up and walks over to her. The little girl then starts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ittle girl looks up at her and smiles. The town then suddenly gets really dark and you can barely see he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eaches her hand over to hold her. The little girl’s eyes then suddenly turn red and she bites her arm. Allison screams and back up. She trips and flops on the ground staring at th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girl smiles as blood drips from her mouth. The blood drips on Allison’s shoes. Allison then close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 goes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opens her eyes again. She is in the same place. The town is sunny and vacant again and the little girl is gone. Allison looks at her arm. A chunk of her arm is missing. Only a small chunk though… close to the b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up and looks around the town a little bit. She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Fuck this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turns around and starts walking towards the woods. She looks around and notices the path is missing. The path is no where to be found. Allison has a puzzled look on he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back at the town. She focuses on the school which is about a mile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Please be someone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akes a deep breathe and starts walking towards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walking down the road looking left to right to see if anyone is around. She looks interested and scared at the same time. She then looks on a porch and sees a MAN and a WOMAN. They are arguing. Allison walks towards them then stops as she can hear them yelling. The woman has her right hand behind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Then what? Tell me what it is? Why did you sleep with her? Why did you fuck her? Could you not see me here? Could you not fucking see 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I, I… don’t know. It all happened so fast.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Sorry is not gonna cut it for you this time Chris. You fucked up… and it will be the last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Chris. She then takes her hand from behind her back. A gun is in her hand. She points it at Chris’s head. His eyes get really big as she pulls the trigger. His head flies back and he falls on the ground. Blood is on her face. She wipes it off with her palm.</w:t>
      </w:r>
    </w:p>
    <w:p>
      <w:pPr>
        <w:pStyle w:val="Normal"/>
        <w:rPr>
          <w:rFonts w:ascii="Courier New" w:hAnsi="Courier New" w:cs="Courier New"/>
        </w:rPr>
      </w:pPr>
      <w:r>
        <w:rPr>
          <w:rFonts w:cs="Courier New" w:ascii="Courier New" w:hAnsi="Courier New"/>
        </w:rPr>
        <w:t>Shocked, Allison looks away. She takes a deep breathe as she hears another gun shot. It startles her and she looks back on the porch. The woman is lying there dead in a pool of blood. Chris then stands up and picks up the gun on the ground. They then dis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the hell is going o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continues walking down the dark, empty road. She hears voices in her head but she can’t make out what they are saying. She then makes it in front of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nding in front of the school she notices how dark and creepy it is. The windows are broken and the door is broken off. It is the most damage she has ever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f there are even people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talking and shakes her head. She then walks inside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FRONT LOBBY SCHOOL-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in the front lobby. It is dimly lit and cob webs are all over. She the covers her nose at a certain stench that she smells. The front doors then suddenly shut. She runs over to them and tries to open them. They will no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back around and looks around. There is a office to the right, steps in the middle leading to the second floor and classrooms to the left. She takes a deep breathe and walks towards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just walked through the office door. She looks around. The office is perfectly clean for some 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no ans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s someon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no answer. Allison looks around again to make sure if anyone is there. There is no one. She then walks a little towards the front desk. She stops again and looks around. She sees a door to her left. It is the principal’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towards it. The door is cracked open. She pushes it open with the palm of her hand. She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NCEIPAL’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per and books are all over the floor and desk. She looks around the room and sees all the awards hanging in the room. She walks over to one of them. The awards rea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est Child Safety Consultant</w:t>
      </w:r>
    </w:p>
    <w:p>
      <w:pPr>
        <w:pStyle w:val="Normal"/>
        <w:jc w:val="right"/>
        <w:rPr>
          <w:rFonts w:ascii="Courier New" w:hAnsi="Courier New" w:cs="Courier New"/>
        </w:rPr>
      </w:pPr>
      <w:r>
        <w:rPr>
          <w:rFonts w:cs="Courier New" w:ascii="Courier New" w:hAnsi="Courier New"/>
        </w:rPr>
        <w:t>Allison Ko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is Allison’s name. The door suddenly closes and the lights bust. Glass flies everywhere. A mysterious voice is the heard. A very low creepy vo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os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oice then stops. After a moment a silence the lights suddenly flip back on reveling a woman hung from a ceiling fan. Allison looks at the woman hanging and screams. She then run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FRONT LOBBY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sitting in the corner. Her eyes are big and she is scared shitless. We can tell because she is sh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d</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up at the stairs. A kid is standing there. His name is GEORGE. He is at the very top of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My name is George. What is y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ops shaking and stands up. In a very soft and polite voice she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i George. My name is 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lks over to him and goes up the steps. She stands in front of him ben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ooks at her arm which is blee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What happened to your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was uh… bit by a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I don’t like dogs. They scar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ere is your family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We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has a puzzled look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do you mean ‘we’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Me and my mother di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ou’re not dead hunny. What about your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He ran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thump is heard. Allison looks behind her. Nothing is there. She then turns bac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Come here. I wanna show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holds his hand out. Allison takes it and they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CHOOL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following the little boy, George. The hallway is dimly lit. And only has a few doors. Not enough doors for such a long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ere are we going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My room… it’s just dow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can tell by Allison’s face that she is really sca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There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points towards room 251. Suddenly Allison has a flashback. She grabs her he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t>INT. ROOM 2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covered in blood and a woman is lying dead on the floor. George is hanging from the ceiling with a knocked down chair under him. The room is a blood b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now standing in the hallway…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answer. Allison looks over at room 251. She takes a deep breathe and pushes the door open. She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2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has blood stains all over it. Chairs are everywhere and the chalkboard is covered in blood. No one is in the room. Allison looks over at the heater. She sees papers scattered all on it. She walks over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through the papers. They are pictures that little kids drew. Allison smiles. She then comes across a picture of a tree. A person is hanging from the tree and the person is bleeding. With a disgusted look on her face, Allison puts the picture back down on the 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urns around and sees George hanging from ceiling. She screams in fright and run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sitting against the wall in front of room 251. She is shaking and shiv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got to ge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llison grab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HOTEL ROOM</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and Mark are having sex inside a Hotel room. She is clenching on his back making red marks with her fingers. They then stop having sex as they reach the climax. Mark rolls over and gets off of her. They now lay next to each other in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would you do if I was no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don’t know. Why you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was just wond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hat if I was no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y life would never be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love you 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love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Mark grabs his heart and his whole body turns 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 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eans over towards Mark and holds his hand. She star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 then stops moving. Allison shakes him continu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puts her head on his chest and starts to cry. Marks eyes the suddenly opens and he grabs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FLASHB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wakes up. She is sweating a lot. She is sitting in the corner of the hallway. The pitch black hallway. She stands up and looks around. She can’t see a 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end of the hallway you can hear faint voices saying, “Over here.” Allison slowly walks towards the end of the hallway. She then stops in here steps and sees a shadowy figure about 10 feet away from her. She stares at it as we hear her heart beat get faster and f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o are you?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ears dripping noises coming from that dir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 is tha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lowly takes a couple steps towards the figure. She then stops about halfway. She still can not make out who or what the figur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in the speed of light the figure goes up to Allison and cuts her face. The noise the thing makes is so unbearable and hurts you ears. The thing then disappears and Allison falls on the floor. Blood pours from her cut and she starts to get d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 (V.O.)</w:t>
      </w:r>
    </w:p>
    <w:p>
      <w:pPr>
        <w:pStyle w:val="Normal"/>
        <w:jc w:val="center"/>
        <w:rPr>
          <w:rFonts w:ascii="Courier New" w:hAnsi="Courier New" w:cs="Courier New"/>
        </w:rPr>
      </w:pPr>
      <w:r>
        <w:rPr>
          <w:rFonts w:cs="Courier New" w:ascii="Courier New" w:hAnsi="Courier New"/>
        </w:rPr>
        <w:t>It came towards me. At the speed of light. When I blacked out I could only remember forgotten memories I had with Mark. God, I miss him s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 FOOD COUR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eating with some of her friends. JODIE and SAM. They are both preppy girls. Allison is looking beautiful with her slick black hair. A nice shirt with a tight pair of jeans. She stares behind Jodie and Sam as they talk about boys they like. She sees Mark. She doesn’t know him but the look in her eyes seems like she is in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 (V.O.)</w:t>
      </w:r>
    </w:p>
    <w:p>
      <w:pPr>
        <w:pStyle w:val="Normal"/>
        <w:jc w:val="center"/>
        <w:rPr>
          <w:rFonts w:ascii="Courier New" w:hAnsi="Courier New" w:cs="Courier New"/>
        </w:rPr>
      </w:pPr>
      <w:r>
        <w:rPr>
          <w:rFonts w:cs="Courier New" w:ascii="Courier New" w:hAnsi="Courier New"/>
        </w:rPr>
        <w:t>It was love at first sight is what they say. As we both looked at each other I had the gut feeling that he thought the s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die and Sam notice her staring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die</w:t>
      </w:r>
    </w:p>
    <w:p>
      <w:pPr>
        <w:pStyle w:val="Normal"/>
        <w:jc w:val="center"/>
        <w:rPr>
          <w:rFonts w:ascii="Courier New" w:hAnsi="Courier New" w:cs="Courier New"/>
        </w:rPr>
      </w:pPr>
      <w:r>
        <w:rPr>
          <w:rFonts w:cs="Courier New" w:ascii="Courier New" w:hAnsi="Courier New"/>
        </w:rPr>
        <w:t>Whatcha staring 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t boy over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die and Sam look behind them. They see the boy staring back at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Go talk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can’t. I don’t even know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Okay… then go talk to him and then you will know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Too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is walking over to her. He sits down next to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ey, I’m 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sticks his hand out so Allison can sh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I,I, I’m 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hakes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never seen you here before you come a 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nly on Fridays and Satur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Cool. We should hang out sometime. Like get to know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Sure, su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pulls a piece of paper from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Here’s my numb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END OF FLASHB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akes up as light is coming through a busted window next to her. She stands up and looks around. She rubs her eyes and holds her head. She is still feeling d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starts walking down the hall. She makes it to the steps and walks down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at the bottom of the steps. She sees that the front doors are boarded up from the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round some more. She turns around and sees stairs leading down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voice comes from the bas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uns down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sement is full of papers and desks. Knives are also laid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round and does not see George anywhere. She walks around the basement looking for him. She then sees a large book on a table. She picks it up and opens it. It is a photo album. She flips through the pages. It is mostly old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turns to page which shocks her. It is a picture of George lying dead on the ground. Next to George is her…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George is seen in front of Allison. Allison screams and turns around. George then appears in front of her again. Allison screams again and falls down. She quickly crawls away from him. She then bumps into another body. It is a body of another young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creams again and stands up and runs away. She runs up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over at the front doors. They are wide open. She runs to them and runs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up at the sun. Suddenly a black thing covers the sun and total darkness covers the town. Allison looks over at the woods next to the school. There is a path there and a small light is seen down the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uns towards the path and into th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WOODS-DA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ops and takes a breath. She is alone. No light or anything just her and the woods. She starts to walk slowly through the woods. She then hears branches cracking. She looks to her right and sees a campfire about 50 fee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nds on the tip of her toes to see if anyone is there. All she can see is part of the fire. She then walks in towards the camp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AMPFIRE-DA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by the campfire. No one is around. The camp fire is average size with some logs arou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round to see if anyone i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more silence. A man then comes walking from the woods. His name is CHRIS and he is about 40 years o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ello? 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nk god. My name is Allison Koller and I have been lost for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ow did you ge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y boyfriend’s car crashed. I have been looking for someone for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y didn’t you stay on the road and wait for help. You shouldn’t have come in these woods. There are bad things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ah I already found that out. Can you please help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eah, sure. My cabin is about a 10 minute walk follow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tarts walking. Allison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 are you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Just a few scratches, nothing maj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kinda bad things are in these woo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Lots. There used to be a town here. But everyone somehow disappe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you mean the town about a mile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points behind her. The man then stops in his foot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saw the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ah it’s not far from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mposs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continues walking and Allison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Excuse me. What do you mean imposs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I called in for police and anyone I could get a hold of. They could not find the town. I could not find the town. The town was destroyed. How could you find it like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I was just walking and came across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want you to show me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 xml:space="preserve">Why is it so dark around here? It was the morn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don’t know. Some kinda eclipse probably. They happen a few times every year for some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 what did you see in the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Just…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ell did you see hou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ah houses, a church and a school.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Just wondering. Here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and Chris are now standing in front of a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have an extra room inside. You can crash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kay 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side the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BIN-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bin is very nicely organized. A kitchen, living room and 2 bedrooms are inside. Allison follows Chris in one of the roo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can sleep in here. There is a shower right next to the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walks in the room and close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round the room and walks over to the bed. She sits on the bed and looks around some more. She then gets up and walks over to the shower. The shower is a mess with bug everywhere. With a disgusted look on her face she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nock is then heard on the door. Allison walks over and opens it. Chris i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made you some coff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LIVING 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and Chris are sitting in chairs drinking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Back to that town… you didn’t see any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 Just the houses and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o what’s your story? How did you ge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used to live in the town. I was out walking around and I uh came back and everyone was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our fam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 wife and two kids. I love them s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looks over at a photo of his family. Allison smiles and looks at the pho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ees George in the pho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your kid’s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Lisa and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s some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has a terrified look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 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your nam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h I’m sorry. My name is Chris Ledf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shakes Allison’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s there a way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f there was do you think I would still b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gigg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tupid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ll be righ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walks in his bedroom. George then suddenly shows up once Chris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He killed us.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He killed me and my mom. He hung me and shot her. Hurry kill him before he kill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then disappears. Allison then runs in the kitchen and grabs a butcher knife and sits back down. Chris comes walking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o were you talking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Myself. I was 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ipes her eyes. Chris has a puzzl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ife is seen behind Allison’s back. As she sits straight up in an uncomfortable pos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me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look uncomfortable? Are you sure there is no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es I’m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snap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Do you uh know anyone named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Besides my son, n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nod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y do you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The name just… came to my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 you ask me if I know the first name that comes to you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ever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has a puzzl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Bang you’r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pulls a gun from behind him and shoots Allison in the head. Blood flies all over the wall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wakes up. She is in a room. There is a sink and a bath tub in the room. She is chained to the sink. The bullet hole in her head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 very dirty room. Chris then walks in the room. He is wearing a white shirt which is covered in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ello 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pPr>
      <w:r>
        <w:rPr>
          <w:rFonts w:cs="Courier New" w:ascii="Courier New" w:hAnsi="Courier New"/>
        </w:rPr>
        <w:t xml:space="preserve">Why the </w:t>
      </w:r>
      <w:r>
        <w:rPr>
          <w:rFonts w:cs="Courier New" w:ascii="Courier New" w:hAnsi="Courier New"/>
          <w:i/>
        </w:rPr>
        <w:t xml:space="preserve">fuck </w:t>
      </w:r>
      <w:r>
        <w:rPr>
          <w:rFonts w:cs="Courier New" w:ascii="Courier New" w:hAnsi="Courier New"/>
        </w:rPr>
        <w:t>am I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So I can teach you a little less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 les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eah bitch, a lesson in torture, something I have been a part of since I was 16. I’ve grown up around it and now I must sprea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ou’re fucking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slaps Allison in the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think you need to see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walks out of the room. Allison grabs the lock on her chain and tries to pull it off. It does no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hhhhhhh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uddenly opens. Chris throws a young 20 year old woman on the ground. Dried up blood is all over her and a sock is stuffed in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walks in the room hold a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Now Allison, Tell me what I want to know and I won’t have to hurt this lovely young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don’t know what you’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ave it your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pulls the girl up from her hair until she is on her knees. He places the knife on her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This is your last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looks in Allison eyes and start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do not (pause) know what you a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mir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cuts the girls throat. She falls down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ll give you some time to think about this some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walks out of the room and closes the door. Allison stares at the dead person. Her breathing starts to get harder and harder. The dead girl’s eyes suddenly open and the girl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s mouth drops open. The girl then walks up to Allison. The girl smiles and falls down. Blood leaks from her neck and on Allison’s leg. Allison then lies down with her eyes wide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 goes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akey, wak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open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Would you like some breakfas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shoves bread down Allison’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bet you w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spits it out at him. Chris stands straight up and looks down at her. He then violently kicks her in the face. Allison flops on the ground while her mouth bleeds continuous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ould you like to tell m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don’t know what the fuck you a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Yeah. I bet you don’t know. You have no FUCKING CLUE do you? Maybe this will refresh your memo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then walks into a closet across the room and pulls out a dead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Remember this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holds the body from its hair. It is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should fucking know him. You fucking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did not kill anyone! That is your FUCKING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on’t FUCKING scream at me! You have no clue who I am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does not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idn’t think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 ON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is seen walking down the street with his wife and his son, George. His wife looks exactly like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 (V.O.)</w:t>
      </w:r>
    </w:p>
    <w:p>
      <w:pPr>
        <w:pStyle w:val="Normal"/>
        <w:jc w:val="center"/>
        <w:rPr>
          <w:rFonts w:ascii="Courier New" w:hAnsi="Courier New" w:cs="Courier New"/>
        </w:rPr>
      </w:pPr>
      <w:r>
        <w:rPr>
          <w:rFonts w:cs="Courier New" w:ascii="Courier New" w:hAnsi="Courier New"/>
        </w:rPr>
        <w:t>Normal fucking day I thought it would be? My plan was easy. Kill my wife and my son. End of fucking story. But of course the dumb bitch had to run. They always fucking run don’t 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w:t>
      </w:r>
    </w:p>
    <w:p>
      <w:pPr>
        <w:pStyle w:val="Normal"/>
        <w:jc w:val="both"/>
        <w:rPr>
          <w:rFonts w:ascii="Courier New" w:hAnsi="Courier New" w:cs="Courier New"/>
        </w:rPr>
      </w:pPr>
      <w:r>
        <w:rPr>
          <w:rFonts w:cs="Courier New" w:ascii="Courier New" w:hAnsi="Courier New"/>
        </w:rPr>
        <w:t>INT. SCHOOL-EVEN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ris is seen chasing Geo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 (V.O.)</w:t>
      </w:r>
    </w:p>
    <w:p>
      <w:pPr>
        <w:pStyle w:val="Normal"/>
        <w:jc w:val="center"/>
        <w:rPr>
          <w:rFonts w:ascii="Courier New" w:hAnsi="Courier New" w:cs="Courier New"/>
        </w:rPr>
      </w:pPr>
      <w:r>
        <w:rPr>
          <w:rFonts w:cs="Courier New" w:ascii="Courier New" w:hAnsi="Courier New"/>
        </w:rPr>
        <w:t>The little fucker was running from me. So I sho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pulls out a gun and shoots him in the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 (V.O.)</w:t>
      </w:r>
    </w:p>
    <w:p>
      <w:pPr>
        <w:pStyle w:val="Normal"/>
        <w:jc w:val="center"/>
        <w:rPr>
          <w:rFonts w:ascii="Courier New" w:hAnsi="Courier New" w:cs="Courier New"/>
        </w:rPr>
      </w:pPr>
      <w:r>
        <w:rPr>
          <w:rFonts w:cs="Courier New" w:ascii="Courier New" w:hAnsi="Courier New"/>
        </w:rPr>
        <w:t>Then I hung him from his neck. I wanna watch that fucker suf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hang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 (V.O.)</w:t>
      </w:r>
    </w:p>
    <w:p>
      <w:pPr>
        <w:pStyle w:val="Normal"/>
        <w:jc w:val="center"/>
        <w:rPr>
          <w:rFonts w:ascii="Courier New" w:hAnsi="Courier New" w:cs="Courier New"/>
        </w:rPr>
      </w:pPr>
      <w:r>
        <w:rPr>
          <w:rFonts w:cs="Courier New" w:ascii="Courier New" w:hAnsi="Courier New"/>
        </w:rPr>
        <w:t>Then it was time for my w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FRONT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and his wife are seen arguing on the porch. Chris pulls out a gun and shoots her and his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 (V.O.)</w:t>
      </w:r>
    </w:p>
    <w:p>
      <w:pPr>
        <w:pStyle w:val="Normal"/>
        <w:jc w:val="center"/>
        <w:rPr>
          <w:rFonts w:ascii="Courier New" w:hAnsi="Courier New" w:cs="Courier New"/>
        </w:rPr>
      </w:pPr>
      <w:r>
        <w:rPr>
          <w:rFonts w:cs="Courier New" w:ascii="Courier New" w:hAnsi="Courier New"/>
        </w:rPr>
        <w:t>Blah, blah, blah I fucking shot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FLASHB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is on his knees talking to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But the funny thing is the bullets were blank. So how did I shoot my son, my wife and myself? I don’t know. All I know is I am still alive. I woke up and my wife was gone. But hey! Why not kill some more peop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goes to grab Allison. Allison kicks him in the crotch and gets up and runs away. She runs from the room. We then see a key and the handcuffs lying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 reaches in his pocket and pulls out a ring of ke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looking around the living room and sees a shotgun inside a glass case. She breaks the glass and grabs the shotgun. She then turns around to look for Chris. He is no where in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over at the door. It is like 10 fee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Here goes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runs to the door and opens it. She runs out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on the front porch. The door slams and Allison looks behind herself. Chris is standing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uns in th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WO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running through the woods. She is breathing really hard. She then stops and puts her hands on her knees. She breathes really hard then throw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she is done she wipes her mouth and looks around. Nothing is heard or seen except the trees and ground. It is complete silence. All you can here is Allison brea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ts walking slowly. A branch suddenly cracks. She spins around to see is anything i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hing is around again. Suddenly something runs past her. Her eyes get big and she starts to run. You can hear something chasing her. Allison then trips over a stick. She flips on her back and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No one is around. Suddenly from a distance you see a dark figure behind a tree. It moves from tree to tree in a strange way. It like shakes and goes really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nds up and starts walking backwards while keeping her eye on the thing. Suddenly it starts running towards her but disappears half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urns around and starts running again. Suddenly the thing appears in front of her. Allison stops as her feet slide. The thing then swings at her and hits her in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ear Allison breathing heav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TOWN ROA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lying in the middle of the town that she ran away from. Allison quickly gets up and looks around shocked. She holds her head and she starts to get dizzy. She is moving back and forth because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sees George at the end of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ts to slowly walk towards him while still holding her head. George looks down on the ground. Allison is now standing in front of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eaches her hand towards George’s shoulder. Suddenly George looks up at her with bleeding red eyes. Allison quickly pulls her arm back. George smiles and stabs her in her stomach with a knife. Allison grabs her stomach as it starts to bleed a lot. George then pulls the knife out. He then backs up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fall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ds appear on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 ROAD-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is walking down the road. He is whistling with his hands in his pocket. He then stops in his footsteps. His name is BEN and he has slick black hair and is about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then runs up to Allison who is still on the ground. He slides on the ground and opens her eyes. He looks down at the stab wound on her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oly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looks around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omeone call the co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walks outside and sees Ben holding the woman on the ground. The woman covers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Oh my gos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then runs back in the house. Ben then tries to give Allison CPR. It is not wor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looks around the tow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Did anybody call the cop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runs out on the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nods his head and looks back down at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t’ll be okay. The hospital is in the city and will be another hour till your there. Don’t worry everything will be fine.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n picks up Allison. He looks at the woman that is standing on her por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en the police come tell them she is at my house. 7238 Broadway Street. It’s just down the road a lit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then starts to run while Allison is on his shoulders. He makes it to his house after about 5 minutes of walking. He is out of breath. He then enters h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NS LIVING 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puts Allison on his couch. Allison is blinking and is try to s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Let me get you some uh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runs in his kitchen. Allison whis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its up. George is standing by the door smiling. George then walks in the kitchen where Ben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 George. Sto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reaches her hand out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ife’s swish sound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then hear George stab Ben. The thump is heard as Ben falls to the floor. Allison’s eyes get big. She tries to get up but she falls down i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starts to crawl towards the door. She makes it to the door and she reaches for the handle. The door is locked. She then uses the handle to pull her self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ver at the steps. She then slowly walks towards the steps with her hand on her right leg. She takes a deep breathe and slowly goes up th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akes to the top of the steps and sees Chris standing there. He is holding a sledgeha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Get i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 swings the sledgehammer behind his back and swings it at Allison. Allison’s eyes get big as he smacks her right in the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goes flying down the steps and lands on her back at the bottom of the steps. Chris comes walking down the steps. Allison is blinking but she is not moving. She can see Chris coming down the steps tow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ilts his head towards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ello beauti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grabs her hair and pulls he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BASEMENT-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tied to a chair. Blood is all over her and she has a sock stuffed in her mouth.  She opens her eyes and looks around. She moves around but can’t get free. She looks at the bottom of the chair and sees it is bolted to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pulls a chair and sits in front of her. He has a big smile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elcome back to the real wor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pulls the sock out of her mouth. Allison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backhan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cream again, I’ll kill you. But I bet you wouldn’t mind that at all, woul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does not answer. She just stares at the floor. Chris grabs Allison’s chin and brings it up towards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re not going anywhere, anytime s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violently let’s go of her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anna have another innocent little talk? I sure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Fuck Me? Haha. You wanna fuck me? I wouldn’t mind that at all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Get the fuck away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Wow. Such a personality on you. You got a big mouth to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gets up close to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y don’t you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spits in her face. Allison looks in his eyes. Her face gets red. Chris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 xml:space="preserve">Now back to our conversation. </w:t>
      </w:r>
    </w:p>
    <w:p>
      <w:pPr>
        <w:pStyle w:val="Normal"/>
        <w:jc w:val="center"/>
        <w:rPr>
          <w:rFonts w:ascii="Courier New" w:hAnsi="Courier New" w:cs="Courier New"/>
        </w:rPr>
      </w:pPr>
      <w:r>
        <w:rPr>
          <w:rFonts w:cs="Courier New" w:ascii="Courier New" w:hAnsi="Courier New"/>
        </w:rPr>
        <w:t xml:space="preserve">(Pause) </w:t>
      </w:r>
    </w:p>
    <w:p>
      <w:pPr>
        <w:pStyle w:val="Normal"/>
        <w:jc w:val="center"/>
        <w:rPr>
          <w:rFonts w:ascii="Courier New" w:hAnsi="Courier New" w:cs="Courier New"/>
        </w:rPr>
      </w:pPr>
      <w:r>
        <w:rPr>
          <w:rFonts w:cs="Courier New" w:ascii="Courier New" w:hAnsi="Courier New"/>
        </w:rPr>
        <w:t>Let me tell you some things you didn’t know. Hell you will be shocked. Amazing how the shit works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mil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ve been watching you Allison. Ever since I found out about you. After you ran away from me in the town…well… I have been looking everywhere for you. I have finally fou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AM NOT who you think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points his finger in Allison’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Let me finish my story and let me finish my god damn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ilts his head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did it all Allison. Everything I have told you is a lie. Everything you have seen is a lie. All until up to here. You will now here the truth. Are 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You’re l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LIAR, LIAR, LIAR, LI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then smacks All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Just FUCKING wait and see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is undoing the string from her hands. Her hands are around her back and Chris can not s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m done talking to you. I’m fucking thirs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gets up and walks out of the basement.</w:t>
      </w:r>
    </w:p>
    <w:p>
      <w:pPr>
        <w:pStyle w:val="Normal"/>
        <w:rPr>
          <w:rFonts w:ascii="Courier New" w:hAnsi="Courier New" w:cs="Courier New"/>
        </w:rPr>
      </w:pPr>
      <w:r>
        <w:rPr>
          <w:rFonts w:cs="Courier New" w:ascii="Courier New" w:hAnsi="Courier New"/>
        </w:rPr>
        <w:t>Allison then gets her hands free right as Chris walks out. She then unties the string around her feet. Allison gets up and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over to the door to open it. It will no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ison then hears someone on the other side of the door. Allison backs up. Suddenly the door opens and Mark, Allison’s boyfriend, comes through the door. His dead body falls to the ground and Chris is standing beh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Trying to get away,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 grabs a large metal pole that is behind her and runs up to Chris. Chris smiles at the last second as Allison smacks the pole against his face. The end of the pole cuts into his cheek and Allison pulls it out. Blood runs down the pole as the blood runs dow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falls to the ground. Allison walks over to him and looks down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lifts the pole in the air and continues hitting him. She hits him in the stomach, then his face, the stomach again, and then she smacks him in the back of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drops the pole and runs out of the room. We focus on Chris as he slowly opens his eyes, smiles and grabs the bloody p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WOOD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running through the woods. Blood drips from her wrists and you can see the rope marks that dug into her skin. She then stops and puts her hands on her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a distance she can hear Chris’s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llison, come out, come out wherever 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ith a puzzled look on her face, continues to run. The branches crack but she can not help it. After running at maximum speed for at least 5 minutes she starts to slow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and looks around. No noise is heard except the bugs and the owls. Suddenly a demonic creature appears in front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ind blows Allison over as the creature leans over Allison. The blood drips from its lips and onto her face. Allison then slowly gets up while keeping eyes on the creature. The creature is back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I know you’re not here to become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eature then turns into Chris. Allison loo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lison </w:t>
      </w:r>
    </w:p>
    <w:p>
      <w:pPr>
        <w:pStyle w:val="Normal"/>
        <w:jc w:val="center"/>
        <w:rPr>
          <w:rFonts w:ascii="Courier New" w:hAnsi="Courier New" w:cs="Courier New"/>
        </w:rPr>
      </w:pPr>
      <w:r>
        <w:rPr>
          <w:rFonts w:cs="Courier New" w:ascii="Courier New" w:hAnsi="Courier New"/>
        </w:rPr>
        <w:t>(Mouths the word)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looks at Chris as he smiles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Get i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with a confused look on her face, starts to say something but then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h so now you wanna h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suddenly appears face to face in front of All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are dead Allison. All those times I hurt you, you bled, but you could not feel pain. I am only here to see if you are worthy en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orthy enough 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To live here for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about the people. How can they se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are… fully dead yet. What I mean is people can see you until I kill you for the last time. Stab you in heart and you are dead forever. Until then you look and act normal. But your feelings, emotions, ar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 about everything else? Mark, the demons? What about all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Mark died. End of story. You will never see him again. And the demons are real. Since you are not yet dead, you can still partially see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One more question, wh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are strong Allison. You have spirit. You will never give up until you complete your task. I knew where you were heading. So 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So everything that happened to me. Was a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And what is the point of the rest of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Breathe Allison, it’s ea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on you will find the right person that will explain all that to you. My job is done. You are free. And you now have powers that people wish that could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puts a hand out for Allison so she can get up. Allison stands up and looks at Chris. Chris smiles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is left. Standing in the middle of the woods. She looks around and see’s nothing around. Chris is gone. Through the woods Allison can see the town. She looks down at the ground and looks back at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son then starts walking towards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jc w:val="center"/>
        <w:rPr>
          <w:rFonts w:ascii="Courier New" w:hAnsi="Courier New" w:cs="Courier New"/>
        </w:rPr>
      </w:pPr>
      <w:r>
        <w:rPr>
          <w:rFonts w:cs="Courier New" w:ascii="Courier New" w:hAnsi="Courier New"/>
        </w:rPr>
        <w:t>THE EN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28:00Z</dcterms:created>
  <dc:creator>DeadCell</dc:creator>
  <dc:description/>
  <dc:language>en-US</dc:language>
  <cp:lastModifiedBy>dboose</cp:lastModifiedBy>
  <dcterms:modified xsi:type="dcterms:W3CDTF">2005-07-01T18:28:00Z</dcterms:modified>
  <cp:revision>2</cp:revision>
  <dc:subject/>
  <dc:title>Contagium</dc:title>
</cp:coreProperties>
</file>