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rPr>
      </w:pPr>
      <w:r>
        <w:rPr>
          <w:rFonts w:cs="Courier New" w:ascii="Courier New" w:hAnsi="Courier New"/>
          <w:sz w:val="24"/>
          <w:szCs w:val="24"/>
        </w:rPr>
        <w:t xml:space="preserve">FADE I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1</w:t>
        <w:tab/>
        <w:t xml:space="preserve">INT. CLUELESS SHOW RECORDING ROOM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We begin the film watching an episode of the Absolutely Clueless Show.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Two people sit in two separate chairs. </w:t>
      </w:r>
      <w:r>
        <w:rPr>
          <w:rFonts w:cs="Courier New" w:ascii="Courier New" w:hAnsi="Courier New"/>
          <w:b/>
          <w:bCs/>
          <w:sz w:val="24"/>
          <w:szCs w:val="24"/>
        </w:rPr>
        <w:t xml:space="preserve">AIDEN, </w:t>
      </w:r>
      <w:r>
        <w:rPr>
          <w:rFonts w:cs="Courier New" w:ascii="Courier New" w:hAnsi="Courier New"/>
          <w:sz w:val="24"/>
          <w:szCs w:val="24"/>
        </w:rPr>
        <w:t xml:space="preserve">15 years old with long hippie hair and </w:t>
      </w:r>
      <w:r>
        <w:rPr>
          <w:rFonts w:cs="Courier New" w:ascii="Courier New" w:hAnsi="Courier New"/>
          <w:b/>
          <w:bCs/>
          <w:sz w:val="24"/>
          <w:szCs w:val="24"/>
        </w:rPr>
        <w:t xml:space="preserve">ABIGAIL, </w:t>
      </w:r>
      <w:r>
        <w:rPr>
          <w:rFonts w:cs="Courier New" w:ascii="Courier New" w:hAnsi="Courier New"/>
          <w:sz w:val="24"/>
          <w:szCs w:val="24"/>
        </w:rPr>
        <w:t xml:space="preserve">13 year old average girl. </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AIDEN</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Cheerio!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ABIGAIL</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nd welcome to another episode of</w:t>
        <w:tab/>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The Absolutely Clueless Show!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AIDEN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Hey Abigail.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ABIGAIL</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Yes Aiden?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AIDEN</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Do you know what I did yesterday?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ABIGAIL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What?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AIDE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I went to a magical place called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the dentist”.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ABIGAIL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Ace (brilliant)!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AIDEN</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No Abigail! No ace! It was pear shaped! </w:t>
        <w:tab/>
        <w:tab/>
        <w:tab/>
        <w:t xml:space="preserve">(disastrous)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ABIGAIL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What do you mean Aiden?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AIDEN</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This man stuck construction tools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into my mouth!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ABIGAIL</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Fiddle sticks!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AIDEN</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And that isn’t even the worsest part!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ABIGAIL</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There is more?!?!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AIDEN</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He gave me this device!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 xml:space="preserve">Aiden pulls from his pocket a toothbrush. </w:t>
        <w:b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ABIGAIL</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What is this?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AIDEN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These Americans call it a toothbrush!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ABIGAIL</w:t>
        <w:tab/>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A brush for your teeth?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AIDEN</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I thought you brushed you hair with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a brush!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ABIGAIL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Dodgy (not trustworthy) are these dentists?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AIDEN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You bet.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ABIGAIL</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What a bunch of gits!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AIDEN</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And they also said I had a cavity!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ABIGAIL</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What is this cavity you speak of?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AIDEN</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I have no idea! They just said you have a </w:t>
        <w:tab/>
        <w:tab/>
        <w:tab/>
        <w:t xml:space="preserve">cavity and we need to fill it!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ABIGAIL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Did it hurt?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AIDEN</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I don’t remember they gave me this special </w:t>
        <w:tab/>
        <w:tab/>
        <w:tab/>
        <w:t xml:space="preserve">gas that made me kip (sleep). And they also </w:t>
        <w:tab/>
        <w:tab/>
        <w:tab/>
        <w:t xml:space="preserve">have something called braces (suspenders)!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ABIGAIL</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The dentist sells suspenders?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AIDEN</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That’s what I thought! But they are actually </w:t>
        <w:tab/>
        <w:tab/>
        <w:t xml:space="preserve">these things that go on your teeth! To make </w:t>
        <w:tab/>
        <w:tab/>
        <w:tab/>
        <w:t xml:space="preserve">them straight!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ABIGAIL</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Well enough of our waffling (talking).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AIDEN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Blimey (Oh no) Abigail, tell our viewers </w:t>
        <w:tab/>
        <w:tab/>
        <w:tab/>
        <w:t xml:space="preserve">about the Web Show Awards this Friday!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ABIGAIL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Oh you are right Aiden! Well this Friday is </w:t>
        <w:tab/>
        <w:tab/>
        <w:tab/>
        <w:t xml:space="preserve">the Web Show Awards and we are a nominee!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AIDEN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So don’t fanny (procrastinate) around and got </w:t>
        <w:tab/>
        <w:tab/>
        <w:t>to the official site and vote for us!</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ABIGAIL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Well it looks like it is time for us to go!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AIDEN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See you blocks (folks) next time on the…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TOGETHER</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Absolutely Clueless Show!!! Cheerio!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2</w:t>
        <w:tab/>
        <w:t>INT. CLUELESS SHOW RECORDING ROOM - WIDE</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 xml:space="preserve">We are now on a Wide Shot of the room where Abigail and Aiden were just sitting. A camera sits in front of the two British teens.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 xml:space="preserve">They both wait for a beeping noise and then go out of their ‘show’ characters.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AIDEN</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Good show today Abigail!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ABIGAIL</w:t>
        <w:br/>
        <w:tab/>
        <w:tab/>
        <w:t xml:space="preserve">You too Aiden!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AIDEN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I’m gonna go get a pint (drink). You want </w:t>
        <w:tab/>
        <w:tab/>
        <w:tab/>
        <w:t>something?</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ABIGAIL</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No thanks I’m going to check on our Awards </w:t>
        <w:tab/>
        <w:tab/>
        <w:tab/>
        <w:t xml:space="preserve">Status. Yesterday we were at number one.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AIDEN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Bully! (nice)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 xml:space="preserve">Aiden goes up a set of stairs as Abigail walks over to a laptop computer. She begins to type something into the computer.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 xml:space="preserve">CUT TO: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 xml:space="preserve">CLOSE UP -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igail is typing in the computer</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 xml:space="preserve">CUT TO: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Computer Screen - We are on the Web Show Awards Website. On the website there is a list titled “Current Winning Web Show”. This list follows.</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1. The Absolutely Uniformed Show</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 xml:space="preserve">2. The Absolutely Clueless Show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 xml:space="preserve">3. Butt Monkey Show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 xml:space="preserve">4. Paris Hilton Rulz.com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 xml:space="preserve">5. Hippie.com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 xml:space="preserve">CUT TO: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 xml:space="preserve">Abigail stares at the results. The Clueless Show is Number 2!!!! Abigail’s face turns red in fury.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3</w:t>
        <w:tab/>
        <w:t>INT. KITCHEN - CONTINUOUS</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 xml:space="preserve">Aiden is standing in the kitchen drinking a soda. Abigail comes running in from the basement.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ABIGAIL</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AIDEN!!!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AIDEN</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What’s wrong Abigail?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ABIGAIL</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The Clueless Show!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AIDEN</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What about it?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ABIGAL</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We aren’t number 1!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 xml:space="preserve">Ayden’s face goes from a smile to sheer terror.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AIDEN</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What? How?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ABIGAIL</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Come and see!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 xml:space="preserve">They both go running into the basement, the door slams behind them.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4</w:t>
        <w:tab/>
        <w:t>INT. BASEMENT/CLUELESS SHOW RECORDING ROOM - CONTINOUS</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 xml:space="preserve">Aiden and Abigail come running up to the computer.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ABIGAIL</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Look!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 xml:space="preserve">Aiden reads the list.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AIDEN</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The Absolutely Uniformed Show? Check out </w:t>
        <w:tab/>
        <w:tab/>
        <w:tab/>
        <w:t xml:space="preserve">their site!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ABIGAIL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Here ya go.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 xml:space="preserve">CUT TO: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 xml:space="preserve">THE ABSOLUTELY UNIFORMED WEBSITE - It is very similar to that of the Absolutely Clueless Show.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 xml:space="preserve">CUT BACK TO: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 xml:space="preserve">Abigail and Aiden looking at the website.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AIDEN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Let’s watch one of their webisodes!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 xml:space="preserve">Abigail clicks on one of the videos.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 xml:space="preserve">CUT TO: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 xml:space="preserve">UNIFORMED WEBSHOW -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pPr>
      <w:r>
        <w:rPr>
          <w:rFonts w:cs="Courier New" w:ascii="Courier New" w:hAnsi="Courier New"/>
          <w:sz w:val="24"/>
          <w:szCs w:val="24"/>
        </w:rPr>
        <w:t xml:space="preserve">Two kids sit in two separate chairs. </w:t>
      </w:r>
      <w:r>
        <w:rPr>
          <w:rFonts w:cs="Courier New" w:ascii="Courier New" w:hAnsi="Courier New"/>
          <w:b/>
          <w:bCs/>
          <w:sz w:val="24"/>
          <w:szCs w:val="24"/>
        </w:rPr>
        <w:t xml:space="preserve">Hayden </w:t>
      </w:r>
      <w:r>
        <w:rPr>
          <w:rFonts w:cs="Courier New" w:ascii="Courier New" w:hAnsi="Courier New"/>
          <w:sz w:val="24"/>
          <w:szCs w:val="24"/>
        </w:rPr>
        <w:t xml:space="preserve">and </w:t>
      </w:r>
      <w:r>
        <w:rPr>
          <w:rFonts w:cs="Courier New" w:ascii="Courier New" w:hAnsi="Courier New"/>
          <w:b/>
          <w:bCs/>
          <w:sz w:val="24"/>
          <w:szCs w:val="24"/>
        </w:rPr>
        <w:t xml:space="preserve">Abby </w:t>
      </w:r>
      <w:r>
        <w:rPr>
          <w:rFonts w:cs="Courier New" w:ascii="Courier New" w:hAnsi="Courier New"/>
          <w:sz w:val="24"/>
          <w:szCs w:val="24"/>
        </w:rPr>
        <w:t>are the two hosts of the show. They are both about ten years old. They both have Canadian accents. Their show is very similar to the Clueless Show.</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HAYDEN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Welcome to the Absolutely Uniformed Show!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ABBY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I’m Abby!</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HAYDEN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And I’m Hayden and we…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TOGETHER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are Canadian!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ABBY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So guess where I went yesterday Hayden.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HAYDEN</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Where?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ABBY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To Tim Horton’s!!!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HAYDEN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Ooooo! Tim Horton’s! The coolest place in </w:t>
        <w:tab/>
        <w:tab/>
        <w:tab/>
        <w:t xml:space="preserve">Canada. (to camera) You know Tim Horton’s was </w:t>
        <w:tab/>
        <w:tab/>
        <w:t xml:space="preserve">founded in Canada! And that is where we are  </w:t>
        <w:tab/>
        <w:tab/>
        <w:t xml:space="preserve">from!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ABBY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And guess what I got from there.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HAYDEN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 xml:space="preserve">What? </w:t>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ABBY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in total excitement)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A donut!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HAYDE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A donut?!?!?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ABBY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squealing)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With sprinkles!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HAYDE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Did you get a drink with that donut?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ABBY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Yes…a HOT CHOCOLATE (pronounced chalk-o-</w:t>
        <w:tab/>
        <w:tab/>
        <w:tab/>
        <w:t xml:space="preserve">latt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HAYDE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Mmmmmmmm! Delicious!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ABBY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Well look at the tim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HAYDE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It must be time for our night classes!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BBY</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Until next time good peopl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HAYDE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Eat Tim Horton’s!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BBY</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Cheerio!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The web show ends.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CUT TO: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bigail and Aiden stare at the scree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IDE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That is what is beating the Clueless Show?!?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Canadians talking about donuts!</w:t>
      </w:r>
    </w:p>
    <w:p>
      <w:pPr>
        <w:pStyle w:val="Normal"/>
        <w:tabs>
          <w:tab w:val="left" w:pos="720" w:leader="none"/>
          <w:tab w:val="left" w:pos="2160" w:leader="none"/>
          <w:tab w:val="left" w:pos="3600" w:leader="none"/>
          <w:tab w:val="left" w:pos="441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ABIGAIL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Those boffins (nerds) got nothing on the </w:t>
        <w:tab/>
        <w:tab/>
        <w:tab/>
        <w:t xml:space="preserve">Clueless Show!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IDE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But what can we do to stop this?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BIGAIL</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We cannot let them win the Web Show Awards!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TOGETHER</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I got it!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IDE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Are you thinking what I’m thinking?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BIGAIL</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I think so…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TOGETHER</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Take them dow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BIGAIL</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But how?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AIDE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I say we show ‘em the old Brit way.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He makes a punching motio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ABIGAIL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I got something better!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bigail whispers to Aide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IDE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 xml:space="preserve">Oh yeah! But how do we find where they ar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ABIGAIL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Maybe it says on their sit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They both go back to the computer and look on the websit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AIDE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Go to the Contact page. Maybe it says </w:t>
        <w:tab/>
        <w:tab/>
        <w:tab/>
        <w:tab/>
        <w:t xml:space="preserve">something about their locatio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bigail clicks on the Contact Page. An address to Hayden and Abby’s location appears on the scree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BIGAIL</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There it is!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iden pulls out a paper and a pen. He scribbles down the address: 3165 Canadianripperoffer Driv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IDE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Got it!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BIGAIL</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These arsefaces (ugly person) are going dow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IDE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Now to Map Quest!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FAST SHOTS: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igail enters mapquest.com in the computer</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The Uniformed Address is entered in the directions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Clueless Show address is entered in the directions</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 The Map Quest Page gets printed out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END FAST SHOTS.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AIDE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holding up directions)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Winner, Winner Chicken Dinner!!!!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ABIGAIL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Let’s go!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5</w:t>
        <w:tab/>
        <w:t xml:space="preserve">EXT. SIDEWALK - DAY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iden and Abigail are walking down a sidewalk. A woman dressed oddly walks by the two. She wears a long colorful boa.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IDE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Look Abigail! A tom (street walker)!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ABIGAIL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Ooo! I’ve never seen one so close befor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IDE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Excuse me fine looking tom, could I touch </w:t>
        <w:tab/>
        <w:tab/>
        <w:tab/>
        <w:t xml:space="preserve">your boa?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The woman ignores Aiden and keeps walking.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BIGAIL</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She must be a deaf tom.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iden and Abigail walk onwards.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6</w:t>
        <w:tab/>
        <w:t xml:space="preserve">EXT. DIFFERENT SIDEWALK - LATER THAT DAY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iden and Abigail are reading the directions as they are walking.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 dog runs up to Abigail. She lets out a terrifying scream.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BIGAIL</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Aaaaaa! A monster!!!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AIDE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What is this hideous beast?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BIGAIL</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It smells like feces!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AIDE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It is a creature from Satan himself!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The dogs owner comes running up to the dog.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DOG OWNER</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Sorry about that. She got loose from her </w:t>
        <w:tab/>
        <w:tab/>
        <w:tab/>
        <w:t>leash.</w:t>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BIGAIL</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What is this creatur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DOG OWNER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confused)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A-a-a dog.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amp;A</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looking at each other)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Dog?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DOG OWNER</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Yeah, a dog. Haven’t you heard of a dog </w:t>
        <w:tab/>
        <w:tab/>
        <w:tab/>
        <w:t xml:space="preserve">before? </w:t>
      </w:r>
    </w:p>
    <w:p>
      <w:pPr>
        <w:pStyle w:val="Normal"/>
        <w:tabs>
          <w:tab w:val="left" w:pos="720" w:leader="none"/>
          <w:tab w:val="left" w:pos="2160" w:leader="none"/>
          <w:tab w:val="left" w:pos="3600" w:leader="none"/>
          <w:tab w:val="left" w:pos="441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AIDE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No chunky sir. You see we are from…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BIGAIL</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Brita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DOG OWNER</w:t>
      </w:r>
    </w:p>
    <w:p>
      <w:pPr>
        <w:pStyle w:val="Normal"/>
        <w:tabs>
          <w:tab w:val="left" w:pos="720" w:leader="none"/>
          <w:tab w:val="left" w:pos="2160" w:leader="none"/>
          <w:tab w:val="left" w:pos="3600" w:leader="none"/>
          <w:tab w:val="left" w:pos="4410" w:leader="none"/>
        </w:tabs>
        <w:ind w:left="720" w:hanging="720"/>
        <w:rPr>
          <w:rFonts w:ascii="Courier New" w:hAnsi="Courier New" w:cs="Courier New"/>
          <w:sz w:val="24"/>
          <w:szCs w:val="24"/>
        </w:rPr>
      </w:pPr>
      <w:r>
        <w:rPr>
          <w:rFonts w:cs="Courier New" w:ascii="Courier New" w:hAnsi="Courier New"/>
          <w:sz w:val="24"/>
          <w:szCs w:val="24"/>
        </w:rPr>
        <w:tab/>
        <w:tab/>
        <w:t xml:space="preserve">I thought British people had dogs? </w:t>
      </w:r>
    </w:p>
    <w:p>
      <w:pPr>
        <w:pStyle w:val="Normal"/>
        <w:tabs>
          <w:tab w:val="left" w:pos="720" w:leader="none"/>
          <w:tab w:val="left" w:pos="2160" w:leader="none"/>
          <w:tab w:val="left" w:pos="3600" w:leader="none"/>
          <w:tab w:val="left" w:pos="4410" w:leader="none"/>
        </w:tabs>
        <w:ind w:left="720" w:hanging="72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ind w:left="720" w:hanging="72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ind w:left="720" w:hanging="720"/>
        <w:rPr>
          <w:rFonts w:ascii="Courier New" w:hAnsi="Courier New" w:cs="Courier New"/>
          <w:sz w:val="24"/>
          <w:szCs w:val="24"/>
        </w:rPr>
      </w:pPr>
      <w:r>
        <w:rPr>
          <w:rFonts w:cs="Courier New" w:ascii="Courier New" w:hAnsi="Courier New"/>
          <w:sz w:val="24"/>
          <w:szCs w:val="24"/>
        </w:rPr>
        <w:tab/>
        <w:tab/>
        <w:tab/>
        <w:tab/>
        <w:t>ABIGAIL</w:t>
      </w:r>
    </w:p>
    <w:p>
      <w:pPr>
        <w:pStyle w:val="Normal"/>
        <w:tabs>
          <w:tab w:val="left" w:pos="720" w:leader="none"/>
          <w:tab w:val="left" w:pos="2160" w:leader="none"/>
          <w:tab w:val="left" w:pos="3600" w:leader="none"/>
          <w:tab w:val="left" w:pos="4410" w:leader="none"/>
        </w:tabs>
        <w:ind w:left="720" w:hanging="720"/>
        <w:rPr>
          <w:rFonts w:ascii="Courier New" w:hAnsi="Courier New" w:cs="Courier New"/>
          <w:sz w:val="24"/>
          <w:szCs w:val="24"/>
        </w:rPr>
      </w:pPr>
      <w:r>
        <w:rPr>
          <w:rFonts w:cs="Courier New" w:ascii="Courier New" w:hAnsi="Courier New"/>
          <w:sz w:val="24"/>
          <w:szCs w:val="24"/>
        </w:rPr>
        <w:tab/>
        <w:tab/>
        <w:tab/>
        <w:t>(in a snooty manor)</w:t>
        <w:tab/>
      </w:r>
    </w:p>
    <w:p>
      <w:pPr>
        <w:pStyle w:val="Normal"/>
        <w:tabs>
          <w:tab w:val="left" w:pos="720" w:leader="none"/>
          <w:tab w:val="left" w:pos="2160" w:leader="none"/>
          <w:tab w:val="left" w:pos="3600" w:leader="none"/>
          <w:tab w:val="left" w:pos="4410" w:leader="none"/>
        </w:tabs>
        <w:ind w:left="720" w:hanging="720"/>
        <w:rPr>
          <w:rFonts w:ascii="Courier New" w:hAnsi="Courier New" w:cs="Courier New"/>
          <w:sz w:val="24"/>
          <w:szCs w:val="24"/>
        </w:rPr>
      </w:pPr>
      <w:r>
        <w:rPr>
          <w:rFonts w:cs="Courier New" w:ascii="Courier New" w:hAnsi="Courier New"/>
          <w:sz w:val="24"/>
          <w:szCs w:val="24"/>
        </w:rPr>
        <w:tab/>
        <w:tab/>
        <w:t xml:space="preserve">No we don’t. You see English people have </w:t>
        <w:tab/>
        <w:t xml:space="preserve">dogs. British people don’t. </w:t>
      </w:r>
    </w:p>
    <w:p>
      <w:pPr>
        <w:pStyle w:val="Normal"/>
        <w:tabs>
          <w:tab w:val="left" w:pos="720" w:leader="none"/>
          <w:tab w:val="left" w:pos="2160" w:leader="none"/>
          <w:tab w:val="left" w:pos="3600" w:leader="none"/>
          <w:tab w:val="left" w:pos="4410" w:leader="none"/>
        </w:tabs>
        <w:ind w:left="720" w:hanging="72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ind w:left="720" w:hanging="72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ind w:left="720" w:hanging="720"/>
        <w:rPr>
          <w:rFonts w:ascii="Courier New" w:hAnsi="Courier New" w:cs="Courier New"/>
          <w:sz w:val="24"/>
          <w:szCs w:val="24"/>
        </w:rPr>
      </w:pPr>
      <w:r>
        <w:rPr>
          <w:rFonts w:cs="Courier New" w:ascii="Courier New" w:hAnsi="Courier New"/>
          <w:sz w:val="24"/>
          <w:szCs w:val="24"/>
        </w:rPr>
        <w:tab/>
        <w:tab/>
        <w:tab/>
        <w:tab/>
        <w:t>DOG OWNER</w:t>
      </w:r>
    </w:p>
    <w:p>
      <w:pPr>
        <w:pStyle w:val="Normal"/>
        <w:tabs>
          <w:tab w:val="left" w:pos="720" w:leader="none"/>
          <w:tab w:val="left" w:pos="2160" w:leader="none"/>
          <w:tab w:val="left" w:pos="3600" w:leader="none"/>
          <w:tab w:val="left" w:pos="4410" w:leader="none"/>
        </w:tabs>
        <w:ind w:left="720" w:hanging="720"/>
        <w:rPr>
          <w:rFonts w:ascii="Courier New" w:hAnsi="Courier New" w:cs="Courier New"/>
          <w:sz w:val="24"/>
          <w:szCs w:val="24"/>
        </w:rPr>
      </w:pPr>
      <w:r>
        <w:rPr>
          <w:rFonts w:cs="Courier New" w:ascii="Courier New" w:hAnsi="Courier New"/>
          <w:sz w:val="24"/>
          <w:szCs w:val="24"/>
        </w:rPr>
        <w:tab/>
        <w:tab/>
        <w:t xml:space="preserve">Oh ok. Thanks for the history lesson. </w:t>
      </w:r>
    </w:p>
    <w:p>
      <w:pPr>
        <w:pStyle w:val="Normal"/>
        <w:tabs>
          <w:tab w:val="left" w:pos="720" w:leader="none"/>
          <w:tab w:val="left" w:pos="2160" w:leader="none"/>
          <w:tab w:val="left" w:pos="3600" w:leader="none"/>
          <w:tab w:val="left" w:pos="4410" w:leader="none"/>
        </w:tabs>
        <w:ind w:left="720" w:hanging="72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ind w:left="720" w:hanging="720"/>
        <w:rPr>
          <w:rFonts w:ascii="Courier New" w:hAnsi="Courier New" w:cs="Courier New"/>
          <w:sz w:val="24"/>
          <w:szCs w:val="24"/>
        </w:rPr>
      </w:pPr>
      <w:r>
        <w:rPr>
          <w:rFonts w:cs="Courier New" w:ascii="Courier New" w:hAnsi="Courier New"/>
          <w:sz w:val="24"/>
          <w:szCs w:val="24"/>
        </w:rPr>
        <w:t xml:space="preserve">The Dog Owner walks away with his dog. </w:t>
      </w:r>
    </w:p>
    <w:p>
      <w:pPr>
        <w:pStyle w:val="Normal"/>
        <w:tabs>
          <w:tab w:val="left" w:pos="720" w:leader="none"/>
          <w:tab w:val="left" w:pos="2160" w:leader="none"/>
          <w:tab w:val="left" w:pos="3600" w:leader="none"/>
          <w:tab w:val="left" w:pos="4410" w:leader="none"/>
        </w:tabs>
        <w:ind w:left="720" w:hanging="72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igail and Aiden continue on their adventure. Abigail is looking at the floor and Aiden is looking forward. He stops in his tracks.</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bigail sees him stop. Aiden stares into the distant. Abigail looks at Aide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BIGAIL</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What is it?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iden doesn’t speak he just points.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CUT TO: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 McDONALD’S RESTAURANT!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CUT BACK TO: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iden is drooling at the mouth.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IDE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French fries…!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BIGAIL</w:t>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iden we don’t have time for French fries.</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IDE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Could I get a kids meal?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BIGAIL</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Aiden we gotta save the show!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IDE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in a tranc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Who cares about the show there are French </w:t>
        <w:tab/>
        <w:tab/>
        <w:tab/>
        <w:t xml:space="preserve">fries in ther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BIGAIL</w:t>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Aiden you are acting like an arse (butt)!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iden just looks at Abigail.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Cue the song ‘French Fries’.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IDE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FRENCH FRIES!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GOTTA TO HAVE THEM! </w:t>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GOTTA LOVE ‘EM!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FRENCH FRIES!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NOTHING WILL COMPARE TO THEM!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FRENCH FRIES!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Continues on Next Pag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EXPERIMENT WITH SOMETHING LIVING!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FRENCH FRIES!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CUZ THEY’RE SWEETER THAN CHIIIP’S!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HEY! HEY! HEY! HEY!</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HEY! HEY! HEY! HEY!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HEY! HEY! HEY! HEY!</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HEY! HEY! HEY! HEY!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CHORUS</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FRENCH FRIES!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AIDE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I’VE ALWAYS LONGED FOR SOMETHING GREASY!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CHORUS</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FRENCH FRIES!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AIDE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BUT YOU COMPARE ME TO AN ARS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CHORUS</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FRENCH FRIES!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IDE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STAY WITH THE BRITS, I’M JOINING THE </w:t>
        <w:tab/>
        <w:tab/>
        <w:tab/>
        <w:tab/>
        <w:t xml:space="preserve">AMERICANS!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CUZ THEY’RE SWEETER THAN BRITA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HEY! HEY! HEY! HEY!</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HEY! HEY! HEY! HEY!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HEY! HEY! HEY! HEY!</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HEY! HEY! HEY! HEY!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iden is barking mad jumping around the sidewalk. Swinging on light posts as he sings this tune. Then during a break in the song a guitarist appears and begins to play the song. Aiden joins in with her.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IDE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SOMETHING’S CHANGING!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I CAN FEEL IT!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WE’RE AMERICANS, NOW!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WHY CAN’T YOU SEE IT?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Continues on Next Pag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FRENCH FRIES AND YOU CAN’T STOP M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FRENCH FRIES AND YOU WON’T BOSS M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YOU CANNOT CONTROL ME ABIGAIL,</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FRENCH FRIES ARE FRIGGIN’ AWESOM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bigail slaps Aiden. He falls to the sidewalks pavement. He holds his cheek in terror as he stares at Abigail.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IDEN</w:t>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I’m sorry Abigail. The power of the grease </w:t>
        <w:tab/>
        <w:tab/>
        <w:tab/>
        <w:t xml:space="preserve">came over m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BIGAIL</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It’s ok Aide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IDE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Now lets go get those Canadian suckers! And </w:t>
        <w:tab/>
        <w:tab/>
        <w:tab/>
        <w:t xml:space="preserve">can we get some fries after we teach them a </w:t>
        <w:tab/>
        <w:tab/>
        <w:tab/>
        <w:t xml:space="preserve">lesso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BIGAIL</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Of cours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They both smile. Abigail helps Aiden stand up and they walk off together.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7</w:t>
        <w:tab/>
        <w:t xml:space="preserve">EXT. SIDEWALK - EVEN LATER THAT DAY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bigail and Aiden are still reading the directions. They are both looking at the paper. They begin to walk off the sidewalk. They keep walking through somebody’s front yard. They run into the persons hous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They tumble to the ground and stand back up. As they do they see inside the house a TV playing the movie “Creature from the Haunted Sea”.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IDE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Look Abigail, a TELEVISIO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BIGAIL</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I wish we had one of those in Brita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The Creature appears on the TV screen. They both scream as if it were real and then they take off running.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BIGAIL</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as they run away)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I changed my mind!!!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8</w:t>
        <w:tab/>
        <w:t xml:space="preserve">EXT. SIDEWALK - LATER THAT DAY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bigail and Aiden are walking down (yet another) sidewalk.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BIGAIL</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Look!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She runs over to the side of the sidewalk.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IDE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What is it?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ABIGAIL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It’s a…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She holds up a guinea pig.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BIGAIL</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a rat of some-sort.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IDE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Just allow it (leave it alon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She pets it.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ABIGAIL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Owww!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She tosses the guinea pig out into the middle of the road.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IDE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What happened?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BIGAIL</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The booger bit m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IDE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Oh, well.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ABIGAIL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Let’s go!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They both leave.</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We then pan over to a telephone pole where a sign hangs saying: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MISSING GUINEA PIG!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If Found Please Retur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5,000 dollar reward!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Call 614-529-0606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9</w:t>
        <w:tab/>
        <w:t>EXT. UNIFORMED SHOW HOUSE - ALMOST NIGHT</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bigail and Aiden walk up to the house. It is dusk. They are looking at the directions.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ABIGAIL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We are her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AIDE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Let’s get em!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They go running up to the front door. They try to open it, it’s locked!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ABIGAIL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Do we gotta to break into the hous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She grins.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IDE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No Abigail! That is illegal in America.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But I do know where ALL Canadians hide their </w:t>
        <w:tab/>
        <w:tab/>
        <w:t xml:space="preserve">house keys.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iden pulls up the mat at the front door and sure enough there sit’s a key.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iden picks it up and unlocks the door. The two storm into the hous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10</w:t>
        <w:tab/>
        <w:t>INT. UNIFORMED RECORDING ROOM</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Hayden and Abby are recording a show. They are sitting in their seats with a camera in front of them.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HAYDE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and the dentist said I had a cavity!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ABBY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OMG!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iden and Abigail storm into the room.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HAYDE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CUT!!!!!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They both go out of character.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ABBY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What in the name of Niagara Falls are you two </w:t>
        <w:tab/>
        <w:tab/>
        <w:t xml:space="preserve">doing her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AIDE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We want you to stop ripping of the Clueless </w:t>
        <w:tab/>
        <w:tab/>
        <w:tab/>
        <w:t xml:space="preserve">Show!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HAYDE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What are you talking about?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ABIGAIL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You airheads know what we are talking about!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IDE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And there is only one way to settle this!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BIGAIL AND AIDE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Yo Mama Off!!!!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BBY</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What?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BIGAIL</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Yo Mama Off. Winner gets to keep their </w:t>
        <w:tab/>
        <w:tab/>
        <w:tab/>
        <w:tab/>
        <w:t xml:space="preserve">webshow and the looser looses their webshow.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Do we have deal?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Hayden and Abby look at each other. Then they smil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HAYDEN AND ABBY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Yeah!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ABBY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Oh and ya’ll can go first.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bigail pulls out a ROUND 1 sig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IGAIL</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Round on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iden and Abigail whisper something. Aiden then walks up in front of Hayden and Abby.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AIDE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Yo mama so fat when she went to the movies </w:t>
        <w:tab/>
        <w:tab/>
        <w:tab/>
        <w:t xml:space="preserve">she sat next to everyon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BACKGROUND</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Oooo!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Hayden steps up.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HAYDE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Yo mama so stupid it took her 2 hours to </w:t>
        <w:tab/>
        <w:tab/>
        <w:tab/>
        <w:t xml:space="preserve">watch 60 minutes.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BACKGROUND</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Oh no she didn’t!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It is now Abigail’s tur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ABIGAIL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Yo mama so fat when she puts on a yellow rain </w:t>
        <w:tab/>
        <w:tab/>
        <w:t xml:space="preserve">coat people yell “taxi”!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BACKGROUND</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Oooo snap!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bigail and Aiden slap a high five. Abby walks up.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ABBY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Yo mama so hairy Bigfoot is taking her </w:t>
        <w:tab/>
        <w:tab/>
        <w:tab/>
        <w:tab/>
        <w:t xml:space="preserve">pictur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BACKGROUND</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It’s getting’ hot in here! Ti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BIGAIL</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holding round 2 sig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Round 2!</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Hayden walks up.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HAYDE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Yo mama so fat she’s on both sides of the </w:t>
        <w:tab/>
        <w:tab/>
        <w:tab/>
        <w:t xml:space="preserve">family!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BACKGROUND</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Bur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Hayden is happy with her jok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AIDE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Yo mama so stupid she stole from a free </w:t>
        <w:tab/>
        <w:tab/>
        <w:tab/>
        <w:t xml:space="preserve">sampl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BACKGROUND</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Double bur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bby walks up.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ABBY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Yo mama so fat when she backs up she beeps!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BACKGROUND</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Boo! Heard it befor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bigail smiles. She then steps up.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BIGAIL</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Yo mama so fat her belly button has an echo!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BACKGROUND</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 xml:space="preserve">Yeah! Clueless Show wins round 2!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bigail holds up a Round 3 sig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BIGAIL</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Round 3!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Hayden walks up.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HAYDE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Yo mama so lazy that she came in last place </w:t>
        <w:tab/>
        <w:tab/>
        <w:tab/>
        <w:t xml:space="preserve">in a recent snail maratho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BACKGROUND</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Boo!!!! You Stink!!!!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Hayden walks back to her spot in shame hanging her head. Abigail steps up.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ABIGAIL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Yo mama so lazy she’s got a remote control </w:t>
        <w:tab/>
        <w:tab/>
        <w:tab/>
        <w:t>just to operate her remote.</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BACKGROUND</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Cha-ching!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bigail walks away proud. Abby takes her tur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ABBY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Yo mama is yo papa!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BACKGROUND</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What th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iden steps up.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IDE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Yo mama so stupid she can’t read an audio </w:t>
        <w:tab/>
        <w:tab/>
        <w:tab/>
        <w:t xml:space="preserve">book!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BACKGROUND</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Bowchickabowow!!! Team Clueless Wins!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IDEN and ABIGAIL</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We wo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IDE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In your faces!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ABIGAIL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Neener Neener!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They are so excited. They jump into the air and slap a high five in slow motio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bby and Hayden sit in shame as the two party. But then suddenly Abby pulls out a gun and shoots Aiden. He goes crashing to the floor.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DEAD.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bigail turns and looks at Abby in horror. Abby passes the gun to Hayden who proceeds to pull the trigger. Abigail screams in horror. She gets hit and falls to the ground.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BIGAIL’S POV - Everything goes blurry. She is still screaming.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DARKNESS - FOR TEN SECONDS.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11</w:t>
        <w:tab/>
        <w:t xml:space="preserve">INT. CLUELESS SHOW RECORDING ROOM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bigail is sitting her usual chair. She is actually OK. Her eyes are shut. She is asleep.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iden runs over to her and wakes her up.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IDE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Abigail come quick!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bigail jumps up from her horrible dream.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ABIGAIL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It was just a dream!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IDE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Abigail! Come and se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BIGAIL</w:t>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What is it?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IDE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The Absolutely Uniformed Show!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BIGAIL</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What?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AIDE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They are ripping of the Clueless Show!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iden pulls Abigail over to the computer and shows her the Uniformed Websit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IDE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These two idiots host the show their names </w:t>
        <w:tab/>
        <w:tab/>
        <w:tab/>
        <w:t>are…</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BIGAIL</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Hayden and Abby.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IDE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Hey how did you know?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BIGAIL</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Lucky guess.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bigail lets out a strange smil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AIDE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We gotta go stop them! C’mo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bigail stares at him in terror.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BIGAIL</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NO!!!!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CUT TO: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11</w:t>
        <w:tab/>
        <w:t xml:space="preserve">INT. CLUELESS RECORDING ROOM - SAME TIM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bigail is in her chair asleep, again. Aiden runs up and shakes her.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IDE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Wake up,!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ABIGAIL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What?!?! What’s wrong?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IDE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Nothing. Are you ready to do another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episode…</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bigail takes a breath of relief.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IDE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of the Absolutely Uniformed Show, Abby?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BIGAIL</w:t>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What?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IDE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Abby…that’s your nam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b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ABIGAIL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What are you talking about?</w:t>
      </w:r>
    </w:p>
    <w:p>
      <w:pPr>
        <w:pStyle w:val="Normal"/>
        <w:tabs>
          <w:tab w:val="left" w:pos="720" w:leader="none"/>
          <w:tab w:val="left" w:pos="2160" w:leader="none"/>
          <w:tab w:val="left" w:pos="3600" w:leader="none"/>
          <w:tab w:val="left" w:pos="441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IDE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My name’s Hayden and your name is Abby…</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BIGALE</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No! Your name is Aide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IDE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What are you talking about.</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CUT TO: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WIDE SHOT of the room. It is the Uniformed Room. Abigail looks around and notices it. She looks over and dead on the floor is Abby and Hayden (the real one’s from before).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IDE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It’s too bad we had to dispose of those two </w:t>
        <w:tab/>
        <w:tab/>
        <w:tab/>
        <w:t xml:space="preserve">Clueless Show losers.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BIGAIL</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What?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AIDE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You don’t remember Abby? You killed one of </w:t>
        <w:tab/>
        <w:tab/>
        <w:tab/>
        <w:t xml:space="preserve">them! </w:t>
        <w:tab/>
        <w:tab/>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BIGAIL</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 xml:space="preserve">(to herself)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This isn’t happening, this can’t be </w:t>
        <w:tab/>
        <w:tab/>
        <w:tab/>
        <w:tab/>
        <w:t xml:space="preserve">happening!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iden begins to laugh hysterically. Abby and Hayden’s dead body rise up from the floor and walk over to Abigail and reach out to grab her. She screams for help.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SMASH CUT TO: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12</w:t>
        <w:tab/>
        <w:t xml:space="preserve">INT. CLUELESS RECORDING ROOM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bigail is sitting her chair, eyes closed and she is screaming.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iden comes running i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IDE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What’s wrong?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 xml:space="preserve">ABIGAIL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Aide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IDEN</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Yes?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She knows that she is in reality. She just smiles and takes a breath.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t>ABIGAIL</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 xml:space="preserve">I just had the craziest dream!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We slowly pan away as Aiden sits down.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 xml:space="preserve">Abigail begins to tell him about her dream.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jc w:val="right"/>
        <w:rPr>
          <w:rFonts w:ascii="Courier New" w:hAnsi="Courier New" w:cs="Courier New"/>
          <w:sz w:val="24"/>
          <w:szCs w:val="24"/>
        </w:rPr>
      </w:pPr>
      <w:r>
        <w:rPr>
          <w:rFonts w:cs="Courier New" w:ascii="Courier New" w:hAnsi="Courier New"/>
          <w:sz w:val="24"/>
          <w:szCs w:val="24"/>
        </w:rPr>
        <w:t xml:space="preserve">SLOWLY FADE OUT. </w:t>
      </w:r>
    </w:p>
    <w:p>
      <w:pPr>
        <w:pStyle w:val="Normal"/>
        <w:tabs>
          <w:tab w:val="left" w:pos="720" w:leader="none"/>
          <w:tab w:val="left" w:pos="2160" w:leader="none"/>
          <w:tab w:val="left" w:pos="3600" w:leader="none"/>
          <w:tab w:val="left" w:pos="4410" w:leader="none"/>
        </w:tabs>
        <w:jc w:val="right"/>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jc w:val="right"/>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jc w:val="center"/>
        <w:rPr>
          <w:rFonts w:ascii="Courier New" w:hAnsi="Courier New" w:cs="Courier New"/>
          <w:sz w:val="24"/>
          <w:szCs w:val="24"/>
        </w:rPr>
      </w:pPr>
      <w:r>
        <w:rPr>
          <w:rFonts w:cs="Courier New" w:ascii="Courier New" w:hAnsi="Courier New"/>
          <w:sz w:val="24"/>
          <w:szCs w:val="24"/>
        </w:rPr>
        <w:t>ROLL END CREDITS</w:t>
      </w:r>
    </w:p>
    <w:p>
      <w:pPr>
        <w:pStyle w:val="Normal"/>
        <w:tabs>
          <w:tab w:val="left" w:pos="720" w:leader="none"/>
          <w:tab w:val="left" w:pos="2160" w:leader="none"/>
          <w:tab w:val="left" w:pos="3600" w:leader="none"/>
          <w:tab w:val="left" w:pos="4410" w:leader="none"/>
        </w:tabs>
        <w:jc w:val="center"/>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2160" w:leader="none"/>
          <w:tab w:val="left" w:pos="3600" w:leader="none"/>
          <w:tab w:val="left" w:pos="4410" w:leader="none"/>
        </w:tabs>
        <w:jc w:val="center"/>
        <w:rPr>
          <w:rFonts w:ascii="Courier New" w:hAnsi="Courier New" w:cs="Courier New"/>
          <w:sz w:val="24"/>
          <w:szCs w:val="24"/>
        </w:rPr>
      </w:pPr>
      <w:r>
        <w:rPr>
          <w:rFonts w:cs="Courier New" w:ascii="Courier New" w:hAnsi="Courier New"/>
          <w:sz w:val="24"/>
          <w:szCs w:val="24"/>
        </w:rPr>
        <w:t xml:space="preserve">THE END </w:t>
      </w:r>
    </w:p>
    <w:p>
      <w:pPr>
        <w:pStyle w:val="Normal"/>
        <w:tabs>
          <w:tab w:val="left" w:pos="720" w:leader="none"/>
          <w:tab w:val="left" w:pos="2160" w:leader="none"/>
          <w:tab w:val="left" w:pos="3600" w:leader="none"/>
          <w:tab w:val="left" w:pos="4410" w:leader="none"/>
        </w:tabs>
        <w:rPr>
          <w:rFonts w:ascii="Courier New" w:hAnsi="Courier New" w:cs="Courier New"/>
          <w:sz w:val="24"/>
          <w:szCs w:val="24"/>
        </w:rPr>
      </w:pPr>
      <w:r>
        <w:rPr>
          <w:rFonts w:cs="Courier New" w:ascii="Courier New" w:hAnsi="Courier New"/>
          <w:sz w:val="24"/>
          <w:szCs w:val="24"/>
        </w:rPr>
        <w:tab/>
        <w:tab/>
        <w:tab/>
        <w:tab/>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b/>
        <w:bCs/>
        <w:i/>
        <w:iCs/>
        <w:kern w:val="0"/>
        <w:sz w:val="24"/>
        <w:szCs w:val="24"/>
      </w:rPr>
      <w:t>Final Shooting Draft- July 24</w:t>
    </w:r>
    <w:r>
      <w:rPr>
        <w:b/>
        <w:bCs/>
        <w:i/>
        <w:iCs/>
        <w:kern w:val="0"/>
        <w:sz w:val="24"/>
        <w:szCs w:val="24"/>
        <w:vertAlign w:val="superscript"/>
      </w:rPr>
      <w:t>th</w:t>
    </w:r>
    <w:r>
      <w:rPr>
        <w:b/>
        <w:bCs/>
        <w:i/>
        <w:iCs/>
        <w:kern w:val="0"/>
        <w:sz w:val="24"/>
        <w:szCs w:val="24"/>
      </w:rPr>
      <w:t xml:space="preserve">, 2009 </w:t>
    </w:r>
    <w:r>
      <w:rPr>
        <w:b/>
        <w:bCs/>
        <w:kern w:val="0"/>
        <w:sz w:val="28"/>
        <w:szCs w:val="28"/>
      </w:rPr>
      <w:tab/>
      <w:t xml:space="preserve">                                   </w:t>
      <w:tab/>
      <w:t xml:space="preserve">   pg. </w:t>
    </w:r>
    <w:r>
      <w:rPr>
        <w:b/>
        <w:bCs/>
        <w:kern w:val="0"/>
        <w:sz w:val="28"/>
        <w:szCs w:val="28"/>
      </w:rPr>
      <w:fldChar w:fldCharType="begin"/>
    </w:r>
    <w:r>
      <w:rPr>
        <w:sz w:val="28"/>
        <w:b/>
        <w:kern w:val="0"/>
        <w:szCs w:val="28"/>
        <w:bCs/>
      </w:rPr>
      <w:instrText xml:space="preserve"> PAGE \* ARABIC </w:instrText>
    </w:r>
    <w:r>
      <w:rPr>
        <w:sz w:val="28"/>
        <w:b/>
        <w:kern w:val="0"/>
        <w:szCs w:val="28"/>
        <w:bCs/>
      </w:rPr>
      <w:fldChar w:fldCharType="separate"/>
    </w:r>
    <w:r>
      <w:rPr>
        <w:sz w:val="28"/>
        <w:b/>
        <w:kern w:val="0"/>
        <w:szCs w:val="28"/>
        <w:bCs/>
      </w:rPr>
      <w:t>28</w:t>
    </w:r>
    <w:r>
      <w:rPr>
        <w:sz w:val="28"/>
        <w:b/>
        <w:kern w:val="0"/>
        <w:szCs w:val="28"/>
        <w:bCs/>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3:46:00Z</dcterms:created>
  <dc:creator/>
  <dc:description/>
  <cp:keywords/>
  <dc:language>en-US</dc:language>
  <cp:lastModifiedBy>Dboose</cp:lastModifiedBy>
  <dcterms:modified xsi:type="dcterms:W3CDTF">2009-08-15T13:46:00Z</dcterms:modified>
  <cp:revision>2</cp:revision>
  <dc:subject/>
  <dc:title>FADE 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