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rFonts w:ascii="Courier New" w:hAnsi="Courier New" w:cs="Courier New"/>
          <w:sz w:val="24"/>
        </w:rPr>
      </w:pPr>
      <w:r>
        <w:rPr>
          <w:rFonts w:cs="Courier New" w:ascii="Courier New" w:hAnsi="Courier New"/>
          <w:sz w:val="24"/>
        </w:rPr>
        <w:t>INT. CHEAP MOTEL ROOM -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 man bleeding a little from his mouth with his face covered in scars drags a dead body wrapped in a shower curtain into his bathroom. He’s very tired and angry, he says something to the body but we don’t hear it. Once it’s inside the bathroom he closes the door.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AME- D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at same man whose face is covered in numerous scars lies asleep on a bed. His dark-brown hair is close to his shoulders. He wears a “wife beater” shirt with black dress pants, and his black shoes lay on the floor to the right. He’s a thin man, 30 years of age, about 5’11 in height, and his name is CHRISTIAN. </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The room is pretty empty besides things like a cheap TV on a dresser like in every motel in the country, the light in the corner, the two nightstands on either side of the bed, and the piece of crap ice box next to the TV. There is a half empty pack of cigarettes, a Zippo, and cell phone on the night stand next to the bed. A handgun sits on the nightstand on his right and there are two more next to the TV on the dresser. On the floor next to the window lies Christian’s duffle bag with his clothe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 (VO)</w:t>
      </w:r>
    </w:p>
    <w:p>
      <w:pPr>
        <w:pStyle w:val="Style14"/>
        <w:widowControl/>
        <w:jc w:val="center"/>
        <w:rPr>
          <w:rFonts w:ascii="Courier New" w:hAnsi="Courier New" w:cs="Courier New"/>
          <w:sz w:val="24"/>
        </w:rPr>
      </w:pPr>
      <w:r>
        <w:rPr>
          <w:rFonts w:cs="Courier New" w:ascii="Courier New" w:hAnsi="Courier New"/>
          <w:sz w:val="24"/>
        </w:rPr>
        <w:t>I guess from out here I can be safe long enough to tell my story. My names Christian and no I’m not one. Of course I believe that there’s a god, he just probably doesn’t give a shit about me. I’m a full paid sinner taking lives as well as dreams, but hey the money sure as hell is good. There did come a point in my life where I decided to try and get away from my sin. But being a sinner for a living, the only way to get away from it was to take a vacation. The only place that I find you can truly take a vacation is Vegas. Yep, leave my work of the sinner to take a vacation in Sin City. It made sense at the time, but soon, you’ll se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MALL BAR, SOMEWHERE IN N.Y.C-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People talk and dance as others just drink.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BA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Four young men sit at a bar all dressed up in there black suits. They laugh at a joke which one of them told but the audience doesn’t know who.</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OMMY and CHARLIE are two twin brothers who sit on the right of Christian. They are Caucasian males with a pale complexion and red, curly hair. Charlie is 31 and Tommy is 28. BENNY, a chubby, dark skinned, 33 year old man sits on the left of Christia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ll these guys are smoking, and drinking different drink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So what’s this I hear about you going on vacation? And why haven’t Charlie, Tommy, and my self been invit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 xml:space="preserve">Well first of all anyone can use a break after working with you guys.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laugh.</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pPr>
      <w:r>
        <w:rPr>
          <w:rFonts w:cs="Courier New" w:ascii="Courier New" w:hAnsi="Courier New"/>
          <w:sz w:val="24"/>
        </w:rPr>
        <w:t>TOMMY</w:t>
        <w:br/>
        <w:t>Yeah, whatever. But what ever the reason is we couldn’t go if we wanted to. We need to finish a little job downtown tomorr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pPr>
      <w:r>
        <w:rPr>
          <w:rFonts w:cs="Courier New" w:ascii="Courier New" w:hAnsi="Courier New"/>
          <w:sz w:val="24"/>
        </w:rPr>
        <w:t>Yeah it’s something we’ve been trying to finish up for the last couple week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ell I hate to leave you guys so soon but I got to head home get packed and ready to g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gets up and begins walking towards the door Benny says a couple words to the brothers and catches up with Christia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pPr>
      <w:r>
        <w:rPr>
          <w:rFonts w:cs="Courier New" w:ascii="Courier New" w:hAnsi="Courier New"/>
          <w:sz w:val="24"/>
        </w:rPr>
        <w:t>Wait a second Chris, I gotta leave too I might as well walk you ho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Sounds good, Benny. </w:t>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Catch you later Chris. Benny you better be up early tomorrow, because Charlie and I don’t want to waste more time than we have 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Smiling)</w:t>
      </w:r>
    </w:p>
    <w:p>
      <w:pPr>
        <w:pStyle w:val="Style14"/>
        <w:widowControl/>
        <w:jc w:val="center"/>
        <w:rPr/>
      </w:pPr>
      <w:r>
        <w:rPr>
          <w:rFonts w:cs="Courier New" w:ascii="Courier New" w:hAnsi="Courier New"/>
          <w:sz w:val="24"/>
        </w:rPr>
        <w:t xml:space="preserve">Whatever you piece of shi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ee you guys lat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Later, Chr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STREET-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y walk along the sidewalk to Christian’s apartment.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Now, how did you get the old bastard to say ye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know me; I can get anyone to do what I as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Laughing)</w:t>
      </w:r>
    </w:p>
    <w:p>
      <w:pPr>
        <w:pStyle w:val="Style14"/>
        <w:widowControl/>
        <w:jc w:val="center"/>
        <w:rPr>
          <w:rFonts w:ascii="Courier New" w:hAnsi="Courier New" w:cs="Courier New"/>
          <w:sz w:val="24"/>
        </w:rPr>
      </w:pPr>
      <w:r>
        <w:rPr>
          <w:rFonts w:cs="Courier New" w:ascii="Courier New" w:hAnsi="Courier New"/>
          <w:sz w:val="24"/>
        </w:rPr>
        <w:t>Bullshit, you remember that one girl from the Bronx, that Hispanic chick; she had you on the shortest leash I’ve ever se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he girl couldn’t keep her hands off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Yeah okay, but seriously what did you do to get him to say yes, just in case one day I decide to take a little brea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akes a puff from his cigarett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said “Boss, can I take some time off”. That’s about it, nothing special. What can I say, the guy loves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enny just looks at the groun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still don’t think it was that simple. It’s not like I had to fuck the gu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Whoa, that’s disgusting; try not to put him and that word together anymore 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Hey I’m just making a simple point, I just had to as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OK, don’t get piss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m not pissed. Just don’t see why you have to ask why I’m going on vacation. I think I deserve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Deserve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y stop. </w:t>
      </w:r>
    </w:p>
    <w:p>
      <w:pPr>
        <w:pStyle w:val="Style14"/>
        <w:widowControl/>
        <w:rPr>
          <w:rFonts w:ascii="Courier New" w:hAnsi="Courier New" w:eastAsia="Courier New" w:cs="Courier New"/>
          <w:sz w:val="24"/>
        </w:rPr>
      </w:pPr>
      <w:r>
        <w:rPr>
          <w:rFonts w:eastAsia="Courier New" w:cs="Courier New" w:ascii="Courier New" w:hAnsi="Courier New"/>
          <w:sz w:val="24"/>
        </w:rPr>
        <w:t xml:space="preserve"> </w:t>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Why the hell do you deserve it? What did you do that I did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haven’t done anymore than you, and I didn’t say you didn’t deserve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Yeah, now you’re no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the hell are you talking about? You are the son of the don. You don’t have to ask his permission, you can leave when ever you want. It isn’t that simple for me. If I could I’d be leaving a lot more than just this on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Calm)</w:t>
      </w:r>
    </w:p>
    <w:p>
      <w:pPr>
        <w:pStyle w:val="Style14"/>
        <w:widowControl/>
        <w:jc w:val="center"/>
        <w:rPr/>
      </w:pPr>
      <w:r>
        <w:rPr>
          <w:rFonts w:cs="Courier New" w:ascii="Courier New" w:hAnsi="Courier New"/>
          <w:sz w:val="24"/>
        </w:rPr>
        <w:t>You’re right Chris my fault; I got a little out of line, maybe too much to drin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It’s cool Benny. You still walking me home or w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Yeah. Why the hell no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Let’s go th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begin walking again. It’s a little quiet for about a moment and then they start talking agai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Chris, is there another reason why you want to leav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do you me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I have feeling that you have a bigger reason for leav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doesn’t saying anything; he takes another puff from his cigarett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Shit, don’t tell me you’re quitt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I’m not; I just need a brea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How do you me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I mean a break from all the violence, just a chance to live a little simpler for on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There is nothing simpler Christian, this is all we have. We’re curs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don’t see it like that Benny. We could have done more and I just want to experience it for a little whil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All right, you’re life. As long as you don’t quit...hey fuck it. Go look for what you wa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Thanks Benny.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both share a smile, as they come up to Christian’s apartmen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Here we are Chris. I’ll see you in one wee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ISTIAN</w:t>
      </w:r>
    </w:p>
    <w:p>
      <w:pPr>
        <w:pStyle w:val="Style14"/>
        <w:widowControl/>
        <w:jc w:val="center"/>
        <w:rPr>
          <w:rFonts w:ascii="Courier New" w:hAnsi="Courier New" w:cs="Courier New"/>
          <w:sz w:val="24"/>
        </w:rPr>
      </w:pPr>
      <w:r>
        <w:rPr>
          <w:rFonts w:cs="Courier New" w:ascii="Courier New" w:hAnsi="Courier New"/>
          <w:sz w:val="24"/>
        </w:rPr>
        <w:t>Yeah, take care of those two, all r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Don’t worry man, we’ll be fin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walks upstairs as Benny continues down the stree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APT. BUILDING -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door opens and Christian walks up a couple more stair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HALLW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walks down the hallway finishing the last puff of his cigarette. Throws it to the ground and stomps on it. There are many cigarettes lying to the left of door. A couple argues in the next room, something about the man cheating on the lad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hakes head)</w:t>
      </w:r>
    </w:p>
    <w:p>
      <w:pPr>
        <w:pStyle w:val="Style14"/>
        <w:widowControl/>
        <w:jc w:val="center"/>
        <w:rPr>
          <w:rFonts w:ascii="Courier New" w:hAnsi="Courier New" w:cs="Courier New"/>
          <w:sz w:val="24"/>
        </w:rPr>
      </w:pPr>
      <w:r>
        <w:rPr>
          <w:rFonts w:cs="Courier New" w:ascii="Courier New" w:hAnsi="Courier New"/>
          <w:sz w:val="24"/>
        </w:rPr>
        <w:t>I can’t wa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AP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e walks into his living room. It looks pretty empty besides beer bottles that are scattered along the floor and table. A dirty couch is up against the wall with a big screen TV in front of it. Photos of him and Benny as kids are along the wall as well as pictures of him and the boss. </w:t>
      </w:r>
    </w:p>
    <w:p>
      <w:pPr>
        <w:pStyle w:val="Style14"/>
        <w:widowControl/>
        <w:rPr>
          <w:rFonts w:ascii="Courier New" w:hAnsi="Courier New" w:cs="Courier New"/>
          <w:sz w:val="24"/>
        </w:rPr>
      </w:pPr>
      <w:r>
        <w:rPr>
          <w:rFonts w:cs="Courier New" w:ascii="Courier New" w:hAnsi="Courier New"/>
          <w:sz w:val="24"/>
        </w:rPr>
        <w:t>He removes his shirt and the wife beater under it and just throws it on the floor. Christian removes his shoes from where he’s standing and walks over to the kitche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KITCHE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takes out a glass from the above cabinet. Opens the refrigerator and removes a bottle of rum and pours some into his glass, chugs it quickly and then puts the glass down. Without putting the bottle back Christian walks to the bed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BED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is duffle bag which is already packed is in the corner. The bed room is almost as empty as his living room. The bathroom is connected to this room which is on the right side of the door. To the left of his bed is a small dresser on top of this dresser is a handgun.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akes off his pants and walks to the bathroom. We don’t see him in there; we just hear the shower runnin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comes out of the bathroom wrapped in a towel. Christian sits on the left side of the bed. Opens his drawer and places his watch and gold necklace in it. Inside we see a box of bullets lying next to some bullet cartridges and another handgu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ares at it for awhil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lies down on the bed and puts his hands behind his head. He’s not tired just a little anxious about leaving. As he begins to fall asleep he hears another couple arguing. It has now become the reason why he can’t fall asleep.</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LIVING ROO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door knob is being violently jiggled. Someone wants desperately to get in, and then it stops. For this next sequence we cut back and forth between Christian in his bedroom and the living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Sits up in his bed, reaches over to his gun, grabs it and ejects the cartridg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LIVING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door is now being forced open with what sounds like a crowbar and is about to be cracked ope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sees that his cartridge is full, places it back in the gun and loads a bullet into the chamber. He then reaches between his mattresses and pulls out a silence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LIVING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door swings open. A man in a ski mask, with a small duffel bag and a crowbar, walks i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wists the suppresser on tight and stands up walking to the door slowly and stealthil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Split screen now shown. Christian opens the door and the thief looks around for something to steal. Christian walks through the hall silently and sees the thief. The thief doesn’t notice Christian sliding against the wall. Christian gets to the edge of the hall and the thief turns his back to see Christian with boxers on and a gun pointed at hi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Hell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We leave the split screen. Christian fires twice into the thief’s leg. Blood spats onto the floor as the thief falls to the ground, yelling in pain and grabbing his knee.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IEF</w:t>
      </w:r>
    </w:p>
    <w:p>
      <w:pPr>
        <w:pStyle w:val="Style14"/>
        <w:widowControl/>
        <w:jc w:val="center"/>
        <w:rPr>
          <w:rFonts w:ascii="Courier New" w:hAnsi="Courier New" w:cs="Courier New"/>
          <w:sz w:val="24"/>
        </w:rPr>
      </w:pPr>
      <w:r>
        <w:rPr>
          <w:rFonts w:cs="Courier New" w:ascii="Courier New" w:hAnsi="Courier New"/>
          <w:sz w:val="24"/>
        </w:rPr>
        <w:t>(Tears of pain roll down his eyes)</w:t>
      </w:r>
    </w:p>
    <w:p>
      <w:pPr>
        <w:pStyle w:val="Style14"/>
        <w:widowControl/>
        <w:jc w:val="center"/>
        <w:rPr>
          <w:rFonts w:ascii="Courier New" w:hAnsi="Courier New" w:cs="Courier New"/>
          <w:sz w:val="24"/>
        </w:rPr>
      </w:pPr>
      <w:r>
        <w:rPr>
          <w:rFonts w:cs="Courier New" w:ascii="Courier New" w:hAnsi="Courier New"/>
          <w:sz w:val="24"/>
        </w:rPr>
        <w:t>You stupid fuc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m the stupid fuck? Hey, you’re the one who decided to steal from someone without considering if the person who lived there might’ve had a gu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man struggles to get up; he leans against the big screen at the same time he holds the still bleeding kne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IEF</w:t>
      </w:r>
    </w:p>
    <w:p>
      <w:pPr>
        <w:pStyle w:val="Style14"/>
        <w:widowControl/>
        <w:jc w:val="center"/>
        <w:rPr>
          <w:rFonts w:ascii="Courier New" w:hAnsi="Courier New" w:cs="Courier New"/>
          <w:sz w:val="24"/>
        </w:rPr>
      </w:pPr>
      <w:r>
        <w:rPr>
          <w:rFonts w:cs="Courier New" w:ascii="Courier New" w:hAnsi="Courier New"/>
          <w:sz w:val="24"/>
        </w:rPr>
        <w:t>You gonna kill me and get it over with? Or wait ‘til the cops co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Cops! They probably don’t like me just as much as they don’t like you. I’m going to let you go, and I think you might want to hurry up seeing as you got that bleeding hole in your kne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man limps to the door and begins to put the stuff he took down. The thief limps out the door and closes it behind hi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akes deep breath)</w:t>
      </w:r>
    </w:p>
    <w:p>
      <w:pPr>
        <w:pStyle w:val="Style14"/>
        <w:widowControl/>
        <w:jc w:val="center"/>
        <w:rPr>
          <w:rFonts w:ascii="Courier New" w:hAnsi="Courier New" w:cs="Courier New"/>
          <w:sz w:val="24"/>
        </w:rPr>
      </w:pPr>
      <w:r>
        <w:rPr>
          <w:rFonts w:cs="Courier New" w:ascii="Courier New" w:hAnsi="Courier New"/>
          <w:sz w:val="24"/>
        </w:rPr>
        <w:t>I can’t wa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drops to the floor, and sits with his legs crossed. He lays the gun on the floor next to him and buries his face into his hand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STREET - D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dressed in a nice suit jacket places his duffel bag in the back of a taxi. Close up on his duffel bag, and him opening it trying to find something.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looks to one side and sees what he’s looking for, his ticket and wallet. He grabs them and zips up the bag. He closes the trunk and opens the door to the taxi.</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TAXI CAB</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places the ticket and wallet in his jacket pocket and the car starts to mov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AXI DRIVER</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aded for the airpor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AXI DRIVER</w:t>
      </w:r>
    </w:p>
    <w:p>
      <w:pPr>
        <w:pStyle w:val="Style14"/>
        <w:widowControl/>
        <w:jc w:val="center"/>
        <w:rPr>
          <w:rFonts w:ascii="Courier New" w:hAnsi="Courier New" w:cs="Courier New"/>
          <w:sz w:val="24"/>
        </w:rPr>
      </w:pPr>
      <w:r>
        <w:rPr>
          <w:rFonts w:cs="Courier New" w:ascii="Courier New" w:hAnsi="Courier New"/>
          <w:sz w:val="24"/>
        </w:rPr>
        <w:t>Where you going?</w:t>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Veg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AXI DRIVER</w:t>
      </w:r>
    </w:p>
    <w:p>
      <w:pPr>
        <w:pStyle w:val="Style14"/>
        <w:widowControl/>
        <w:jc w:val="center"/>
        <w:rPr>
          <w:rFonts w:ascii="Courier New" w:hAnsi="Courier New" w:cs="Courier New"/>
          <w:sz w:val="24"/>
        </w:rPr>
      </w:pPr>
      <w:r>
        <w:rPr>
          <w:rFonts w:cs="Courier New" w:ascii="Courier New" w:hAnsi="Courier New"/>
          <w:sz w:val="24"/>
        </w:rPr>
        <w:t>Vacation or busines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Vacation, I’m trying to get away for awhil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AXI DRIVER</w:t>
      </w:r>
    </w:p>
    <w:p>
      <w:pPr>
        <w:pStyle w:val="Style14"/>
        <w:widowControl/>
        <w:jc w:val="center"/>
        <w:rPr>
          <w:rFonts w:ascii="Courier New" w:hAnsi="Courier New" w:cs="Courier New"/>
          <w:sz w:val="24"/>
        </w:rPr>
      </w:pPr>
      <w:r>
        <w:rPr>
          <w:rFonts w:cs="Courier New" w:ascii="Courier New" w:hAnsi="Courier New"/>
          <w:sz w:val="24"/>
        </w:rPr>
        <w:t>I know what you mean, and if there’s any place to get away, it sure as hell is Veg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stop talking and Christian just looks out the window thinking.</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NEW YORK CITY POLICE DEPT. - D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 whole bunch of officers and detectives work on all sorts of cases. There are criminals of all kinds talking to officers and some just sitting with a hand cuffs on. We move along the room to an office with the name DET. THOMAS WASHINGTON written on the name plaque to the side of the door.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THOMAS’ OFFICE</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Inside there’s a dry erase board with the names of certain important people in the Gonococci crime family posted on it. One of the names has been circled. Its Christian’s and under it is a mug shot of him in black and white. All sorts of files lay on the desk that’s in the middle of the office. Thomas a black, tall, mustached man in his early 50’s is reading a file and to the right of the file the name Christian is typed on it. Thomas’ phone starts to rin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icks it u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On the phone)</w:t>
      </w:r>
    </w:p>
    <w:p>
      <w:pPr>
        <w:pStyle w:val="Style14"/>
        <w:widowControl/>
        <w:jc w:val="center"/>
        <w:rPr>
          <w:rFonts w:ascii="Courier New" w:hAnsi="Courier New" w:cs="Courier New"/>
          <w:sz w:val="24"/>
        </w:rPr>
      </w:pPr>
      <w:r>
        <w:rPr>
          <w:rFonts w:cs="Courier New" w:ascii="Courier New" w:hAnsi="Courier New"/>
          <w:sz w:val="24"/>
        </w:rPr>
        <w:t xml:space="preserve">Yeah? Yes, this is him. He’s doing what? Going on vacation? Bullshit, these guys don’t have fucking vacations. You sure, if I’m wasting my time I swear to god I’m going to have t- all right. Yeah. OK.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hangs it up, and stands up to put his coat on. As he moves he gathers up Christian’s file and takes it with him. He removes his keys from his pocket as he opens the doo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MAIN OFFIC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walks to the front door of the office but then he’s stopped by the voice of CHIEF JAKE HUDE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rFonts w:ascii="Courier New" w:hAnsi="Courier New" w:cs="Courier New"/>
          <w:sz w:val="24"/>
        </w:rPr>
      </w:pPr>
      <w:r>
        <w:rPr>
          <w:rFonts w:cs="Courier New" w:ascii="Courier New" w:hAnsi="Courier New"/>
          <w:sz w:val="24"/>
        </w:rPr>
        <w:t>Thomas! Where the hell do you think you’re go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Look, I’m going on a short vacati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rFonts w:ascii="Courier New" w:hAnsi="Courier New" w:cs="Courier New"/>
          <w:sz w:val="24"/>
        </w:rPr>
      </w:pPr>
      <w:r>
        <w:rPr>
          <w:rFonts w:cs="Courier New" w:ascii="Courier New" w:hAnsi="Courier New"/>
          <w:sz w:val="24"/>
        </w:rPr>
        <w:t>The fuck you are! Who gave you the right to just walk out without some kind of noti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I got a call sir and that’s all you need to kn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rFonts w:ascii="Courier New" w:hAnsi="Courier New" w:cs="Courier New"/>
          <w:sz w:val="24"/>
        </w:rPr>
      </w:pPr>
      <w:r>
        <w:rPr>
          <w:rFonts w:cs="Courier New" w:ascii="Courier New" w:hAnsi="Courier New"/>
          <w:sz w:val="24"/>
        </w:rPr>
        <w:t>Is that right? What was this call abou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Look my informant said that Christian, the guy who killed Terry, went on vacation in Vegas. I think it’s more than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rFonts w:ascii="Courier New" w:hAnsi="Courier New" w:cs="Courier New"/>
          <w:sz w:val="24"/>
        </w:rPr>
      </w:pPr>
      <w:r>
        <w:rPr>
          <w:rFonts w:cs="Courier New" w:ascii="Courier New" w:hAnsi="Courier New"/>
          <w:sz w:val="24"/>
        </w:rPr>
        <w:t>Bull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ulls Thomas to the sid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pPr>
      <w:r>
        <w:rPr>
          <w:rFonts w:cs="Courier New" w:ascii="Courier New" w:hAnsi="Courier New"/>
          <w:sz w:val="24"/>
        </w:rPr>
        <w:t>We don’t have jurisdiction in Vegas, so you can’t bring him i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Who said anything about bringing him i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pPr>
      <w:r>
        <w:rPr>
          <w:rFonts w:cs="Courier New" w:ascii="Courier New" w:hAnsi="Courier New"/>
          <w:sz w:val="24"/>
        </w:rPr>
        <w:t>You can’t talk like that with my badge on, Thom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hands Jake his badg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pPr>
      <w:r>
        <w:rPr>
          <w:rFonts w:eastAsia="Courier New" w:cs="Courier New" w:ascii="Courier New" w:hAnsi="Courier New"/>
          <w:sz w:val="24"/>
        </w:rPr>
        <w:t xml:space="preserve"> </w:t>
      </w:r>
      <w:r>
        <w:rPr>
          <w:rFonts w:cs="Courier New" w:ascii="Courier New" w:hAnsi="Courier New"/>
          <w:sz w:val="24"/>
        </w:rPr>
        <w:t>You really don’t have to do this. It’s been a long time since that incident, you need to move 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I-I have to g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rFonts w:ascii="Courier New" w:hAnsi="Courier New" w:cs="Courier New"/>
          <w:sz w:val="24"/>
        </w:rPr>
      </w:pPr>
      <w:r>
        <w:rPr>
          <w:rFonts w:cs="Courier New" w:ascii="Courier New" w:hAnsi="Courier New"/>
          <w:sz w:val="24"/>
        </w:rPr>
        <w:t>If you go through with this I hope you know that you can’t come back here. Once you do this you’re not a cop anymo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walks away with no respons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DOWNTOWN, NEW YORK CITY STREETS - MORNIN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Outside an abandon apartment complex Benny, Charlie, and Tommy wait to be allowed inside. Charlie leans against an old Cadillac facing the door smoking a cigarette. Tommy sits on the hood of the trunk looking around sort of nervous with his legs crossed Indian style. Benny stands at the top of the stairs in front of the door, smoking and starting to get very impatien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 xml:space="preserve">God dammi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ust knock agai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Fuck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What you mean, fuck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I don’t knock twice for nobod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You can’t be seriou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No, trust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Then how do you expect us to get i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Wa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Wait! You’re the one who’s getting impatient and you’ve decided to wa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Yeah, you got a problem with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Yeah, I have a big problem with that. And in fact that’s the stupidest shit I’ve ever hear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Oh! So now I’m stupi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pPr>
      <w:r>
        <w:rPr>
          <w:rFonts w:cs="Courier New" w:ascii="Courier New" w:hAnsi="Courier New"/>
          <w:sz w:val="24"/>
        </w:rPr>
        <w:t>Hell yeah, if you really believe that shit you just said, than yes you’re pretty fucking stupi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enny begins to walk down the stairs pissed off.</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The fact that I don’t think I should have to knock twice to get whoever is on the other side of the doors attention is not stupid. Why should I have to wait for them to answ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Smirking)</w:t>
      </w:r>
    </w:p>
    <w:p>
      <w:pPr>
        <w:pStyle w:val="Style14"/>
        <w:widowControl/>
        <w:jc w:val="center"/>
        <w:rPr>
          <w:rFonts w:ascii="Courier New" w:hAnsi="Courier New" w:cs="Courier New"/>
          <w:sz w:val="24"/>
        </w:rPr>
      </w:pPr>
      <w:r>
        <w:rPr>
          <w:rFonts w:cs="Courier New" w:ascii="Courier New" w:hAnsi="Courier New"/>
          <w:sz w:val="24"/>
        </w:rPr>
        <w:t>Well you’re the one trying to get into their place...so...you should leave or knock the fuck agai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enny now right in Charlie’s fac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So get out of my face and go knock on the goddamn doo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Hey if you want to fight, we sure as hell got ti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arlie now stands up straight right in Benny’s fac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I’ll fight just as long as once I’m done beating your stupid ass you get up and go knock on the fucking doo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ommy jumps off the trunk and runs over to his brother and frien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For the love of god guys, stop acting like a couple of kids. This is by far the stupidest reason to fight, and it’s also really not the best time to start trouble. We don’t need to make a scene, especially in this fucking neighborhood. Now, if neither of you want to knock on the door I’ll go knock on it. So, break it up and get your heads back on getting this assignment over, so we can get the hell out of her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ommy walks up the stairs and before he can knock on the door a huge man in a nice suit opens it. He stands at the door, but they can’t see his fac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ommy turns to look at his brother and friend Charlie and Benn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HUGE MAN</w:t>
      </w:r>
    </w:p>
    <w:p>
      <w:pPr>
        <w:pStyle w:val="Style14"/>
        <w:widowControl/>
        <w:jc w:val="center"/>
        <w:rPr>
          <w:rFonts w:ascii="Courier New" w:hAnsi="Courier New" w:cs="Courier New"/>
          <w:sz w:val="24"/>
        </w:rPr>
      </w:pPr>
      <w:r>
        <w:rPr>
          <w:rFonts w:cs="Courier New" w:ascii="Courier New" w:hAnsi="Courier New"/>
          <w:sz w:val="24"/>
        </w:rPr>
        <w:t>Follow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man turns around and Tommy follows as Benny and Charlie catch up.</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ABANDON APT. BUILDIIN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hall is very dark and gloomy. Dust and spider webs cover most of the hall way. Boxes of all shapes and sizes align the walls and floor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God, this place smells like 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Even looks like it to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Who the fuck are these guy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That part’s a surprise. You guys will be shocked once you see who were dealing wit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Okay, now who’s the girl in our trunk Benny? And why the hell isn’t she following u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All that will come into play once we see these guys, all right. Hey Tommy, I got a question for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What’s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Why were you feeling so scared about being in this neighborhoo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What? I wasn’t scar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Interrupting)</w:t>
      </w:r>
    </w:p>
    <w:p>
      <w:pPr>
        <w:pStyle w:val="Style14"/>
        <w:widowControl/>
        <w:jc w:val="center"/>
        <w:rPr>
          <w:rFonts w:ascii="Courier New" w:hAnsi="Courier New" w:cs="Courier New"/>
          <w:sz w:val="24"/>
        </w:rPr>
      </w:pPr>
      <w:r>
        <w:rPr>
          <w:rFonts w:cs="Courier New" w:ascii="Courier New" w:hAnsi="Courier New"/>
          <w:sz w:val="24"/>
        </w:rPr>
        <w:t>Oh, screw you Tommy you know you were scared shitless. Benny you’re going to laugh your ass off once you hear th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 xml:space="preserve">BENNY </w:t>
      </w:r>
    </w:p>
    <w:p>
      <w:pPr>
        <w:pStyle w:val="Style14"/>
        <w:widowControl/>
        <w:jc w:val="center"/>
        <w:rPr>
          <w:rFonts w:ascii="Courier New" w:hAnsi="Courier New" w:cs="Courier New"/>
          <w:sz w:val="24"/>
        </w:rPr>
      </w:pPr>
      <w:r>
        <w:rPr>
          <w:rFonts w:cs="Courier New" w:ascii="Courier New" w:hAnsi="Courier New"/>
          <w:sz w:val="24"/>
        </w:rPr>
        <w:t>Okay, what the hell is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 xml:space="preserve">For the longest time, my brother here has had a sort of fear of the ghetto.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both begin to laugh.</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What the hell? No 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No 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w the hell did it star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I don’t know it’s just something he’s always had. I guess its called ghettophobia.</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laugh harde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Man, fuck you guys. Hey fat man we almost t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HUGE MAN</w:t>
      </w:r>
    </w:p>
    <w:p>
      <w:pPr>
        <w:pStyle w:val="Style14"/>
        <w:widowControl/>
        <w:jc w:val="center"/>
        <w:rPr>
          <w:rFonts w:ascii="Courier New" w:hAnsi="Courier New" w:cs="Courier New"/>
          <w:sz w:val="24"/>
        </w:rPr>
      </w:pPr>
      <w:r>
        <w:rPr>
          <w:rFonts w:cs="Courier New" w:ascii="Courier New" w:hAnsi="Courier New"/>
          <w:sz w:val="24"/>
        </w:rPr>
        <w:t>Yeah here it 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t the end of the hall they see lights coming in from the right side of the door. As they step into the lighted room, which isn’t sunlight because all the windows are covered with duct tape. The huge man walks over to the left side of an older man who is in his 60’s and dressed in a light-gray suit with a trench coat on. His name is ANTHONY FACHETTI.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two men on either side of him don’t have names there just called HUGE MAN and FAT MAN.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arlie and Tommy laugh when they see who they are meet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br/>
        <w:t>Well look what we got here, Tomm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You were right Benny we are surprised. Who are your two friends Anthon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thony looking a little pissed off at their attitudes.</w:t>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These are my two new body guards. Huge Man on the left and Fat Man his brother. They are very loyal to me and my famil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Yeah I bet they a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Where’s the gir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Hey Tommy, go get the gir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Be right ba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jogs out the do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enny and Charlie just stand there ground looking at the three other men. They see that all three are arm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AME – FIVE MINUTES LATE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ommy comes into the room with the girl tied up and gagged.  The girls name is ROSIE FACHETTI, the daughter of Don Anthon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Sympathetically)</w:t>
      </w:r>
    </w:p>
    <w:p>
      <w:pPr>
        <w:pStyle w:val="Style14"/>
        <w:widowControl/>
        <w:jc w:val="center"/>
        <w:rPr>
          <w:rFonts w:ascii="Courier New" w:hAnsi="Courier New" w:cs="Courier New"/>
          <w:sz w:val="24"/>
        </w:rPr>
      </w:pPr>
      <w:r>
        <w:rPr>
          <w:rFonts w:cs="Courier New" w:ascii="Courier New" w:hAnsi="Courier New"/>
          <w:sz w:val="24"/>
        </w:rPr>
        <w:t xml:space="preserve">Rosie, you all righ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She nods her he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Its okay this will all be over in ten minute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Damn Tommy, took you long enoug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Hey this girl’s heavy it was kind of hard getting her out of the fucking trunk 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ommy guides the girl over to Charlie who pulls his knife out to cut the rope around her wrist and ankle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Do you have the mone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 xml:space="preserve">Yes, all two hundred and fifty thousand.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Fat Man picks the case up from under the table and opens it to show the boys the cash.</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All right now real slowly place it on the floor and slide it ov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Fat Man does so as Charlie lets the girl run to Fat M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Good, that wasn’t so hard now was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Next time make sure you pay us the first time Mr. Fachetti.</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They turn their backs leaving when suddenly Fat Man pushes Rosie to the floor and draws his weapon. Huge Man and Anthony do the sam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h I don’t think that’ll be necessary.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thony fires the first shot hitting Charlie directly in the head and he falls to the ground. Benny and Tommy see this and are completely enraged. As they run to opposite sides they pull there guns out and begin firing, none of Benny’s shots hit anyone, but Tommy manages to shoot Huge Man five times in the chest killing him. Tommy catches a bullet in the shoulder in the proces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hits the floor and hides behind two different stacks of boxes, Benny in the same situation. Between them lies Charlie’s dead body. The shooting stops for a minute or two, and Tommy looks at his brother and starts to cr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pPr>
      <w:r>
        <w:rPr>
          <w:rFonts w:cs="Courier New" w:ascii="Courier New" w:hAnsi="Courier New"/>
          <w:sz w:val="24"/>
        </w:rPr>
        <w:t>Tommy, don’t look at him trust me. We’re going to get out of this. How’s you’re wound?</w:t>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Sobbing)</w:t>
      </w:r>
    </w:p>
    <w:p>
      <w:pPr>
        <w:pStyle w:val="Style14"/>
        <w:widowControl/>
        <w:jc w:val="center"/>
        <w:rPr>
          <w:rFonts w:ascii="Courier New" w:hAnsi="Courier New" w:cs="Courier New"/>
          <w:sz w:val="24"/>
        </w:rPr>
      </w:pPr>
      <w:r>
        <w:rPr>
          <w:rFonts w:cs="Courier New" w:ascii="Courier New" w:hAnsi="Courier New"/>
          <w:sz w:val="24"/>
        </w:rPr>
        <w:t>It- its o-okay, n-not bleeding that b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enny, Anthony, and Fatman are reloading there weapons. Tommy doesn’t because he can’t move his ar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Hey Benny, don’t be so sure about getting out of here. Even if you do kill me and Fat Man you won’t have anything to come back 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enny not paying attention to Anthony talks to Tomm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en I tell you to, I want you to get up and shoot that fat fuck in the head. I’ll take care of Anthon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ommy nods his hea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As we speak my men are taking out every single member of the Gonococci family. So even if one of you make it out of here you’ll have no where to go. My men will catch which ever one of you live and shoot you dead as your brother Tomm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ommy pissed off gets up to his knees and shoots what ever he can. And Benny gets up as well and starts firing.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Fuck you, you bastar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hits Fat Man with each round finishing his clip and falls to the ground with tears rolling down his eyes waiting for Benny to finish.</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Benny and Anthony run on either side of a big stack of boxes stretching all the way to the wall firing at each other. As they hit the wall they are both out of ammo they throw there guns to the side and Benny jumps over the boxes onto Anthony. He knocks him to the ground, falls on him, and begins pounding his face in.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lood is all over Benny’s fists and Anthony’s face is just one big bloody mess. Close up to the bullet hole that is in Benny’s chest he rolls off Anthony and hits the floor gasping for air.</w:t>
      </w:r>
    </w:p>
    <w:p>
      <w:pPr>
        <w:pStyle w:val="Style14"/>
        <w:widowControl/>
        <w:rPr>
          <w:rFonts w:ascii="Courier New" w:hAnsi="Courier New" w:eastAsia="Courier New" w:cs="Courier New"/>
          <w:sz w:val="24"/>
        </w:rPr>
      </w:pPr>
      <w:r>
        <w:rPr>
          <w:rFonts w:eastAsia="Courier New" w:cs="Courier New" w:ascii="Courier New" w:hAnsi="Courier New"/>
          <w:sz w:val="24"/>
        </w:rPr>
        <w:t xml:space="preserve"> </w:t>
      </w:r>
    </w:p>
    <w:p>
      <w:pPr>
        <w:pStyle w:val="Style14"/>
        <w:widowControl/>
        <w:rPr>
          <w:rFonts w:ascii="Courier New" w:hAnsi="Courier New" w:cs="Courier New"/>
          <w:sz w:val="24"/>
        </w:rPr>
      </w:pPr>
      <w:r>
        <w:rPr>
          <w:rFonts w:cs="Courier New" w:ascii="Courier New" w:hAnsi="Courier New"/>
          <w:sz w:val="24"/>
        </w:rPr>
        <w:t>Tommy realizing that there are no more gun shots or sounds of fist hitting flesh struggles as he gets off the floo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Benny! Benn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stumbles over to where Benny lies on the floor bleeding to death. Tommy covers his mouth with his hand to stop from screaming seeing that Benny is bleeding profusely causes more tears to roll down his eye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I-I’m right here Tomm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ommy drops to his knees trying his best to stop Benny’s bleeding with his good han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What should I d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Call Chri-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With that Benny exhales his last breath and dies. Charlie just sits there cryin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PARKING LOT-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 Jeep Cherokee pulls into a parking space. The Cherokee is really dirty and muddy, under the dirt the Cherokee is a dark green color. There is a neon sign, which says OLD ENGLISH PUB. A huge British flag is painted around the sign like a background.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door to the Cherokee opens and Thomas comes out stretching from the long ride from the airport. Once he’s done he walks to the door but looks up at the sign and shakes his head with a smile on his fa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THE PUB</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s he walks in and before he can close the door two men have their guns pointed right in Thomas’ fa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Whoa!</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 man dressed in a nice suit with blonde hair stands up and sees that the person who just came in is Thoma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w:t>
      </w:r>
    </w:p>
    <w:p>
      <w:pPr>
        <w:pStyle w:val="Style14"/>
        <w:widowControl/>
        <w:jc w:val="center"/>
        <w:rPr>
          <w:rFonts w:ascii="Courier New" w:hAnsi="Courier New" w:cs="Courier New"/>
          <w:sz w:val="24"/>
        </w:rPr>
      </w:pPr>
      <w:r>
        <w:rPr>
          <w:rFonts w:cs="Courier New" w:ascii="Courier New" w:hAnsi="Courier New"/>
          <w:sz w:val="24"/>
        </w:rPr>
        <w:t>Oh, bloody hell look who it is, Mr. Thomas Washington, how the fuck have you been m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 xml:space="preserve">THOMAS </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m fine, now can you ask these gentlemen to get there guns out of my fa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w:t>
      </w:r>
    </w:p>
    <w:p>
      <w:pPr>
        <w:pStyle w:val="Style14"/>
        <w:widowControl/>
        <w:jc w:val="center"/>
        <w:rPr>
          <w:rFonts w:ascii="Courier New" w:hAnsi="Courier New" w:cs="Courier New"/>
          <w:sz w:val="24"/>
        </w:rPr>
      </w:pPr>
      <w:r>
        <w:rPr>
          <w:rFonts w:cs="Courier New" w:ascii="Courier New" w:hAnsi="Courier New"/>
          <w:sz w:val="24"/>
        </w:rPr>
        <w:t xml:space="preserve">Oh fuck, sure. Put the bloody guns down, this man is like family to me. He’s helped me out of so many fucking problems; I can’t believe the old fuck hasn’t been knighted yet. Come have a seat you old bugger.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man’s name is BRIAN LORIS they sit in a booth, and Brian eats from a plate of egg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You want some eggs Thomas? There the fucking best eggs in Nevada I tell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No, but I can see you’re still pretty addicted to the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Oh fuck yeah the greatest thing the lord above ever gave us were these bloody eggs. Here just have a bite of min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rian pokes a couple chunks of the eggs onto his fork and gives it to Thomas who smells it first then sticks it in his mouth. He chews for a second and swallow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Those are good, you make the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Chef did in the back, best fucking chef in London. Now you want a plate and a cup of tea, no charge Thom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No, can’t. Just came to ask if you could give me some information on a certain pers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Don’t tell me, you want to know where the young Christian is. Well, the kids in Veg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I know that. I need to figure out what his purpose is t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He’s on vacati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Bull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No bullshit, just on vacation and right now he’s probably the only one alive who’s apart of the fucking Gonococci famil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What the hell are you talking about Br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Look, as we speak the bloody Fachetti family’s taking out every single person man, woman, and child who has ever had the slightest connection to them. Fuck they’ll probably just be a memory in about a week or tw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Not before I get to him they wo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What in hell do you want with the poor bo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I’m going to Vegas to find the bastard and kill h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That’s not the way a cop should be handling this and I have a feeling you know this to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The old system doesn’t work anymo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re’s a tiny moment of silenc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 xml:space="preserve">Hey you want your buddy Brian to lend you a hand? I got a couple boys who’ve been looking for something to do.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No, I have to do this myself.</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 xml:space="preserve">Look, the reason why I think you should use my help is the fact that the Fachetti family aren’t going to like the fact that a cop took out someone on their hit lis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Trust me; I’ll make it look like an accident. I have to go; it was nice seeing you again Brian, and thanks for the inf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Leaving already? You still haven’t gotten yourself a bloody plat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gets up and walks to the door without turning aroun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 xml:space="preserve">I’ll come back after I’m done maybe.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pPr>
      <w:r>
        <w:rPr>
          <w:rFonts w:cs="Courier New" w:ascii="Courier New" w:hAnsi="Courier New"/>
          <w:sz w:val="24"/>
        </w:rPr>
        <w:t>You bloody fucking better Thomas or I’ll kill him myself.</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door shuts, and Brian walks back to his seat to finish the egg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pPr>
      <w:r>
        <w:rPr>
          <w:rFonts w:cs="Courier New" w:ascii="Courier New" w:hAnsi="Courier New"/>
          <w:sz w:val="24"/>
        </w:rPr>
        <w:t>Hope you know what you’re doing Thoma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finishes the last bite of his eggs and chugs the rest of the tea.</w:t>
      </w:r>
    </w:p>
    <w:p>
      <w:pPr>
        <w:pStyle w:val="Style14"/>
        <w:widowControl/>
        <w:rPr>
          <w:rFonts w:ascii="Courier New" w:hAnsi="Courier New" w:cs="Courier New"/>
          <w:sz w:val="24"/>
        </w:rPr>
      </w:pPr>
      <w:r>
        <w:rPr>
          <w:rFonts w:cs="Courier New" w:ascii="Courier New" w:hAnsi="Courier New"/>
          <w:sz w:val="24"/>
        </w:rPr>
        <w:t>EXT. DESERT HIGHWAY- D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n old dust covered car rolls down the highway.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car is an old El Camino which is yellow. Christian driving in the car smokes a cigarette with a partial smile on his fac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e looks at the fuel gauge and sees that it’s almost empty. Then suddenly a sign comes up saying “gas station 20 miles”.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GAS STATION- D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pulls into the gas station and right up to one of the pumps. He gets out of the car and puts out his cigarette. Christian walks to the store to pay for his gas before he pumps it, when out the corner of his eye he sees a couple arguing. The man slaps his woman in the fac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man is dressed in a very cheap and sleazy suit, and balding hasn’t shaven. The woman looks like a model dressed in the clothes of a hooker, her faced is pretty beat up a bruised lip and a recovering black eye cover her pretty fac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watches, then turns away and opens the door into the stor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GAS STATIO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goes up to the cash register and pays for 20 bucks worth of gas and a pack of cigarettes. He then walks out of the store to his car to pump the gas. He looks to his right and sees them still arguing and the lady is now crying.</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o self)</w:t>
      </w:r>
    </w:p>
    <w:p>
      <w:pPr>
        <w:pStyle w:val="Style14"/>
        <w:widowControl/>
        <w:jc w:val="center"/>
        <w:rPr>
          <w:rFonts w:ascii="Courier New" w:hAnsi="Courier New" w:cs="Courier New"/>
          <w:sz w:val="24"/>
        </w:rPr>
      </w:pPr>
      <w:r>
        <w:rPr>
          <w:rFonts w:cs="Courier New" w:ascii="Courier New" w:hAnsi="Courier New"/>
          <w:sz w:val="24"/>
        </w:rPr>
        <w:t>Just pump the gas and get out of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pumps the gas as the couple still arguing starts to annoy him. As the dial for the amount of money for gas pumped hit twenty he caps his tank places the cover on and places the hose back on the pump. Christian slicks his hair back and walks towards the couple.</w:t>
      </w:r>
    </w:p>
    <w:p>
      <w:pPr>
        <w:pStyle w:val="Style14"/>
        <w:widowControl/>
        <w:rPr>
          <w:rFonts w:ascii="Courier New" w:hAnsi="Courier New" w:cs="Courier New"/>
          <w:sz w:val="24"/>
        </w:rPr>
      </w:pPr>
      <w:r>
        <w:rPr>
          <w:rFonts w:cs="Courier New" w:ascii="Courier New" w:hAnsi="Courier New"/>
          <w:sz w:val="24"/>
        </w:rPr>
        <w:t>As he walks he lights the final cigarette from his first pack and takes a huge drag.</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w:t>
      </w:r>
    </w:p>
    <w:p>
      <w:pPr>
        <w:pStyle w:val="Style14"/>
        <w:widowControl/>
        <w:jc w:val="center"/>
        <w:rPr>
          <w:rFonts w:ascii="Courier New" w:hAnsi="Courier New" w:cs="Courier New"/>
          <w:sz w:val="24"/>
        </w:rPr>
      </w:pPr>
      <w:r>
        <w:rPr>
          <w:rFonts w:cs="Courier New" w:ascii="Courier New" w:hAnsi="Courier New"/>
          <w:sz w:val="24"/>
        </w:rPr>
        <w:t>You’re not going anywhere Janie! You’re going to wipe your face and get the fuck back in the ca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Crying and scared)</w:t>
      </w:r>
    </w:p>
    <w:p>
      <w:pPr>
        <w:pStyle w:val="Style14"/>
        <w:widowControl/>
        <w:jc w:val="center"/>
        <w:rPr>
          <w:rFonts w:ascii="Courier New" w:hAnsi="Courier New" w:cs="Courier New"/>
          <w:sz w:val="24"/>
        </w:rPr>
      </w:pPr>
      <w:r>
        <w:rPr>
          <w:rFonts w:cs="Courier New" w:ascii="Courier New" w:hAnsi="Courier New"/>
          <w:sz w:val="24"/>
        </w:rPr>
        <w:t>Fuck you Donnie! I’m getting the hell out of here for the last time! Nothings stopping me not even you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She’s slapped in the mouth and blood falls to the groun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Shut the fuck up!! You’re not doing shit except for getting in this fucking car and going back to Veg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now stands right beside them just listening and smoking his cigarette. Donnie takes a look at him and then back to Jani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Excuse me ma’a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She doesn’t respon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Ma’am do you need a ride or someth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Sobbing)</w:t>
      </w:r>
    </w:p>
    <w:p>
      <w:pPr>
        <w:pStyle w:val="Style14"/>
        <w:widowControl/>
        <w:jc w:val="center"/>
        <w:rPr>
          <w:rFonts w:ascii="Courier New" w:hAnsi="Courier New" w:cs="Courier New"/>
          <w:sz w:val="24"/>
        </w:rPr>
      </w:pPr>
      <w:r>
        <w:rPr>
          <w:rFonts w:cs="Courier New" w:ascii="Courier New" w:hAnsi="Courier New"/>
          <w:sz w:val="24"/>
        </w:rPr>
        <w:t>No I’m fine thank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ell do you want something to eat or drin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pPr>
      <w:r>
        <w:rPr>
          <w:rFonts w:cs="Courier New" w:ascii="Courier New" w:hAnsi="Courier New"/>
          <w:sz w:val="24"/>
        </w:rPr>
        <w:t>Listen fuck face, she said no. And it looks to me like she already has a man. So unless you want your face caved in, I suggest you get the fuck out of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ignores Donnie and takes another drag from his cigarett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sure you don’t want to have a drink or something to e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pushes Christia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What the fuck did I sa-</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hits Donnie in the throat and he falls to the ground coughing and trying to breath. Christian looks down at him with a look of anger and attention. He then kicks him in the mouth knocking him unconscious and a couple of his teeth out. He lies on the ground bleeding from the mouth.</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Janie looks down at Donnie in shock from what took plac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ell since he’s out of the way let me ask you once again and this time you get to make your own decision. Do you want me to give you a ride? I’m headed for Vegas and someone who’s familiar with the place could come in hand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 xml:space="preserve">Um-Uh no I-I was leaving Vegas actually. I’m starting my modeling career in a couple weeks so I’m headed to Los Angeles.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Okay that’s fine take care then Mis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akes another drag from the cigarette and turns around toward his car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And good lu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Yeah, r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Janie drops to the ground removes the keys from Donnie’s pocket and his walle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See you later, Donn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She gets in the car and starts it, and so does Christian in his car they pull up to the road and go there separate way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EL CAMINO</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fixes his mirror to look at Janie drive off towards her destin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MALL WAREHOUSE IN JERSEY -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ommy crying and shaking in a dark corner grabs his cell phone and dials a number. He puts the phone against his ear. We hear the phone ringing, but then the message saying the phone isn’t on begin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 xml:space="preserve">Shi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laces the phone back in his jacket pocket and takes out his gun, holding it against his chest prepared for anyth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VEGAS STRIP-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rolls down the strip in his car astonished at all the casinos, clubs, strip joints, and the rest of the glory of sin city. The neon lights glare onto his windshield as he leans forward looking for a certain casino.</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Where is this pla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looks around a little more hookers stand on the street and bums walk around. People come out of casinos looking happy others looking depresse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pulls the car over on the side of the road in front of a huge casino. He gets out the car and walks to the do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ASINO -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e enters the casino which is filled with slot machines, and all kinds of craps tables, poker tables, and black jack tables. He walks through casino looking around at all things to do in the casino.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ladies stare at him smiling, he nods his head. He comes to a door being guarded by two men in tuxedos.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Who the hell are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br/>
        <w:t>The names Christian, I’m here to see Mr. Cer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TWO</w:t>
      </w:r>
    </w:p>
    <w:p>
      <w:pPr>
        <w:pStyle w:val="Style14"/>
        <w:widowControl/>
        <w:jc w:val="center"/>
        <w:rPr>
          <w:rFonts w:ascii="Courier New" w:hAnsi="Courier New" w:cs="Courier New"/>
          <w:sz w:val="24"/>
        </w:rPr>
      </w:pPr>
      <w:r>
        <w:rPr>
          <w:rFonts w:cs="Courier New" w:ascii="Courier New" w:hAnsi="Courier New"/>
          <w:sz w:val="24"/>
        </w:rPr>
        <w:t>Who sent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body, here on vacation my boss said that when I got here I should talk to Mr. Cer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Who’s your bos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n Gonococci.</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Stay right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uxedo Man One goes into the room closing the door behind hi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WHITE HAL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man walks through the white hall where money is being counted in different rooms.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comes up to another door and opens i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VIP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t’s a dark room not very big there are all kinds of girls here. Beautiful, yet cheap women take care of old men in business suits. These guys all either work for Mr. Certo or who he considers VIP.</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uxedo Man walks into the final room closing the door behind hi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MR. CERTO’S OFFIC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MALCOLM CERTO a fat man, in his late 40’s, with silverfish-gray hair sits at his desk counting his money.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uxedo Man One waits at the do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Malcolm wraps the money up and places it in a bag and puts it in one of his drawer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hat do you wa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Well Mr. Certo there’s a cocky son of a bitch in the casino who wishes to talk with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ell, what’s this guy’s na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Says his name is Christian and that he works for the Gonococci famil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 xml:space="preserve">Send him in immediately.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Yes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Tuxedo Man opens the door and closes it as he leaves.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ASINO LOBB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is relieved to see that the other guy has finally returne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Took you long enoug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TWO</w:t>
      </w:r>
    </w:p>
    <w:p>
      <w:pPr>
        <w:pStyle w:val="Style14"/>
        <w:widowControl/>
        <w:jc w:val="center"/>
        <w:rPr>
          <w:rFonts w:ascii="Courier New" w:hAnsi="Courier New" w:cs="Courier New"/>
          <w:sz w:val="24"/>
        </w:rPr>
      </w:pPr>
      <w:r>
        <w:rPr>
          <w:rFonts w:cs="Courier New" w:ascii="Courier New" w:hAnsi="Courier New"/>
          <w:sz w:val="24"/>
        </w:rPr>
        <w:t>What the boss say, he want us to lose this little fuck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Nope, he wants to see him right n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o what’s the hold u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Follow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Okay, that shouldn’t be har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man opens the door for Christian he nods his head in thank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MR. CERTO’S OFFIC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walks in standing in front of Mr. Certo’s desk surprised that the room isn’t as luxurious as it should be with all the money he ha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pPr>
      <w:r>
        <w:rPr>
          <w:rFonts w:cs="Courier New" w:ascii="Courier New" w:hAnsi="Courier New"/>
          <w:sz w:val="24"/>
        </w:rPr>
        <w:t>Is there anything else, Mr. Cer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No um- Christian was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s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You want something to drin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 thanks sir.</w:t>
      </w:r>
    </w:p>
    <w:p>
      <w:pPr>
        <w:pStyle w:val="Style14"/>
        <w:widowControl/>
        <w:jc w:val="center"/>
        <w:rPr>
          <w:rFonts w:ascii="Courier New" w:hAnsi="Courier New" w:cs="Courier New"/>
          <w:sz w:val="24"/>
        </w:rPr>
      </w:pPr>
      <w:r>
        <w:rPr>
          <w:rFonts w:cs="Courier New" w:ascii="Courier New" w:hAnsi="Courier New"/>
          <w:sz w:val="24"/>
        </w:rPr>
        <w:t>CERTO</w:t>
        <w:br/>
        <w:t>Nothing else, you may g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Thank you, si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uxedo Man One closes the door behind him as he leaves. Certo stares at Christian for a second or two than speak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Malcolm Certo, owner of the lovely MEMOMRIES casino. So for however long you decide to stay one week, two weeks whatever, come to me if you have a problem or need anything. You got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Yes sir, Thank you sir.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Okay, now I will be able to trust you, r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s sir thanks for your kindnes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ell, are there any other question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here are you stay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ell sir, I was going to find that out as soon as I left you’re offi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hy don’t you stay here th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f you don’t mind, I wi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All right, hold on one secon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Mr. Certo picks up the phone and dials two numbers, it ring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J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IM (On phone)</w:t>
      </w:r>
    </w:p>
    <w:p>
      <w:pPr>
        <w:pStyle w:val="Style14"/>
        <w:widowControl/>
        <w:jc w:val="center"/>
        <w:rPr>
          <w:rFonts w:ascii="Courier New" w:hAnsi="Courier New" w:cs="Courier New"/>
          <w:sz w:val="24"/>
        </w:rPr>
      </w:pPr>
      <w:r>
        <w:rPr>
          <w:rFonts w:cs="Courier New" w:ascii="Courier New" w:hAnsi="Courier New"/>
          <w:sz w:val="24"/>
        </w:rPr>
        <w:t>Yes,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Set up a suite for a M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looks at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Oh, just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Okay, Mr.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IM</w:t>
      </w:r>
    </w:p>
    <w:p>
      <w:pPr>
        <w:pStyle w:val="Style14"/>
        <w:widowControl/>
        <w:jc w:val="center"/>
        <w:rPr>
          <w:rFonts w:ascii="Courier New" w:hAnsi="Courier New" w:cs="Courier New"/>
          <w:sz w:val="24"/>
        </w:rPr>
      </w:pPr>
      <w:r>
        <w:rPr>
          <w:rFonts w:cs="Courier New" w:ascii="Courier New" w:hAnsi="Courier New"/>
          <w:sz w:val="24"/>
        </w:rPr>
        <w:t>(On phone)</w:t>
      </w:r>
    </w:p>
    <w:p>
      <w:pPr>
        <w:pStyle w:val="Style14"/>
        <w:widowControl/>
        <w:jc w:val="center"/>
        <w:rPr>
          <w:rFonts w:ascii="Courier New" w:hAnsi="Courier New" w:cs="Courier New"/>
          <w:sz w:val="24"/>
        </w:rPr>
      </w:pPr>
      <w:r>
        <w:rPr>
          <w:rFonts w:cs="Courier New" w:ascii="Courier New" w:hAnsi="Courier New"/>
          <w:sz w:val="24"/>
        </w:rPr>
        <w:t>There’s one ready n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Good man J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Mr. Certo hangs the phone u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All set. Okay I have a question for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is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How long do you plan to st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ell seeing as that I’m only here on vacation maybe a week or tw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 xml:space="preserve">Vacation; well you sure did pick a good place to have one.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t’s always been a dream of mine to come here.</w:t>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Yeah it can be a hell of a lot of fun, but also one hell of a dangerous place to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y’s that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ell you may think that I own a pretty big chunk of this city but in actuality it all belongs to the Russian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he Russian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The Russian mob, I can’t remember why but they have always had this huge chunk of hate for me something I must have done when I first got here. But as long as you stay away from them you’ll be fine. You understan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pPr>
      <w:r>
        <w:rPr>
          <w:rFonts w:cs="Courier New" w:ascii="Courier New" w:hAnsi="Courier New"/>
          <w:sz w:val="24"/>
        </w:rPr>
        <w:t>CHRISTIAN</w:t>
        <w:br/>
        <w:t>Yes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Good so get out of here and go have some fun or get some sleep you look kind of tir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Yeah, I haven’t slept in the last eight or nine hours.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 xml:space="preserve">It was nice meeting you, maybe tomorrow you and I can get some lunch or something.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That’ll be good. I’ll see you tomorrow then.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Yes sir, hey don’t be afraid to lose some money out in the lobb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share a laugh.</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probably will before I get to my roo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walks to the door and shuts it as he steps out. Mr. Certo sits back in his chair and takes a sip from his drink.</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GAS STATION OUTSIDE VEGAS-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still lies on the ground knocked out from Christian’s kick to the face. In the background the gas station owner closes his door and locks it up. After he’s done he walks over to where Donnie lies and stares at him for a second or two. He has a smirk on his face and then before turning around he gives a small laugh and heads toward his truck.</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owner gets to the truck and he looks for the right key. His back is turned so he doesn’t see Donnie’s eyes pop open. Donnie stands up and walks toward the owner while removing his gun from the back of his pants. Donnie places it right behind the owner’s head and fires once. The owner’s head hits the top of his truck hard enough that it leaves a dent in it. Blood and chunks of brain spat on top of the car. The owner still stands even though he’s dead, but Donnie shoves him to the side and he falls to the groun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Donnie opens the door to the truck puts the keys in the ignition and pulls it back, and speeds toward Vegas. </w:t>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VEGAS STRIP JOINT-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omas Washington sits in his Cherokee outside the Vegas strip joint. He holds his .38 caliber revolver in his hand, and then he pockets the gun and opens the door.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VEGAS STRIP JOIN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now inside the club walks over to the man behind the glass sitting next to the doo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How muc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w:t>
        <w:br/>
        <w:t>Ten.</w:t>
      </w:r>
    </w:p>
    <w:p>
      <w:pPr>
        <w:pStyle w:val="Style14"/>
        <w:widowControl/>
        <w:rPr>
          <w:rFonts w:ascii="Courier New" w:hAnsi="Courier New" w:cs="Courier New"/>
          <w:sz w:val="24"/>
        </w:rPr>
      </w:pPr>
      <w:r>
        <w:rPr>
          <w:rFonts w:cs="Courier New" w:ascii="Courier New" w:hAnsi="Courier New"/>
          <w:sz w:val="24"/>
        </w:rPr>
        <w:t xml:space="preserve">Thomas hands the man a ten dollar bill he takes a deep breath and walks in. The doors open as he walks in and inside we find a large room just the way any strip club would be a main stage in the center of the room and many smaller stages placed everywhere else. The music blasts and the girls dance their lustful danc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men stare in ecstasy as the girls move their bodies. Thomas walks over to one of the small round tables and takes a seat. A waitress comes over to where Thomas sits and she’s topless.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RESS</w:t>
      </w:r>
    </w:p>
    <w:p>
      <w:pPr>
        <w:pStyle w:val="Style14"/>
        <w:widowControl/>
        <w:jc w:val="center"/>
        <w:rPr>
          <w:rFonts w:ascii="Courier New" w:hAnsi="Courier New" w:cs="Courier New"/>
          <w:sz w:val="24"/>
        </w:rPr>
      </w:pPr>
      <w:r>
        <w:rPr>
          <w:rFonts w:cs="Courier New" w:ascii="Courier New" w:hAnsi="Courier New"/>
          <w:sz w:val="24"/>
        </w:rPr>
        <w:t>Want something to drin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looks up and is sort of surprised because he still isn’t used to the fac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H, yes pleas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RESS</w:t>
      </w:r>
    </w:p>
    <w:p>
      <w:pPr>
        <w:pStyle w:val="Style14"/>
        <w:widowControl/>
        <w:jc w:val="center"/>
        <w:rPr>
          <w:rFonts w:ascii="Courier New" w:hAnsi="Courier New" w:cs="Courier New"/>
          <w:sz w:val="24"/>
        </w:rPr>
      </w:pPr>
      <w:r>
        <w:rPr>
          <w:rFonts w:cs="Courier New" w:ascii="Courier New" w:hAnsi="Courier New"/>
          <w:sz w:val="24"/>
        </w:rPr>
        <w:t>All right, what will it b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Make it a whiskey straight u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RESS</w:t>
      </w:r>
    </w:p>
    <w:p>
      <w:pPr>
        <w:pStyle w:val="Style14"/>
        <w:widowControl/>
        <w:jc w:val="center"/>
        <w:rPr>
          <w:rFonts w:ascii="Courier New" w:hAnsi="Courier New" w:cs="Courier New"/>
          <w:sz w:val="24"/>
        </w:rPr>
      </w:pPr>
      <w:r>
        <w:rPr>
          <w:rFonts w:cs="Courier New" w:ascii="Courier New" w:hAnsi="Courier New"/>
          <w:sz w:val="24"/>
        </w:rPr>
        <w:t>Sure, be right ba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nods and then goes back to watching the dancing. He looks around to see if who he’s waiting for has arrived, which by the look of things hasn’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waitress comes back minutes later placing a napkin down on the table and then his drin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RESS</w:t>
      </w:r>
    </w:p>
    <w:p>
      <w:pPr>
        <w:pStyle w:val="Style14"/>
        <w:widowControl/>
        <w:jc w:val="center"/>
        <w:rPr>
          <w:rFonts w:ascii="Courier New" w:hAnsi="Courier New" w:cs="Courier New"/>
          <w:sz w:val="24"/>
        </w:rPr>
      </w:pPr>
      <w:r>
        <w:rPr>
          <w:rFonts w:cs="Courier New" w:ascii="Courier New" w:hAnsi="Courier New"/>
          <w:sz w:val="24"/>
        </w:rPr>
        <w:t>Here you g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Thank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RESS</w:t>
      </w:r>
    </w:p>
    <w:p>
      <w:pPr>
        <w:pStyle w:val="Style14"/>
        <w:widowControl/>
        <w:jc w:val="center"/>
        <w:rPr>
          <w:rFonts w:ascii="Courier New" w:hAnsi="Courier New" w:cs="Courier New"/>
          <w:sz w:val="24"/>
        </w:rPr>
      </w:pPr>
      <w:r>
        <w:rPr>
          <w:rFonts w:cs="Courier New" w:ascii="Courier New" w:hAnsi="Courier New"/>
          <w:sz w:val="24"/>
        </w:rPr>
        <w:t>Your welcome, if you want anything else just give me a call, 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That probably won’t be necessary, thank you.</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 short, slender Caucasian man with an army hair cut, named LEON LAMOSSI comes into the club. He chews gum as he looks around for Thoma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turns around and sees that he’s finally arrived and raises his hand to wave him over. Leon sees where Thomas is and walks over to the bar to order a drink then walks towards Thomas’ tabl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stands up and shakes Leon’s ha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How the hell have you be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Pretty good, just got here like an hour ago. Well, take a seat m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y both sit down.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How long has he been in town n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pPr>
      <w:r>
        <w:rPr>
          <w:rFonts w:cs="Courier New" w:ascii="Courier New" w:hAnsi="Courier New"/>
          <w:sz w:val="24"/>
        </w:rPr>
        <w:t>Hold on one second. You sure this is what you want to d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Yes my partner wasn’t just my partner Leon he was like, you-you’d never understa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br/>
        <w:t>I still don’t see how or why you decided to lose your job and maybe your life over this. Especially Tanya, she must be pissed. None of that matters to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Fuck her! All right, he is the only thing that really meant anything to me! We were…in lov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Leon gets a seriously puzzled look on his fac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br/>
        <w:t>What the fuck was that!?! Y-You’re telling me you’re a fag Thom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I-I was cheating on Tanya, with h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I’ve done some stupid shit in my time but this; this is probably going to be the stupides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Hey!! Either you help me or you don’t! I’ll fucking do this myself and don’t ever bother asking me 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Okay, okay, okay, he got into town about three or four hours ago. He’s staying at the Memories casino. I guess he knows some people the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Who are they, you have name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 xml:space="preserve">Well he knows Malcolm Certo.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waitress comes over to the table with Leon’s drink she places it on the table, Thomas getting ready to shout, stops himself as she comes i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br/>
        <w:t>Certo!! Malcol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RESS</w:t>
      </w:r>
    </w:p>
    <w:p>
      <w:pPr>
        <w:pStyle w:val="Style14"/>
        <w:widowControl/>
        <w:jc w:val="center"/>
        <w:rPr>
          <w:rFonts w:ascii="Courier New" w:hAnsi="Courier New" w:cs="Courier New"/>
          <w:sz w:val="24"/>
        </w:rPr>
      </w:pPr>
      <w:r>
        <w:rPr>
          <w:rFonts w:cs="Courier New" w:ascii="Courier New" w:hAnsi="Courier New"/>
          <w:sz w:val="24"/>
        </w:rPr>
        <w:t>Here you are Le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Thank you, Miss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RESS</w:t>
      </w:r>
    </w:p>
    <w:p>
      <w:pPr>
        <w:pStyle w:val="Style14"/>
        <w:widowControl/>
        <w:jc w:val="center"/>
        <w:rPr>
          <w:rFonts w:ascii="Courier New" w:hAnsi="Courier New" w:cs="Courier New"/>
          <w:sz w:val="24"/>
        </w:rPr>
      </w:pPr>
      <w:r>
        <w:rPr>
          <w:rFonts w:cs="Courier New" w:ascii="Courier New" w:hAnsi="Courier New"/>
          <w:sz w:val="24"/>
        </w:rPr>
        <w:t>I get off in like an hour or s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 (Smiling)</w:t>
      </w:r>
    </w:p>
    <w:p>
      <w:pPr>
        <w:pStyle w:val="Style14"/>
        <w:widowControl/>
        <w:jc w:val="center"/>
        <w:rPr>
          <w:rFonts w:ascii="Courier New" w:hAnsi="Courier New" w:cs="Courier New"/>
          <w:sz w:val="24"/>
        </w:rPr>
      </w:pPr>
      <w:r>
        <w:rPr>
          <w:rFonts w:cs="Courier New" w:ascii="Courier New" w:hAnsi="Courier New"/>
          <w:sz w:val="24"/>
        </w:rPr>
        <w:t xml:space="preserve">I’ll wait babe.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RESS (Also smiling)</w:t>
      </w:r>
    </w:p>
    <w:p>
      <w:pPr>
        <w:pStyle w:val="Style14"/>
        <w:widowControl/>
        <w:jc w:val="center"/>
        <w:rPr>
          <w:rFonts w:ascii="Courier New" w:hAnsi="Courier New" w:cs="Courier New"/>
          <w:sz w:val="24"/>
        </w:rPr>
      </w:pPr>
      <w:r>
        <w:rPr>
          <w:rFonts w:cs="Courier New" w:ascii="Courier New" w:hAnsi="Courier New"/>
          <w:sz w:val="24"/>
        </w:rPr>
        <w:t>Okay!</w:t>
      </w:r>
    </w:p>
    <w:p>
      <w:pPr>
        <w:pStyle w:val="Style14"/>
        <w:widowControl/>
        <w:rPr>
          <w:rFonts w:ascii="Courier New" w:hAnsi="Courier New" w:cs="Courier New"/>
          <w:sz w:val="24"/>
        </w:rPr>
      </w:pPr>
      <w:r>
        <w:rPr>
          <w:rFonts w:cs="Courier New" w:ascii="Courier New" w:hAnsi="Courier New"/>
          <w:sz w:val="24"/>
        </w:rPr>
        <w:t>She walks off and the men get back to the conversatio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How the fuck is that possibl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Hey, it has something to do with Certo knowing the family or some 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Is it going to be a proble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If we get it done fast? It shouldn’t b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br/>
        <w:t>Okay, so wh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br/>
        <w:t>I don’t know will have to watch him and wait for the right mome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br/>
        <w:t>Is this the best we can d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br/>
        <w:t>Yeah nothing to extreme or to planned out just the way I like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I trust you and only you Leon, this better not back fi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 xml:space="preserve">I swear to you it won’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Leon pulls out a key to a motel roo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Here’s where you’ll be staying. It’s like a block from her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takes the key and places it in his pocke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He doesn’t know that you’re after him does h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No, just that he killed some cop’s partn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Okay. That’s goo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Thanks Le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br/>
        <w:t>Hey it’s not like I could say no to you Thom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share a partial smil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While I’m here, what’s fun to do in the city of si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Besides lose money and screw not much at a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Well this should be a fun tri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stand up and shake hand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Are you going home with that young lad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It’s just like I said nothing to do here but lose money and screw. And at the moment I don’t have any cas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laughs and heads toward the doo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Thomas! It’ll be fine m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nods as he leaves and waves by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Just fin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CASINO-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pulls into the driveway with the blood dried truck and jumps out and runs into the casino. The doors open and Donnie stands there looking for the white room doors. His face badly bruised mostly his mouth. He finds what he’s looking for and runs over to the door. Donnie tries to open the door and is pushed back by tuxedo men one and two.</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What the fuck do you want Donn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I need to see Mr. Certo, so get the fuck out of my way you huge load of 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tries again to make his way through the doors but he’s pushed back again by both men. Tuxedo Man Two pulls out his radio and calls to Mr. Certo.</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TWO</w:t>
      </w:r>
    </w:p>
    <w:p>
      <w:pPr>
        <w:pStyle w:val="Style14"/>
        <w:widowControl/>
        <w:jc w:val="center"/>
        <w:rPr>
          <w:rFonts w:ascii="Courier New" w:hAnsi="Courier New" w:cs="Courier New"/>
          <w:sz w:val="24"/>
        </w:rPr>
      </w:pPr>
      <w:r>
        <w:rPr>
          <w:rFonts w:cs="Courier New" w:ascii="Courier New" w:hAnsi="Courier New"/>
          <w:sz w:val="24"/>
        </w:rPr>
        <w:t>Mr. Cer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 (OS)</w:t>
      </w:r>
    </w:p>
    <w:p>
      <w:pPr>
        <w:pStyle w:val="Style14"/>
        <w:widowControl/>
        <w:jc w:val="center"/>
        <w:rPr>
          <w:rFonts w:ascii="Courier New" w:hAnsi="Courier New" w:cs="Courier New"/>
          <w:sz w:val="24"/>
        </w:rPr>
      </w:pPr>
      <w:r>
        <w:rPr>
          <w:rFonts w:cs="Courier New" w:ascii="Courier New" w:hAnsi="Courier New"/>
          <w:sz w:val="24"/>
        </w:rPr>
        <w:t>What is it n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2</w:t>
      </w:r>
    </w:p>
    <w:p>
      <w:pPr>
        <w:pStyle w:val="Style14"/>
        <w:widowControl/>
        <w:jc w:val="center"/>
        <w:rPr>
          <w:rFonts w:ascii="Courier New" w:hAnsi="Courier New" w:cs="Courier New"/>
          <w:sz w:val="24"/>
        </w:rPr>
      </w:pPr>
      <w:r>
        <w:rPr>
          <w:rFonts w:cs="Courier New" w:ascii="Courier New" w:hAnsi="Courier New"/>
          <w:sz w:val="24"/>
        </w:rPr>
        <w:t>Well Donnie is here and he wants to talk to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About w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TWO</w:t>
      </w:r>
    </w:p>
    <w:p>
      <w:pPr>
        <w:pStyle w:val="Style14"/>
        <w:widowControl/>
        <w:jc w:val="center"/>
        <w:rPr>
          <w:rFonts w:ascii="Courier New" w:hAnsi="Courier New" w:cs="Courier New"/>
          <w:sz w:val="24"/>
        </w:rPr>
      </w:pPr>
      <w:r>
        <w:rPr>
          <w:rFonts w:cs="Courier New" w:ascii="Courier New" w:hAnsi="Courier New"/>
          <w:sz w:val="24"/>
        </w:rPr>
        <w:t>I don’t know but I bet it may have something to do with an ass beating he got, because Donnie’s eye is as black as an eight ba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All right let him i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two</w:t>
      </w:r>
    </w:p>
    <w:p>
      <w:pPr>
        <w:pStyle w:val="Style14"/>
        <w:widowControl/>
        <w:jc w:val="center"/>
        <w:rPr>
          <w:rFonts w:ascii="Courier New" w:hAnsi="Courier New" w:cs="Courier New"/>
          <w:sz w:val="24"/>
        </w:rPr>
      </w:pPr>
      <w:r>
        <w:rPr>
          <w:rFonts w:cs="Courier New" w:ascii="Courier New" w:hAnsi="Courier New"/>
          <w:sz w:val="24"/>
        </w:rPr>
        <w:t>Yes,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We’re now fully focused on these three guy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We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TWO</w:t>
      </w:r>
    </w:p>
    <w:p>
      <w:pPr>
        <w:pStyle w:val="Style14"/>
        <w:widowControl/>
        <w:jc w:val="center"/>
        <w:rPr>
          <w:rFonts w:ascii="Courier New" w:hAnsi="Courier New" w:cs="Courier New"/>
          <w:sz w:val="24"/>
        </w:rPr>
      </w:pPr>
      <w:r>
        <w:rPr>
          <w:rFonts w:cs="Courier New" w:ascii="Courier New" w:hAnsi="Courier New"/>
          <w:sz w:val="24"/>
        </w:rPr>
        <w:t>Go ahe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move out Donnie’s way and he opens the door and walks in very quickly. The door closes and the Tuxedo Men go back to there positio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He probably deserved that ass kick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TWO (Chuckling)</w:t>
      </w:r>
    </w:p>
    <w:p>
      <w:pPr>
        <w:pStyle w:val="Style14"/>
        <w:widowControl/>
        <w:jc w:val="center"/>
        <w:rPr>
          <w:rFonts w:ascii="Courier New" w:hAnsi="Courier New" w:cs="Courier New"/>
          <w:sz w:val="24"/>
        </w:rPr>
      </w:pPr>
      <w:r>
        <w:rPr>
          <w:rFonts w:cs="Courier New" w:ascii="Courier New" w:hAnsi="Courier New"/>
          <w:sz w:val="24"/>
        </w:rPr>
        <w:t>Yeah, I’m surprised he’s not de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WHITE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walks through the halls with a purpose in his step, as he passes by the rooms his friends and coworkers try and say hello to him but he just blows them off. He just moves fast into the next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VIP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Just as in the white room, he ignores the people in this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walks up to Mr. Certo’s office and just throws the door ope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ERTO’S OFFIC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thony is startled by Donnie who doesn’t even close the door just paces back and forth. Mr. Certo just looks at hi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hat the fuck gives you the right to come busting through my fucking door!! You better get the fuck out of this room and try knocking and waiting for a fucking response you dumb shi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d with that Donnie walks out of the room closes the door, this time getting it righ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Come in Donn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Donnie opens the door now a little more pissed off but trying to hold it in his best. He walks over to the seat in front of the desk and drops right in it.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Okay, what’s the proble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not saying anything at first takes a deep breath and then begin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All right, you know how Janie and I were having some problems r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Yea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Well we were at the gas station outside the city; I got the info on where she was going from that Leon guy. Shit the guy knows just about everything that goes on in this pla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hat else is ne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Well I’m trying my best to convince her but she just looks at me giving me all this bullshit about how I mistreat her. So she starts calling me all these names, feeling as though she disrespected me I slap her once. So this guy pumping gas sees this and I guess it makes him mad. He Comes over and tries to take her away from me. I try to talk to him respectfully but he cheap shots me. And I’m knocked out, hours later I wake up with no car. So I pop one in the gas station clerks head as he was leaving, he hits the truck and th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here’s the tru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In the parking lot somewhere, wh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Don’t tell me there’s still blood on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Yeah, I didn’t have anytime to clean that shit off!</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 (Pissed)</w:t>
      </w:r>
    </w:p>
    <w:p>
      <w:pPr>
        <w:pStyle w:val="Style14"/>
        <w:widowControl/>
        <w:jc w:val="center"/>
        <w:rPr>
          <w:rFonts w:ascii="Courier New" w:hAnsi="Courier New" w:cs="Courier New"/>
          <w:sz w:val="24"/>
        </w:rPr>
      </w:pPr>
      <w:r>
        <w:rPr>
          <w:rFonts w:cs="Courier New" w:ascii="Courier New" w:hAnsi="Courier New"/>
          <w:sz w:val="24"/>
        </w:rPr>
        <w:t>What the fuck is your problem?!?! You left a car covered in blood in my fucking parking lot!! God you never fucking cease to amaze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erto grabs the phone and dials a numbe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IM (On phone)</w:t>
      </w:r>
    </w:p>
    <w:p>
      <w:pPr>
        <w:pStyle w:val="Style14"/>
        <w:widowControl/>
        <w:jc w:val="center"/>
        <w:rPr>
          <w:rFonts w:ascii="Courier New" w:hAnsi="Courier New" w:cs="Courier New"/>
          <w:sz w:val="24"/>
        </w:rPr>
      </w:pPr>
      <w:r>
        <w:rPr>
          <w:rFonts w:cs="Courier New" w:ascii="Courier New" w:hAnsi="Courier New"/>
          <w:sz w:val="24"/>
        </w:rPr>
        <w:t>Yes Mr. Cer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Yeah, Donnie came in a couple minutes ago and left a truck that has a big stain on it parked in my drive way, can you get rid of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IM (On phone)</w:t>
      </w:r>
    </w:p>
    <w:p>
      <w:pPr>
        <w:pStyle w:val="Style14"/>
        <w:widowControl/>
        <w:jc w:val="center"/>
        <w:rPr>
          <w:rFonts w:ascii="Courier New" w:hAnsi="Courier New" w:cs="Courier New"/>
          <w:sz w:val="24"/>
        </w:rPr>
      </w:pPr>
      <w:r>
        <w:rPr>
          <w:rFonts w:cs="Courier New" w:ascii="Courier New" w:hAnsi="Courier New"/>
          <w:sz w:val="24"/>
        </w:rPr>
        <w:t>No problem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br/>
        <w:t>Thank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IM (On phone)</w:t>
      </w:r>
    </w:p>
    <w:p>
      <w:pPr>
        <w:pStyle w:val="Style14"/>
        <w:widowControl/>
        <w:jc w:val="center"/>
        <w:rPr>
          <w:rFonts w:ascii="Courier New" w:hAnsi="Courier New" w:cs="Courier New"/>
          <w:sz w:val="24"/>
        </w:rPr>
      </w:pPr>
      <w:r>
        <w:rPr>
          <w:rFonts w:cs="Courier New" w:ascii="Courier New" w:hAnsi="Courier New"/>
          <w:sz w:val="24"/>
        </w:rPr>
        <w:t>What color is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pPr>
      <w:r>
        <w:rPr>
          <w:rFonts w:cs="Courier New" w:ascii="Courier New" w:hAnsi="Courier New"/>
          <w:sz w:val="24"/>
        </w:rPr>
        <w:t>It’s the one with the huge fucking blood stain on it, can’t be that hard to mis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IM (On phone)</w:t>
      </w:r>
    </w:p>
    <w:p>
      <w:pPr>
        <w:pStyle w:val="Style14"/>
        <w:widowControl/>
        <w:jc w:val="center"/>
        <w:rPr>
          <w:rFonts w:ascii="Courier New" w:hAnsi="Courier New" w:cs="Courier New"/>
          <w:sz w:val="24"/>
        </w:rPr>
      </w:pPr>
      <w:r>
        <w:rPr>
          <w:rFonts w:cs="Courier New" w:ascii="Courier New" w:hAnsi="Courier New"/>
          <w:sz w:val="24"/>
        </w:rPr>
        <w:t>Yes, sir. Anything else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N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e hangs up the phone and sits there for a moment then stands up walks over to the other side of the desk where </w:t>
      </w:r>
    </w:p>
    <w:p>
      <w:pPr>
        <w:pStyle w:val="Style14"/>
        <w:widowControl/>
        <w:rPr>
          <w:rFonts w:ascii="Courier New" w:hAnsi="Courier New" w:cs="Courier New"/>
          <w:sz w:val="24"/>
        </w:rPr>
      </w:pPr>
      <w:r>
        <w:rPr>
          <w:rFonts w:cs="Courier New" w:ascii="Courier New" w:hAnsi="Courier New"/>
          <w:sz w:val="24"/>
        </w:rPr>
        <w:t>Donnie sits and slaps him in the face. Donnie moves to the side shocked from the pain as well as the slap.</w:t>
      </w:r>
    </w:p>
    <w:p>
      <w:pPr>
        <w:pStyle w:val="Style14"/>
        <w:widowControl/>
        <w:jc w:val="center"/>
        <w:rPr>
          <w:rFonts w:ascii="Courier New" w:hAnsi="Courier New" w:cs="Courier New"/>
          <w:sz w:val="24"/>
        </w:rPr>
      </w:pPr>
      <w:r>
        <w:rPr>
          <w:rFonts w:cs="Courier New" w:ascii="Courier New" w:hAnsi="Courier New"/>
          <w:sz w:val="24"/>
        </w:rPr>
        <w:t>CERTO (Furious)</w:t>
      </w:r>
    </w:p>
    <w:p>
      <w:pPr>
        <w:pStyle w:val="Style14"/>
        <w:widowControl/>
        <w:jc w:val="center"/>
        <w:rPr/>
      </w:pPr>
      <w:r>
        <w:rPr>
          <w:rFonts w:cs="Courier New" w:ascii="Courier New" w:hAnsi="Courier New"/>
          <w:sz w:val="24"/>
        </w:rPr>
        <w:t>How can you be that fucking stupi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I’m sor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God dammit!!</w:t>
      </w:r>
    </w:p>
    <w:p>
      <w:pPr>
        <w:pStyle w:val="Style14"/>
        <w:widowControl/>
        <w:jc w:val="center"/>
        <w:rPr>
          <w:rFonts w:ascii="Courier New" w:hAnsi="Courier New" w:eastAsia="Courier New" w:cs="Courier New"/>
          <w:sz w:val="24"/>
        </w:rPr>
      </w:pPr>
      <w:r>
        <w:rPr>
          <w:rFonts w:eastAsia="Courier New" w:cs="Courier New" w:ascii="Courier New" w:hAnsi="Courier New"/>
          <w:sz w:val="24"/>
        </w:rPr>
        <w:t xml:space="preserve"> </w:t>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I was going to get it cleaned I just thought I should tell you this before I did s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Mr. Certo calms his self and sits on the side of the des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hat did you want me to do about this Donn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Find this guy who made me lose Janie and fucking kill h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All right would you recognize him if you saw him again or did he kick your ass so hard that you lost that part of your memo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I’ll recognize him the second I se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Donnie has his attention focused on one of the surveillance TV’s.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hat is it now Donn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That’s the guy right t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He points to one of the TV’s. Which shows Christian playing black jack, Certo turns his head to look where Donnie pointed and sees Christia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br/>
        <w:t>He’s the piece of shit that stole my Janie and broke my fucking nos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br/>
        <w:t>Your sure it’s that gu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I have never been more sure of anything in my life. So you gonna call those to fat fucks to take care of this piece of 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I’m sorry but I can’t do that Donn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Why the hell no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His names Christian and he works for the Gonococci family. And if they found out that I killed him they would do the same to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 (Sobbing)</w:t>
      </w:r>
    </w:p>
    <w:p>
      <w:pPr>
        <w:pStyle w:val="Style14"/>
        <w:widowControl/>
        <w:jc w:val="center"/>
        <w:rPr>
          <w:rFonts w:ascii="Courier New" w:hAnsi="Courier New" w:cs="Courier New"/>
          <w:sz w:val="24"/>
        </w:rPr>
      </w:pPr>
      <w:r>
        <w:rPr>
          <w:rFonts w:cs="Courier New" w:ascii="Courier New" w:hAnsi="Courier New"/>
          <w:sz w:val="24"/>
        </w:rPr>
        <w:t>Oh fuck!! You know this guy! He let Janie get away from me Mr. Certo!! She’s the only girl I’ve ever loved and he took that away from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ell you’re going to have to get over her. ‘Cause I can’t do shit about this okay! He can’t be touched as long as he’s here at least not by my hands or anyone who works for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 (Sobbing)</w:t>
      </w:r>
    </w:p>
    <w:p>
      <w:pPr>
        <w:pStyle w:val="Style14"/>
        <w:widowControl/>
        <w:jc w:val="center"/>
        <w:rPr>
          <w:rFonts w:ascii="Courier New" w:hAnsi="Courier New" w:cs="Courier New"/>
          <w:sz w:val="24"/>
        </w:rPr>
      </w:pPr>
      <w:r>
        <w:rPr>
          <w:rFonts w:cs="Courier New" w:ascii="Courier New" w:hAnsi="Courier New"/>
          <w:sz w:val="24"/>
        </w:rPr>
        <w:t>Fuck that, okay, fuck that!!! He took my Jan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 (Furious)</w:t>
      </w:r>
    </w:p>
    <w:p>
      <w:pPr>
        <w:pStyle w:val="Style14"/>
        <w:widowControl/>
        <w:jc w:val="center"/>
        <w:rPr>
          <w:rFonts w:ascii="Courier New" w:hAnsi="Courier New" w:cs="Courier New"/>
          <w:sz w:val="24"/>
        </w:rPr>
      </w:pPr>
      <w:r>
        <w:rPr>
          <w:rFonts w:cs="Courier New" w:ascii="Courier New" w:hAnsi="Courier New"/>
          <w:sz w:val="24"/>
        </w:rPr>
        <w:t>Oh fuck you Donnie, you didn’t deserve that girl in the first place all you did was beat the shit out of her most of the time. You might as well get over her and find someone else to punc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stands up wiping the tears from his face, and walks to the do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closes the door and Mr. Certo is left to himself. Certo walks over to his chair and flops down in it. He looks at the monitors and finishes the rest of his drin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ASINO GAME ROOM</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Christian sits at the black jack table one other MAN is two chairs down from him. The DEALER deals the new hand to each player and waits for the first bet. Christian looks at his cards and sees that he has two kings. The guy next to him does the same but we don’t see his card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EALER</w:t>
      </w:r>
    </w:p>
    <w:p>
      <w:pPr>
        <w:pStyle w:val="Style14"/>
        <w:widowControl/>
        <w:jc w:val="center"/>
        <w:rPr>
          <w:rFonts w:ascii="Courier New" w:hAnsi="Courier New" w:cs="Courier New"/>
          <w:sz w:val="24"/>
        </w:rPr>
      </w:pPr>
      <w:r>
        <w:rPr>
          <w:rFonts w:cs="Courier New" w:ascii="Courier New" w:hAnsi="Courier New"/>
          <w:sz w:val="24"/>
        </w:rPr>
        <w:t>Bet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Four-thousa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EALER</w:t>
      </w:r>
    </w:p>
    <w:p>
      <w:pPr>
        <w:pStyle w:val="Style14"/>
        <w:widowControl/>
        <w:jc w:val="center"/>
        <w:rPr>
          <w:rFonts w:ascii="Courier New" w:hAnsi="Courier New" w:cs="Courier New"/>
          <w:sz w:val="24"/>
        </w:rPr>
      </w:pPr>
      <w:r>
        <w:rPr>
          <w:rFonts w:cs="Courier New" w:ascii="Courier New" w:hAnsi="Courier New"/>
          <w:sz w:val="24"/>
        </w:rPr>
        <w:t>And you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Uh two-thousa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EALER</w:t>
      </w:r>
    </w:p>
    <w:p>
      <w:pPr>
        <w:pStyle w:val="Style14"/>
        <w:widowControl/>
        <w:jc w:val="center"/>
        <w:rPr>
          <w:rFonts w:ascii="Courier New" w:hAnsi="Courier New" w:cs="Courier New"/>
          <w:sz w:val="24"/>
        </w:rPr>
      </w:pPr>
      <w:r>
        <w:rPr>
          <w:rFonts w:cs="Courier New" w:ascii="Courier New" w:hAnsi="Courier New"/>
          <w:sz w:val="24"/>
        </w:rPr>
        <w:t>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place there money out in front of the table and the dealer waits to see if any of the two want to be hi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EALER</w:t>
      </w:r>
    </w:p>
    <w:p>
      <w:pPr>
        <w:pStyle w:val="Style14"/>
        <w:widowControl/>
        <w:jc w:val="center"/>
        <w:rPr>
          <w:rFonts w:ascii="Courier New" w:hAnsi="Courier New" w:cs="Courier New"/>
          <w:sz w:val="24"/>
        </w:rPr>
      </w:pPr>
      <w:r>
        <w:rPr>
          <w:rFonts w:cs="Courier New" w:ascii="Courier New" w:hAnsi="Courier New"/>
          <w:sz w:val="24"/>
        </w:rPr>
        <w:t>Mr.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ll st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EALER</w:t>
      </w:r>
    </w:p>
    <w:p>
      <w:pPr>
        <w:pStyle w:val="Style14"/>
        <w:widowControl/>
        <w:jc w:val="center"/>
        <w:rPr>
          <w:rFonts w:ascii="Courier New" w:hAnsi="Courier New" w:cs="Courier New"/>
          <w:sz w:val="24"/>
        </w:rPr>
      </w:pPr>
      <w:r>
        <w:rPr>
          <w:rFonts w:cs="Courier New" w:ascii="Courier New" w:hAnsi="Courier New"/>
          <w:sz w:val="24"/>
        </w:rPr>
        <w:t>And you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Hit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laces a new card in front of the ma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EALER</w:t>
      </w:r>
    </w:p>
    <w:p>
      <w:pPr>
        <w:pStyle w:val="Style14"/>
        <w:widowControl/>
        <w:jc w:val="center"/>
        <w:rPr>
          <w:rFonts w:ascii="Courier New" w:hAnsi="Courier New" w:cs="Courier New"/>
          <w:sz w:val="24"/>
        </w:rPr>
      </w:pPr>
      <w:r>
        <w:rPr>
          <w:rFonts w:cs="Courier New" w:ascii="Courier New" w:hAnsi="Courier New"/>
          <w:sz w:val="24"/>
        </w:rPr>
        <w:t>Two of club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I’ll st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old man looks kind of worried as he waits for the dealer to deal out his own cards. Christian is just as calm as eve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EALER</w:t>
      </w:r>
    </w:p>
    <w:p>
      <w:pPr>
        <w:pStyle w:val="Style14"/>
        <w:widowControl/>
        <w:jc w:val="center"/>
        <w:rPr>
          <w:rFonts w:ascii="Courier New" w:hAnsi="Courier New" w:cs="Courier New"/>
          <w:sz w:val="24"/>
        </w:rPr>
      </w:pPr>
      <w:r>
        <w:rPr>
          <w:rFonts w:cs="Courier New" w:ascii="Courier New" w:hAnsi="Courier New"/>
          <w:sz w:val="24"/>
        </w:rPr>
        <w:t>Ten of spades, five of hearts, and four of clubs… ninete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places his cards dow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EALER</w:t>
      </w:r>
    </w:p>
    <w:p>
      <w:pPr>
        <w:pStyle w:val="Style14"/>
        <w:widowControl/>
        <w:jc w:val="center"/>
        <w:rPr>
          <w:rFonts w:ascii="Courier New" w:hAnsi="Courier New" w:cs="Courier New"/>
          <w:sz w:val="24"/>
        </w:rPr>
      </w:pPr>
      <w:r>
        <w:rPr>
          <w:rFonts w:cs="Courier New" w:ascii="Courier New" w:hAnsi="Courier New"/>
          <w:sz w:val="24"/>
        </w:rPr>
        <w:t>Two kings, you are the winner. Four-thousand dollars richer Mr.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old guy places his cards dow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EALER</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ve of spades, Five diamonds, and the five of clubs. Sorry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Fu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dealer takes the old guys money, and the old guy covers his face in shame. Christians grabs his chips places them on his chip rac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My wife’s going to freaking kill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 she wo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How the fuck do you know?! Do you know who my wife 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 just trying to cheer you u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Thanks, but it won’t help. That was the money I was saving up to by my wife’s ring, we’re getting married tomorr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hen why’d you play with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pPr>
      <w:r>
        <w:rPr>
          <w:rFonts w:cs="Courier New" w:ascii="Courier New" w:hAnsi="Courier New"/>
          <w:sz w:val="24"/>
        </w:rPr>
        <w:t>Thought I could make a little more to help get us a place to liv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Oh I’m sor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I could sure use a drin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me too, I’ll bu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Huh, you su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I wasn’t really expecting to win any money tonight so I might as well spend what I made. Let’s g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Thank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two men walk over to the bar. The camera shifts over to the doors the Tuxedo Men are guarding as Donnie comes busting through the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ONE</w:t>
      </w:r>
    </w:p>
    <w:p>
      <w:pPr>
        <w:pStyle w:val="Style14"/>
        <w:widowControl/>
        <w:jc w:val="center"/>
        <w:rPr>
          <w:rFonts w:ascii="Courier New" w:hAnsi="Courier New" w:cs="Courier New"/>
          <w:sz w:val="24"/>
        </w:rPr>
      </w:pPr>
      <w:r>
        <w:rPr>
          <w:rFonts w:cs="Courier New" w:ascii="Courier New" w:hAnsi="Courier New"/>
          <w:sz w:val="24"/>
        </w:rPr>
        <w:t>Donnie, what’s up ma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Donnie doesn’t even acknowledge the two he just walks towards the exit. </w:t>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ASINO BAR.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old guy sits at the bar waiting for Christian who’s not around. Two seconds later he pops up tapping the old guy on his shoulder. The old guy turns his head and gets a tiny smile on his fac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Go ahead and order whatever you wa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ARTENDER</w:t>
      </w:r>
    </w:p>
    <w:p>
      <w:pPr>
        <w:pStyle w:val="Style14"/>
        <w:widowControl/>
        <w:jc w:val="center"/>
        <w:rPr>
          <w:rFonts w:ascii="Courier New" w:hAnsi="Courier New" w:cs="Courier New"/>
          <w:sz w:val="24"/>
        </w:rPr>
      </w:pPr>
      <w:r>
        <w:rPr>
          <w:rFonts w:cs="Courier New" w:ascii="Courier New" w:hAnsi="Courier New"/>
          <w:sz w:val="24"/>
        </w:rPr>
        <w:t>What’ll it b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Scotc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ame and leave the bottl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bartender goes and grabs two glasses and a bottle of scotch. He places it in front of the gentlemen and pours an even amount into each glass, then does as he was told and leaves the bottl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hank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artender</w:t>
      </w:r>
    </w:p>
    <w:p>
      <w:pPr>
        <w:pStyle w:val="Style14"/>
        <w:widowControl/>
        <w:jc w:val="center"/>
        <w:rPr>
          <w:rFonts w:ascii="Courier New" w:hAnsi="Courier New" w:cs="Courier New"/>
          <w:sz w:val="24"/>
        </w:rPr>
      </w:pPr>
      <w:r>
        <w:rPr>
          <w:rFonts w:cs="Courier New" w:ascii="Courier New" w:hAnsi="Courier New"/>
          <w:sz w:val="24"/>
        </w:rPr>
        <w:t>Your welcome, call me if there’s anything else Mr.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You got i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bartender leaves and Christian and the old guy grab there drink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Drink u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With one swallow he finishes the first drink and the old guy does the sam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hat’s good scotc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Yeah it 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ant anoth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Su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pours himself as well as the old guy another drink.</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Uh Mr. Christian is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just call me Christian. What’s your na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OLD GUY</w:t>
      </w:r>
    </w:p>
    <w:p>
      <w:pPr>
        <w:pStyle w:val="Style14"/>
        <w:widowControl/>
        <w:jc w:val="center"/>
        <w:rPr>
          <w:rFonts w:ascii="Courier New" w:hAnsi="Courier New" w:cs="Courier New"/>
          <w:sz w:val="24"/>
        </w:rPr>
      </w:pPr>
      <w:r>
        <w:rPr>
          <w:rFonts w:cs="Courier New" w:ascii="Courier New" w:hAnsi="Courier New"/>
          <w:sz w:val="24"/>
        </w:rPr>
        <w:t>Oh I’m sorry it’s Simon Munc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t’s nice to meet you Sim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wallows the next drink in one gulp pouring another doing this all through the conversatio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May I ask you questi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u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Well actually it’s more like two questions. Anyway, first of all, why you doing th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Doing w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Buying me drink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had some money and since you’re probably the first person I’ve met in this town I felt like hey, why not? Go ahead and try to make at least one new friend. Why is it a proble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 xml:space="preserve">No I was just wondering, but thanks anyway.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t’s all right. What’s the other questi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How does everyone know you hear? Are you famous, or rich, or w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t necessarily famous, but I know the owner he worked for the people I work for a few years back. So I’m sort of a guest of honor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Oh 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One more thing and I promise this is the last question. Why the hell are you drinking so fas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Alcohol for some reason doesn’t effect me like others, it’s just another beverage to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That’s a first. I don’t know; guess I miss drinking like that. But I can’t afford to anymore, now that I’m getting married. My partying days are finally ov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I forgot you mentioned that, not to be rude but aren’t you kind of old to be just getting marri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The way I see it you’re never too young or to old to get married. It’s all a matter of when you fall in love. Myself I fell in love at an older age so hey better late than nev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that’s true. Never had that pleasure myself, in my case, time is used to fast dealing with other thing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Well everyone will fall in love it’s just one of those things that take ti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Mayb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Christian pulls a bundle of money out of his pocket and sets it on the table. The old man stares at i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Go ahead and take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I-I don’t want your mone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Like I said I don’t need it, so take it and by your wife a bigger and better ring. Consider it my wedding gift to you tw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Are you sure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don’t owe me anything just a gif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IMON</w:t>
      </w:r>
    </w:p>
    <w:p>
      <w:pPr>
        <w:pStyle w:val="Style14"/>
        <w:widowControl/>
        <w:jc w:val="center"/>
        <w:rPr>
          <w:rFonts w:ascii="Courier New" w:hAnsi="Courier New" w:cs="Courier New"/>
          <w:sz w:val="24"/>
        </w:rPr>
      </w:pPr>
      <w:r>
        <w:rPr>
          <w:rFonts w:cs="Courier New" w:ascii="Courier New" w:hAnsi="Courier New"/>
          <w:sz w:val="24"/>
        </w:rPr>
        <w:t>Thank you, I’ll never forget this. I have to go, before all the stores clos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Good lu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Simon leaves the casino and Christian pays the bartender and walks toward the exit.</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He passes the Tuxedo Men and nods his head they do the same as he leave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Look at that gu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TWO</w:t>
      </w:r>
    </w:p>
    <w:p>
      <w:pPr>
        <w:pStyle w:val="Style14"/>
        <w:widowControl/>
        <w:jc w:val="center"/>
        <w:rPr>
          <w:rFonts w:ascii="Courier New" w:hAnsi="Courier New" w:cs="Courier New"/>
          <w:sz w:val="24"/>
        </w:rPr>
      </w:pPr>
      <w:r>
        <w:rPr>
          <w:rFonts w:cs="Courier New" w:ascii="Courier New" w:hAnsi="Courier New"/>
          <w:sz w:val="24"/>
        </w:rPr>
        <w:t>Yeah what a cocky fuck, you think the boss is gonna want to know he’s leav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Probabl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uxedo Man One grabs his radio.</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Uh, Mr. Cer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 (On radio)</w:t>
      </w:r>
    </w:p>
    <w:p>
      <w:pPr>
        <w:pStyle w:val="Style14"/>
        <w:widowControl/>
        <w:jc w:val="center"/>
        <w:rPr>
          <w:rFonts w:ascii="Courier New" w:hAnsi="Courier New" w:cs="Courier New"/>
          <w:sz w:val="24"/>
        </w:rPr>
      </w:pPr>
      <w:r>
        <w:rPr>
          <w:rFonts w:cs="Courier New" w:ascii="Courier New" w:hAnsi="Courier New"/>
          <w:sz w:val="24"/>
        </w:rPr>
        <w:t>Yes?</w:t>
      </w:r>
    </w:p>
    <w:p>
      <w:pPr>
        <w:pStyle w:val="Style14"/>
        <w:widowControl/>
        <w:jc w:val="center"/>
        <w:rPr>
          <w:rFonts w:ascii="Courier New" w:hAnsi="Courier New" w:cs="Courier New"/>
          <w:sz w:val="24"/>
        </w:rPr>
      </w:pPr>
      <w:r>
        <w:rPr>
          <w:rFonts w:cs="Courier New" w:ascii="Courier New" w:hAnsi="Courier New"/>
          <w:sz w:val="24"/>
        </w:rPr>
        <w:t>TUXEDO MAN TWO</w:t>
      </w:r>
    </w:p>
    <w:p>
      <w:pPr>
        <w:pStyle w:val="Style14"/>
        <w:widowControl/>
        <w:jc w:val="center"/>
        <w:rPr/>
      </w:pPr>
      <w:r>
        <w:rPr>
          <w:rFonts w:cs="Courier New" w:ascii="Courier New" w:hAnsi="Courier New"/>
          <w:sz w:val="24"/>
        </w:rPr>
        <w:t>Mr. Christian is leaving the casino you want us to catch h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 (On radio)</w:t>
      </w:r>
    </w:p>
    <w:p>
      <w:pPr>
        <w:pStyle w:val="Style14"/>
        <w:widowControl/>
        <w:jc w:val="center"/>
        <w:rPr>
          <w:rFonts w:ascii="Courier New" w:hAnsi="Courier New" w:cs="Courier New"/>
          <w:sz w:val="24"/>
        </w:rPr>
      </w:pPr>
      <w:r>
        <w:rPr>
          <w:rFonts w:cs="Courier New" w:ascii="Courier New" w:hAnsi="Courier New"/>
          <w:sz w:val="24"/>
        </w:rPr>
        <w:t>No, if he’s already left the premises he’s not my proble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ONE</w:t>
      </w:r>
    </w:p>
    <w:p>
      <w:pPr>
        <w:pStyle w:val="Style14"/>
        <w:widowControl/>
        <w:jc w:val="center"/>
        <w:rPr>
          <w:rFonts w:ascii="Courier New" w:hAnsi="Courier New" w:cs="Courier New"/>
          <w:sz w:val="24"/>
        </w:rPr>
      </w:pPr>
      <w:r>
        <w:rPr>
          <w:rFonts w:cs="Courier New" w:ascii="Courier New" w:hAnsi="Courier New"/>
          <w:sz w:val="24"/>
        </w:rPr>
        <w:t>You sure bos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 (On radio)</w:t>
      </w:r>
    </w:p>
    <w:p>
      <w:pPr>
        <w:pStyle w:val="Style14"/>
        <w:widowControl/>
        <w:jc w:val="center"/>
        <w:rPr>
          <w:rFonts w:ascii="Courier New" w:hAnsi="Courier New" w:cs="Courier New"/>
          <w:sz w:val="24"/>
        </w:rPr>
      </w:pPr>
      <w:r>
        <w:rPr>
          <w:rFonts w:cs="Courier New" w:ascii="Courier New" w:hAnsi="Courier New"/>
          <w:sz w:val="24"/>
        </w:rPr>
        <w:t>As sure he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UXEDO MAN TWO</w:t>
      </w:r>
    </w:p>
    <w:p>
      <w:pPr>
        <w:pStyle w:val="Style14"/>
        <w:widowControl/>
        <w:jc w:val="center"/>
        <w:rPr>
          <w:rFonts w:ascii="Courier New" w:hAnsi="Courier New" w:cs="Courier New"/>
          <w:sz w:val="24"/>
        </w:rPr>
      </w:pPr>
      <w:r>
        <w:rPr>
          <w:rFonts w:cs="Courier New" w:ascii="Courier New" w:hAnsi="Courier New"/>
          <w:sz w:val="24"/>
        </w:rPr>
        <w:t>All r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Tuxedo Men put their radios away and go back to just standing ther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VEGAS STRIP. NIGHT</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Christian takes a left walking down the heavily lighted sidewalk all sorts of people pass by him HOOKERS, PIMPS, BUMS, and TOURIST. As he walks through the average size crowd of people he accidentally bumps into a fat bald gu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I’m sorry sir, excuse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As Christian continues to walk the fat guy just stares at him very suspiciously then begins to follow him making sure he keeps a safe distance. They walk almost a good fifteen feet before Christian ducks his way into a dark alley. The fat guy smiles, and grabs his cell phone from his jacket pocket. He stops right in front of the alley leaning up against the wall. He dials a number quickly and the phone rings.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LEON’S PAD -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Leon Lamossi is in his bedroom with the girl from the bar lying next to him. She’s asleep and he isn’t since the call disrupted hi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Who the hell is th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FAT GUY (OS)</w:t>
      </w:r>
    </w:p>
    <w:p>
      <w:pPr>
        <w:pStyle w:val="Style14"/>
        <w:widowControl/>
        <w:jc w:val="center"/>
        <w:rPr>
          <w:rFonts w:ascii="Courier New" w:hAnsi="Courier New" w:cs="Courier New"/>
          <w:sz w:val="24"/>
        </w:rPr>
      </w:pPr>
      <w:r>
        <w:rPr>
          <w:rFonts w:cs="Courier New" w:ascii="Courier New" w:hAnsi="Courier New"/>
          <w:sz w:val="24"/>
        </w:rPr>
        <w:t>Hey Leon, this is Mart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What the fuck do you want Mart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RTY (OS)</w:t>
      </w:r>
    </w:p>
    <w:p>
      <w:pPr>
        <w:pStyle w:val="Style14"/>
        <w:widowControl/>
        <w:jc w:val="center"/>
        <w:rPr>
          <w:rFonts w:ascii="Courier New" w:hAnsi="Courier New" w:cs="Courier New"/>
          <w:sz w:val="24"/>
        </w:rPr>
      </w:pPr>
      <w:r>
        <w:rPr>
          <w:rFonts w:cs="Courier New" w:ascii="Courier New" w:hAnsi="Courier New"/>
          <w:sz w:val="24"/>
        </w:rPr>
        <w:t>Well you know that kid you wanted me to watch out fo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Yeah what about h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RTY (OS)</w:t>
      </w:r>
    </w:p>
    <w:p>
      <w:pPr>
        <w:pStyle w:val="Style14"/>
        <w:widowControl/>
        <w:jc w:val="center"/>
        <w:rPr/>
      </w:pPr>
      <w:r>
        <w:rPr>
          <w:rFonts w:cs="Courier New" w:ascii="Courier New" w:hAnsi="Courier New"/>
          <w:sz w:val="24"/>
        </w:rPr>
        <w:t>Well the bastard just walked into an alley to take a piss, I’m right outside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 (Surprised)</w:t>
      </w:r>
    </w:p>
    <w:p>
      <w:pPr>
        <w:pStyle w:val="Style14"/>
        <w:widowControl/>
        <w:jc w:val="center"/>
        <w:rPr>
          <w:rFonts w:ascii="Courier New" w:hAnsi="Courier New" w:cs="Courier New"/>
          <w:sz w:val="24"/>
        </w:rPr>
      </w:pPr>
      <w:r>
        <w:rPr>
          <w:rFonts w:cs="Courier New" w:ascii="Courier New" w:hAnsi="Courier New"/>
          <w:sz w:val="24"/>
        </w:rPr>
        <w:t>Oh shit!! Make sure he stays there 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RTY (OS)</w:t>
      </w:r>
    </w:p>
    <w:p>
      <w:pPr>
        <w:pStyle w:val="Style14"/>
        <w:widowControl/>
        <w:jc w:val="center"/>
        <w:rPr>
          <w:rFonts w:ascii="Courier New" w:hAnsi="Courier New" w:cs="Courier New"/>
          <w:sz w:val="24"/>
        </w:rPr>
      </w:pPr>
      <w:r>
        <w:rPr>
          <w:rFonts w:cs="Courier New" w:ascii="Courier New" w:hAnsi="Courier New"/>
          <w:sz w:val="24"/>
        </w:rPr>
        <w:t>All right Leon. He won’t be leaving any time so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Shit, Marty I owe you on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Leon jumps out of his bed with a smile on his face, and grabs his jeans from off the floor and throws them on. Then the girl in his bed wakes u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ISSY</w:t>
      </w:r>
    </w:p>
    <w:p>
      <w:pPr>
        <w:pStyle w:val="Style14"/>
        <w:widowControl/>
        <w:jc w:val="center"/>
        <w:rPr>
          <w:rFonts w:ascii="Courier New" w:hAnsi="Courier New" w:cs="Courier New"/>
          <w:sz w:val="24"/>
        </w:rPr>
      </w:pPr>
      <w:r>
        <w:rPr>
          <w:rFonts w:cs="Courier New" w:ascii="Courier New" w:hAnsi="Courier New"/>
          <w:sz w:val="24"/>
        </w:rPr>
        <w:t>Wh-Where you goin’ Le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Well some good news just came up that I have to go attend to; be back in an hour or so. Go back to sleep bab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ISSY</w:t>
      </w:r>
    </w:p>
    <w:p>
      <w:pPr>
        <w:pStyle w:val="Style14"/>
        <w:widowControl/>
        <w:jc w:val="center"/>
        <w:rPr>
          <w:rFonts w:ascii="Courier New" w:hAnsi="Courier New" w:cs="Courier New"/>
          <w:sz w:val="24"/>
        </w:rPr>
      </w:pPr>
      <w:r>
        <w:rPr>
          <w:rFonts w:cs="Courier New" w:ascii="Courier New" w:hAnsi="Courier New"/>
          <w:sz w:val="24"/>
        </w:rPr>
        <w:t>Okay Leon, goodn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Yeah you got that r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She falls back to sleep as Leon finishes up tying his shoes. He gets up throws a tee shirt on and grabs his jacket. He opens the door and runs over to his car. Jumps inside and pulls away and drives off. We stay with him as he goes down the street. He looks into his glove compartment and pulls out his .38 caliber revolver checking to see if it’s loaded, which it is. He throws it on the seat next to him, and grabs his cell phone from the compartment and then closes i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Leon dials a number and the phone is picked up as the screen splits yet again revealing Thomas in his hotel room eyes still shut as he answer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Hell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Thomas, its Leon get your ass up it looks like were going to get him a little earl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eyes open and he sits u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What do you me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Well one of my partners found Christian walking down the street and followed him into an alley. He’ll watch him until we get there so you better hurry up and throw some clothes on. This’ll probably be our best shot at th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I’ll be ready by the time you get here. Thanks again for doing th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Don’t worry about that man lets just get this over wit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Yea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hang up and we stay with Leon who throws the cell to the side and drives faster than eve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VEGAS STRIP ALLEY-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Marty glances into the alley and sees Christian taking a piss. As Christian finishes, he zips his pants up and heads out the alley. But before he’s able to step out onto the sidewalk he’s head budded right in the nose by Mart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hit stops Christian right in his tracks and he falls on his bac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RTY</w:t>
      </w:r>
    </w:p>
    <w:p>
      <w:pPr>
        <w:pStyle w:val="Style14"/>
        <w:widowControl/>
        <w:jc w:val="center"/>
        <w:rPr/>
      </w:pPr>
      <w:r>
        <w:rPr>
          <w:rFonts w:cs="Courier New" w:ascii="Courier New" w:hAnsi="Courier New"/>
          <w:sz w:val="24"/>
        </w:rPr>
        <w:t>Where do you think you’re go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was just trying to take a piss ma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Marty smiles and walks toward Christian as he tries his best to crawl away from Marty. As Christian tries to get up again he’s kicked in the stomach turning him over on his bac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RTY</w:t>
      </w:r>
    </w:p>
    <w:p>
      <w:pPr>
        <w:pStyle w:val="Style14"/>
        <w:widowControl/>
        <w:jc w:val="center"/>
        <w:rPr>
          <w:rFonts w:ascii="Courier New" w:hAnsi="Courier New" w:cs="Courier New"/>
          <w:sz w:val="24"/>
        </w:rPr>
      </w:pPr>
      <w:r>
        <w:rPr>
          <w:rFonts w:cs="Courier New" w:ascii="Courier New" w:hAnsi="Courier New"/>
          <w:sz w:val="24"/>
        </w:rPr>
        <w:t>There’s nothing special about you, I don’t see why this cop wants you dead so b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head bud causes blood to run from Christian’s nose. Christian now more disoriented than ever tries again to get u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o are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RTY</w:t>
      </w:r>
    </w:p>
    <w:p>
      <w:pPr>
        <w:pStyle w:val="Style14"/>
        <w:widowControl/>
        <w:jc w:val="center"/>
        <w:rPr/>
      </w:pPr>
      <w:r>
        <w:rPr>
          <w:rFonts w:cs="Courier New" w:ascii="Courier New" w:hAnsi="Courier New"/>
          <w:sz w:val="24"/>
        </w:rPr>
        <w:t xml:space="preserve">I’m just a guy who doesn’t like people like you. And you know what, I think I’ll take care of you before Leon and the cop shows up.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Marty grabs Christian by his suit jacket but Christian pushes his palm straight into Marty’s nose which causes his nose to go up into his brain killing him instantly. Christian falls to the ground with Marty. </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Marty lays on the floor his dead body twitching, blood flows from his nose. Christian now lies on his stomach breathing hard. He crawls over next to the wall. </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Christian leans against the wall still breathing hard and wipes his nose using his sleeve. He just sits there and after a moment closes his eye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Marty’s phone starts to ring, but there’s no movement within the alley except for the final jolts of Marty’s corpse twitching. The phone keeps ringing but no one responds and the ringing just stops.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THE ALLEY – COUPLE MINUTES LATER</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Marty’s body lays on the ground and from a short distance a car pulls right up in front of the alley.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lose up on the car’s driver side window where Leon and Thomas stare into the alle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Holy shit! The bastard killed Mart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He better not’ve killed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two men step out of the car and walk into the alley. Thomas walks over to Christian while Leon goes to make sure that Marty is really dead; placing his hand over his nec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 xml:space="preserve">No pulse looks like he smashed his fucking nose into his brain.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kicks Christian in the side and he moves a little thinking it’s just a distraction in his slee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Christian’s alive, get up you piece of 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grabs Christian with both hands yanking him on his feet. Christian’s eyes open barely, squinting into the eyes of his attacke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What do you wa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I want to put you out of my misery.</w:t>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didn’t have to wake me up. And about your friend, I saw that move in a movie once, thought I’d try it out.</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Christian’s smart ass remark pisses off Leon who stands up walks over to Christian and he punches him in the face making him fall to the ground agai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You see that in a movie smart as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He still thinks he’s some kind of comed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ries to crawl away from Thomas but doesn’t get far, as Thomas kicks him in the face blood splatters over the wet pavement. Christian coughs and bleed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Here we g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You got that r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omas then grabs a handful of Christian’s hair and picks him up off the ground and punches him in the stomach. Christian bends over as the air flies out of his lungs. Thomas pulls the gun from the back of his pants and pistol whips Christian right in the face causing two of Christian’s back teeth to fly out.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pins and falls to the ground again but this time on his back. Leon just stands there and watches the madness.</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Christian sees a revolver attached to Marty’s leg and starts crawling toward i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Wha did I do to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You have to remember! Along time ago you and your boys were doing a little job.</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COMMUNITY PARK – NIGHT 6 YEARS AGO</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along with Benny are in the middle of a stolen goods deal with a young muscular black man with corn rowed hair. Behind him is a large white truck with new DVD players in the back of i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is is TERR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enny has two duffle bags in his hands behind Christia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ERRY</w:t>
      </w:r>
    </w:p>
    <w:p>
      <w:pPr>
        <w:pStyle w:val="Style14"/>
        <w:widowControl/>
        <w:jc w:val="center"/>
        <w:rPr>
          <w:rFonts w:ascii="Courier New" w:hAnsi="Courier New" w:cs="Courier New"/>
          <w:sz w:val="24"/>
        </w:rPr>
      </w:pPr>
      <w:r>
        <w:rPr>
          <w:rFonts w:cs="Courier New" w:ascii="Courier New" w:hAnsi="Courier New"/>
          <w:sz w:val="24"/>
        </w:rPr>
        <w:t>Here’s what you wanted, two hundred brand new HD DVD players straight from the facto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have you money in these duffle bag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 the truck’s driver seat looking on through the mirror is Thomas. In his right hand he has a gun ready for anything.</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 (whispering)</w:t>
      </w:r>
    </w:p>
    <w:p>
      <w:pPr>
        <w:pStyle w:val="Style14"/>
        <w:widowControl/>
        <w:jc w:val="center"/>
        <w:rPr>
          <w:rFonts w:ascii="Courier New" w:hAnsi="Courier New" w:cs="Courier New"/>
          <w:sz w:val="24"/>
        </w:rPr>
      </w:pPr>
      <w:r>
        <w:rPr>
          <w:rFonts w:cs="Courier New" w:ascii="Courier New" w:hAnsi="Courier New"/>
          <w:sz w:val="24"/>
        </w:rPr>
        <w:t>Come on baby we got them right where we want them. Just keep it coo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enny steps over to Terry and places the duffle bags on the groun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ERRY</w:t>
      </w:r>
    </w:p>
    <w:p>
      <w:pPr>
        <w:pStyle w:val="Style14"/>
        <w:widowControl/>
        <w:jc w:val="center"/>
        <w:rPr>
          <w:rFonts w:ascii="Courier New" w:hAnsi="Courier New" w:cs="Courier New"/>
          <w:sz w:val="24"/>
        </w:rPr>
      </w:pPr>
      <w:r>
        <w:rPr>
          <w:rFonts w:cs="Courier New" w:ascii="Courier New" w:hAnsi="Courier New"/>
          <w:sz w:val="24"/>
        </w:rPr>
        <w:t>Is it all t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y wouldn’t b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ERRY</w:t>
      </w:r>
    </w:p>
    <w:p>
      <w:pPr>
        <w:pStyle w:val="Style14"/>
        <w:widowControl/>
        <w:jc w:val="center"/>
        <w:rPr>
          <w:rFonts w:ascii="Courier New" w:hAnsi="Courier New" w:cs="Courier New"/>
          <w:sz w:val="24"/>
        </w:rPr>
      </w:pPr>
      <w:r>
        <w:rPr>
          <w:rFonts w:cs="Courier New" w:ascii="Courier New" w:hAnsi="Courier New"/>
          <w:sz w:val="24"/>
        </w:rPr>
        <w:t>Well then you guys can start unload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Actually, we we’re going to ask if we could use your tru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and Benny pull their guns out as Terry puts his hands u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ERRY</w:t>
      </w:r>
    </w:p>
    <w:p>
      <w:pPr>
        <w:pStyle w:val="Style14"/>
        <w:widowControl/>
        <w:jc w:val="center"/>
        <w:rPr>
          <w:rFonts w:ascii="Courier New" w:hAnsi="Courier New" w:cs="Courier New"/>
          <w:sz w:val="24"/>
        </w:rPr>
      </w:pPr>
      <w:r>
        <w:rPr>
          <w:rFonts w:cs="Courier New" w:ascii="Courier New" w:hAnsi="Courier New"/>
          <w:sz w:val="24"/>
        </w:rPr>
        <w:t>Don’t do anything stupi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sees them pull their guns out but waits a moment to see if Terry can get control of the situatio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won’t have to if you stay sti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grabs Terry by the shirt and feels the microphone under his shir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hakes his hea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ait a second! We could all walk away! Just do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n all of a sudden Christian shoots Terry in the hea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s jumps out of the car with his gu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N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Benny sees him coming out of the car and shoots him twice in his leg.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drops his gun and hits the ground yelling in pai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enny comes over getting ready to kill Thomas but Christian stands in front of hi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ait, just get in the truck and get us out of here, I’ll grab the mone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do exactly that and drive off.</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omas starts crawling to Terry, who doesn’t mov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Ter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keeps crawling.</w:t>
      </w:r>
    </w:p>
    <w:p>
      <w:pPr>
        <w:pStyle w:val="Style14"/>
        <w:widowControl/>
        <w:rPr>
          <w:rFonts w:ascii="Courier New" w:hAnsi="Courier New" w:eastAsia="Courier New" w:cs="Courier New"/>
          <w:sz w:val="24"/>
        </w:rPr>
      </w:pPr>
      <w:r>
        <w:rPr>
          <w:rFonts w:eastAsia="Courier New" w:cs="Courier New" w:ascii="Courier New" w:hAnsi="Courier New"/>
          <w:sz w:val="24"/>
        </w:rPr>
        <w:t xml:space="preserve"> </w:t>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Ter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ALLEY –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ack in the alley, Thomas looks down at Christia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I swore I would avenge h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Do it alread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No, I’ve decided to make you suffer just as I did. Watching his body be put in some piece of shit graveyard in a place no one in there right mind would ever want to be buri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laughs a little and then coughs up a little more blood. Thomas, now furious, walks over to Christian and bends down on his knees and begins to nail Christians face to the pavement with blow after blow of punches. His face isn’t recognizable anymore. Leon walks over to Thomas and grabs his hand before he does another blow. Thomas looks up at his friend with spots of Christian’s blood all over his face.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Shit! He’s almost dead…</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Leon distracts Thomas as Christian reaches for Marty’s gun hiding it under his sleev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ON</w:t>
      </w:r>
    </w:p>
    <w:p>
      <w:pPr>
        <w:pStyle w:val="Style14"/>
        <w:widowControl/>
        <w:jc w:val="center"/>
        <w:rPr>
          <w:rFonts w:ascii="Courier New" w:hAnsi="Courier New" w:cs="Courier New"/>
          <w:sz w:val="24"/>
        </w:rPr>
      </w:pPr>
      <w:r>
        <w:rPr>
          <w:rFonts w:cs="Courier New" w:ascii="Courier New" w:hAnsi="Courier New"/>
          <w:sz w:val="24"/>
        </w:rPr>
        <w:t>Hurry up and finish him, we have to get the out of here n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Leon backs up as Thomas cocks his gun placing a bullet into the chamber and places it right in what’s left of Christian’s fac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This is for you Ter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Through Thomas’ eyes we can see Christian’s face covered in deep cuts and blood. His eyes widen as he pops off the ground and slides the gun from under his sleeve and shoots Thomas in the throat. He pushes off Christian and fires a shot that passes by Christian’s ea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Leon in shock runs over to the two men. He tries to gasp for air and sways back and forth in pain. Leon yells out as he pulls his gun trying to shoot Christian.</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Yet, Christian grabs Leon by the wrist and puts two bullets in his head causing it to burst open.</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Christian turns around to see Thomas with his gun in hand. Thomas fires his next two rounds one misses and the other cuts Christian’s leg and hits the wall. Christian falls to his knees and then pulls the trigger three more times hitting Thomas in the chest. </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Blood covers the entire alley. Leon lies dead with his head opened up wider than his eyes. Christian throws Marty’s gun over to the side and crawls over to Thomas who still has a couple more breaths left in him.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moves very slowly because just about everywhere on his body hurts. Thomas just stares in the sky but tries to draw his gun at Christian who grabs the gun. Christian gets right be side Thomas’ right ear and whisper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 (Whispering)</w:t>
      </w:r>
    </w:p>
    <w:p>
      <w:pPr>
        <w:pStyle w:val="Style14"/>
        <w:widowControl/>
        <w:jc w:val="center"/>
        <w:rPr>
          <w:rFonts w:ascii="Courier New" w:hAnsi="Courier New" w:cs="Courier New"/>
          <w:sz w:val="24"/>
        </w:rPr>
      </w:pPr>
      <w:r>
        <w:rPr>
          <w:rFonts w:cs="Courier New" w:ascii="Courier New" w:hAnsi="Courier New"/>
          <w:sz w:val="24"/>
        </w:rPr>
        <w:t>Sorry (PAUSE) about (PAUSE) your partn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Christian puts Thomas’ gun right at his temple and pulls the trigger the sound echoes through out the alley. </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He rolls over on his back, places the gun on the ground, and closes his eye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t>FADE TO BLA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Foots steps walk into the alley echoing all ove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In Russian)</w:t>
      </w:r>
    </w:p>
    <w:p>
      <w:pPr>
        <w:pStyle w:val="Style14"/>
        <w:widowControl/>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at the fu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FADE I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ALLEY -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re is a tall Russian man well built with blond hair standing in the alley.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In Russian)</w:t>
      </w:r>
    </w:p>
    <w:p>
      <w:pPr>
        <w:pStyle w:val="Style14"/>
        <w:widowControl/>
        <w:jc w:val="center"/>
        <w:rPr>
          <w:rFonts w:ascii="Courier New" w:hAnsi="Courier New" w:cs="Courier New"/>
          <w:sz w:val="24"/>
        </w:rPr>
      </w:pPr>
      <w:r>
        <w:rPr>
          <w:rFonts w:cs="Courier New" w:ascii="Courier New" w:hAnsi="Courier New"/>
          <w:sz w:val="24"/>
        </w:rPr>
        <w:t>(Gags) I think I’m going to be si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bends over to one of the bodies checks its puls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In Russian)</w:t>
      </w:r>
    </w:p>
    <w:p>
      <w:pPr>
        <w:pStyle w:val="Style14"/>
        <w:widowControl/>
        <w:jc w:val="center"/>
        <w:rPr>
          <w:rFonts w:ascii="Courier New" w:hAnsi="Courier New" w:cs="Courier New"/>
          <w:sz w:val="24"/>
        </w:rPr>
      </w:pPr>
      <w:r>
        <w:rPr>
          <w:rFonts w:cs="Courier New" w:ascii="Courier New" w:hAnsi="Courier New"/>
          <w:sz w:val="24"/>
        </w:rPr>
        <w:t>De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moves over to another and checks its puls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In Russian)</w:t>
      </w:r>
    </w:p>
    <w:p>
      <w:pPr>
        <w:pStyle w:val="Style14"/>
        <w:widowControl/>
        <w:jc w:val="center"/>
        <w:rPr>
          <w:rFonts w:ascii="Courier New" w:hAnsi="Courier New" w:cs="Courier New"/>
          <w:sz w:val="24"/>
        </w:rPr>
      </w:pPr>
      <w:r>
        <w:rPr>
          <w:rFonts w:cs="Courier New" w:ascii="Courier New" w:hAnsi="Courier New"/>
          <w:sz w:val="24"/>
        </w:rPr>
        <w:t>Dead to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laces his hand over the one lying next to the second on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In Russian)</w:t>
      </w:r>
    </w:p>
    <w:p>
      <w:pPr>
        <w:pStyle w:val="Style14"/>
        <w:widowControl/>
        <w:jc w:val="center"/>
        <w:rPr>
          <w:rFonts w:ascii="Courier New" w:hAnsi="Courier New" w:cs="Courier New"/>
          <w:sz w:val="24"/>
        </w:rPr>
      </w:pPr>
      <w:r>
        <w:rPr>
          <w:rFonts w:cs="Courier New" w:ascii="Courier New" w:hAnsi="Courier New"/>
          <w:sz w:val="24"/>
        </w:rPr>
        <w:t>Still beat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e moves over closer to the one breathing and pushes him over on his side and grabs the wallet from his back pocket. He opens it up and finds a driver’s license.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In Russian)</w:t>
      </w:r>
    </w:p>
    <w:p>
      <w:pPr>
        <w:pStyle w:val="Style14"/>
        <w:widowControl/>
        <w:jc w:val="center"/>
        <w:rPr>
          <w:rFonts w:ascii="Courier New" w:hAnsi="Courier New" w:cs="Courier New"/>
          <w:sz w:val="24"/>
        </w:rPr>
      </w:pPr>
      <w:r>
        <w:rPr>
          <w:rFonts w:cs="Courier New" w:ascii="Courier New" w:hAnsi="Courier New"/>
          <w:sz w:val="24"/>
        </w:rPr>
        <w:t>Christian, from New York City. Hmmm sounds familia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grabs his cell phone from an inside jacket pocket and dials one number. The phone rings and he waits for a second and then someone picks u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In Russian)</w:t>
      </w:r>
    </w:p>
    <w:p>
      <w:pPr>
        <w:pStyle w:val="Style14"/>
        <w:widowControl/>
        <w:jc w:val="center"/>
        <w:rPr>
          <w:rFonts w:ascii="Courier New" w:hAnsi="Courier New" w:cs="Courier New"/>
          <w:sz w:val="24"/>
        </w:rPr>
      </w:pPr>
      <w:r>
        <w:rPr>
          <w:rFonts w:cs="Courier New" w:ascii="Courier New" w:hAnsi="Courier New"/>
          <w:sz w:val="24"/>
        </w:rPr>
        <w:t>Petrovic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PETROVICH (In Russian)</w:t>
      </w:r>
    </w:p>
    <w:p>
      <w:pPr>
        <w:pStyle w:val="Style14"/>
        <w:widowControl/>
        <w:jc w:val="center"/>
        <w:rPr>
          <w:rFonts w:ascii="Courier New" w:hAnsi="Courier New" w:cs="Courier New"/>
          <w:sz w:val="24"/>
        </w:rPr>
      </w:pPr>
      <w:r>
        <w:rPr>
          <w:rFonts w:cs="Courier New" w:ascii="Courier New" w:hAnsi="Courier New"/>
          <w:sz w:val="24"/>
        </w:rPr>
        <w:t>Yes, who is th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In Russian)</w:t>
      </w:r>
    </w:p>
    <w:p>
      <w:pPr>
        <w:pStyle w:val="Style14"/>
        <w:widowControl/>
        <w:jc w:val="center"/>
        <w:rPr>
          <w:rFonts w:ascii="Courier New" w:hAnsi="Courier New" w:cs="Courier New"/>
          <w:sz w:val="24"/>
        </w:rPr>
      </w:pPr>
      <w:r>
        <w:rPr>
          <w:rFonts w:cs="Courier New" w:ascii="Courier New" w:hAnsi="Courier New"/>
          <w:sz w:val="24"/>
        </w:rPr>
        <w:t>It’s Ant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PETROVICH (In Russian)</w:t>
      </w:r>
    </w:p>
    <w:p>
      <w:pPr>
        <w:pStyle w:val="Style14"/>
        <w:widowControl/>
        <w:jc w:val="center"/>
        <w:rPr>
          <w:rFonts w:ascii="Courier New" w:hAnsi="Courier New" w:cs="Courier New"/>
          <w:sz w:val="24"/>
        </w:rPr>
      </w:pPr>
      <w:r>
        <w:rPr>
          <w:rFonts w:cs="Courier New" w:ascii="Courier New" w:hAnsi="Courier New"/>
          <w:sz w:val="24"/>
        </w:rPr>
        <w:t>What is it Ant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ON (In Russian)</w:t>
      </w:r>
    </w:p>
    <w:p>
      <w:pPr>
        <w:pStyle w:val="Style14"/>
        <w:widowControl/>
        <w:jc w:val="center"/>
        <w:rPr>
          <w:rFonts w:ascii="Courier New" w:hAnsi="Courier New" w:cs="Courier New"/>
          <w:sz w:val="24"/>
        </w:rPr>
      </w:pPr>
      <w:r>
        <w:rPr>
          <w:rFonts w:cs="Courier New" w:ascii="Courier New" w:hAnsi="Courier New"/>
          <w:sz w:val="24"/>
        </w:rPr>
        <w:t>What was the name of that guy the Italian wanted us to find for h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PETROVICH (In Russian)</w:t>
      </w:r>
    </w:p>
    <w:p>
      <w:pPr>
        <w:pStyle w:val="Style14"/>
        <w:widowControl/>
        <w:jc w:val="center"/>
        <w:rPr>
          <w:rFonts w:ascii="Courier New" w:hAnsi="Courier New" w:cs="Courier New"/>
          <w:sz w:val="24"/>
        </w:rPr>
      </w:pPr>
      <w:r>
        <w:rPr>
          <w:rFonts w:cs="Courier New" w:ascii="Courier New" w:hAnsi="Courier New"/>
          <w:sz w:val="24"/>
        </w:rPr>
        <w:t>What Ital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ON (In Russian)</w:t>
      </w:r>
    </w:p>
    <w:p>
      <w:pPr>
        <w:pStyle w:val="Style14"/>
        <w:widowControl/>
        <w:jc w:val="center"/>
        <w:rPr>
          <w:rFonts w:ascii="Courier New" w:hAnsi="Courier New" w:cs="Courier New"/>
          <w:sz w:val="24"/>
        </w:rPr>
      </w:pPr>
      <w:r>
        <w:rPr>
          <w:rFonts w:cs="Courier New" w:ascii="Courier New" w:hAnsi="Courier New"/>
          <w:sz w:val="24"/>
        </w:rPr>
        <w:t>The one that Nicholai always uses to get information from.</w:t>
      </w:r>
    </w:p>
    <w:p>
      <w:pPr>
        <w:pStyle w:val="Style14"/>
        <w:widowControl/>
        <w:jc w:val="center"/>
        <w:rPr>
          <w:rFonts w:ascii="Courier New" w:hAnsi="Courier New" w:eastAsia="Courier New" w:cs="Courier New"/>
          <w:sz w:val="24"/>
        </w:rPr>
      </w:pPr>
      <w:r>
        <w:rPr>
          <w:rFonts w:eastAsia="Courier New" w:cs="Courier New" w:ascii="Courier New" w:hAnsi="Courier New"/>
          <w:sz w:val="24"/>
        </w:rPr>
        <w:t xml:space="preserve"> </w:t>
      </w:r>
    </w:p>
    <w:p>
      <w:pPr>
        <w:pStyle w:val="Style14"/>
        <w:widowControl/>
        <w:jc w:val="center"/>
        <w:rPr>
          <w:rFonts w:ascii="Courier New" w:hAnsi="Courier New" w:cs="Courier New"/>
          <w:sz w:val="24"/>
        </w:rPr>
      </w:pPr>
      <w:r>
        <w:rPr>
          <w:rFonts w:cs="Courier New" w:ascii="Courier New" w:hAnsi="Courier New"/>
          <w:sz w:val="24"/>
        </w:rPr>
        <w:t>PETROVICH (In Russian)</w:t>
      </w:r>
    </w:p>
    <w:p>
      <w:pPr>
        <w:pStyle w:val="Style14"/>
        <w:widowControl/>
        <w:jc w:val="center"/>
        <w:rPr>
          <w:rFonts w:ascii="Courier New" w:hAnsi="Courier New" w:cs="Courier New"/>
          <w:sz w:val="24"/>
        </w:rPr>
      </w:pPr>
      <w:r>
        <w:rPr>
          <w:rFonts w:cs="Courier New" w:ascii="Courier New" w:hAnsi="Courier New"/>
          <w:sz w:val="24"/>
        </w:rPr>
        <w:t>Ah, yes he said he wanted us to find some guy named Chris or Christian I thin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ON (In Russian)</w:t>
      </w:r>
    </w:p>
    <w:p>
      <w:pPr>
        <w:pStyle w:val="Style14"/>
        <w:widowControl/>
        <w:jc w:val="center"/>
        <w:rPr>
          <w:rFonts w:ascii="Courier New" w:hAnsi="Courier New" w:cs="Courier New"/>
          <w:sz w:val="24"/>
        </w:rPr>
      </w:pPr>
      <w:r>
        <w:rPr>
          <w:rFonts w:cs="Courier New" w:ascii="Courier New" w:hAnsi="Courier New"/>
          <w:sz w:val="24"/>
        </w:rPr>
        <w:t>How did this Christian look do you rememb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PETROVICH (In Russian)</w:t>
      </w:r>
    </w:p>
    <w:p>
      <w:pPr>
        <w:pStyle w:val="Style14"/>
        <w:widowControl/>
        <w:jc w:val="center"/>
        <w:rPr>
          <w:rFonts w:ascii="Courier New" w:hAnsi="Courier New" w:cs="Courier New"/>
          <w:sz w:val="24"/>
        </w:rPr>
      </w:pPr>
      <w:r>
        <w:rPr>
          <w:rFonts w:cs="Courier New" w:ascii="Courier New" w:hAnsi="Courier New"/>
          <w:sz w:val="24"/>
        </w:rPr>
        <w:t>He said he was sort of skinny, had long hair down to about his shoulders, and had a goate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ON (In Russian)</w:t>
      </w:r>
    </w:p>
    <w:p>
      <w:pPr>
        <w:pStyle w:val="Style14"/>
        <w:widowControl/>
        <w:jc w:val="center"/>
        <w:rPr>
          <w:rFonts w:ascii="Courier New" w:hAnsi="Courier New" w:cs="Courier New"/>
          <w:sz w:val="24"/>
        </w:rPr>
      </w:pPr>
      <w:r>
        <w:rPr>
          <w:rFonts w:cs="Courier New" w:ascii="Courier New" w:hAnsi="Courier New"/>
          <w:sz w:val="24"/>
        </w:rPr>
        <w:t>That’s the kind of guy I have right in front of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PETROVICH (In Russian)</w:t>
      </w:r>
    </w:p>
    <w:p>
      <w:pPr>
        <w:pStyle w:val="Style14"/>
        <w:widowControl/>
        <w:jc w:val="center"/>
        <w:rPr>
          <w:rFonts w:ascii="Courier New" w:hAnsi="Courier New" w:cs="Courier New"/>
          <w:sz w:val="24"/>
        </w:rPr>
      </w:pPr>
      <w:r>
        <w:rPr>
          <w:rFonts w:cs="Courier New" w:ascii="Courier New" w:hAnsi="Courier New"/>
          <w:sz w:val="24"/>
        </w:rPr>
        <w:t>Well then pick him up and bring him here and maybe the little bitch will stop cry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share a small laugh.</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ON (In Russian)</w:t>
      </w:r>
    </w:p>
    <w:p>
      <w:pPr>
        <w:pStyle w:val="Style14"/>
        <w:widowControl/>
        <w:jc w:val="center"/>
        <w:rPr>
          <w:rFonts w:ascii="Courier New" w:hAnsi="Courier New" w:cs="Courier New"/>
          <w:sz w:val="24"/>
        </w:rPr>
      </w:pPr>
      <w:r>
        <w:rPr>
          <w:rFonts w:cs="Courier New" w:ascii="Courier New" w:hAnsi="Courier New"/>
          <w:sz w:val="24"/>
        </w:rPr>
        <w:t>Okay be there in a couple minute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PETROVICH (In Russian)</w:t>
      </w:r>
    </w:p>
    <w:p>
      <w:pPr>
        <w:pStyle w:val="Style14"/>
        <w:widowControl/>
        <w:jc w:val="center"/>
        <w:rPr>
          <w:rFonts w:ascii="Courier New" w:hAnsi="Courier New" w:cs="Courier New"/>
          <w:sz w:val="24"/>
        </w:rPr>
      </w:pPr>
      <w:r>
        <w:rPr>
          <w:rFonts w:cs="Courier New" w:ascii="Courier New" w:hAnsi="Courier New"/>
          <w:sz w:val="24"/>
        </w:rPr>
        <w:t>Hur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e hangs up the phone and places it back in his pocket along with Christian’s wallet.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ON (In Russian)</w:t>
      </w:r>
    </w:p>
    <w:p>
      <w:pPr>
        <w:pStyle w:val="Style14"/>
        <w:widowControl/>
        <w:jc w:val="center"/>
        <w:rPr>
          <w:rFonts w:ascii="Courier New" w:hAnsi="Courier New" w:cs="Courier New"/>
          <w:sz w:val="24"/>
        </w:rPr>
      </w:pPr>
      <w:r>
        <w:rPr>
          <w:rFonts w:cs="Courier New" w:ascii="Courier New" w:hAnsi="Courier New"/>
          <w:sz w:val="24"/>
        </w:rPr>
        <w:t>Looks like were going to have ourselves a little party Mr.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ton grabs Christian up off the floor and puts him on his shoulder as he walks out the alley he whistles a little tun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THE CASINO’S RESTAURANT- MORNIN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Malcolm Certo sits at a table in his restaurant which is a creme white color very beautifully designed. He sits in the seat next to the window where the sunshine’s in through the drapes. Another seat is set but the other two chairs sit blank.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s waiting for someone. All of a sudden Christian walks onto the screen from the left and he seems sort of nervous. His face is clean and health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m sorry for being so late Mr. Certo I forgot to set an alarm a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Christian it’s not that serious, take a se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does what he’s told.</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TITLE CARD: “</w:t>
      </w:r>
      <w:r>
        <w:rPr>
          <w:rFonts w:cs="Courier New" w:ascii="Courier New" w:hAnsi="Courier New"/>
          <w:b/>
          <w:sz w:val="24"/>
        </w:rPr>
        <w:t>WHAT WAS SUPPOSED TO HAPPEN</w:t>
      </w:r>
      <w:r>
        <w:rPr>
          <w:rFonts w:cs="Courier New" w:ascii="Courier New" w:hAnsi="Courier New"/>
          <w:sz w:val="24"/>
        </w:rPr>
        <w: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So how was your first night in Veg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Well after our little conversation I went down to the game room played a little of everything. Found myself at a black jack table where I met an interesting guy who was down on his luck. I bought him a drink and for pretty much the rest of the night I was drunk.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Sounds fun, anything after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ell I gave him pretty much most of what I won to buy his wife a wedding r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Damn!! That’s a real nice thing to do; nobody here ever cares about anyone in this casino or any casino for that matt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well I did come here in hope of being a different person so that was the best thing for me to do. Not like I needed that much money anyway. After that I stumbled to my room and fell right to slee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That’s a pretty good first n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o what’s to eat you ordering for the both of us or w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pPr>
      <w:r>
        <w:rPr>
          <w:rFonts w:cs="Courier New" w:ascii="Courier New" w:hAnsi="Courier New"/>
          <w:sz w:val="24"/>
        </w:rPr>
        <w:t>Yes sir seeing as you’re my guest I took the honor to order us both probably the two biggest steaks we got in this place with the best eggs you’ll ever eat in your fucking lif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ounds good didn’t eat anything last night so this should feel that spot up nicel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Hope so this stuff isn’t chea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share a laugh.</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So what’s next on your list of things to do while you’re in tow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I don’t have a single clue. The only thing I thought about when I planned this was just getting out of New York, things to do while I was here never came up.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I could show you around if you wa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 that’s fine; I’ll find something to do, and maybe a girl to do it with.</w:t>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That’s what every guy needs. You expect me to believe you don’t have one back ho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 they never can understand what I do for a living so they end up leaving me or never calling me ba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Ouc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fter that the waiter comes in with the food. He places the plates in front of the two gentlem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ER</w:t>
      </w:r>
    </w:p>
    <w:p>
      <w:pPr>
        <w:pStyle w:val="Style14"/>
        <w:widowControl/>
        <w:jc w:val="center"/>
        <w:rPr>
          <w:rFonts w:ascii="Courier New" w:hAnsi="Courier New" w:cs="Courier New"/>
          <w:sz w:val="24"/>
        </w:rPr>
      </w:pPr>
      <w:r>
        <w:rPr>
          <w:rFonts w:cs="Courier New" w:ascii="Courier New" w:hAnsi="Courier New"/>
          <w:sz w:val="24"/>
        </w:rPr>
        <w:t>Here you g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t smells goo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You better believe it doe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ER</w:t>
      </w:r>
    </w:p>
    <w:p>
      <w:pPr>
        <w:pStyle w:val="Style14"/>
        <w:widowControl/>
        <w:jc w:val="center"/>
        <w:rPr>
          <w:rFonts w:ascii="Courier New" w:hAnsi="Courier New" w:cs="Courier New"/>
          <w:sz w:val="24"/>
        </w:rPr>
      </w:pPr>
      <w:r>
        <w:rPr>
          <w:rFonts w:cs="Courier New" w:ascii="Courier New" w:hAnsi="Courier New"/>
          <w:sz w:val="24"/>
        </w:rPr>
        <w:t>You need anything else Mr. Cert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I’m fine, you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s can I get some orange juice pleas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ER</w:t>
      </w:r>
    </w:p>
    <w:p>
      <w:pPr>
        <w:pStyle w:val="Style14"/>
        <w:widowControl/>
        <w:jc w:val="center"/>
        <w:rPr>
          <w:rFonts w:ascii="Courier New" w:hAnsi="Courier New" w:cs="Courier New"/>
          <w:sz w:val="24"/>
        </w:rPr>
      </w:pPr>
      <w:r>
        <w:rPr>
          <w:rFonts w:cs="Courier New" w:ascii="Courier New" w:hAnsi="Courier New"/>
          <w:sz w:val="24"/>
        </w:rPr>
        <w:t>Certainly be back in a seco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waiter leave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Eat u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akes a big bite of his steak.</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That is probably the best piece of steak I’ve ever tast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Sure as hell is. Try not to eat it to fast make sure you enjoy every single bite. I hate it when people eat and they rush for no apparent reason. You need to enjoy every bit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I know what you mean my friend Benny does that sometimes.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So how was the ride down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ell I had to stop at a gas station, and I see this guy arguing with his girlfriend about something. I can’t remember what it was exactly but he hits her. I couldn’t believe someone would be dumb enough to do some shit like that in broad daylight. But I just minded my own business and kept walk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hat this guy look lik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He was kind of tall with brownish hair. His girl was a red he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 xml:space="preserve">There’s a red head girl I knew who was trying to get away from her boyfriend because he would hit her. She asked me if I’d help her and she had always been good to him. She didn’t deserve a single mark that guy put on her so I gave her the money to get a bus ticket. Donnie, that was his name, would be heart broken but no man should ever touch a girl like that especially a beauty like her. But he managed to catch up with her and convinced her to come back with him.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How can women be so stupid? No matter how bad a guy hits, yells, or cheats on them some how they feel this is the best they can do so they let their boyfriends get away with all kinds of vile 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It’s their lives if that’s how they wish to live’em it’s their decision. But Donnie was a dumb ass he must’ve had help tracking her down he had to have used Leon.</w:t>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o’s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ell, if there’s something you need done or something that needs getting rid of, you come to h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ll keep that in mi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waiter still hasn’t shown u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hit where did that waiter go? I’m almost done and I have nothing to wash this down wit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Mr.Certo pulls out his own little flask of whiskey and pours Christian a glas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It’s a little early but what the hell.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chugs it real fast and cough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Damn that’s pretty stro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ant anoth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 thank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n look who decides to show up with a glass of OJ.</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ER</w:t>
      </w:r>
    </w:p>
    <w:p>
      <w:pPr>
        <w:pStyle w:val="Style14"/>
        <w:widowControl/>
        <w:jc w:val="center"/>
        <w:rPr>
          <w:rFonts w:ascii="Courier New" w:hAnsi="Courier New" w:cs="Courier New"/>
          <w:sz w:val="24"/>
        </w:rPr>
      </w:pPr>
      <w:r>
        <w:rPr>
          <w:rFonts w:cs="Courier New" w:ascii="Courier New" w:hAnsi="Courier New"/>
          <w:sz w:val="24"/>
        </w:rPr>
        <w:t>Here you go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 (Sarcastically)</w:t>
      </w:r>
    </w:p>
    <w:p>
      <w:pPr>
        <w:pStyle w:val="Style14"/>
        <w:widowControl/>
        <w:jc w:val="center"/>
        <w:rPr>
          <w:rFonts w:ascii="Courier New" w:hAnsi="Courier New" w:cs="Courier New"/>
          <w:sz w:val="24"/>
        </w:rPr>
      </w:pPr>
      <w:r>
        <w:rPr>
          <w:rFonts w:cs="Courier New" w:ascii="Courier New" w:hAnsi="Courier New"/>
          <w:sz w:val="24"/>
        </w:rPr>
        <w:t>Just in ti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WAITER</w:t>
      </w:r>
    </w:p>
    <w:p>
      <w:pPr>
        <w:pStyle w:val="Style14"/>
        <w:widowControl/>
        <w:jc w:val="center"/>
        <w:rPr>
          <w:rFonts w:ascii="Courier New" w:hAnsi="Courier New" w:cs="Courier New"/>
          <w:sz w:val="24"/>
        </w:rPr>
      </w:pPr>
      <w:r>
        <w:rPr>
          <w:rFonts w:cs="Courier New" w:ascii="Courier New" w:hAnsi="Courier New"/>
          <w:sz w:val="24"/>
        </w:rPr>
        <w:t>I’m sorry sir; there was a problem with a custome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ell the next time you have a problem with a customer you come tell me and deliver my friends drink before you deal with that shit, you understa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waiter walks off the scree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Well Christian, I have to get back to watching my casino in motion and wake it up before my crowd comes i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All right sir, I’ll see you lat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ERTO</w:t>
      </w:r>
    </w:p>
    <w:p>
      <w:pPr>
        <w:pStyle w:val="Style14"/>
        <w:widowControl/>
        <w:jc w:val="center"/>
        <w:rPr>
          <w:rFonts w:ascii="Courier New" w:hAnsi="Courier New" w:cs="Courier New"/>
          <w:sz w:val="24"/>
        </w:rPr>
      </w:pPr>
      <w:r>
        <w:rPr>
          <w:rFonts w:cs="Courier New" w:ascii="Courier New" w:hAnsi="Courier New"/>
          <w:sz w:val="24"/>
        </w:rPr>
        <w:t>Yeah try not to just sit around while you’re in town. Get out there and see what sites we have lef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Certo leaves and Christian still sits in his chair.</w:t>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DOWNTOWN NY CITY- STILL EARLY</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Benny, Charlie, and Tommy come out of the apartment without a single scratch on them and they’re all smiling, headed towards there car. Tommy carries the case with the mone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I told you guys that you’d be surprised about who we were dealing wit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Shit man it’s been years since we last seen that mother fuck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I still can’t believe it was him; you and I should have known Charl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 xml:space="preserve">True.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Fuck it at least we got the money and now the boss will give us a break for the rest of the d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You think so Benn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Hell yeah, well at least that’s what he told me? There wasn’t much going on today except this thing everything else was just basic stuff.</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Now that we have the day off, what are we going to d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ENNY</w:t>
      </w:r>
    </w:p>
    <w:p>
      <w:pPr>
        <w:pStyle w:val="Style14"/>
        <w:widowControl/>
        <w:jc w:val="center"/>
        <w:rPr>
          <w:rFonts w:ascii="Courier New" w:hAnsi="Courier New" w:cs="Courier New"/>
          <w:sz w:val="24"/>
        </w:rPr>
      </w:pPr>
      <w:r>
        <w:rPr>
          <w:rFonts w:cs="Courier New" w:ascii="Courier New" w:hAnsi="Courier New"/>
          <w:sz w:val="24"/>
        </w:rPr>
        <w:t>Well, first we’re going to deliver this to the boss and then after that go to the diner and get some fucking breakfas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Sounds good ‘cause I’m hungry as he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Yeah I could go for some food my self. You’re paying Charl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ARLIE</w:t>
      </w:r>
    </w:p>
    <w:p>
      <w:pPr>
        <w:pStyle w:val="Style14"/>
        <w:widowControl/>
        <w:jc w:val="center"/>
        <w:rPr>
          <w:rFonts w:ascii="Courier New" w:hAnsi="Courier New" w:cs="Courier New"/>
          <w:sz w:val="24"/>
        </w:rPr>
      </w:pPr>
      <w:r>
        <w:rPr>
          <w:rFonts w:cs="Courier New" w:ascii="Courier New" w:hAnsi="Courier New"/>
          <w:sz w:val="24"/>
        </w:rPr>
        <w:t>Dammit Tomm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THOMAS WASHINGTON’S OFFICE- D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t still looks the same as before but now Christian’s name is no longer on the board. Thomas sits at his desk with a blank expression on his face. Chief Huden walks into the office and has two cups of coffee in his hand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How you do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rFonts w:ascii="Courier New" w:hAnsi="Courier New" w:cs="Courier New"/>
          <w:sz w:val="24"/>
        </w:rPr>
      </w:pPr>
      <w:r>
        <w:rPr>
          <w:rFonts w:cs="Courier New" w:ascii="Courier New" w:hAnsi="Courier New"/>
          <w:sz w:val="24"/>
        </w:rPr>
        <w:t>All right Thomas, here you g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Jake hands Thomas one of the cups and he grabs it with both hands, and blows on it then takes a si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Thanks, but aren’t I the one who’s supposed to walk into your office with two cups of coffe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br/>
        <w:t>Shut up Thomas! The only reason I decided to come in here was because I know today is…well it’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The day Terry lost his life in the line of duty. Yeah, and you felt the need to come in here and talk to me to see if I was doing okay. Also to make sure I don’t have any stupid ideas running through my head. Did I cover everything or am I missing someth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rFonts w:ascii="Courier New" w:hAnsi="Courier New" w:cs="Courier New"/>
          <w:sz w:val="24"/>
        </w:rPr>
      </w:pPr>
      <w:r>
        <w:rPr>
          <w:rFonts w:cs="Courier New" w:ascii="Courier New" w:hAnsi="Courier New"/>
          <w:sz w:val="24"/>
        </w:rPr>
        <w:t>Yes, you’re right, but mostly just to make sure you’re doing 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pPr>
      <w:r>
        <w:rPr>
          <w:rFonts w:cs="Courier New" w:ascii="Courier New" w:hAnsi="Courier New"/>
          <w:sz w:val="24"/>
        </w:rPr>
        <w:t>Sure, anyway I wasn’t planning on getting revenge it’s not what he would’ve wanted me to d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pPr>
      <w:r>
        <w:rPr>
          <w:rFonts w:cs="Courier New" w:ascii="Courier New" w:hAnsi="Courier New"/>
          <w:sz w:val="24"/>
        </w:rPr>
        <w:t>You shouldn’t even be thinking about it Thomas, forget what he would want you to do. Trust me; I’m not saying Christian doesn’t deserve to be walking his ass down the green mile because god knows he does. But Thomas you’re too good at your job for this to be holding you back. You have to move 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What makes you think I have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rFonts w:ascii="Courier New" w:hAnsi="Courier New" w:cs="Courier New"/>
          <w:sz w:val="24"/>
        </w:rPr>
      </w:pPr>
      <w:r>
        <w:rPr>
          <w:rFonts w:cs="Courier New" w:ascii="Courier New" w:hAnsi="Courier New"/>
          <w:sz w:val="24"/>
        </w:rPr>
        <w:t>The way you just let little things slip your mind, like that Richardson killer case you should have caught that guy in a lot less time then it took. Christian did the most fucked up thing in the book, killing another cop’s partner but you can’t keep trying to hunt this guy down. You have to let him live what’s left of his life, and you still have a lot more bad guys to put away, you understand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Yes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KE</w:t>
      </w:r>
    </w:p>
    <w:p>
      <w:pPr>
        <w:pStyle w:val="Style14"/>
        <w:widowControl/>
        <w:jc w:val="center"/>
        <w:rPr>
          <w:rFonts w:ascii="Courier New" w:hAnsi="Courier New" w:cs="Courier New"/>
          <w:sz w:val="24"/>
        </w:rPr>
      </w:pPr>
      <w:r>
        <w:rPr>
          <w:rFonts w:cs="Courier New" w:ascii="Courier New" w:hAnsi="Courier New"/>
          <w:sz w:val="24"/>
        </w:rPr>
        <w:t>All right drink up that cup of Joe and get your ass uptown Larry needs some help on a homicid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HOMAS</w:t>
      </w:r>
    </w:p>
    <w:p>
      <w:pPr>
        <w:pStyle w:val="Style14"/>
        <w:widowControl/>
        <w:jc w:val="center"/>
        <w:rPr>
          <w:rFonts w:ascii="Courier New" w:hAnsi="Courier New" w:cs="Courier New"/>
          <w:sz w:val="24"/>
        </w:rPr>
      </w:pPr>
      <w:r>
        <w:rPr>
          <w:rFonts w:cs="Courier New" w:ascii="Courier New" w:hAnsi="Courier New"/>
          <w:sz w:val="24"/>
        </w:rPr>
        <w:t>Yes si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Jake gets up and walks out the door closing it behind him.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ASINO BAR - SUNSE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its at the bar and drinks, enjoying his little life of luxury. All of a sudden Janie walks over to him from behind the bar she is the bartende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Can I get another whiske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Sure, you look sort of familiar have I seen you befo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I’m surprised you even notice me given the situation you were in. I was buying gas at the gas station as you were having that conversation with that gu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Shit! You call that a conversation? Didn’t you see how he was slapping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but it wouldn’t have been polite to have said “as you were getting the shit beat out of you”. I’m sor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Its okay I asked the question and you gave me an answer. So what you think of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Of w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Of the way he hit me, you think I deserved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Fuck no! No man should ever put his hands on a woman. It took just about everything in my body to not interfere with the situation.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Its okay you wouldn’t have stood a chance with him anyway, he probably would have beat the shit out of you. So it’s good you didn’t try anyth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you’re probably right. What was that all about if you don’t mind me ask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Oh no, not at all, I was headed for New York to start my modeling career. I guess Donnie asked that Leon guy about where I was, since of course that mother fucker knows everything about everything. Donnie got to me and did what he had to do to make me st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Jesus. I’m sor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Not your fault handsome. So you have any plans for ton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br/>
        <w:t>Not necessarily, wh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w:t>
      </w:r>
      <w:r>
        <w:rPr>
          <w:rFonts w:cs="Courier New" w:ascii="Courier New" w:hAnsi="Courier New"/>
          <w:sz w:val="24"/>
        </w:rPr>
        <w:t>Cause a girl’s looking for some company who doesn’t like to hit h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think I could be that type of company. I have nothing planned for the next couple hours and I wouldn’t mind spending it with a beautiful wom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Sounds good, let me clean this place up real quick and we’ll get go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All r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its and waits finishing another drink. Janie comes out from the back room with her purse over her shoulder ready to go. She walks around to the other side next to Christian who stands now.</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o what’s Donnie going to say about you going out with another gu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JANIE</w:t>
      </w:r>
    </w:p>
    <w:p>
      <w:pPr>
        <w:pStyle w:val="Style14"/>
        <w:widowControl/>
        <w:jc w:val="center"/>
        <w:rPr>
          <w:rFonts w:ascii="Courier New" w:hAnsi="Courier New" w:cs="Courier New"/>
          <w:sz w:val="24"/>
        </w:rPr>
      </w:pPr>
      <w:r>
        <w:rPr>
          <w:rFonts w:cs="Courier New" w:ascii="Courier New" w:hAnsi="Courier New"/>
          <w:sz w:val="24"/>
        </w:rPr>
        <w:t>Nothing at all, as long as you don’t tell I won’t te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ounds like a pl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BATHROOM – ONE WEEK LATE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side a dark and dirty bath room without a toilet or sink, there’s only one thing that sits in the room a stainless steel tub filled with water and a person. It’s Christian and he looks like he’s been here awhile. He lays in the tub naked and unconscious, sporting a very gruff beard, and scars in places where his huge cuts were when he got in the fight in the alley. Also the wounds from the gunshots are now scar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is complexion is pale probably from the cold water and he lays lifeless.</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TITLE CARD: “</w:t>
      </w:r>
      <w:r>
        <w:rPr>
          <w:rFonts w:cs="Courier New" w:ascii="Courier New" w:hAnsi="Courier New"/>
          <w:b/>
          <w:sz w:val="24"/>
        </w:rPr>
        <w:t>WHAT REALLY HAPPENED</w:t>
      </w:r>
      <w:r>
        <w:rPr>
          <w:rFonts w:cs="Courier New" w:ascii="Courier New" w:hAnsi="Courier New"/>
          <w:sz w:val="24"/>
        </w:rPr>
        <w:t xml:space="preserv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flinches in the water and then his eyes open, he looks around and jumps up making a thumping noise in the tub. The camera moves out the room into the hall w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HALLW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camera turns to the left and then right into another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BREAK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en to twenty soldiers are playing poker, watching porn, and drinking vodka. The sound from the bathroom makes the whole hallway echo and the huge Russians in this room stop what there doing.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One of them who are sitting at the bar, ANTON, the one who found Christian stands and runs over to a closed door knocking on it.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BOSS’S OFFICE SAM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only man in this room sits on a couch enjoying a show put on by a lovely 20ish looking lady on his coffee table. His name is IVAN ROMANOV, a very tall man in his 30’s with white hair and a clean shaven face. He has a glass in his hand and a huge lustful smile on his face.</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Yet once he hears the knocking his smile is rearranged into a look of anger.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 (In Russian)</w:t>
      </w:r>
    </w:p>
    <w:p>
      <w:pPr>
        <w:pStyle w:val="Style14"/>
        <w:widowControl/>
        <w:jc w:val="center"/>
        <w:rPr>
          <w:rFonts w:ascii="Courier New" w:hAnsi="Courier New" w:cs="Courier New"/>
          <w:sz w:val="24"/>
        </w:rPr>
      </w:pPr>
      <w:r>
        <w:rPr>
          <w:rFonts w:cs="Courier New" w:ascii="Courier New" w:hAnsi="Courier New"/>
          <w:sz w:val="24"/>
        </w:rPr>
        <w:t>What, What, What, god damm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ON (In Russian)</w:t>
      </w:r>
    </w:p>
    <w:p>
      <w:pPr>
        <w:pStyle w:val="Style14"/>
        <w:widowControl/>
        <w:jc w:val="center"/>
        <w:rPr>
          <w:rFonts w:ascii="Courier New" w:hAnsi="Courier New" w:cs="Courier New"/>
          <w:sz w:val="24"/>
        </w:rPr>
      </w:pPr>
      <w:r>
        <w:rPr>
          <w:rFonts w:cs="Courier New" w:ascii="Courier New" w:hAnsi="Courier New"/>
          <w:sz w:val="24"/>
        </w:rPr>
        <w:t>I think our company has finally decided to wak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opens the door once again smiling.</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 (In Russian)</w:t>
      </w:r>
    </w:p>
    <w:p>
      <w:pPr>
        <w:pStyle w:val="Style14"/>
        <w:widowControl/>
        <w:jc w:val="center"/>
        <w:rPr>
          <w:rFonts w:ascii="Courier New" w:hAnsi="Courier New" w:cs="Courier New"/>
          <w:sz w:val="24"/>
        </w:rPr>
      </w:pPr>
      <w:r>
        <w:rPr>
          <w:rFonts w:cs="Courier New" w:ascii="Courier New" w:hAnsi="Courier New"/>
          <w:sz w:val="24"/>
        </w:rPr>
        <w:t>That’s great news, let’s go say hello.</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NT. HALLWAY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van and Anton, along with three other soldiers walk with a purpose towards where they hold Christian. The three other soldiers carry SMG’s with them.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reach the door and one of the soldiers uses the key to unlock i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NT. BATHROOM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s eyes squint from the light coming from the hallway a group of men four times his size stares at hi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Hello Mr.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walks inside and stands to the right of the tub.</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 xml:space="preserve">You seem a little lost. Allow me to introduce myself; I am Ivan Romanov, ruler of all Las Vegas.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Why am I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Well Christian you made a mistak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wo men behind Ivan lift Christian out of the tub and place him in a metal folding chair; he shivers from the cold air coming from a vent. They don’t give him any clothes but one of the men proceeds to tie Christian’s hands behind the chai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was t-t-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You decided to interfere with one of my employee’s business, and since he’s a trusted informant. I told him I would do him the favor of killing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is t-this gu-guys na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 xml:space="preserve">Donnie.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ries his best to laugh but all that comes out is a nasty cough.</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You may be asking why I even care. Well besides the fact that I couldn’t handle his bitching anymore. I thought I could lend him a favor since he’s been so good to me in the past. Never ever gave me a wrong piece of information in the four or five years that he’s been working for me. So I granted his wish to torture and maybe kill you. It’s actually really nice how things are working out, not only am I pleasing one of my employees but I’m taking care of someone my enemy cares for. So that’s the big mistake you made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nods his head in agreeme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hat m-ma-makes se-sense. Y-ou th-think I c-cou-could ge-get so-some clothes be-efore yo-ou d-do any to-tor-tur-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laughs and so does his me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Oh where have my manners gone, of course, of course. I guess it is kind of cold in here. Anton? Do you mind getting Mr. Christian here his clothes and maybe a towel to dry off with? I had them cleaned for you they’ll feel good as new. Plus I never torture someone who isn’t properly dressed for the occasion, and also I had you fixed up a bit seeing as your wounds weren’t too bad. Other wise I would have just let you bleed to deat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looks around his body at the numerous scar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Th-thank you.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and his fellow Russians laugh agai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ton comes back with a towel and Christian’s clothes. He places the clothes on the small table next to tub and covers Christian’s privates with the towel. He walks behind him and unties hi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Christian, now you just need to dry up and get dressed, we’ll get you something to eat and the fun will start tomorr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rubbing his wrist and then wrapping himself with the towel replie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o-ounds g-goo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four Russians walk out the room closing the door behind them. Christian dries himself off and stands up to put his pants on and the rest of his clothes.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looks around the room for something he could use to escape but the room has been very well swept and cleaned to make sure nothing sharp is left laying around. There’s not even a window to see what time of day it i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s stomach growls and he rubs it. Then suddenly a little hatch from the bottom of the door is open and a plate of food slides into the bathroom cell. Christian races after the food and he begins to chow down on it very animal like. After his feast he places the plate on the ground and just sits staring at the floor.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THE TORTURE ROOM MORNIN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n this room with a stainless steal table in the center and on the walls are all types of things used to cut or rip something or someone apart. There is also a medium size electric generator connected to another device which one could only imagine is for electric shock therapy or something in that category. The men begin to clean it up. Sharpening tools and making sure there’s enough juice in the electric generator.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 little bag is snug tight between the arm and side of Ivan Romanov. He places the bag on top of the table and removes a small needle and then a vile with a piece of tape attached to it reading “6+6+6”. He injects the needle into the vile and begins to place the mystery liquid inside. Everything is now set up for the show. </w:t>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CEL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 close up of Christian’s face asleep almost peaceful. The door is unlocked and the sound of the lock and key action jolts Christian out of his sleep. He looks over towards the door as it is open the light hits his eyes hard and he closes them shu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SOLDIER</w:t>
      </w:r>
    </w:p>
    <w:p>
      <w:pPr>
        <w:pStyle w:val="Style14"/>
        <w:widowControl/>
        <w:jc w:val="center"/>
        <w:rPr>
          <w:rFonts w:ascii="Courier New" w:hAnsi="Courier New" w:cs="Courier New"/>
          <w:sz w:val="24"/>
        </w:rPr>
      </w:pPr>
      <w:r>
        <w:rPr>
          <w:rFonts w:cs="Courier New" w:ascii="Courier New" w:hAnsi="Courier New"/>
          <w:sz w:val="24"/>
        </w:rPr>
        <w:t>Get u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ands up and walks toward the door as he steps out into the hallway he notices how empty it is, and to the left there is only one room with a small square window and it seems that’s where they are taking him. He grabs a quick glance to the left and he sees that the hall turns to the left.</w:t>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think I can have a cigarett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two soldiers who walk on either side of Christian take a look at each other and the one on the left nods his head. The right one pulls his carton out, but as soon as he does Christian grabs his hands and uses his left hand to hit him in the throat.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then turns to the left and uses his left elbow to break the other soldier’s nose. Christian grabs the gun out of the soldier’s shoulder holster and pops each guy in the head twice. He runs the other way and as he turns the corner we hear a cracking sound and Christian falls to the floo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Where were you headed Christian? Not home I hope because it’s a little bit early for that. We haven’t had a chance to pl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other Russian soldier comes up from behind Ivan, grabs Christian and knocks him ou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TORTURE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s eyes open to find that he’s tied up and bleeding in places where he was bleeding befor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gasps for breath as he feels the pain from his wound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 xml:space="preserve">Because of your little runaway attempt you’ve put us behind schedule. Now our fun will have to be cut short, but I’ll make sure it is a memorable one for you. So as you can see we have a lot of things to play with. First, I’ll give you something to make the fun, well a lot more fun, it’ll allow your sense of feeling to enhance.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wants to say something but before he can even open his mouth it is stuffed with a cloth and then covered up with duct tape. Ivan picks the shot and looks for a nice looking vai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Usually your mouth wouldn’t be covered so we could here your screams, but today my grandchildren have come to visit me and right now they’re sleeping. I know what you’re thinking...”Why haven’t you got a sound proof room yet?” well sometimes my associates like to hear the screams from upstairs so it would be kind of stupid, no? So no more time wasted lets get start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 torch is removed from the table and then switched on, the blue flame glows very brightly, then a nice sharp knife is brought up to the torch its held in the light for a little while and then removed to reveal a glowing orange piece of metal.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van walks over to Christian and places the knife against his chest. Christian screams but it’s of course muffled, his skin melts off as the blade moves around in little circles as if Ivan was drawing on it.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is part of the “fun” takes place for about a minute. Then it stops, Ivan places the knife on the table. Christian’s chest is a mixture of red and black because of the burnt flesh and blood; tears role down Christians fac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How was that? Was it as good for you as it was for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laughs. And Christian says something with a tone that shows you how pissed off and in pain he i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I’m sorry I can’t hear you. Well anyway let’s move 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b/>
          <w:b/>
          <w:sz w:val="24"/>
        </w:rPr>
      </w:pPr>
      <w:r>
        <w:rPr>
          <w:rFonts w:cs="Courier New" w:ascii="Courier New" w:hAnsi="Courier New"/>
          <w:b/>
          <w:sz w:val="24"/>
        </w:rPr>
      </w:r>
    </w:p>
    <w:p>
      <w:pPr>
        <w:pStyle w:val="Style14"/>
        <w:widowControl/>
        <w:rPr>
          <w:rFonts w:ascii="Courier New" w:hAnsi="Courier New" w:cs="Courier New"/>
          <w:sz w:val="24"/>
        </w:rPr>
      </w:pPr>
      <w:r>
        <w:rPr>
          <w:rFonts w:cs="Courier New" w:ascii="Courier New" w:hAnsi="Courier New"/>
          <w:sz w:val="24"/>
        </w:rPr>
        <w:t>INT. SAME – COUPLE MINUTES LATE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Russian boss drops his scalpel into a glass filled with a sanitized solution. The water turns red almost immediately after the scalpel hits the water. He grabs a towel and wipes his hands off.</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s face and chest have been cut in all sorts of places. He doesn’t make a sound nor does he mov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GUARD (In Russian)</w:t>
      </w:r>
    </w:p>
    <w:p>
      <w:pPr>
        <w:pStyle w:val="Style14"/>
        <w:widowControl/>
        <w:jc w:val="center"/>
        <w:rPr>
          <w:rFonts w:ascii="Courier New" w:hAnsi="Courier New" w:cs="Courier New"/>
          <w:sz w:val="24"/>
        </w:rPr>
      </w:pPr>
      <w:r>
        <w:rPr>
          <w:rFonts w:cs="Courier New" w:ascii="Courier New" w:hAnsi="Courier New"/>
          <w:sz w:val="24"/>
        </w:rPr>
        <w:t>Is he dead?</w:t>
      </w:r>
    </w:p>
    <w:p>
      <w:pPr>
        <w:pStyle w:val="Style14"/>
        <w:widowControl/>
        <w:jc w:val="center"/>
        <w:rPr>
          <w:rFonts w:ascii="Courier New" w:hAnsi="Courier New" w:cs="Courier New"/>
          <w:sz w:val="24"/>
        </w:rPr>
      </w:pPr>
      <w:r>
        <w:rPr>
          <w:rFonts w:cs="Courier New" w:ascii="Courier New" w:hAnsi="Courier New"/>
          <w:sz w:val="24"/>
        </w:rPr>
        <w:t>IVAN (In Russian)</w:t>
      </w:r>
    </w:p>
    <w:p>
      <w:pPr>
        <w:pStyle w:val="Style14"/>
        <w:widowControl/>
        <w:jc w:val="center"/>
        <w:rPr>
          <w:rFonts w:ascii="Courier New" w:hAnsi="Courier New" w:cs="Courier New"/>
          <w:sz w:val="24"/>
        </w:rPr>
      </w:pPr>
      <w:r>
        <w:rPr>
          <w:rFonts w:cs="Courier New" w:ascii="Courier New" w:hAnsi="Courier New"/>
          <w:sz w:val="24"/>
        </w:rPr>
        <w:t>Dead enough. Get him off my table, clean him up as best as you can and drop him somewhere. This should be sufficient enough to satisfy that bo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is untied and lifted from the table by the guard, who loses his grip and drops Christian on the floo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 (In Russian)</w:t>
      </w:r>
    </w:p>
    <w:p>
      <w:pPr>
        <w:pStyle w:val="Style14"/>
        <w:widowControl/>
        <w:jc w:val="center"/>
        <w:rPr>
          <w:rFonts w:ascii="Courier New" w:hAnsi="Courier New" w:cs="Courier New"/>
          <w:sz w:val="24"/>
        </w:rPr>
      </w:pPr>
      <w:r>
        <w:rPr>
          <w:rFonts w:cs="Courier New" w:ascii="Courier New" w:hAnsi="Courier New"/>
          <w:sz w:val="24"/>
        </w:rPr>
        <w:t>All this suffering for helping some whore get free of her abusive boyfriend. It’s just like these Americans say: no good deed goes unpunishe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guard reaches down and picks Christian up, throws one of Christian’s arms over his shoulder to keep him up. Christian’s blood trickles onto the floor as the guard takes him away. Before he opens the door he turns around and ask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GUARD (In Russian)</w:t>
      </w:r>
    </w:p>
    <w:p>
      <w:pPr>
        <w:pStyle w:val="Style14"/>
        <w:widowControl/>
        <w:jc w:val="center"/>
        <w:rPr>
          <w:rFonts w:ascii="Courier New" w:hAnsi="Courier New" w:cs="Courier New"/>
          <w:sz w:val="24"/>
        </w:rPr>
      </w:pPr>
      <w:r>
        <w:rPr>
          <w:rFonts w:cs="Courier New" w:ascii="Courier New" w:hAnsi="Courier New"/>
          <w:sz w:val="24"/>
        </w:rPr>
        <w:t>You think he’ll come after u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is silent for a moment then smile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 (In Russian)</w:t>
      </w:r>
    </w:p>
    <w:p>
      <w:pPr>
        <w:pStyle w:val="Style14"/>
        <w:widowControl/>
        <w:jc w:val="center"/>
        <w:rPr>
          <w:rFonts w:ascii="Courier New" w:hAnsi="Courier New" w:cs="Courier New"/>
          <w:sz w:val="24"/>
        </w:rPr>
      </w:pPr>
      <w:r>
        <w:rPr>
          <w:rFonts w:cs="Courier New" w:ascii="Courier New" w:hAnsi="Courier New"/>
          <w:sz w:val="24"/>
        </w:rPr>
        <w:t xml:space="preserve">Maybe or maybe no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guard turns and walks out the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EXT. VEGAS HOSPITAL EMERGENCY ROOM - NIGHT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 car pulls up in front of the Emergency room entrance in which only the top of the tire down to the wet pavement can be seen. A door is opened from the other side and a body flops down onto pavement.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car door closes and goes on its way. Christian lies their without a single flicker of movemen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re’s not one person on the street and not one noise to be heard. Then the sound of a phone number can be heard. Three numbers to be exac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 phone ringing can now be heard. Moments later the phone is answere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Emergency Operator (OS)</w:t>
      </w:r>
    </w:p>
    <w:p>
      <w:pPr>
        <w:pStyle w:val="Style14"/>
        <w:widowControl/>
        <w:jc w:val="center"/>
        <w:rPr>
          <w:rFonts w:ascii="Courier New" w:hAnsi="Courier New" w:cs="Courier New"/>
          <w:sz w:val="24"/>
        </w:rPr>
      </w:pPr>
      <w:r>
        <w:rPr>
          <w:rFonts w:cs="Courier New" w:ascii="Courier New" w:hAnsi="Courier New"/>
          <w:sz w:val="24"/>
        </w:rPr>
        <w:t>This is the nine-one-one emergency operator how may I help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Russian Voice (OS)</w:t>
      </w:r>
    </w:p>
    <w:p>
      <w:pPr>
        <w:pStyle w:val="Style14"/>
        <w:widowControl/>
        <w:jc w:val="center"/>
        <w:rPr>
          <w:rFonts w:ascii="Courier New" w:hAnsi="Courier New" w:cs="Courier New"/>
          <w:sz w:val="24"/>
        </w:rPr>
      </w:pPr>
      <w:r>
        <w:rPr>
          <w:rFonts w:cs="Courier New" w:ascii="Courier New" w:hAnsi="Courier New"/>
          <w:sz w:val="24"/>
        </w:rPr>
        <w:t>There’s a man on the sidewalk who’s been hurt real b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E.O. (OS)</w:t>
      </w:r>
    </w:p>
    <w:p>
      <w:pPr>
        <w:pStyle w:val="Style14"/>
        <w:widowControl/>
        <w:jc w:val="center"/>
        <w:rPr>
          <w:rFonts w:ascii="Courier New" w:hAnsi="Courier New" w:cs="Courier New"/>
          <w:sz w:val="24"/>
        </w:rPr>
      </w:pPr>
      <w:r>
        <w:rPr>
          <w:rFonts w:cs="Courier New" w:ascii="Courier New" w:hAnsi="Courier New"/>
          <w:sz w:val="24"/>
        </w:rPr>
        <w:t>Okay sir, where exactly is this pers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RUSSIAN (OS)</w:t>
      </w:r>
    </w:p>
    <w:p>
      <w:pPr>
        <w:pStyle w:val="Style14"/>
        <w:widowControl/>
        <w:jc w:val="center"/>
        <w:rPr>
          <w:rFonts w:ascii="Courier New" w:hAnsi="Courier New" w:cs="Courier New"/>
          <w:sz w:val="24"/>
        </w:rPr>
      </w:pPr>
      <w:r>
        <w:rPr>
          <w:rFonts w:cs="Courier New" w:ascii="Courier New" w:hAnsi="Courier New"/>
          <w:sz w:val="24"/>
        </w:rPr>
        <w:t>You might want to hurr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E.O. (OS)</w:t>
      </w:r>
    </w:p>
    <w:p>
      <w:pPr>
        <w:pStyle w:val="Style14"/>
        <w:widowControl/>
        <w:jc w:val="center"/>
        <w:rPr>
          <w:rFonts w:ascii="Courier New" w:hAnsi="Courier New" w:cs="Courier New"/>
          <w:sz w:val="24"/>
        </w:rPr>
      </w:pPr>
      <w:r>
        <w:rPr>
          <w:rFonts w:cs="Courier New" w:ascii="Courier New" w:hAnsi="Courier New"/>
          <w:sz w:val="24"/>
        </w:rPr>
        <w:t>Sir, you still have not given me an accurate locati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RUSSIAN (OS)</w:t>
      </w:r>
    </w:p>
    <w:p>
      <w:pPr>
        <w:pStyle w:val="Style14"/>
        <w:widowControl/>
        <w:jc w:val="center"/>
        <w:rPr>
          <w:rFonts w:ascii="Courier New" w:hAnsi="Courier New" w:cs="Courier New"/>
          <w:sz w:val="24"/>
        </w:rPr>
      </w:pPr>
      <w:r>
        <w:rPr>
          <w:rFonts w:cs="Courier New" w:ascii="Courier New" w:hAnsi="Courier New"/>
          <w:sz w:val="24"/>
        </w:rPr>
        <w:t>Don’t worry he’s clos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phone beeps off.</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 ambulance pulls out in front of the side walk almost speeding off, but abruptly hits the breaks and the back door open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HOSPITAL-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doctors and nurses push Christian into a surgical room where his shirt is ripped open, and the usual procedures begi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CTOR</w:t>
      </w:r>
    </w:p>
    <w:p>
      <w:pPr>
        <w:pStyle w:val="Style14"/>
        <w:widowControl/>
        <w:jc w:val="center"/>
        <w:rPr>
          <w:rFonts w:ascii="Courier New" w:hAnsi="Courier New" w:cs="Courier New"/>
          <w:sz w:val="24"/>
        </w:rPr>
      </w:pPr>
      <w:r>
        <w:rPr>
          <w:rFonts w:cs="Courier New" w:ascii="Courier New" w:hAnsi="Courier New"/>
          <w:sz w:val="24"/>
        </w:rPr>
        <w:t>He’s lost a lot of blood. We need to get his blood type and get it in here immediatel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URGICAL ROOM – HOURS LATE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lies on a bed now with all his wounds patched up.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THE VEGAS STRIP-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drives recklessly down the Vegas strip.</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RUSSIAN COMPOUN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walks fast through the hall and breaks into a jo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IVAN’S OFFIC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sits at his desk with a beautiful young lady barely wearing anything at all sitting on his des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YOUNG LADY (In Russian)</w:t>
      </w:r>
    </w:p>
    <w:p>
      <w:pPr>
        <w:pStyle w:val="Style14"/>
        <w:widowControl/>
        <w:jc w:val="center"/>
        <w:rPr>
          <w:rFonts w:ascii="Courier New" w:hAnsi="Courier New" w:cs="Courier New"/>
          <w:sz w:val="24"/>
        </w:rPr>
      </w:pPr>
      <w:r>
        <w:rPr>
          <w:rFonts w:cs="Courier New" w:ascii="Courier New" w:hAnsi="Courier New"/>
          <w:sz w:val="24"/>
        </w:rPr>
        <w:t>What do you want me to do for you Iv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 (In Russian)</w:t>
      </w:r>
    </w:p>
    <w:p>
      <w:pPr>
        <w:pStyle w:val="Style14"/>
        <w:widowControl/>
        <w:jc w:val="center"/>
        <w:rPr>
          <w:rFonts w:ascii="Courier New" w:hAnsi="Courier New" w:cs="Courier New"/>
          <w:sz w:val="24"/>
        </w:rPr>
      </w:pPr>
      <w:r>
        <w:rPr>
          <w:rFonts w:cs="Courier New" w:ascii="Courier New" w:hAnsi="Courier New"/>
          <w:sz w:val="24"/>
        </w:rPr>
        <w:t>Dan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girl stands up on the top of the desk and begins dancing erotically.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front door is being banged on. Ivan tries to ignore it but it doesn’t stop.</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Come i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door is opened and in comes Donnie he closes the door behind him and begins pacing the roo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What’s the proble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You know damn well what the problem 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I really can’t say that I d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oss talks to Donnie without ever taking his eyes off the lad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Christian is supposed to be lying in his grave right now but instead he’s lying in a fucking hospita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br/>
        <w:t>I did what I thought was necessary, and whether you like that or not is no matter to me.</w:t>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Well, you said you’d get rid of him and you didn’t, I just expected you to keep your wor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stands up, walks over to Donnie and punches him in the gut. He falls to the ground as a resul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girl stops dancing.</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ADY (In Russian)</w:t>
      </w:r>
    </w:p>
    <w:p>
      <w:pPr>
        <w:pStyle w:val="Style14"/>
        <w:widowControl/>
        <w:jc w:val="center"/>
        <w:rPr>
          <w:rFonts w:ascii="Courier New" w:hAnsi="Courier New" w:cs="Courier New"/>
          <w:sz w:val="24"/>
        </w:rPr>
      </w:pPr>
      <w:r>
        <w:rPr>
          <w:rFonts w:cs="Courier New" w:ascii="Courier New" w:hAnsi="Courier New"/>
          <w:sz w:val="24"/>
        </w:rPr>
        <w:t>Do you want me to leav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 (In Russian)</w:t>
      </w:r>
    </w:p>
    <w:p>
      <w:pPr>
        <w:pStyle w:val="Style14"/>
        <w:widowControl/>
        <w:jc w:val="center"/>
        <w:rPr>
          <w:rFonts w:ascii="Courier New" w:hAnsi="Courier New" w:cs="Courier New"/>
          <w:sz w:val="24"/>
        </w:rPr>
      </w:pPr>
      <w:r>
        <w:rPr>
          <w:rFonts w:cs="Courier New" w:ascii="Courier New" w:hAnsi="Courier New"/>
          <w:sz w:val="24"/>
        </w:rPr>
        <w:t>No love, just turn around and keep dancing. He’ll be leaving in a momen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She continues to dance and Ivan kneels to get within eye level with Donni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br/>
        <w:t>My word is what I make it. I do this favor for you to repay you for your loyalty, and you come in here and call me a liar. You should be smarter than that Donnie. If you ever come into my home again and disrespect me like this you’re going to be losing a lot more than your air. You understand me, Donni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grabbing his stomach answer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Yes sir, but what if he finds ou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He probably already knows, so I guess you might want to finish him off yourself or get out of tow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stands up still holding his stomach. Ivan walks back over to his desk and takes a sea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COUGHS) He’ll probably be coming after you to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br/>
        <w:t>Not if you get to him firs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NT. CHRISTIAN’S HOSPITAL ROOM-NIGHT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s eyes open to the sound of the rain patting on the window. Bandages cover most of his face and body.</w:t>
      </w:r>
    </w:p>
    <w:p>
      <w:pPr>
        <w:pStyle w:val="Style14"/>
        <w:widowControl/>
        <w:rPr>
          <w:rFonts w:ascii="Courier New" w:hAnsi="Courier New" w:cs="Courier New"/>
          <w:sz w:val="24"/>
        </w:rPr>
      </w:pPr>
      <w:r>
        <w:rPr>
          <w:rFonts w:cs="Courier New" w:ascii="Courier New" w:hAnsi="Courier New"/>
          <w:sz w:val="24"/>
        </w:rPr>
        <w:t>He looks over to the rain and sees the clock which reads twelve-thirty A.M. Christian sits up and notices the IV in his ar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rubs his eyes which cause the bandage to come undone a bit. He touches his face and then he begins to unwrap the bandage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fter finishing the unwrapping he looks in the mirror to his right and sees his face is covered in scars. He gets out of the bed and stands in front of the mirror lifts his shirt up to reveal the scars along his torso.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urprised at how many scars there are puts his shirt down and starts to walk over to his be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BAM! The door is kicked in and Donnie comes inside with a silenced pistol. He fires two shots which hit the wall, and Christian hits the floor yanking the IV from his arm.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Now you won’t be able to cheap shot me you bastar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fires another shot which misses Christian who rolls away and then kicks Donnie in the knee cap. He loses the gun and falls to the groun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Donnie crawls over to Christian and punches him in the face. He gets on top of Christian and punches him a couple more time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You just had to interfere huh? All I wanted to do was take her ho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blocks the next punch with his left hand and nails Donnie with his right punch knocking Donnie off of him. Donnie lies on the floor holding his nos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DONNIE</w:t>
      </w:r>
    </w:p>
    <w:p>
      <w:pPr>
        <w:pStyle w:val="Style14"/>
        <w:widowControl/>
        <w:jc w:val="center"/>
        <w:rPr>
          <w:rFonts w:ascii="Courier New" w:hAnsi="Courier New" w:cs="Courier New"/>
          <w:sz w:val="24"/>
        </w:rPr>
      </w:pPr>
      <w:r>
        <w:rPr>
          <w:rFonts w:cs="Courier New" w:ascii="Courier New" w:hAnsi="Courier New"/>
          <w:sz w:val="24"/>
        </w:rPr>
        <w:t>You broke it again you mother fucke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doesn’t go for Donnie’s gun but grabs the IV that yanked from his arm, turns Donnie over to face him and stabs him in the eye. Blood gushes from it as Donnie yells in anguish.</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hen gets up, picks up the gun and unloads the weapon into Donnie’s ches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Once he’s empty he drops the gun on his bed and looks at Donnie.</w:t>
      </w:r>
    </w:p>
    <w:p>
      <w:pPr>
        <w:pStyle w:val="Style14"/>
        <w:widowControl/>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HALLWAY OF THE HOSPITAL -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comes out of his room with Donnie’s pants and jacket closing the door as quietly as possible. The hall, luckily for Christian, is pretty empty. He has Donnie’s gun tucked in his pants and begins walking quietly toward the elevat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hits the button headed down and the bell rings as the door opens with no one inside. He steps in presses the garage level button and the doors clos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HOSPITAL PARKING GARAGE-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elevator bell rings again as the doors open and Christian comes out looking both ways to make sure nobody is around.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ulls a set of keys out of his jacket pocke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resses the unlock button and the sound of the alarm being turned of can be heard to his left. Luckily the car is right next to the elevator. It’s nothing special just a regular old four-door seda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A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opens the glove compartment and finds another gun with two extra clips. He smiles as he places the one from his pants in the compartment and starts the ca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ulls out of the parking space and drives out the lo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MEMORIES CASINO-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s car pulls up right in front of the valet. Who once the car has completely stopped runs over to the drivers side and tries to open the door but it’s locke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VALET</w:t>
        <w:br/>
        <w:t>Come on sir I don’t have time for game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rolls down the window and the valet leans over to see who’s in the car. He remembers Christian and squints at the site of hi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VALET</w:t>
        <w:br/>
        <w:t>Mr. Christian are you 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s just tell Mr. Certo to meet me around the ba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VALET</w:t>
      </w:r>
    </w:p>
    <w:p>
      <w:pPr>
        <w:pStyle w:val="Style14"/>
        <w:widowControl/>
        <w:jc w:val="center"/>
        <w:rPr>
          <w:rFonts w:ascii="Courier New" w:hAnsi="Courier New" w:cs="Courier New"/>
          <w:sz w:val="24"/>
        </w:rPr>
      </w:pPr>
      <w:r>
        <w:rPr>
          <w:rFonts w:cs="Courier New" w:ascii="Courier New" w:hAnsi="Courier New"/>
          <w:sz w:val="24"/>
        </w:rPr>
        <w:t>You got it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drives off.</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CASINO HOTEL HALLW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and Anthony walk down the hallway. Christian looks very pissed and Anthony sweats trying to hide his fea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reach the room and walk insid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thony sits at a table in the massive suite. The room is the size of an expensive apartment and is fully furnished with the highest quality furnitur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nthony turns around as Christian comes out of the bedroom all cleaned up and in a nice clean suit carrying his duffle bag. He places it next to him as he takes a seat at the tabl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hen pulls the gun from the back of his pants and places it on the table.</w:t>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I guess you’re headed ho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After I get one last thing taken care of that’s exactly what I plan to do. But, before that I have a couple questions that you could answer to help me out. Do you mind if I ask you a couple questions Anthon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Sure go ahe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happen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I-I don’t know I haven’t see you in a couple weeks so I figured you went back to New Yor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y the fuck would I leave all my stuff here and just g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br/>
        <w:t>I don’t know that’s why I didn’t touch any of it. Where have you been for the last couple weeks 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he Romanov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br/>
        <w:t xml:space="preserve"> What about the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br/>
        <w:t>They kidnapped me and cut me up like a piece of meat all because of some poor bastard who’s lying dead in my hospital room wanted reveng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What are you talking abou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know what I’m talking about, don’t play stupid with me Anthony. They say the stupid fuck worked for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Donnie, what the hell does he have to do with the Russian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pushes the table in between them to the side and kicks Anthony onto the floor. Christian stands u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br/>
        <w:t>What the fuck does it sound like?! He was a fucking snitch; he’d tell them about all the stuff you had going down on this side, so they would know your every move. How could someone who’s supposed to be so smart be the dumbest piece of shit in the whole cit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 (Crying)</w:t>
      </w:r>
    </w:p>
    <w:p>
      <w:pPr>
        <w:pStyle w:val="Style14"/>
        <w:widowControl/>
        <w:jc w:val="center"/>
        <w:rPr>
          <w:rFonts w:ascii="Courier New" w:hAnsi="Courier New" w:cs="Courier New"/>
          <w:sz w:val="24"/>
        </w:rPr>
      </w:pPr>
      <w:r>
        <w:rPr>
          <w:rFonts w:cs="Courier New" w:ascii="Courier New" w:hAnsi="Courier New"/>
          <w:sz w:val="24"/>
        </w:rPr>
        <w:t>I’m so sorry Christian I-I had no idea.</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Oh but you knew about him wanting to kill me, hu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kicks Anthony in the stomach and begins stomping on him. Christian grabs the gun from the table and kneels down next to Anthon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ell me right now what exactly happen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 xml:space="preserve">All right! He came into my office maybe an hour after you left. H-he was crying a-about how s-some guy took his girl from him. I thought I could help but when I figured out that it was you he was talking about, I told him I couldn’t do anything about i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the fuck happened to protecting me th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I said that y-you were my responsibility as long a-as you stayed in the c-casin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ands up smoothes his hair back. Christian takes a step back and takes a seat on the tabl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 (mumbling)</w:t>
      </w:r>
    </w:p>
    <w:p>
      <w:pPr>
        <w:pStyle w:val="Style14"/>
        <w:widowControl/>
        <w:jc w:val="center"/>
        <w:rPr>
          <w:rFonts w:ascii="Courier New" w:hAnsi="Courier New" w:cs="Courier New"/>
          <w:sz w:val="24"/>
        </w:rPr>
      </w:pPr>
      <w:r>
        <w:rPr>
          <w:rFonts w:cs="Courier New" w:ascii="Courier New" w:hAnsi="Courier New"/>
          <w:sz w:val="24"/>
        </w:rPr>
        <w:t>No good deed goes unpunish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W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should have stuck to my plan and stayed out of other people’s business. I can’t getaway from it, there’s no use! No matter where I fucking go it’s gonna follow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r>
    </w:p>
    <w:p>
      <w:pPr>
        <w:pStyle w:val="Style14"/>
        <w:widowControl/>
        <w:jc w:val="center"/>
        <w:rPr>
          <w:rFonts w:ascii="Courier New" w:hAnsi="Courier New" w:cs="Courier New"/>
          <w:sz w:val="24"/>
        </w:rPr>
      </w:pPr>
      <w:r>
        <w:rPr>
          <w:rFonts w:cs="Courier New" w:ascii="Courier New" w:hAnsi="Courier New"/>
          <w:sz w:val="24"/>
        </w:rPr>
        <w:t>What are you talking abou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Death, Anthony. No matter how hard I try I can’t escape it, so what should I do, huh? The way I see there’s only one way to deal with it. It’s just like he said I have nothing else. So fuck it I’ll be death.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ands up walks over to the bed grabs a pillow and walks back over to Anthon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ANTHONY</w:t>
        <w:br/>
        <w:t>Wha-What are you doing, Christian?! You can’t do th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puts the pillow over Anthony’s face, who tries to move but his efforts are useless. Christian places the gun over the pillow and fires twic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stands up, places the gun in the back of his pants.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Thanks for the hospitality.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grabs his bag walks out the door and shuts it behind him.</w:t>
      </w:r>
    </w:p>
    <w:p>
      <w:pPr>
        <w:pStyle w:val="Style14"/>
        <w:widowControl/>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MEMORIES CASINO -D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ands at the valet station waiting for his car. Moments later the car is pulled up in front of him and the Valet gets out runs over to him and hands Christian his ticke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VALET</w:t>
      </w:r>
    </w:p>
    <w:p>
      <w:pPr>
        <w:pStyle w:val="Style14"/>
        <w:widowControl/>
        <w:jc w:val="center"/>
        <w:rPr>
          <w:rFonts w:ascii="Courier New" w:hAnsi="Courier New" w:cs="Courier New"/>
          <w:sz w:val="24"/>
        </w:rPr>
      </w:pPr>
      <w:r>
        <w:rPr>
          <w:rFonts w:cs="Courier New" w:ascii="Courier New" w:hAnsi="Courier New"/>
          <w:sz w:val="24"/>
        </w:rPr>
        <w:t>Hope we leave you with great memories,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Heh, trust me, you left me with a whole lot mo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gives the Valet a tip and walks over to the drivers side gets in and closes the do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RUSSIAN MOB MANSION -SAM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s car pulls up in front of a massive mansion surrounded by a gate. His car is in front of the gate entrance, in which there are no security guards. Christian steps out wearing sunglasses and walks over to the trunk of his car; he opens it and pulls out two ten gallon red jugs of gasoline. Then we paus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 (VO)</w:t>
      </w:r>
    </w:p>
    <w:p>
      <w:pPr>
        <w:pStyle w:val="Style14"/>
        <w:widowControl/>
        <w:jc w:val="center"/>
        <w:rPr>
          <w:rFonts w:ascii="Courier New" w:hAnsi="Courier New" w:cs="Courier New"/>
          <w:sz w:val="24"/>
        </w:rPr>
      </w:pPr>
      <w:r>
        <w:rPr>
          <w:rFonts w:cs="Courier New" w:ascii="Courier New" w:hAnsi="Courier New"/>
          <w:sz w:val="24"/>
        </w:rPr>
        <w:t>Where’d I get the gasoline? We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GAS STATION-SAM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walks up to the cashier and puts the two ten gallon red jugs on top the counte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need g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RUSSIAN MOB MANSIO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walks up to the gate, uncaps the first jug, and douses the whole front gate with gasoline. Once it’s empty he recaps it and places it behind him. Christian looks in his pocket for some matches and finds them in his left coat pocke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rikes the match takes a couple steps back and flings it at the gate which burst into flames the second the match touches it. He picks up the second jug this time leaving the cap on and heaves it over the gate. The jug flies through the air and lands right in front of the front do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AM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A guard pacing in front of the door hears the bang of the jug as it hits the ground. </w:t>
      </w:r>
    </w:p>
    <w:p>
      <w:pPr>
        <w:pStyle w:val="Style14"/>
        <w:widowControl/>
        <w:rPr>
          <w:rFonts w:ascii="Courier New" w:hAnsi="Courier New" w:cs="Courier New"/>
          <w:sz w:val="24"/>
        </w:rPr>
      </w:pPr>
      <w:r>
        <w:rPr>
          <w:rFonts w:cs="Courier New" w:ascii="Courier New" w:hAnsi="Courier New"/>
          <w:sz w:val="24"/>
        </w:rPr>
        <w:t>He looks through the eye hole and is shocked to see the fire burning on the front gate. He grabs the door knob and opens i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GUARD (In Russian)</w:t>
      </w:r>
    </w:p>
    <w:p>
      <w:pPr>
        <w:pStyle w:val="Style14"/>
        <w:widowControl/>
        <w:jc w:val="center"/>
        <w:rPr>
          <w:rFonts w:ascii="Courier New" w:hAnsi="Courier New" w:cs="Courier New"/>
          <w:sz w:val="24"/>
        </w:rPr>
      </w:pPr>
      <w:r>
        <w:rPr>
          <w:rFonts w:cs="Courier New" w:ascii="Courier New" w:hAnsi="Courier New"/>
          <w:sz w:val="24"/>
        </w:rPr>
        <w:t>FI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SAM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pulls his gun out and fires three shots between the bars of the gates. The bullets hit the jug and cause a massive explosio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AM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force of the explosion destroys the door and engulfs the guard in flames. Fire is now burning the front of the hous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van comes out to see what’s happening and sees the body on fire as well as his men trying to do something about it.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 (In Russian)</w:t>
      </w:r>
    </w:p>
    <w:p>
      <w:pPr>
        <w:pStyle w:val="Style14"/>
        <w:widowControl/>
        <w:jc w:val="center"/>
        <w:rPr/>
      </w:pPr>
      <w:r>
        <w:rPr>
          <w:rFonts w:cs="Courier New" w:ascii="Courier New" w:hAnsi="Courier New"/>
          <w:sz w:val="24"/>
        </w:rPr>
        <w:t>Get that fire under control now! Hurry u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steps closer to the front door as his men finish spraying it down with fire extinguishers. Then he sees that there’s someone writing something on a piece of paper through the burning gate. The sides of his mouth start to curve out a smil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SAM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finishes writing and sets the note on the ground and places a bullet on top of it. We stay with the note as Christian leaves. It reads: OLD MOTEL outside Vegas 8:30 A.M.  </w:t>
      </w:r>
      <w:r>
        <w:rPr>
          <w:rFonts w:cs="Courier New" w:ascii="Courier New" w:hAnsi="Courier New"/>
          <w:sz w:val="24"/>
          <w:u w:val="single"/>
        </w:rPr>
        <w:t>BRING YOUR FRIEND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who stands in front of his extinguished, smoking gate picks the note up.</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nods his head with a smile as he stares at the bullet and crumples the note.</w:t>
      </w:r>
    </w:p>
    <w:p>
      <w:pPr>
        <w:pStyle w:val="Style14"/>
        <w:widowControl/>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 -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n the middle of the desert this very simple one-story, L-shaped motel sits with a flickering light that reads vacancy. The name of this motel is simply The Old Motel. A car pulls into the motel and parks in front of the only part of the building that has a light on.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eps out of the car and walks insid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MOTEL OFFICE-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ands in the very empty room which has nothing but papers scattered all over the floor and desk with a small bell on top of it. He taps it once and a lady appears from below the desk. She’s an old woman who sort of checks Christian out and her name is MARG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RGE</w:t>
      </w:r>
    </w:p>
    <w:p>
      <w:pPr>
        <w:pStyle w:val="Style14"/>
        <w:widowControl/>
        <w:jc w:val="center"/>
        <w:rPr>
          <w:rFonts w:ascii="Courier New" w:hAnsi="Courier New" w:cs="Courier New"/>
          <w:sz w:val="24"/>
        </w:rPr>
      </w:pPr>
      <w:r>
        <w:rPr>
          <w:rFonts w:cs="Courier New" w:ascii="Courier New" w:hAnsi="Courier New"/>
          <w:sz w:val="24"/>
        </w:rPr>
        <w:t>The names Marge, welcome to the Old Motel. How can I help you suga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May I get a room for the nigh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RGE</w:t>
      </w:r>
    </w:p>
    <w:p>
      <w:pPr>
        <w:pStyle w:val="Style14"/>
        <w:widowControl/>
        <w:jc w:val="center"/>
        <w:rPr>
          <w:rFonts w:ascii="Courier New" w:hAnsi="Courier New" w:cs="Courier New"/>
          <w:sz w:val="24"/>
        </w:rPr>
      </w:pPr>
      <w:r>
        <w:rPr>
          <w:rFonts w:cs="Courier New" w:ascii="Courier New" w:hAnsi="Courier New"/>
          <w:sz w:val="24"/>
        </w:rPr>
        <w:t>Sure fifty dollars, we don’t have cable and the water heater is broke. So, if you’re going to take a shower, I hope you don’t mind if it’s a cold on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Doesn’t matter, as long as there’s a bed I’ll be fin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RGE</w:t>
      </w:r>
    </w:p>
    <w:p>
      <w:pPr>
        <w:pStyle w:val="Style14"/>
        <w:widowControl/>
        <w:jc w:val="center"/>
        <w:rPr>
          <w:rFonts w:ascii="Courier New" w:hAnsi="Courier New" w:cs="Courier New"/>
          <w:sz w:val="24"/>
        </w:rPr>
      </w:pPr>
      <w:r>
        <w:rPr>
          <w:rFonts w:cs="Courier New" w:ascii="Courier New" w:hAnsi="Courier New"/>
          <w:sz w:val="24"/>
        </w:rPr>
        <w:t>All righty, How will you be pay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Cas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NT. CHRISTIAN’S MOTEL ROOM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door opens and in walks Christian it’s the same room in which our story began. He drops his bag on the floor and removes his coat and tosses it on the bed. Pulls both guns from the back of his pants and places them on the bed along with his pants and shirt.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e walks into the bathroom and shuts the door.  The camera pans towards the window and through the blinds another car pulls up in front of the office. A tall well built man dressed all in black comes out of the car and walks into the office.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starts talking to Marge and then he shows her a picture to which she nods her head. She tells the man what she knows and points towards Christian’s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man puts the picture away and takes out a silenced pistol and before Marge can scream he puts two bullets in her head. He then shoots out the light, walks out the office and towards Christian’s room.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door, luckily for the killer, is unlocked so he walks in quietly and hears the shower running in the bathroom. He closes the door quietly and steps toward the bathroom he stands to the right of it with the gun drawn pointed toward the door.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shower is turned off and a moment passes, the door is opened and from Christian’s point of view we see the shadow of the killer. He wraps the towel around his waist and then lunges at the killer. Christian grabs the hand holding the gun by the wris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killer fires a shot into the wall and Christian slams his elbow into the guys arm then does the same to his face. The killer releases the gun and Christian throws him to the flo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points the gun at the man who puts his hands up. Christian then fires one bullet into each hand. The man screams in pain and puts his hands togethe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work for the Romanov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KILLER</w:t>
      </w:r>
    </w:p>
    <w:p>
      <w:pPr>
        <w:pStyle w:val="Style14"/>
        <w:widowControl/>
        <w:jc w:val="center"/>
        <w:rPr>
          <w:rFonts w:ascii="Courier New" w:hAnsi="Courier New" w:cs="Courier New"/>
          <w:sz w:val="24"/>
        </w:rPr>
      </w:pPr>
      <w:r>
        <w:rPr>
          <w:rFonts w:cs="Courier New" w:ascii="Courier New" w:hAnsi="Courier New"/>
          <w:sz w:val="24"/>
        </w:rPr>
        <w:t>Yes, Ye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s your na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KILLER</w:t>
      </w:r>
    </w:p>
    <w:p>
      <w:pPr>
        <w:pStyle w:val="Style14"/>
        <w:widowControl/>
        <w:jc w:val="center"/>
        <w:rPr>
          <w:rFonts w:ascii="Courier New" w:hAnsi="Courier New" w:cs="Courier New"/>
          <w:sz w:val="24"/>
        </w:rPr>
      </w:pPr>
      <w:r>
        <w:rPr>
          <w:rFonts w:cs="Courier New" w:ascii="Courier New" w:hAnsi="Courier New"/>
          <w:sz w:val="24"/>
        </w:rPr>
        <w:t>Ar-Arthur! Please d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plants two more in the killers head and three in his chest.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It was nice to meet you, Arthu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tosses the gun on the bed and checks Arthur for any more clips or weapons, he finds two more. Christian then throws those items on the bed and walks in to the bathroom. In the bathroom the shower curtains can be heard being ripped from the pole and out comes Christian with the curtain.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uts the curtain on the floor, pushes Arthur onto it and wraps him up. Then once Christian’s done with that, he drags Arthur’s body into the bathroom just like in the beginning of the stor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AME- NIGH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in his boxers sits on the bed reloading all three of his guns. He finishes the clip he’s working on and loads it into the gun and throws it on the bed. He looks over his gun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e picks up the guns, places two on the counter next to the TV and one next to him on the night stand.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He glances at the clock which reads one-thirty-four A.M. walks over to his bag pulls out some black pants, a wife beater, and some sox and throws them on. Christian grabs his shoes, walks over to his bed and puts them on the ground right next to it.  </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The lights go out and the camera moves back over to the duffle bag where his cell phone lies on top of the other clothes. In the blackness it starts to vibrate and light up. It reads </w:t>
      </w:r>
      <w:r>
        <w:rPr>
          <w:rFonts w:cs="Courier New" w:ascii="Courier New" w:hAnsi="Courier New"/>
          <w:b/>
          <w:sz w:val="24"/>
        </w:rPr>
        <w:t xml:space="preserve">Tommy’s Cell. </w:t>
      </w:r>
      <w:r>
        <w:rPr>
          <w:rFonts w:cs="Courier New" w:ascii="Courier New" w:hAnsi="Courier New"/>
          <w:sz w:val="24"/>
        </w:rPr>
        <w:t>The light goes out once more and then comes back on. This cycle is repeated three more times then the cell phone stop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 - MORNIN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sun comes up slowly revealing the desolate motel surrounded by desert and it erases dark.</w:t>
      </w:r>
    </w:p>
    <w:p>
      <w:pPr>
        <w:pStyle w:val="Style14"/>
        <w:widowControl/>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MOTEL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lose up of Christian’s scared face asleep the camera moves up until he’s seen in the same position as in the beginning of the stor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Five big, black SUV’s role down the street and pull into the parking lot of the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MOTEL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lose up on his clock which reads eight-twenty-nine A.M and seconds later eight-thirty A.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cars all line up along side each other. The doors begin to ope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MOTEL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lose up on his head as it turns toward the window. Christian’s eyes open to the sound of the doors opening outsid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Russian men all come out holding all sorts of automatics. About twenty-four men line up in front of the Old Motel. The SUV in the center’s passenger door opens and out comes Ivan all dressed in white. He walks between his men and stands in front of them with white colored sunglasses on and a big smile on his fac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Christian! I hope you weren’t lying to me when you gave me your invitation to this dreadfully deserted plac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MOTEL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rolls onto the floor and puts his back to the wall with the window above hi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Please, don’t let me come to find out that I’m just talking to the heat in the air, and that you’ve run home without letting me say goodby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cocks the gun and lays it on the floor to his side and puts his shoes o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walks behind his me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No response? Fine, FI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 hail of gun fire explodes into the motel putting holes in just about every inch of it. The windows for each room shatter on contac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MOTEL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on the floor crawls toward the dresser and takes the two guns off of it placing them in the back of his pants. Once the guns are tucked he continues crawling to the other side of the be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watches as his men continue to the blow the motel away. He then puts his hand up and waves it at his me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Stop firing! Stop fir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loud noise comes to a stop and an echo is heard in the distance that dies just as fast. Ivan then comes back up in front of his me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IVAN</w:t>
      </w:r>
    </w:p>
    <w:p>
      <w:pPr>
        <w:pStyle w:val="Style14"/>
        <w:widowControl/>
        <w:jc w:val="center"/>
        <w:rPr>
          <w:rFonts w:ascii="Courier New" w:hAnsi="Courier New" w:cs="Courier New"/>
          <w:sz w:val="24"/>
        </w:rPr>
      </w:pPr>
      <w:r>
        <w:rPr>
          <w:rFonts w:cs="Courier New" w:ascii="Courier New" w:hAnsi="Courier New"/>
          <w:sz w:val="24"/>
        </w:rPr>
        <w:t>Christian, give me some kind of sign that you’re still there, if you are there at all!</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MOTEL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its up from the other side of the bed and fires three rounds. Through the shattered window the three bullets fly one into Ivan’s right shoulder, the other his right arm, and the last his throat. He hit’s the ground on his back.</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lies on the ground holding his throat with his left hand as it bleeds profusely. The man closest to Ivan lifts him off the ground and carries him into one of the SUV’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 (OS)</w:t>
      </w:r>
    </w:p>
    <w:p>
      <w:pPr>
        <w:pStyle w:val="Style14"/>
        <w:widowControl/>
        <w:jc w:val="center"/>
        <w:rPr>
          <w:rFonts w:ascii="Courier New" w:hAnsi="Courier New" w:cs="Courier New"/>
          <w:sz w:val="24"/>
        </w:rPr>
      </w:pPr>
      <w:r>
        <w:rPr>
          <w:rFonts w:cs="Courier New" w:ascii="Courier New" w:hAnsi="Courier New"/>
          <w:sz w:val="24"/>
        </w:rPr>
        <w:t>There’s your sign you piece of sh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men begin reloading their guns, once reloaded they walk toward the motel slowl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MOTEL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ands up with two guns in his hand and the third in the back of his pants to the right of the window.</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men walk toward the motel shift their eyes left and right in search of Christian’s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MOTEL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ticks his gun out and fires a couple rounds it hits one guy and causes the rest of them to start firing. Christian runs as bullets fly by. He fires a couple more shots as he runs into the bathroom and closes the do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The Russians stand in front of the motel room window, no longer firing. One of the guys tells two of the men to go inside in which they do. They step over the broken glass through the window into the room.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opens the door, fires more rounds, kills these two guys and then closes the door. A couple other men run inside firing at the bathroom doo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both"/>
        <w:rPr>
          <w:rFonts w:ascii="Courier New" w:hAnsi="Courier New" w:cs="Courier New"/>
          <w:sz w:val="24"/>
        </w:rPr>
      </w:pPr>
      <w:r>
        <w:rPr>
          <w:rFonts w:cs="Courier New" w:ascii="Courier New" w:hAnsi="Courier New"/>
          <w:sz w:val="24"/>
        </w:rPr>
        <w:t>INT. BATHROOM</w:t>
      </w:r>
    </w:p>
    <w:p>
      <w:pPr>
        <w:pStyle w:val="Style14"/>
        <w:widowControl/>
        <w:jc w:val="both"/>
        <w:rPr>
          <w:rFonts w:ascii="Courier New" w:hAnsi="Courier New" w:cs="Courier New"/>
          <w:sz w:val="24"/>
        </w:rPr>
      </w:pPr>
      <w:r>
        <w:rPr>
          <w:rFonts w:cs="Courier New" w:ascii="Courier New" w:hAnsi="Courier New"/>
          <w:sz w:val="24"/>
        </w:rPr>
      </w:r>
    </w:p>
    <w:p>
      <w:pPr>
        <w:pStyle w:val="Style14"/>
        <w:widowControl/>
        <w:jc w:val="both"/>
        <w:rPr>
          <w:rFonts w:ascii="Courier New" w:hAnsi="Courier New" w:cs="Courier New"/>
          <w:sz w:val="24"/>
        </w:rPr>
      </w:pPr>
      <w:r>
        <w:rPr>
          <w:rFonts w:cs="Courier New" w:ascii="Courier New" w:hAnsi="Courier New"/>
          <w:sz w:val="24"/>
        </w:rPr>
        <w:t xml:space="preserve">Christian, in the bathtub, lies there covering himself. Arthur’s dead body gets rattled with bullets then the firing stops. </w:t>
      </w:r>
    </w:p>
    <w:p>
      <w:pPr>
        <w:pStyle w:val="Style14"/>
        <w:widowControl/>
        <w:jc w:val="both"/>
        <w:rPr>
          <w:rFonts w:ascii="Courier New" w:hAnsi="Courier New" w:cs="Courier New"/>
          <w:sz w:val="24"/>
        </w:rPr>
      </w:pPr>
      <w:r>
        <w:rPr>
          <w:rFonts w:cs="Courier New" w:ascii="Courier New" w:hAnsi="Courier New"/>
          <w:sz w:val="24"/>
        </w:rPr>
      </w:r>
    </w:p>
    <w:p>
      <w:pPr>
        <w:pStyle w:val="Style14"/>
        <w:widowControl/>
        <w:jc w:val="both"/>
        <w:rPr>
          <w:rFonts w:ascii="Courier New" w:hAnsi="Courier New" w:cs="Courier New"/>
          <w:sz w:val="24"/>
        </w:rPr>
      </w:pPr>
      <w:r>
        <w:rPr>
          <w:rFonts w:cs="Courier New" w:ascii="Courier New" w:hAnsi="Courier New"/>
          <w:sz w:val="24"/>
        </w:rPr>
      </w:r>
    </w:p>
    <w:p>
      <w:pPr>
        <w:pStyle w:val="Style14"/>
        <w:widowControl/>
        <w:jc w:val="both"/>
        <w:rPr>
          <w:rFonts w:ascii="Courier New" w:hAnsi="Courier New" w:cs="Courier New"/>
          <w:sz w:val="24"/>
        </w:rPr>
      </w:pPr>
      <w:r>
        <w:rPr>
          <w:rFonts w:cs="Courier New" w:ascii="Courier New" w:hAnsi="Courier New"/>
          <w:sz w:val="24"/>
        </w:rPr>
        <w:t>INT. CHRISTIAN’S MOTEL ROOM</w:t>
      </w:r>
    </w:p>
    <w:p>
      <w:pPr>
        <w:pStyle w:val="Style14"/>
        <w:widowControl/>
        <w:jc w:val="both"/>
        <w:rPr>
          <w:rFonts w:ascii="Courier New" w:hAnsi="Courier New" w:cs="Courier New"/>
          <w:sz w:val="24"/>
        </w:rPr>
      </w:pPr>
      <w:r>
        <w:rPr>
          <w:rFonts w:cs="Courier New" w:ascii="Courier New" w:hAnsi="Courier New"/>
          <w:sz w:val="24"/>
        </w:rPr>
      </w:r>
    </w:p>
    <w:p>
      <w:pPr>
        <w:pStyle w:val="Style14"/>
        <w:widowControl/>
        <w:jc w:val="both"/>
        <w:rPr>
          <w:rFonts w:ascii="Courier New" w:hAnsi="Courier New" w:cs="Courier New"/>
          <w:sz w:val="24"/>
        </w:rPr>
      </w:pPr>
      <w:r>
        <w:rPr>
          <w:rFonts w:cs="Courier New" w:ascii="Courier New" w:hAnsi="Courier New"/>
          <w:sz w:val="24"/>
        </w:rPr>
        <w:t>The men stand there reloading and then one of them speak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1 (In Russian)</w:t>
      </w:r>
    </w:p>
    <w:p>
      <w:pPr>
        <w:pStyle w:val="Style14"/>
        <w:widowControl/>
        <w:jc w:val="center"/>
        <w:rPr>
          <w:rFonts w:ascii="Courier New" w:hAnsi="Courier New" w:cs="Courier New"/>
          <w:sz w:val="24"/>
        </w:rPr>
      </w:pPr>
      <w:r>
        <w:rPr>
          <w:rFonts w:cs="Courier New" w:ascii="Courier New" w:hAnsi="Courier New"/>
          <w:sz w:val="24"/>
        </w:rPr>
        <w:t>He-He must be de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MAN 2 (In Russian)</w:t>
      </w:r>
    </w:p>
    <w:p>
      <w:pPr>
        <w:pStyle w:val="Style14"/>
        <w:widowControl/>
        <w:jc w:val="center"/>
        <w:rPr>
          <w:rFonts w:ascii="Courier New" w:hAnsi="Courier New" w:cs="Courier New"/>
          <w:sz w:val="24"/>
        </w:rPr>
      </w:pPr>
      <w:r>
        <w:rPr>
          <w:rFonts w:cs="Courier New" w:ascii="Courier New" w:hAnsi="Courier New"/>
          <w:sz w:val="24"/>
        </w:rPr>
        <w:t>Then check and see if there’s a bod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BATHROOM</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Christian being as quiet as possible opens the window. He turns around grabs the can of air freshener, pulls his lighter out, opens the door, and torches the closest guy to him. The man covered in flames starts to scream, the other men around him try to get out of his way. </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But Christian kills them all easy using the distraction. He closes the door and proceeds to crawl out the window.</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rest of the men fire a bit but then one of them tells them to stop. He listens for a moment and notices how silent it is in Christian’s roo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ADER (In Russian)</w:t>
      </w:r>
    </w:p>
    <w:p>
      <w:pPr>
        <w:pStyle w:val="Style14"/>
        <w:widowControl/>
        <w:jc w:val="center"/>
        <w:rPr>
          <w:rFonts w:ascii="Courier New" w:hAnsi="Courier New" w:cs="Courier New"/>
          <w:sz w:val="24"/>
        </w:rPr>
      </w:pPr>
      <w:r>
        <w:rPr>
          <w:rFonts w:cs="Courier New" w:ascii="Courier New" w:hAnsi="Courier New"/>
          <w:sz w:val="24"/>
        </w:rPr>
        <w:t>He’s crawling through the window in the bathroom, half of you go around back and we’ll surround hi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nod yes. Out of the last ten, five go around back, three stay in the front, and two others go inside the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BATH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now standing on the window ledge climbs up to the roof as the five men come around the corner and start to fire. Christian rolls away dodging the bullets stands up and fires at the men below on either sid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MOTEL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men gathered inside hear the foot steps on the roof.</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LEADER (IN RUSSIAN)</w:t>
      </w:r>
    </w:p>
    <w:p>
      <w:pPr>
        <w:pStyle w:val="Style14"/>
        <w:widowControl/>
        <w:jc w:val="center"/>
        <w:rPr>
          <w:rFonts w:ascii="Courier New" w:hAnsi="Courier New" w:cs="Courier New"/>
          <w:sz w:val="24"/>
        </w:rPr>
      </w:pPr>
      <w:r>
        <w:rPr>
          <w:rFonts w:cs="Courier New" w:ascii="Courier New" w:hAnsi="Courier New"/>
          <w:sz w:val="24"/>
        </w:rPr>
        <w:t>He’s on top of the roof!</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They start to fire toward the ceiling.</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jumps off the roof towards the front and hits the ground hard but manages to stand and run toward the SUV’s. The men inside Christian’s room begin firing toward Christia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UV</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Now inside one of the SUV’s, Christian starts it and drives fast toward the room, the men try to run and get out of the way but it’s no help. Christian crashes through the room and hits the men not stopping until he smashes into the wall in front of the bathroom.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s air bag opens stopping him from hitting the steering wheel.</w:t>
      </w:r>
    </w:p>
    <w:p>
      <w:pPr>
        <w:pStyle w:val="Style14"/>
        <w:widowControl/>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EXT. BEHIND THE MOTEL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five men look at each other after hearing the sound of the crash and run toward the fron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CHRISTIAN’S ROOM</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rough the wind shield we see Christian lying against the air bag and the Russians running up to the room standing in front of the damage. They all put their guns up pointing at Christia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Russians</w:t>
      </w:r>
    </w:p>
    <w:p>
      <w:pPr>
        <w:pStyle w:val="Style14"/>
        <w:widowControl/>
        <w:jc w:val="center"/>
        <w:rPr>
          <w:rFonts w:ascii="Courier New" w:hAnsi="Courier New" w:cs="Courier New"/>
          <w:sz w:val="24"/>
        </w:rPr>
      </w:pPr>
      <w:r>
        <w:rPr>
          <w:rFonts w:cs="Courier New" w:ascii="Courier New" w:hAnsi="Courier New"/>
          <w:sz w:val="24"/>
        </w:rPr>
        <w:t>Get out of the tru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lifts his head up with a huge gash on his forehead puts the car in reverse and hits the ga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Russians on the far left and far right are able to jump out of the way but the other three catch a face full of SUV.</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SUV comes out the room stopping right out side of it. Christian lifts both hands holding a gun in each. As the men stand up Christian yell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pPr>
      <w:r>
        <w:rPr>
          <w:rFonts w:cs="Courier New" w:ascii="Courier New" w:hAnsi="Courier New"/>
          <w:sz w:val="24"/>
        </w:rPr>
        <w:t>Don’t even think about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men stand with their hands up and their backs to Christian’s gun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guys understand English?</w:t>
      </w:r>
    </w:p>
    <w:p>
      <w:pPr>
        <w:pStyle w:val="Style14"/>
        <w:widowControl/>
        <w:rPr>
          <w:rFonts w:ascii="Courier New" w:hAnsi="Courier New" w:cs="Courier New"/>
          <w:sz w:val="24"/>
        </w:rPr>
      </w:pPr>
      <w:r>
        <w:rPr>
          <w:rFonts w:cs="Courier New" w:ascii="Courier New" w:hAnsi="Courier New"/>
          <w:sz w:val="24"/>
        </w:rPr>
        <w:t>They nod their head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Good now turn around and face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y do so.</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Thank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fires both guns at these men and they fall to the ground dead. He drops the guns on the ground, places his right hand on his neck, and rolls his head around trying to relieve some of the pain.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opens the door, steps out and walks into what’s left of the room. Christian grabs his bag, walks out of the room, and draws the gun from the back of his pant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MOTEL</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walks up to the SUV in which Ivan is bleeding in places his bag on the ground and opens the doo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Hello any body in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s white suit is now blood red and his skin is pale.</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don’t look so goo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grabs Ivan by the arm and pulls him out of the SUV onto the ground.</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have nothing to s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van lays there wheezing.</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either do I.</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hoots Ivan until his gun is empty and the clip falls to the ground. Christian tosses the gun to the ground picks his bag up and gets inside the SUV.</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INT. SUV</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shakes his head and starts the ca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a waste of ti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EXT. OLD ENGLISH PUB – DA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 black SUV pulls into Brian Loris’ pub, Christian comes out of the SUV in a new shirt and pants that managed to survive the carnage of his vacatio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looks at the neon british flag sign and shakes his hea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walks into the pub.</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INT. OLD ENGLISH PUB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walks into the pub in which Thomas was walking into a week ago. </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Brian Loris comes up to greet his customer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Hello, sir how are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rian is shocked to see Christian standing there in front of him.</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ou okay?</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rian shakes his head and walks over to Christian with a smile on and his right hand ou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Sorry about that, how can I help you sir?</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On my way back home from Vegas, stopped to see if you had some breakfast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You looking for breakfast? You came to the home of the best bloody eggs in all of Lond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laugh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Sounds goo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rian helps Christian to a sea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Well what do you want to drin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ell it’s been a hell of a morning. Let me have a glass of wine and some of those eggs you’re so excited abou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Good choice mate, be right ba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rian walks off.</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akes a pack of cigarettes out and lights one up. As he does so his phone starts ringing.</w:t>
      </w:r>
    </w:p>
    <w:p>
      <w:pPr>
        <w:pStyle w:val="Style14"/>
        <w:widowControl/>
        <w:rPr>
          <w:rFonts w:ascii="Courier New" w:hAnsi="Courier New" w:cs="Courier New"/>
          <w:sz w:val="24"/>
        </w:rPr>
      </w:pPr>
      <w:r>
        <w:rPr>
          <w:rFonts w:cs="Courier New" w:ascii="Courier New" w:hAnsi="Courier New"/>
          <w:sz w:val="24"/>
        </w:rPr>
      </w:r>
    </w:p>
    <w:p>
      <w:pPr>
        <w:pStyle w:val="Style14"/>
        <w:widowControl/>
        <w:rPr/>
      </w:pPr>
      <w:r>
        <w:rPr>
          <w:rFonts w:cs="Courier New" w:ascii="Courier New" w:hAnsi="Courier New"/>
          <w:sz w:val="24"/>
        </w:rPr>
        <w:t xml:space="preserve">He takes it out of his right pant pocket; the phone reads </w:t>
      </w:r>
      <w:r>
        <w:rPr>
          <w:rFonts w:cs="Courier New" w:ascii="Courier New" w:hAnsi="Courier New"/>
          <w:b/>
          <w:sz w:val="24"/>
        </w:rPr>
        <w:t>TOMMY’S CELL</w:t>
      </w:r>
      <w:r>
        <w:rPr>
          <w:rFonts w:cs="Courier New" w:ascii="Courier New" w:hAnsi="Courier New"/>
          <w:sz w:val="24"/>
        </w:rPr>
        <w:t>. He presses the button and puts it up against his ear.</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Hell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 (OS)</w:t>
      </w:r>
    </w:p>
    <w:p>
      <w:pPr>
        <w:pStyle w:val="Style14"/>
        <w:widowControl/>
        <w:jc w:val="center"/>
        <w:rPr>
          <w:rFonts w:ascii="Courier New" w:hAnsi="Courier New" w:cs="Courier New"/>
          <w:sz w:val="24"/>
        </w:rPr>
      </w:pPr>
      <w:r>
        <w:rPr>
          <w:rFonts w:cs="Courier New" w:ascii="Courier New" w:hAnsi="Courier New"/>
          <w:sz w:val="24"/>
        </w:rPr>
        <w:t>Christian is that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Yeah, what’s up?</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 (OS)</w:t>
      </w:r>
    </w:p>
    <w:p>
      <w:pPr>
        <w:pStyle w:val="Style14"/>
        <w:widowControl/>
        <w:jc w:val="center"/>
        <w:rPr>
          <w:rFonts w:ascii="Courier New" w:hAnsi="Courier New" w:cs="Courier New"/>
          <w:sz w:val="24"/>
        </w:rPr>
      </w:pPr>
      <w:r>
        <w:rPr>
          <w:rFonts w:cs="Courier New" w:ascii="Courier New" w:hAnsi="Courier New"/>
          <w:sz w:val="24"/>
        </w:rPr>
        <w:t>Where the fuck have you been? I’ve been calling this number for the last couple of days and you haven’t picked it up once!</w:t>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y the hell are you yelling? You knew I’ve been in Vega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 (OS)</w:t>
      </w:r>
    </w:p>
    <w:p>
      <w:pPr>
        <w:pStyle w:val="Style14"/>
        <w:widowControl/>
        <w:jc w:val="center"/>
        <w:rPr>
          <w:rFonts w:ascii="Courier New" w:hAnsi="Courier New" w:cs="Courier New"/>
          <w:sz w:val="24"/>
        </w:rPr>
      </w:pPr>
      <w:r>
        <w:rPr>
          <w:rFonts w:cs="Courier New" w:ascii="Courier New" w:hAnsi="Courier New"/>
          <w:sz w:val="24"/>
        </w:rPr>
        <w:t>You have no idea what’s going on over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What the fuck is i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Everything has gone to shit! You hear me, everyth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at are you talking abou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You and I we’re all that’s left! Everyone else is gon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Gone! What do you mea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Just listen, Christian! Their all dead, Benny, Charlie, the boss everyone is fucking de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No! No, that can’t be who could have done thi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Who do you think Christian? Anthony Fachetti and the rest of his family started a gang war without any warning! It’s not even really a war they fucking massacred every body we’ve ever fucking talked to or worked with! I can’t believe they still haven’t found me yet! What the fuck are we going to d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s eyes start to water and tears slowly begin to fall.</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don’t know Tommy. God dammit! We should have seen this com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starts to cry but then stops himself and wipes his face. Christian shakes his head trying to clear his mi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I’m so fucking scare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Calm down Tommy, where are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I’m in the old warehouse we used to hide out in as kids.</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Okay, don’t move a muscle I’ll be in New York in a couple hours. Just try to stay calm Charlie you got tha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Yes, what are we going to d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 xml:space="preserve">I-I don’t know, but we’re going to have to stay together that’s for sure. So just stay there, okay?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Okay. I-I miss my brother Christian, I miss him so ba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ommy starts to cry.</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miss him too Tommy. But we can’t be dwelling on that right now. Just hang on for a little while longer you hear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Yeah.</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ll think of some thing.</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hangs the phone up, wipes his face, takes some money out, and throws it onto the tabl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stands up and heads for the exit. Brian comes from the back, not with Christian’s glass of wine though, but a .357 magnum revolver.</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points it at Christia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Don’t want your eggs mate?</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Christian turns around to Brian.</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ell I-</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 xml:space="preserve">Christian puts his hands up. </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Whoah, what’s wrong man? If the eggs are that important to you I’ll sit down and eat them.</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rian smiles.</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I guess you never fail to hold up to your reputation.</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Do you know m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Well I’m kind of in your line of wor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Okay, well if I did something to you. Maybe I could apologize. And give you something because I really have to get out of he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Sorry mate, not that easy. Judging by the fact that you walked into my pub; I can tell you met my friend Thomas and managed to walk away safe. Which means he must of done the opposit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w:t>
      </w:r>
    </w:p>
    <w:p>
      <w:pPr>
        <w:pStyle w:val="Style14"/>
        <w:widowControl/>
        <w:jc w:val="center"/>
        <w:rPr>
          <w:rFonts w:ascii="Courier New" w:hAnsi="Courier New" w:cs="Courier New"/>
          <w:sz w:val="24"/>
        </w:rPr>
      </w:pPr>
      <w:r>
        <w:rPr>
          <w:rFonts w:cs="Courier New" w:ascii="Courier New" w:hAnsi="Courier New"/>
          <w:sz w:val="24"/>
        </w:rPr>
        <w:t>I don’t know who you are-</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rian presses the trigger and shoots Christian in the hea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The power from the hand cannon causes Christian to hit the ground fast and hard.</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As he does so his phone starts to ring again.</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rian puts his gun on the counter and walks over to Christian’s body.</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searches for the phone and finds it in Christian’s right pocket and he answers it.</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br/>
        <w:t>’ello?</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Christian?!? That you!</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Sorry mate he can’t come to the phone right now.</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What the fuck are you talking about?!</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I killed him, looks like you’re on your own. Good luck!</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TOMMY</w:t>
      </w:r>
    </w:p>
    <w:p>
      <w:pPr>
        <w:pStyle w:val="Style14"/>
        <w:widowControl/>
        <w:jc w:val="center"/>
        <w:rPr>
          <w:rFonts w:ascii="Courier New" w:hAnsi="Courier New" w:cs="Courier New"/>
          <w:sz w:val="24"/>
        </w:rPr>
      </w:pPr>
      <w:r>
        <w:rPr>
          <w:rFonts w:cs="Courier New" w:ascii="Courier New" w:hAnsi="Courier New"/>
          <w:sz w:val="24"/>
        </w:rPr>
        <w:t>You mother fucker! I’ll find-</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He hangs the phone and throws it on Christian’s chest.</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t>Brian stares at Christian for a moment and then looks up at the ceiling.</w:t>
      </w:r>
    </w:p>
    <w:p>
      <w:pPr>
        <w:pStyle w:val="Style14"/>
        <w:widowControl/>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BRIAN</w:t>
      </w:r>
    </w:p>
    <w:p>
      <w:pPr>
        <w:pStyle w:val="Style14"/>
        <w:widowControl/>
        <w:jc w:val="center"/>
        <w:rPr>
          <w:rFonts w:ascii="Courier New" w:hAnsi="Courier New" w:cs="Courier New"/>
          <w:sz w:val="24"/>
        </w:rPr>
      </w:pPr>
      <w:r>
        <w:rPr>
          <w:rFonts w:cs="Courier New" w:ascii="Courier New" w:hAnsi="Courier New"/>
          <w:sz w:val="24"/>
        </w:rPr>
        <w:t>You’re welcome, Thomas!</w:t>
      </w:r>
    </w:p>
    <w:p>
      <w:pPr>
        <w:pStyle w:val="Style14"/>
        <w:widowControl/>
        <w:rPr>
          <w:rFonts w:ascii="Courier New" w:hAnsi="Courier New" w:cs="Courier New"/>
          <w:sz w:val="24"/>
        </w:rPr>
      </w:pPr>
      <w:r>
        <w:rPr>
          <w:rFonts w:cs="Courier New" w:ascii="Courier New" w:hAnsi="Courier New"/>
          <w:sz w:val="24"/>
        </w:rPr>
      </w:r>
    </w:p>
    <w:p>
      <w:pPr>
        <w:pStyle w:val="Style14"/>
        <w:widowControl/>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t>FADE OUT:</w:t>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jc w:val="right"/>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t>CHRISTIAN (VO)</w:t>
      </w:r>
    </w:p>
    <w:p>
      <w:pPr>
        <w:pStyle w:val="Style14"/>
        <w:widowControl/>
        <w:jc w:val="center"/>
        <w:rPr/>
      </w:pPr>
      <w:r>
        <w:rPr>
          <w:rFonts w:cs="Courier New" w:ascii="Courier New" w:hAnsi="Courier New"/>
          <w:sz w:val="24"/>
        </w:rPr>
        <w:t xml:space="preserve">If you ever feel like you need to better yourself, or someone tells you that you have a bad habit you need to clean up. Tell them and yourself to shut the fuck up, because there’s really no use. No one can change who they really are. </w:t>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sz w:val="24"/>
        </w:rPr>
      </w:pPr>
      <w:r>
        <w:rPr>
          <w:rFonts w:cs="Courier New" w:ascii="Courier New" w:hAnsi="Courier New"/>
          <w:sz w:val="24"/>
        </w:rPr>
      </w:r>
    </w:p>
    <w:p>
      <w:pPr>
        <w:pStyle w:val="Style14"/>
        <w:widowControl/>
        <w:jc w:val="center"/>
        <w:rPr>
          <w:rFonts w:ascii="Courier New" w:hAnsi="Courier New" w:cs="Courier New"/>
          <w:b/>
          <w:b/>
          <w:sz w:val="24"/>
          <w:u w:val="single"/>
        </w:rPr>
      </w:pPr>
      <w:r>
        <w:rPr>
          <w:rFonts w:cs="Courier New" w:ascii="Courier New" w:hAnsi="Courier New"/>
          <w:b/>
          <w:sz w:val="24"/>
          <w:u w:val="single"/>
        </w:rPr>
        <w:t>THE END</w:t>
      </w:r>
    </w:p>
    <w:p>
      <w:pPr>
        <w:pStyle w:val="Normal"/>
        <w:rPr>
          <w:rFonts w:ascii="Courier New" w:hAnsi="Courier New" w:cs="Courier New"/>
          <w:b/>
          <w:b/>
          <w:sz w:val="24"/>
          <w:u w:val="single"/>
        </w:rPr>
      </w:pPr>
      <w:r>
        <w:rPr>
          <w:rFonts w:cs="Courier New" w:ascii="Courier New" w:hAnsi="Courier New"/>
          <w:b/>
          <w:sz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39:00Z</dcterms:created>
  <dc:creator>ANGEL LUGO-LOPEZ</dc:creator>
  <dc:description/>
  <cp:keywords/>
  <dc:language>en-US</dc:language>
  <cp:lastModifiedBy>Dboose</cp:lastModifiedBy>
  <cp:lastPrinted>2006-12-05T17:16:00Z</cp:lastPrinted>
  <dcterms:modified xsi:type="dcterms:W3CDTF">2007-03-04T16:39:00Z</dcterms:modified>
  <cp:revision>2</cp:revision>
  <dc:subject/>
  <dc:title>INT</dc:title>
</cp:coreProperties>
</file>