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 ROO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Nicholas Carlt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. BEN’S HOUSE – LATE AFTERNO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, a 17-year-old teenager is sitting at his computer. He’s surfing the internet on his favourite website Myspace. He is on LISA’s prof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out the window to see LISA, a 17-year-old girl walk past to her house. Ben looks intently. He returns back to the gaze of his computer monitor only to see it abruptly switch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ildered, Ben tries to restart his computer but fails. He walks to the nearest light switch and press it down but the lights do not turn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rying to turn on various electrical appliances Ben exits his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XT. SUBURBIAN ROAD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leaves his house and walks down the driveway. He sees Lisa standing outside her house. He sees a couple of other people down the street talking to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up to Li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t’s a black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t burned the powerlines at the state border. There’s a huge f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takes off one of the layers of her clo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know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n the news last night. They said it might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yea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’m gonna go have a shower its fucking boi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walks back to her house as Ben does the same. Lisa pauses when she gets to her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looks to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’t bring my keys with me, just the garage control. And… it probably won’t work. Let me t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takes out the garage control from her bag and points it at the garage. She presses and nothing happ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akes out her mobile ph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on’t work ei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lips open the phone to see no sig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my parents aren’t home for another 2 hours. I guess I’ll have to wait for them. I might read. Have you read the latest Harry Pot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I never got the time to read any, actually. I see the movies though. They’re all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s are bet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s are always better aren’t the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ould you k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unno. It’s what I hear. The movies take less time. Maybe I’ll go watch one now…Or not. I’m gonna go 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looks toward her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you wanna come over? I dunno… only if you want to. Or you could just stay out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. Have you got any w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opens his door and Lisa and him walk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. BEN’S HOUS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ir walk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… just go to the kitchen and get yourself a c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walks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ve been here before,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Ne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walks into the kitchen. He gets a glass and fills it with water. Lisa is on the other side of the kitchen, leaning in the doorway. Been takes the water up to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drinks the water. Ben watches. When Lisa finishes, she gives the glass to 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orry, there’s not a lot to do in my house. Especially not when the power’s out. Or we could play XBox…or watch some DVDs. Check thi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motions to a cupboard. He opens it and in it is DVDs stacked to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a lot. Any I would like? Fight Club…Swordfish…Kill Bill. Hmmm… Oh Casablanca. That’s such a beautiful movie. Have you seen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looks at the c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… I think that’s my Mum’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puts the DVD down and walks down the corridor into the loung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 place. Your Dad must be rich. What does he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in computers, I don’t really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’t know what your Dad do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… No. What does your Dad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’s a wri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book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He writes for an online magaz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continues to walk into the room, surveying the photograp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pretty c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at a photo of Ben as a chi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. You were really cu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takes a seat in the lounge. Ben is standing. He scratches his head and takes a seat at the opposite end of the loun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ome you never talk to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hool! And we’re neighbours! You never talk to 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talking about? We talk all the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Intern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night, don’t w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shakes her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not talking. That’s not even you tal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yourself. You’re completely different when you chat onl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’m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you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more quiet in real l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… I... Mmm… I dun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’t know? Hey… we chat every night, just about,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ow lo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unno… it’s been a wh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don’t say hi to me at sch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you 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orry. It’s just… I dunno… I don’t like talking with other people aroun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peopl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…teachers and your fri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it’s a bit weir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ay quiet men are smart m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said t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in the book I’m reading for English right now. Have you read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a test on it th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 just read the chapter summaries from Goo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. I didn’t know you could do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get through high school pretty much without ever reading a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kinda s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ad as in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sad as in it’s lame not sad as in boo h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s the point? You never come face to face with the book. You’ll never get to really know the charac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l you need to know has been summarised for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… but it’s not like the actual 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all it is are the main points. You miss…you miss the subtleties of the book. Of the characters. The nuan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importa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id Jane feel toward Fr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unno… bitternes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- you’re wrong. She loved him…but…its implied. Its not something you could pick up from reading the summar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 well in the exam, th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and Lisa sit in silence for a wh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me your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gets up. Ben gets up too and leads her to his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. BEN’S ROO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walk into Ben’s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 that’s messy. I like your bed, though. It’s b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sits on it. Then she lies back. Ben is standing in the door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o you? Reall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old me online that you liked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 guess I 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’t know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you well enoug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just from MSN. Come over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takes a few steps for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 next to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reluctantly obli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s my favourite colou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shakes her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old me it 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ld you don’t know me. What if… What if I told you when you chatted to me it wasn’t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as I talking to th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sit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seriou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…ha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sighs in relief and lies back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we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ing at your white ro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f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sits up. She slowly bends down, leaning towards Ben’s face. She is very close, but pull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bends down and kisses Ben. As she sits back up Ben looks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the light turns back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’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4:00Z</dcterms:created>
  <dc:creator>Dboose</dc:creator>
  <dc:description/>
  <cp:keywords/>
  <dc:language>en-US</dc:language>
  <cp:lastModifiedBy>Dboose</cp:lastModifiedBy>
  <dcterms:modified xsi:type="dcterms:W3CDTF">2007-08-21T15:44:00Z</dcterms:modified>
  <cp:revision>2</cp:revision>
  <dc:subject/>
  <dc:title>CHAT ROOM</dc:title>
</cp:coreProperties>
</file>