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Charmless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by 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 Stewart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LIT SCREEN FORMAT THROUGHOUT.</w:t>
        <w:tab/>
        <w:tab/>
        <w:tab/>
        <w:tab/>
        <w:t xml:space="preserve"> 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 SCRE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. KITCHEN – DA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Chris,17yrs old, weedy, geeky. Sits on a high bar stool in a contemporary kitchen.  A mobile house phone lies on the worktop beside him.  He looks nervous.  He picks up the phone and starts pressing button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T SCRE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LIVINGROOM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.S PHONE RING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n empty armchair.  The phone gets answered and suddenly, Shona, 38yrs old, good looking, sits in the chair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H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Hello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H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i, it’s Chris, Chris Grubb here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HONA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Hi, Chri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HRI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Hi.  I er…I…I… Well, I’m phoning to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um…look I don’t really know what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to say here…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(bea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’ll…I’ll phone back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  <w:t xml:space="preserve">SHONA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OK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RIS cuts the phone off.  He breathes out in relief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ONA puts the phone down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FADE TO: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GHT SCRE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KITCHEN – DAY – LA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Chris on the bar stool.  He’s reciting something in his head.  He nods encouragement to himself, picks up the phone and dials.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T SCRE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. LIVINGROOM – DA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.S PHONE RIN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he empty armchair.  Shona sits in the chair to answer the phon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HONA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Hello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H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Hi, it’s Chris Grubb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HONA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Oh, hi, Chri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HRI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I’m going down to Aldo’s for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big steak.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(awkward beat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You can come if you wa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>SHONA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Oh, um…I’m vegetarian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>CH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(slaps head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You are, that’s right. I knew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that.   No, it’ll be a vegetari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steak, of course…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(silence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Oh, never mind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He cuts the phone of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ONA puts down her phon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 xml:space="preserve">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GHT SCRE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KITCHEN – DAY – L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is on bar stool.  Dials ph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FT SCRE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. LIVINGROOM – DA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.S PHONE RIN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na sitting in chair with cup of tea and biscuit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he answers the phone.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SHO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Hello?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Chris goes to speak, swallows dry air, tries again – shakes his head, fumbles to cut the phone off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hona puts the phone down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FADE T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 SCRE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KITCHEN – DAY – L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 stool empty.  Phone on the worktop.  Suddenly Ch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ers from O.S, grabs the phone. Looks determined. Starts bobbing to an imaginary beat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T SCRE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LIVINGROOM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.S PHONE RING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hona sitting in chair, with tea.  Nonchalantly lifts phon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H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Hello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nued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’d</w:t>
        <w:tab/>
        <w:tab/>
        <w:tab/>
        <w:tab/>
        <w:tab/>
        <w:tab/>
        <w:tab/>
        <w:tab/>
        <w:tab/>
        <w:t xml:space="preserve">    4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H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(rapper styl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Yo, bitch!  It’s m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’m the big Ol’ C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t’s the bus station at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seven – for some Chrissy heaven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Chris looks well pleased with himself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hona totally stunned.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H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Hello?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GHT SCRE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KITCHEN – DAY – L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Chris swinging on bar stool, talking into the phon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FT SCRE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. LIVINGROOM – DA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hona looking bored on the other en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H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…of course, I was only fou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well, let’s see, probably fi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‘cos that’s when cheesecake reall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made me throw up… (laugh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H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Chris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Chris stops swinging on his chai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H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What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FADE T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 xml:space="preserve">   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 SCRE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KITCHEN – DAY – L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Chris sitting on the worktop, legs dangling.  He dials the phon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T SCRE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. LIVINGROOM – DA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.S PHONE RIN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.S TV SOUN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hona in armchair, watching TV. Turns down TV using remote.   Answers phon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SHO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Hello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here’s silence. Then Chris bursts out laugh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hona shakes her head, puts down the phone, and without breaking eye contact with the TV, turns up the volum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FADE T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 SCRE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KITCHEN – DAY - L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.S HYSTERICAL LAUGHTER FROM CHR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he worktop and the bar stool only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T SCRE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LIVINGROOM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hona in the armchair – phone resting on her shoulder while she watches TV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FADE T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 xml:space="preserve"> 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 SCRE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KITCHEN – DAY – L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Chris sits on the bar stool, phone to his ear, his head on the worktop, face towards camera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T SCRE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. LIVINGROOM – DA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hona in armchair, legs curled up beneath her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H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(whining tone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…I mean, I don’t even know w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’m supposed to s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suddenly sits up.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CHRIS cont’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hat did your husband say w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he asked you out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H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’m not going to tell you tha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H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Why not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Shona looks exhausted. Flops head back onto armchai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TO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GHT SCRE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KITCHEN – DAY – L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Chris sitting on bar stool flipping pages in a book.  He’s looking for something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nued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 xml:space="preserve">  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FT SCRE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. LIVINGROOM – DA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.S TV SOUN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Shona sitting in armchair doing a crosswor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O.S BACK DOOR CLOS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hona frowns, looks at her watch.  Looks behind her towards the doo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nter MIKE, 40, Shona’s husband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H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Oh, it’s you, lov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dn’t hear you come 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Mike bends down to kiss her cheek, then turns away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akes his coat off.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IKE (O.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Good day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hona considers her answer.  Looks anxious.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 SCRE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KITCHEN – DAY – L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hris is writing something down from the book.  He holds the book up, mouthing the words silently.  Puts the book down, rubs his face.  Picks up the phone and dial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 xml:space="preserve">  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T SCRE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. LIVINGROOM – DA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.S PHONE RIN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mpty armchai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HONA (O.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’ll get it!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hona suddenly stumbles into the chair, frantic to get to the phone first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SHO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Hello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H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(reasonably confident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Hi there, it’s Chris Grubb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we met again yesterday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hona is looking over her shoulde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H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Uh-huh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H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Well, I just wondered –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H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- Look, Chris, if you’re go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o it, it has to be with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the next five minutes, OK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H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Aw, what?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H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Five minut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HRI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No pressure then!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hona darts a look behind her, puts down the phone.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Chris looks at the phone, and with a sigh, refers to his notes agai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 xml:space="preserve">MIKE (O.S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Cup of tea, hon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HONA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Yeah…yeah, thanks, love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GHT SCRE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KITCHEN – DAY – L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Chris leaning over the worktop.  Takes a deep breath sits up straight in his chair, and picks up the phone to dial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T SCRE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. LIVINGROOM – DA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.S PHONE RING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mpty armchair.  Shona dives into shot. Quietly picks up the phon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>SH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Hello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H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i, Lisa, it’s Chris Grubb he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HONA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Oh, hi, Chr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H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fter we met again yesterda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 wondered if you’d like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ome to the cinema with m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 don’t know, maybe tomorrow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hona smiles at the confident sound Chris is making.  </w:t>
      </w:r>
    </w:p>
    <w:p>
      <w:pPr>
        <w:pStyle w:val="Normal"/>
        <w:rPr/>
      </w:pPr>
      <w:r>
        <w:rPr>
          <w:rFonts w:cs="Courier New" w:ascii="Courier New" w:hAnsi="Courier New"/>
        </w:rPr>
        <w:t>cont/d</w:t>
        <w:tab/>
        <w:tab/>
        <w:tab/>
        <w:tab/>
        <w:tab/>
        <w:tab/>
        <w:tab/>
        <w:tab/>
        <w:tab/>
        <w:tab/>
        <w:t xml:space="preserve">10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SHO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Hey, Chris, that soun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good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Shona darts another look behind her.</w:t>
      </w:r>
    </w:p>
    <w:p>
      <w:pPr>
        <w:pStyle w:val="Normal"/>
        <w:rPr/>
      </w:pPr>
      <w:r>
        <w:rPr>
          <w:rFonts w:cs="Courier New" w:ascii="Courier New" w:hAnsi="Courier New"/>
        </w:rPr>
        <w:t>Chris perks up, bright eyed with anticip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H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You…you think so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H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(breath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Oh, yea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e lowers her voice.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HONA cont’d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OK.  Just hold on a momen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puts the phone to her chest, mouths a ‘Thank God’ to the heavens then, lets out a ye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HONA  cont’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Lisa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 xml:space="preserve">LISA  (O.S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Yeah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Enter Lisa, 15yrs old, weedy, geeky, carrying a book.   Shona holds out the phone for 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SHO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t’s for you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Lisa takes the phone and sits in the armchai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I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Hello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THE END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8:49:00Z</dcterms:created>
  <dc:creator>The Stewart</dc:creator>
  <dc:description/>
  <cp:keywords/>
  <dc:language>en-US</dc:language>
  <cp:lastModifiedBy>Dboose</cp:lastModifiedBy>
  <cp:lastPrinted>2008-10-13T07:33:00Z</cp:lastPrinted>
  <dcterms:modified xsi:type="dcterms:W3CDTF">2009-01-18T18:49:00Z</dcterms:modified>
  <cp:revision>2</cp:revision>
  <dc:subject/>
  <dc:title>Split screen format from beginning to end</dc:title>
</cp:coreProperties>
</file>