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LIN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hew D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pile of pictures lay on the bed.  Looking at the pictures is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icks up one of the pic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ARK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larence is swinging on a sw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ve you ever thought about...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know, having this relationship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Lasting, I don’t know, forev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itting on a swing next to Clarence is a girl, AN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f course I hav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smiles.  Angie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ean in a kiss each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you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drops the picture.  He picks up another one, stares at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driving, Angie in the passenger seat, sleeping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lays with the radio.  Angie wake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are w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’re almost 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feel like I’m gonna be s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ulls off the side of the road.  Angie gets out and pukes.  Clarence gets out of the car and comforts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ngie gets back in the car.  Clarence does the same.  Long 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were you think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know exactly what I me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at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Fuck you,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just glares a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wa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just want you to answ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ues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cause I wanted to.  Is tha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Good enough for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en to yourself.  You are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, you’re somebody els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ngie turns away.  Clarence pulls onto the ro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drops the picture.  Picks up another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and Angie are argu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ok at yourself.  You’re a ner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ing wre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 you, Clarence, just ge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no, I won’t.  You need help,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nt to help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n’t tell me what I need.  Y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fucking tell me what I ne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 you understand me?  Do y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derstand me!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starts to cry.  Clarence goes over to her and holds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’s going to be alright  Calm dow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lm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y sit on the couch, Clarence begins to rock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’m sorry... I’m so sorry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’s okay, it’s okay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rops the picture.  He looks out the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gie is fixing up a line of cocaine on a mirror.  She snorts i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ears a door open and close.  She begins to clean up the cocaine, wipes her nose, turns on the T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walks into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What are you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ust watching some T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just looks at her.  He looks at the table where the mirror was, looks back a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miles.  He forces a sm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LIVING 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watching TV.  Angie comes into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, I’m going to run to the sto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ick up some milk and brea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’re out again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an’t you just do it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rn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d rather just do it now, i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just hurry back, ple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leaves.  Clarence watches her get into her car from the window and dial a number on her cell phone.  He looks at the clock, 10: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asleep on the couch.  He wakes up, looks at the cl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its up, look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Angie?  Ang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ets up and walks to the back bedroom, looks in.  Emp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Ang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back into the living room, looks outside.  Her car is still not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grabs the phone and dials a number and lets it ring.  He hangs up and dials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’S VOIC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o’s this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’S VOIC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o the fuck i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Where’s Ang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’S VOICE (O.S.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Who the fuck is Ang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Where’s Angie?  Tell me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’S VOIC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 you, man.  I don’t know no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An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en here, put Ang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 the phone right now.  Right now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  Hello!?  Fuc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rows the phone.  He grabs his keys and runs out to his car and speed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larence is searching high and low for Angi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ulls up in his car.  He gets out, looking tired, driving all 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larence sits down on the couch, looking exhausted.  He begins to cr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LIVING 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asleep.  The phone rings, he wakes up and answer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lears thro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 is h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They found her, whe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was she doing out the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have no idea.  She would n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 out there, as far as I know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ll, is she okay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I’m he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I’ll be down there at...f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ngs up.  He looks out the window, the parking space still empty.  He begins to cry.  He screa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on the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 mom.  How are you doing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ok mom, I’ve got some bad news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Angie’s, um, she’s... dea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She’s down at the police station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Tim’s asked me to go down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th him.  He has to identify th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Body.  I was just wondering if y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uld go with us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nks mom.  Fiv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ve you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ng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LETTERS READ:  TWO WEEKS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looking out the window, the pictures spread out over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glances at the pictur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LARENC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y said she overdosed on cocain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know she had a problem, but 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ver did too much, just enough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she felt bet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into the living room and grabs his car keys and co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LARENC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I know the cops said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ust a simple overdose, but I do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lieve the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, they just don’t want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vestigate a murd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, she was murdered.  I know s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outside and gets in his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LARENC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just have a gut feeling that 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.  Hasn’t your gut ever told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th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lls out of the space and drive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LARENC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am I going to do?  I’m go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ind out the trut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driving on the high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USE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t’s a party.  Clarence and Angie are mingling with the crowd, talking to people.  Angie sees someone and wa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larence, that’s Mike.  I’m go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 say h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leav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U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larence watches Angie go up and hug Mike and talk.  Angie waves Clarence over.  Clarence just star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 walks over and grabs Clarence’s hand and leads him to M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larence this is Mike, Mike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larence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ake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still driving on the highway.  He gets off at the ex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HOUSE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t’s a party at the house.  Clarence pulls up in his car.  He get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HO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walks in.  He looks around for a wh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, Mik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looks over at the Partier that is walking over to Mike.  Clarence watches, Mike and the Partier laugh and high five each other.  The Partier walks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walks over to Mike.  Mike looks at Clarence, who is staring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n I help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don’t remember me do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looks confused, then comes to realize who it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...Clarence, 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’s right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heard about what happen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ela.  I’m terribly sorry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’s okay.  Can we go somew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n we go somewhere?  To tal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h, yeah, s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ead upstai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ike walks in and Clarence walks in behind him.  Clarence locks the door behind him and turns around and hits Mike in the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falls onto the bed, nose bleed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, m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ut up, shu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 are you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ets on top of Mike to hold him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, man, what the fu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u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hit me in the fucking nose,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ut up, shut the fuck up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lays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 do you want?  I go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ousand dollars in the dra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ver there.  Take it, it’s y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thousand dollars?  When did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 that much mone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uring the week, man, sh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unches him across the face again, cutting him above the left e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 is going 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 night I meet you, you and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Angie came up here.  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, no, no, no.  It’s not w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think, no.  We didn’t have s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r anything like that man, w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re just friend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, so what happened whil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wo were up here?  Did you j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alk, catch up on the tim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doesn’t say any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re’s a knock at the door.  Clarence looks behind him.  He gets off M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swer it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My face, man, I can’t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oes into the bathroom.  The knock comes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 VOIC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pen the door M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opens the door.  There’s a girl standing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h, my god, 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fe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e you ok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ll be fine.  What do you wan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che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nds him some mon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know what I wa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ike looks over towards the bathroom.  He turns around and goes to the dresser and pulls out a bag with white powder in it, cocain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gets a baggie and scrapes powder into the baggie and gives it to Michel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nks ba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eaves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comes out of the bath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much did she give you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8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ive it to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hands it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d the thous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ike pulls out a wad of money and hands it to Clarence.  Clarence puts it in him coat pock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lease don’t hurt me anymo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going to hurt you. G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 for your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use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it, you don’t use thi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Stuff yourself, but you sell it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eopl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walks over him.  He grabs a fistful of hair and puts Mike’s head into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Sniff, sniff it.  Sniff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sniff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 it good, M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sniffs some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crapes some more onto the table.  He forces Mike’s head into the powder again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niff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ike does.  Clarence puts some more on the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ome on man, this shit burns. 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re, ple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ut the fuck up, shut the fuck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ts his head in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no.  Stop, please, please, s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takes his head and slams it down on the dresser.  Powder flies everywhere.  He puts his face in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ts to choke him.  He lets go and Mike inhales, inhaling a lot of coca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There you go bud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throws him to the floor.  Mike’s face red with blood and white with coca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takes the wad of cash out of his pocket and walks into the bathroom.  He pulls out a lighter and catches the money on fire.  He holds onto it for as long as he can and drops it into the toilet and flushe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out, Mike is now high.  Clarence walks over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many times did she come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ree or four times, I’m not s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did she go then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going to tell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rabs a fist full of hair and slaps him.  Finger in hi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You’re going to tell me and you’re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Going to tell me right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laps him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, okay.  Stop hitting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o?  Who was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His name is Roa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Roac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’s his street name.  His re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 something like Ho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sent her to a dealer?  W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nd of fucking friend are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he said that she wanted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od shit.  He’s got some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can I find him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oes to hit him again, Mike puts his hands up in defen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, I don’t know.  He j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nd of stop dealing.  I don’t kno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was years ago.  I don’t kno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he’s at.  Shit man, I do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lets go of him.  Mike keeps talking to him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icks up the cocaine and carries it into the bathroom and dumps it in the toilet.  He flushe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walks out of the bathroom and looks at Mike, still talking to himself.  Clarence leaves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HOUSE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ets into his car and lea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asleep on the floor, the pictures still inhabit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wakes up.  He goes to the bathroom and turns on the shower.  Clarence takes a sh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driving around the city.  His cell phone rings.  He answer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, Tim.  What’s up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riding around, looking for someon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es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y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(CONT’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importan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I’ll be there in a fe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ngs up and turn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knocks on the door.  TIM answers.  Clarence walks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im leads Clarence to the dining table.  He s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n I get you anything to drin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ust some water would be f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im fixes Clarence a glass of water.  He drink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How are you doing Clarenc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doing f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’s good, that’s g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en, Tim, what’s this all abo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kind of pressed for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 can’t be doing what you’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ing.  It’s not safe, you’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tting your life in danger j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much as Angie did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n why are you doing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already told you.  I wan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ind out the truth, not j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 bullshit story the po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ld me.  The tru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en, I know you’re mad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 happened, and upset,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Just let things go, move 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Getting yourself hurt or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lled, is that the smart 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a way.  If I get killed,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know I didn’t just roll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don’t understand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If someone kills me, that mean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omeone didn’t want me to f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thing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 you can’t just go out ther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unt down some guy that you thin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ght have done what it is you th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ppe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think it happened, I know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ppe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d who are you doing this for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rself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An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s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you don’t.  If you saw,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wouldn’t be questioning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questioning and I’m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ying that it’s the wrong th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guess what I’m trying to s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s that what you are doing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isky, and dangero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I know it’s dangerous, but I fe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by doing this, I migh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le to have some closure on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Closur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es, closure.  Maybe by do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, I might be able to go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rough the day without fe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Like a damn foo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y do you talk like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Because I loved, or still love, her.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I just can’t sit back and let her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Just lay there knowing that w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appened to her happened and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dn’t do anything about it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e was my sister, I loved her too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But what happened, happened and fo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rea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d what reason is tha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, but I just put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ut of my mind.  What can I 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e gone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she’s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looks at him conf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touches Tim on the chest, at his he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She’s right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s his finger on his fore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Right there.  She’s still with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d she’s still with me, jus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had a dream last night Tim. 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 about her.  I was standing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river, I could feel the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ushing around me and then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he was, like an angel, s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ppeared in the sky and came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me and into the river.  She 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r arms around me and kissed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d you know what she said?  She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id I love you, and I’m so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woke up in a cold sweat on the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Floor and looked on the bed and she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Wasn’t there and all I could think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About was what I could’ve have done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That would have prevented what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Happened.  But you know what?  I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Didn’t do anything about it, I j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tepped aside and Let her fal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part.  I’m not going to just st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side this time.  I want to 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thing about it.  Someth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ns something, you know what I’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Trying to sa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’s eyes are watery.  Tim doesn’t speak.  Tim gets up and walks away.  Clarence finishes his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comes back in holding something wrapped in a piece of cloth.  He hands it to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unwraps it.  It’s a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’s this fo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ot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need a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Just take it.  It’ll make 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eel bet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takes it and puts it in his coat poc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’s loa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did you get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y, um, dad gave it to me. 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ven’t even fired the 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d, um, I’m sorry about wha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i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worry about it.  We’ve all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mean, you’re kind of like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brother I never had, you k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need to lose you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understand, Tim, it’s ok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have you gotten anywhe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 th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eah, that’s what I was do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n you called me,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lea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see, well, just be careful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get yourself killed, plea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want to bury you too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ll see that it doesn’t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stand.  They hug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driving around the city.  He passes some guys standing on the street corner.  He goes around the block and pulls up next to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olls down his passenger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.  Hey, can I talk to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about someth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?  You talking to u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Yeah, could I just talk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e of you for a secon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e that talked walks up to the window, leans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 do you need ma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’m looking for somebody, maybe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You’ve heard of him, Roac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ver heard of him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ts to walk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’s not what you think, I j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ed to talk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rry, man, I can’t help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away from the car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, h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onks the horn.  The Man come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don’t know what the fuck you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Want, but I suggest you ge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 here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location, that’s 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n’t help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walks away again.  Clarence speed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sitting in his car, parked along the street.  He is watching the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ets out of his car and walks over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 are you doing 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just want to talk to you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uck you, man.  Get out of 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fore I put boot prints acr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r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ulls out the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talk that’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right man, just put the pi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 talks with us, now come on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Man starts walking toward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the car, backseat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get in the back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 is it t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want to know where Roach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 where he’s at m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told you that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fuck with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ain’t fucking with you, man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akes the butt of the gun and hits the Man on the kneecap with it.  He screams out in p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he fuck, m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fuck with me, understan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ust answer my fucking ques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is Roac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 don’t deal no more, ma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want him fo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’s between me and him, j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ll me where he’s 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can’t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hits him on the kneecap again.  He lets out another painful scre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op fucking hitting me,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rt telling me some use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sw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goes to hit him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right, alright, I’ll tell you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He lives over the h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u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you’re lying to me, I’ll c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ck and kill you.  Which hou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rst one.  Yellow siding, spl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ev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get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ory does the same and gets in the driver’s side door and starts the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h, one more th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pulls out a picture of Angie and shows it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you recognize this gir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shakes his head “n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looks at him and drive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walks into his apartment and tosses the keys on the table.  He walks to the bed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s on the lights and sees the pictures on the bed.  He walks over to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 know, three years ago,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ver would have thought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would be looking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erson that killed you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fact, we were talking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rriage and houses and kid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, I guess, like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ways says, everything happ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 a reason.  I just wish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at; starts crying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I love you so much, Angie,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ve you so much...I just w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 hold you one more ti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eel you around me.  Go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ries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asleep on the floor once again.  The phone rings.  He gets up and answer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, mom.  How are you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okay mom.  I’m sorry that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(CONT’D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You’ve been worried sick.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, mom, I’m not drinking.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ve just been doing thing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eep my mind off what happe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’s all.  I’ve been coop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Up in this apartment for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eks now, I just want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 out for a while that’s all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sorry I didn’t call you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you too.  B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ng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is driving down the ro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mes up to a street sign that reads SPRU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a nice neighborhood.  He approaches a house and drives by it, no cars in the driveway.  He turns around and drives by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RESTAURANT – EVE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rence is eating inside the restauran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staking out the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 pulls into the driveway.  Clarence gets out of his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. STRE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across the street and approaches Roa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cuse me, do you have any sugar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e you sure, Roac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 name’s Ho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c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erhaps you have the wrong 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pulls out the gun, holds it by his 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just want to tal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y one that carries a gun 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onversation wants to do m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n tal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nlocks do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e on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follows Howard into the kit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a bar and a dining room table.  Howard takes a seat at the table, Clarence at the bar.  He lays the gun on top of the b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guess I’m supposed to pl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st.  Would you like some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drink?  Perhaps some coffe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than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t least you use your manners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tares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in the dark, so how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let me in on what you w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talk abo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pulls out a picture of Angie and shows it to Ho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you know this gir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.  Her name’s Angela.  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do you know h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think you already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want to hear you say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ealt to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alt her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caine.  Man, what’s this all abo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do it anymore.  I got a wi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d kids.  A happy l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they know about your past lif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es, they do.  I did a year a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tate pen.  It killed me and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t out of that kind of l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ll me more about what you k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 An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want to k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long did you deal to h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ly about a couple mont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n 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never saw her agai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mean, you never s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r agai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he just never came back. 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know.  I had a busines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un, I didn’t care, I j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icked up the next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rips the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ie wasn’t just another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r people, your clients,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ever the fuck you call th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understand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man, I understand.  Bu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ven’t told me what this is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wo weeks ago, Angela died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ps say it was an overdose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sorry to hear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you know anything about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this is the first I’ve he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 it.  I’ve been out of t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or a couple week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don’t know who it could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en, I told you, I don’t k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ything about it.  Now if that’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 you have to say then I sugg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tands up, gripping the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nks for stopping by, but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have any idea why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me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’re name came up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vers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see.  Well, I wish you the bes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Of lu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urns around and walks to the door, sto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n I ask you a ques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I supp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do you fee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ightens his grip on the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 Angie’s d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ow am I supposed to feel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morse?  Sick?  I just dea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the girl.  That’s all, 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d an addiction and mone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ll I did was supply w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ade her feel good.  And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aid the price.  Listen, I’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rry she died, but I hard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new the gir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ive me one reason why I should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ll you right 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 ei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closes hi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CAR (MOVING)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driving, the gun lay in the seat next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PARTMENT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pulls into and space and gets out.  He walks up to his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lks in and goes over and turns on a lamp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UY grabs him from behind and throws him across the floor.  He runs over and starts kicking Clarence in the 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icks Clarence up and hits him in the face.  He kicks him in the sides some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 leans down next to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y hello to Angie for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therfuc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 kicks Clarence in the face, knocking him out co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knocking a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ets up, holding his head.  He answers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’s Ti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h my God, 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Someone waited for me last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d beat me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et me get you some 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uns to the kitchen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walks to the bathroom and gets an aspirin, take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mes out and Tim hands him a towel with ice in it.  Clarence puts it to hi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what happe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came home last night, and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Jumped from behind.  But it’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 he said to me before 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cked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 said, say hello to Angie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es that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d you know 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  I don’t think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think that maybe you’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ver your hea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  Not at 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what are you going to do now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hrugs his should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time is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 8:30.  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hungry.  You want to go g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 breakfas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ure, but what about y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partment?  It’s a wre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ll do it later.  Right now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nt something to 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et me get a little cleaned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r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RESTAURA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and Clarence eat breakfast, tal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ull into a parking sp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 in, Clarence goes to the bathroom and gets another aspir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mes back in and sits down on the couch.  Tim is sitting on the love 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what do we do 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s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its there.  He looks out the sliding glass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 talking on her cell phone as she gets in her car the night she d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ets realization on hi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calling the cell phone that night and having someone answer the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’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r cell phone.  She made a c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n her cell phone the night s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 kil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es that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ets off the couch and searches for his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called it and a man answ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m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that’s when I realized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thing was 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inds his phone.  He dials the number.  Puts the phone to his 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e on, come 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to throw the phone, but holds on to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?  Who was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’s been disconnected.  Sh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w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re’s someone I want to talk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on the interstate.  Tim sits in the passenger 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MIKE’S 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no party now.  Clarence pulls up.  Him and Tim get out.  They walk up to the door and ring the door b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it.  No one answers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e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 around the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BACK OF 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cups his hands around his eyes and looks through a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mes to a door and turns the handle.  It’s unlocked.  They go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conveni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ooked around the deserted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UPSTAIRS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walks in.  It’s the same room he talked to Mike in the other 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lks over to the dresser and opens one of the drawers.  It full of cloth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ries another one.  Full of cloth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lks over to the nightstand beside the bed.  Opens the draw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pulls out a picture.  It’s Angie and Mike out on a lake.  Angie’s giving him a kiss on the che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you know who this 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ows the picture to T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shakes hi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s the picture over.  It has something written on it, a woman’s hand writing.  “forev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 this his hou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.  His name is Mike.  H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 sell Angie cocaine.  I c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re one night with Angie to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arty.  She said they were o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lege friends... I guess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re than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ts the picture on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arches through the dra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opens the clos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 there anything in partic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we should be looking fo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ything out of the ordina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kneels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 guy’s got quite the sho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ollect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icks one up and looks at it.  Puts it back down.  Picks up another one.  Drops it immediately, screa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down at the shoe.  It’s got blood all over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oes over to the closet and pushes the clothes out of the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ing in the corner, dead, is Mike.  His face badly beat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h my G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lets the clothes go, covering him back up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 gets up and runs to the bathroom.  He throws up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rabs Mike’s shoeless foot and drags him out of the clos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flushes the toilet, runs the water from the sink.  He comes out of the bathroom, sees the body in the middle of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if seeing him in the closet was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begins to search his clothes.  He pulls out a wallet, keys, etc.  He reaches into the other pocket and pulls out a pen and a piece of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pens the piece of paper.  He hands it to T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y hello to Angie for me.  What do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omebody doesn’t want me to f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rabs the stuff from Mike’s pockets and the picture on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e on.  I’ve seen 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U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cture of Mike and An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cture is turned over.  “forev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holds the picture.  He lays in his bed.  He looks out the window.  Tears become to form in his eyes.  He wipes them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it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akes his head, runs his fingers through his h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ing across from him is T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 didn’t know anything ab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honestly have no idea.  I’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ver seen that man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wouldn’t lie to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Like I said, you’re like a br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me.  I couldn’t l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holds his face in his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 there anything I can 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 what the fuck is going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balls the picture up in his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we have to g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thing.  We’ve got nothing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veryone and everything is a d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d.  We got no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rows the picture to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ll...what do we hav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thing.  We got no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  There’s got to be some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re, something that will lead 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where.  Some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just looks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No, no, hear me out.  We got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ke fel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ke’s d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know, but just hear me out.  W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Got this Mike guy.  We also g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is Roach guy, but you say he’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good either, correc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nods hi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where does that lead us?  Who’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Left out there that would help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about the man that was he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apartment the other night? 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note that you found in Mike’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ocket?  Didn’t they say the s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ing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s, but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didn’t see who beat me up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no, but I’m willing to bet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body around here d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 was 3 ‘o clock in the mor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also willing to bet that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re some nosey people around 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APARTMENT BUILDING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is talking to a neighb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talks to another neighb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alks to a woman walking her d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talks to a man out for a j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it at the dining room table with fast food in front of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d you get anything usefu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nly that a black car was park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utside the apartment building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couple hours, but by morning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 g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got the same thing.  A Lincol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r a Cadillac.  Black tint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ndo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 no license plate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hakes hi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guess a suspicious black c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sits in one place for hou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n’t quite suspicious 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uess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’s a knock at the do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gets up and answers it.  A WOMAN stands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, Mrs. Mulr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 Claren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lease come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eps a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no, I’ll only be here a minu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ves to Tim.  Tim wave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is it?  What’s wro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wish I would have told you earli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 I was scared.  I’m so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?  Told me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know that man you were as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ound about earlie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larence no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saw him.  I saw what he looked l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 was a rather tall guy, built k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f heavy, but not fat.  He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essed in all black.  But one 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I did notice about this m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 had a tattoo on his neck, l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mbols of some kind.  He looked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imida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ything el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MUL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that is 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urns around and lea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nk you Mrs. Mulr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loses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its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 got a large, intimidating 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ith a tattoo on his neck.  Sou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ke I’m back in high sch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(MOVING)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rence drives, Tim rides shotgu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rence pulls up alongside a curb and rolls down the window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ing on the sidewalk is the MAN from earlier.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looks over, shakes his head.  Clarence waves him over.  He obli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wa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ust came by to see if your kn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 doing al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 you,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to walk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wait.  Wait.  I need your hel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Last time, I swear and you’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obably never hear or see me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wa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’re looking for someone.  B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uy, has a tattoo of some kin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mbols on his neck, usually dre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all black.  Sound familia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his street name is Spike. 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es bodyguard work for the higher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pike?  Roach?  Who picks the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ames?  And what do you mea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gher-up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know, the people at the t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 the food chain?  The boss or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ever you want to call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man, them.  As in more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just stares at him blank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done got in over your head have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aughs some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 that all you needed to k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you know where I can find 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, but trust me.  He’ll find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rst if you get close 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huckles.  He leaves the car.  Clarence pull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and Tim sit in the car, parked near a pa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o you suggest we do 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sure.  Kind of hit an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ick w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guess wait until this Spike gu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inds us.  He finds us, he tak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s to who we need to s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if he just kills u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guess we’ll have to prevent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’s cell phone rings.  He answer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’S VOIC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o i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’S VOICE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meone who is supposed to find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sit t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ke?  Is that your name?  I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o this 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oice on the other line laughs.  The line goes d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looks at the phone, puts it in his poc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 it 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tarts the car.  There’s a tapping at the window.  Clarence looks over, a figure dressed in all black stands the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rolls down the window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n I help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gure leans down.  It’s SPIKE.  The tattoo visible on his neck, looks like Chinese charact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urns off the eng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’re friend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oth get out.  Spike has brass knuckles on one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s around and begins to walk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are we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stops and turn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begins to walk again.  Clarence and Tim begin to fol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walks toward a black car.  He opens the tru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getting in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punches Clarence in the face, knocking him out.  Spike catches him and puts him in the truck.  He looks at T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crawls into the trunk.  Spike slams the lid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WOODS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ke opens the trunk.  Tim crawls out.  Spike smacks Clarence across the face.  He comes t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crawls out of the trunk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e of them walk to a house.  They are at the la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walks in, Tim and Clarence fol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points at some seats.  Tim and Clarence sit down.  Spike walks off into another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are w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.  Somewhere at the la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comes back in with rop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jerks Clarence’s hand behind the chair and ties them together.  He does the same for T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out of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Spik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’s going on here?  Hey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 want to see your bo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comes back in with his own chair and sets it in front of Clarence and Tim.  He takes a 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’s going on?  Why are we 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did it fee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?  How did what fee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know that you were helples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death of An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 you.  Fuck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fights against the restraint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chuck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’s not going to do you 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od.  I was a boy sc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aug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sto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still haven’t answered my ques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ick.  It made me sic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et me tell you a story.  When I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bout six or seven, my mother and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re driving down the road on a Sun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fter church.  We were going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rank’s, like we always did af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urch, when a semi ran a light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llided with our car.  I was ej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rom the car, thrown throug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ssenger window.  My mother, 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 almost hit directly from the semi,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 somehow survived the crash.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id in the street, unable to mo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d I had to lay there and watch 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ther be burned alive.  I wat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r be burned alive.  I’ve never h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 feeling so great as the one I h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day.  You know what that fe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artache.  The only thing tha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ved in this world was taken 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rom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why did you kill someone tha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v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y should you be so happ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under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what you call a sad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felt sick?  How about 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just stares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just want to see your boss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oever is respon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’re looking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gets up and walks into the other roo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ries to work his restraints.  Clarence looks over at Tim.  Tim is cry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m.  Tim.  Look at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slowly looks at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verything is going to be al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prom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sca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am too Tim.  But it’s go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 al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so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don’t know.  I don’t know.  We’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ing to d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 we’re not.  We’re going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continues to struggle against the restraints.  The rope is beginning to cut at his wris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comes back in with two plastic bags.  He walks behind Tim and wraps one around his head and tapes it.  Tim fights and screa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begins to strug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  No. 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leans down to Clarence’s 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ok at him Clarence.  Look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m fight to stay aliv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termination.  The not wa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 let go.  Look at him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ow do you feel?  Helpless agai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ck?  How do you fee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continues to fight for air.  Clarence is at a loss of words.  He begins to c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m.  Tim.  T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begins to fight against his restraints again.  His movements become less and less sharp as he loses his air to breat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!  No!  No!  Tim!  T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’s movements stop.  Clarence begins to cry.  Spike begins to unwrap the t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n’t you touch him.  Don’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cking touch h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ignores Clarence’s demands and takes the plastic bag off his head.  Tim’s head goes slumps to his ch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picks his head up and faces it toward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ok at him Clarence.  Look at w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’ve ca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looks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n’t want to look at y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ponsibiliti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ts go of Tim’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o why did you do 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y did you kill Ang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walks around to face Clarence.  He gets real cl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ou really want to know?  You re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nt to know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nods hi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e asked me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just stares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 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s.  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, it’s a lie.  It’s a fuck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y?  Why would she want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guess because she wasn’t happ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.  No.  She was happ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e you sure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begins to cry.  He shakes his head in anger, remorse and everything el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smiles.  He takes a deep breathe and walks behind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and Angie on the swings.  Looking happy.  They ki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opens his eyes and look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and Angie playfully fighting in the house.  Looking happ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closes hi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and Angie driving down the road.  She mouths “I love you.”  She holds his hand.  Clarence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opens hi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leans down to Clarence’s 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ay hello to Angie for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ll the flash back replaying themselves quickly, over and over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jerks his head back and smashes Spike’s nose.  He stands up with the chair behind him and takes it and rams Spike into the w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ir shat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frees his hands from behind his back and stands up.  Spike stands up and charges Clar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lams him into the floor and hits him in the face a couple of tim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moves his head for one hit and Spike punches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takes his bound hands and smashes Spike’s nose again and again until he’s fr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pike on his knees Clarence slams his fists into the back of Spike’s neck.  He almost goes to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arence puts Spike in a choke hold and begins to choke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stands up and tries to hit Clarence but can’t hit him hard enough to loosen his grip around his ne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runs backward into a wall, smashing Clarence into it.  Clarence almost loses his grip but gets it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does this again and again in desperation, but Clarence just tightens his gri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flails back and forth as if to try and throw Clarence off his back.  He goes to a knee, losing this ba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ence holds on for dear life.  Spike is losing his energy and goes to his other kn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ly, Spike collapses to the floor.  Clarence holds his grip, afraid to let g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lowly releases his grip and stands up.  He walks back toward the wall and slides down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sts his arms on his knees and his head on his arms.  He begins to c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IE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28:00Z</dcterms:created>
  <dc:creator>Matthew Doss</dc:creator>
  <dc:description/>
  <cp:keywords/>
  <dc:language>en-US</dc:language>
  <cp:lastModifiedBy>Dboose</cp:lastModifiedBy>
  <dcterms:modified xsi:type="dcterms:W3CDTF">2007-01-28T19:28:00Z</dcterms:modified>
  <cp:revision>2</cp:revision>
  <dc:subject/>
  <dc:title>FADE IN:</dc:title>
</cp:coreProperties>
</file>