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b/>
          <w:b/>
          <w:bCs/>
          <w:sz w:val="28"/>
          <w:szCs w:val="28"/>
          <w:lang w:val="en-AU"/>
        </w:rPr>
      </w:pPr>
      <w:r>
        <w:rPr>
          <w:rFonts w:cs="Courier Final Draft" w:ascii="Courier Final Draft" w:hAnsi="Courier Final Draft"/>
          <w:b/>
          <w:bCs/>
          <w:sz w:val="28"/>
          <w:szCs w:val="28"/>
          <w:lang w:val="en-AU"/>
        </w:rPr>
        <w:t>BREATHLESS</w:t>
      </w:r>
    </w:p>
    <w:p>
      <w:pPr>
        <w:pStyle w:val="Normal"/>
        <w:jc w:val="center"/>
        <w:rPr>
          <w:rFonts w:ascii="Courier Final Draft" w:hAnsi="Courier Final Draft" w:cs="Courier Final Draft"/>
          <w:b/>
          <w:b/>
          <w:bCs/>
          <w:sz w:val="24"/>
          <w:szCs w:val="24"/>
          <w:lang w:val="en-AU"/>
        </w:rPr>
      </w:pPr>
      <w:r>
        <w:rPr>
          <w:rFonts w:cs="Courier Final Draft" w:ascii="Courier Final Draft" w:hAnsi="Courier Final Draft"/>
          <w:b/>
          <w:bCs/>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WRITTEN B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EDUARDO MARTINEZ</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b/>
          <w:b/>
          <w:bCs/>
          <w:sz w:val="40"/>
          <w:szCs w:val="40"/>
          <w:u w:val="single"/>
        </w:rPr>
      </w:pPr>
      <w:r>
        <w:rPr>
          <w:rFonts w:cs="Courier Final Draft" w:ascii="Courier Final Draft" w:hAnsi="Courier Final Draft"/>
          <w:b/>
          <w:bCs/>
          <w:sz w:val="40"/>
          <w:szCs w:val="40"/>
          <w:u w:val="single"/>
        </w:rPr>
        <w:t>Synopsis</w:t>
      </w:r>
    </w:p>
    <w:p>
      <w:pPr>
        <w:pStyle w:val="Normal"/>
        <w:jc w:val="center"/>
        <w:rPr>
          <w:rFonts w:ascii="Courier Final Draft" w:hAnsi="Courier Final Draft" w:cs="Courier Final Draft"/>
          <w:b/>
          <w:b/>
          <w:bCs/>
          <w:sz w:val="24"/>
          <w:szCs w:val="24"/>
          <w:u w:val="single"/>
        </w:rPr>
      </w:pPr>
      <w:r>
        <w:rPr>
          <w:rFonts w:cs="Courier Final Draft" w:ascii="Courier Final Draft" w:hAnsi="Courier Final Draft"/>
          <w:b/>
          <w:bCs/>
          <w:sz w:val="24"/>
          <w:szCs w:val="24"/>
          <w:u w:val="single"/>
        </w:rPr>
      </w:r>
    </w:p>
    <w:p>
      <w:pPr>
        <w:pStyle w:val="Normal"/>
        <w:jc w:val="center"/>
        <w:rPr>
          <w:rFonts w:ascii="Courier Final Draft" w:hAnsi="Courier Final Draft" w:cs="Courier Final Draft"/>
          <w:b/>
          <w:b/>
          <w:bCs/>
          <w:sz w:val="24"/>
          <w:szCs w:val="24"/>
        </w:rPr>
      </w:pPr>
      <w:r>
        <w:rPr>
          <w:rFonts w:cs="Courier Final Draft" w:ascii="Courier Final Draft" w:hAnsi="Courier Final Draft"/>
          <w:b/>
          <w:bCs/>
          <w:sz w:val="24"/>
          <w:szCs w:val="24"/>
        </w:rPr>
      </w:r>
    </w:p>
    <w:p>
      <w:pPr>
        <w:pStyle w:val="Normal"/>
        <w:jc w:val="center"/>
        <w:rPr>
          <w:rFonts w:ascii="Courier Final Draft" w:hAnsi="Courier Final Draft" w:cs="Courier Final Draft"/>
          <w:b/>
          <w:b/>
          <w:bCs/>
          <w:sz w:val="24"/>
          <w:szCs w:val="24"/>
        </w:rPr>
      </w:pPr>
      <w:r>
        <w:rPr>
          <w:rFonts w:cs="Courier Final Draft" w:ascii="Courier Final Draft" w:hAnsi="Courier Final Draft"/>
          <w:b/>
          <w:bCs/>
          <w:sz w:val="24"/>
          <w:szCs w:val="24"/>
        </w:rPr>
      </w:r>
    </w:p>
    <w:p>
      <w:pPr>
        <w:pStyle w:val="Normal"/>
        <w:rPr>
          <w:rFonts w:ascii="Courier Final Draft" w:hAnsi="Courier Final Draft" w:cs="Courier Final Draft"/>
          <w:b/>
          <w:b/>
          <w:bCs/>
          <w:sz w:val="24"/>
          <w:szCs w:val="24"/>
        </w:rPr>
      </w:pPr>
      <w:r>
        <w:rPr>
          <w:rFonts w:cs="Courier Final Draft" w:ascii="Courier Final Draft" w:hAnsi="Courier Final Draft"/>
          <w:b/>
          <w:bCs/>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In Haddington, a crazed serial killer has been terrifying the local residents as he hacks his way through the Sydney cities population.</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The authorities are at a loss with trying to uncover the killer’s identity and find it even harder to pinpoint who could be the next victim with their being no links between either one of the previous victims.</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But when the killer claims the lives of two university students, their deaths disrupt the already chaotic lives, mainly a group of three close friends, Piper, Kimberly and Jonathon who are attending the university’s acting class.</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 xml:space="preserve">As the days roll on the murders continue and finally Jonathon is linked to one of the murders and is arrested. Later Piper is attacked and narrowly escapes clearing Jonathon of any wrong doing. </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t>Once again the police are clueless as night rolls in over the university setting the scene for the final bloodbath in which not all will surviv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b/>
          <w:b/>
          <w:bCs/>
          <w:sz w:val="36"/>
          <w:szCs w:val="36"/>
          <w:u w:val="single"/>
        </w:rPr>
      </w:pPr>
      <w:r>
        <w:rPr>
          <w:rFonts w:cs="Courier Final Draft" w:ascii="Courier Final Draft" w:hAnsi="Courier Final Draft"/>
          <w:b/>
          <w:bCs/>
          <w:sz w:val="36"/>
          <w:szCs w:val="36"/>
          <w:u w:val="single"/>
        </w:rPr>
        <w:t>PRINCIPLE CHARACTERS</w:t>
      </w:r>
    </w:p>
    <w:p>
      <w:pPr>
        <w:pStyle w:val="Normal"/>
        <w:rPr>
          <w:rFonts w:ascii="Courier Final Draft" w:hAnsi="Courier Final Draft" w:cs="Courier Final Draft"/>
          <w:b/>
          <w:b/>
          <w:bCs/>
          <w:sz w:val="36"/>
          <w:szCs w:val="36"/>
          <w:u w:val="single"/>
        </w:rPr>
      </w:pPr>
      <w:r>
        <w:rPr>
          <w:rFonts w:cs="Courier Final Draft" w:ascii="Courier Final Draft" w:hAnsi="Courier Final Draft"/>
          <w:b/>
          <w:bCs/>
          <w:sz w:val="36"/>
          <w:szCs w:val="36"/>
          <w:u w:val="single"/>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pPr>
      <w:r>
        <w:rPr>
          <w:rFonts w:cs="Courier Final Draft" w:ascii="Courier Final Draft" w:hAnsi="Courier Final Draft"/>
          <w:b/>
          <w:bCs/>
          <w:sz w:val="24"/>
          <w:szCs w:val="24"/>
          <w:lang w:val="en-AU"/>
        </w:rPr>
        <w:t>KYLE BENSON</w:t>
      </w:r>
      <w:r>
        <w:rPr>
          <w:rFonts w:cs="Courier Final Draft" w:ascii="Courier Final Draft" w:hAnsi="Courier Final Draft"/>
          <w:sz w:val="24"/>
          <w:szCs w:val="24"/>
          <w:lang w:val="en-AU"/>
        </w:rPr>
        <w:t xml:space="preserve">: (21) Young and handsome. Mr. popularity. Tall and slightly built. More brawn than brains. A party animal at heart, without a care in the world about his studies. Like most males he has sex on the brain although he is in love with his long time girlfriend Rachael.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pPr>
      <w:r>
        <w:rPr>
          <w:rFonts w:cs="Courier Final Draft" w:ascii="Courier Final Draft" w:hAnsi="Courier Final Draft"/>
          <w:b/>
          <w:bCs/>
          <w:sz w:val="24"/>
          <w:szCs w:val="24"/>
          <w:lang w:val="en-AU"/>
        </w:rPr>
        <w:t>RACHAEL KRUGER</w:t>
      </w:r>
      <w:r>
        <w:rPr>
          <w:rFonts w:cs="Courier Final Draft" w:ascii="Courier Final Draft" w:hAnsi="Courier Final Draft"/>
          <w:sz w:val="24"/>
          <w:szCs w:val="24"/>
          <w:lang w:val="en-AU"/>
        </w:rPr>
        <w:t>: (19) Blonde and perky. Fashion conscious. Carefree.  She could fit in easily in the pages of a fashion magazine. Driven and determined, she is expected to do well in school although sometimes she just can’t be bothered. Lives with her parent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pPr>
      <w:r>
        <w:rPr>
          <w:rFonts w:cs="Courier Final Draft" w:ascii="Courier Final Draft" w:hAnsi="Courier Final Draft"/>
          <w:b/>
          <w:bCs/>
          <w:sz w:val="24"/>
          <w:szCs w:val="24"/>
          <w:lang w:val="en-AU"/>
        </w:rPr>
        <w:t>PIPER MURPHY</w:t>
      </w:r>
      <w:r>
        <w:rPr>
          <w:rFonts w:cs="Courier Final Draft" w:ascii="Courier Final Draft" w:hAnsi="Courier Final Draft"/>
          <w:sz w:val="24"/>
          <w:szCs w:val="24"/>
          <w:lang w:val="en-AU"/>
        </w:rPr>
        <w:t xml:space="preserve">: (20) A caring brunette who at first glance seems quite and reserved but is far from it. An homage to the classic beauties of early Hollywood. She has emotional, soulful eyes. Parties hard. Enjoys a drink or two but is no means an alcoholic. A light smoker who is heavy on the sex with her boyfriend only. She lives on-campus. Takes her drama class quite seriously and is in it for a career.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pPr>
      <w:r>
        <w:rPr>
          <w:rFonts w:cs="Courier Final Draft" w:ascii="Courier Final Draft" w:hAnsi="Courier Final Draft"/>
          <w:b/>
          <w:bCs/>
          <w:sz w:val="24"/>
          <w:szCs w:val="24"/>
          <w:lang w:val="en-AU"/>
        </w:rPr>
        <w:t>MITCH NAPPLES</w:t>
      </w:r>
      <w:r>
        <w:rPr>
          <w:rFonts w:cs="Courier Final Draft" w:ascii="Courier Final Draft" w:hAnsi="Courier Final Draft"/>
          <w:sz w:val="24"/>
          <w:szCs w:val="24"/>
          <w:lang w:val="en-AU"/>
        </w:rPr>
        <w:t>: (21) Attractive in a rough, Aussie battler sort of way. Solidly built. He appreciates his friends and is head over heels in love with his girlfriend Piper. As light drug habit which is under control. Doesn‘t attend the university but is a regular in Piper’s dor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pPr>
      <w:r>
        <w:rPr>
          <w:rFonts w:cs="Courier Final Draft" w:ascii="Courier Final Draft" w:hAnsi="Courier Final Draft"/>
          <w:b/>
          <w:bCs/>
          <w:sz w:val="24"/>
          <w:szCs w:val="24"/>
          <w:lang w:val="en-AU"/>
        </w:rPr>
        <w:t>KIMBERLY RICHARDS</w:t>
      </w:r>
      <w:r>
        <w:rPr>
          <w:rFonts w:cs="Courier Final Draft" w:ascii="Courier Final Draft" w:hAnsi="Courier Final Draft"/>
          <w:sz w:val="24"/>
          <w:szCs w:val="24"/>
          <w:lang w:val="en-AU"/>
        </w:rPr>
        <w:t xml:space="preserve">: (20) Piper’s best friend. A chemically enhanced red head. Sex on legs. A total flirt with a heart of gold. She lives on campus. Has a major complex with her looks. Sarcastic with a sharp tongue. She is one to always flaunt her body and oozes sexuality. Wherever she is she is the center of attention and always has a drink in hand. Involved with someone else’s boyfriend, something that she is not proud of.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pPr>
      <w:r>
        <w:rPr>
          <w:rFonts w:cs="Courier Final Draft" w:ascii="Courier Final Draft" w:hAnsi="Courier Final Draft"/>
          <w:b/>
          <w:bCs/>
          <w:sz w:val="24"/>
          <w:szCs w:val="24"/>
          <w:lang w:val="en-AU"/>
        </w:rPr>
        <w:t>JONATHON KATTS</w:t>
      </w:r>
      <w:r>
        <w:rPr>
          <w:rFonts w:cs="Courier Final Draft" w:ascii="Courier Final Draft" w:hAnsi="Courier Final Draft"/>
          <w:sz w:val="24"/>
          <w:szCs w:val="24"/>
          <w:lang w:val="en-AU"/>
        </w:rPr>
        <w:t>: (21) Piper’s non-stereotypical gay friend, although most would be none the wiser. He is not flamboyant at all, although sometimes he has little fits of them. Dabbles with drugs. He’s smart with calculating eyes. Prefers older men and lives off campus. Tries hard to make light of dark situations. He himself is a bit of a tart. Very secretive. Lives on campu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pPr>
      <w:r>
        <w:rPr>
          <w:rFonts w:cs="Courier Final Draft" w:ascii="Courier Final Draft" w:hAnsi="Courier Final Draft"/>
          <w:b/>
          <w:bCs/>
          <w:sz w:val="24"/>
          <w:szCs w:val="24"/>
          <w:lang w:val="en-AU"/>
        </w:rPr>
        <w:t>CINDY COX</w:t>
      </w:r>
      <w:r>
        <w:rPr>
          <w:rFonts w:cs="Courier Final Draft" w:ascii="Courier Final Draft" w:hAnsi="Courier Final Draft"/>
          <w:sz w:val="24"/>
          <w:szCs w:val="24"/>
          <w:lang w:val="en-AU"/>
        </w:rPr>
        <w:t>: (21) Bitchy. Self obsessed. Looks cheap. A tacky, backstabbing personality. The type of person who would step on other people if it meant she would reach her goal. Someone you could never call a true friend.  Lives on campu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b/>
          <w:b/>
          <w:bCs/>
          <w:sz w:val="24"/>
          <w:szCs w:val="24"/>
          <w:lang w:val="en-AU"/>
        </w:rPr>
      </w:pPr>
      <w:r>
        <w:rPr>
          <w:rFonts w:cs="Courier Final Draft" w:ascii="Courier Final Draft" w:hAnsi="Courier Final Draft"/>
          <w:b/>
          <w:bCs/>
          <w:sz w:val="24"/>
          <w:szCs w:val="24"/>
          <w:lang w:val="en-AU"/>
        </w:rPr>
        <w:t xml:space="preserve">JEFF HAMMOND: </w:t>
      </w:r>
      <w:r>
        <w:rPr>
          <w:rFonts w:cs="Courier Final Draft" w:ascii="Courier Final Draft" w:hAnsi="Courier Final Draft"/>
          <w:sz w:val="24"/>
          <w:szCs w:val="24"/>
          <w:lang w:val="en-AU"/>
        </w:rPr>
        <w:t>(22) A sleazy jock type. Uses women for pleasure. Self centered. Obnoxious. An utterly despicable character. He puts on a front of being some charming stud, when really he is nothing more than a coward. He’s someone you’d usually hate on first sight.</w:t>
      </w:r>
    </w:p>
    <w:p>
      <w:pPr>
        <w:pStyle w:val="Normal"/>
        <w:rPr>
          <w:rFonts w:ascii="Courier Final Draft" w:hAnsi="Courier Final Draft" w:cs="Courier Final Draft"/>
          <w:b/>
          <w:b/>
          <w:bCs/>
          <w:sz w:val="24"/>
          <w:szCs w:val="24"/>
          <w:lang w:val="en-AU"/>
        </w:rPr>
      </w:pPr>
      <w:r>
        <w:rPr>
          <w:rFonts w:cs="Courier Final Draft" w:ascii="Courier Final Draft" w:hAnsi="Courier Final Draft"/>
          <w:b/>
          <w:bCs/>
          <w:sz w:val="24"/>
          <w:szCs w:val="24"/>
          <w:lang w:val="en-AU"/>
        </w:rPr>
      </w:r>
    </w:p>
    <w:p>
      <w:pPr>
        <w:pStyle w:val="Normal"/>
        <w:rPr>
          <w:rFonts w:ascii="Courier Final Draft" w:hAnsi="Courier Final Draft" w:cs="Courier Final Draft"/>
          <w:b/>
          <w:b/>
          <w:bCs/>
          <w:sz w:val="24"/>
          <w:szCs w:val="24"/>
          <w:lang w:val="en-AU"/>
        </w:rPr>
      </w:pPr>
      <w:r>
        <w:rPr>
          <w:rFonts w:cs="Courier Final Draft" w:ascii="Courier Final Draft" w:hAnsi="Courier Final Draft"/>
          <w:b/>
          <w:bCs/>
          <w:sz w:val="24"/>
          <w:szCs w:val="24"/>
          <w:lang w:val="en-AU"/>
        </w:rPr>
      </w:r>
    </w:p>
    <w:p>
      <w:pPr>
        <w:pStyle w:val="Normal"/>
        <w:rPr>
          <w:rFonts w:ascii="Courier Final Draft" w:hAnsi="Courier Final Draft" w:cs="Courier Final Draft"/>
          <w:b/>
          <w:b/>
          <w:bCs/>
          <w:sz w:val="24"/>
          <w:szCs w:val="24"/>
          <w:lang w:val="en-AU"/>
        </w:rPr>
      </w:pPr>
      <w:r>
        <w:rPr>
          <w:rFonts w:cs="Courier Final Draft" w:ascii="Courier Final Draft" w:hAnsi="Courier Final Draft"/>
          <w:b/>
          <w:bCs/>
          <w:sz w:val="24"/>
          <w:szCs w:val="24"/>
          <w:lang w:val="en-AU"/>
        </w:rPr>
      </w:r>
    </w:p>
    <w:p>
      <w:pPr>
        <w:pStyle w:val="Normal"/>
        <w:rPr/>
      </w:pPr>
      <w:r>
        <w:rPr>
          <w:rFonts w:cs="Courier Final Draft" w:ascii="Courier Final Draft" w:hAnsi="Courier Final Draft"/>
          <w:b/>
          <w:bCs/>
          <w:sz w:val="24"/>
          <w:szCs w:val="24"/>
          <w:lang w:val="en-AU"/>
        </w:rPr>
        <w:t>MICHAEL WILLIAMS</w:t>
      </w:r>
      <w:r>
        <w:rPr>
          <w:rFonts w:cs="Courier Final Draft" w:ascii="Courier Final Draft" w:hAnsi="Courier Final Draft"/>
          <w:sz w:val="24"/>
          <w:szCs w:val="24"/>
          <w:lang w:val="en-AU"/>
        </w:rPr>
        <w:t xml:space="preserve">: (late 20’s) Drama teacher. Tall, with a solid build. Always dressed respectably. Rather attractive. He’s more of a friend than a teacher. Looks out for his students and tries to help them out when he can. He enjoys teaching them about the arts.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b/>
          <w:bCs/>
          <w:sz w:val="24"/>
          <w:szCs w:val="24"/>
        </w:rPr>
        <w:t xml:space="preserve">MEL HAYWARD: </w:t>
      </w:r>
      <w:r>
        <w:rPr>
          <w:rFonts w:cs="Courier Final Draft" w:ascii="Courier Final Draft" w:hAnsi="Courier Final Draft"/>
          <w:sz w:val="24"/>
          <w:szCs w:val="24"/>
        </w:rPr>
        <w:t>(41) A slightly overweight police officer with thinning hair. A hard face. Overly stressed. His job has run him down completely. Totally dedicated to his job and finding the city’s killer.</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pPr>
      <w:r>
        <w:rPr>
          <w:rFonts w:cs="Courier Final Draft" w:ascii="Courier Final Draft" w:hAnsi="Courier Final Draft"/>
          <w:b/>
          <w:bCs/>
          <w:sz w:val="24"/>
          <w:szCs w:val="24"/>
        </w:rPr>
        <w:t xml:space="preserve">JOHN SIMPSON: </w:t>
      </w:r>
      <w:r>
        <w:rPr>
          <w:rFonts w:cs="Courier Final Draft" w:ascii="Courier Final Draft" w:hAnsi="Courier Final Draft"/>
          <w:sz w:val="24"/>
          <w:szCs w:val="24"/>
        </w:rPr>
        <w:t>(late 20’s) Mel’s right hand man. A skinny dark haired man. Looks half his age but mature in mind.  Still somewhat fresh to the force, the effects of the job are yet to show. He is as determined to find the killer as Mel.</w:t>
      </w:r>
    </w:p>
    <w:p>
      <w:pPr>
        <w:pStyle w:val="Normal"/>
        <w:rPr>
          <w:rFonts w:ascii="Courier Final Draft" w:hAnsi="Courier Final Draft" w:cs="Courier Final Draft"/>
          <w:sz w:val="24"/>
          <w:szCs w:val="24"/>
        </w:rPr>
      </w:pPr>
      <w:r>
        <w:rPr>
          <w:rFonts w:cs="Courier Final Draft" w:ascii="Courier Final Draft" w:hAnsi="Courier Final Draft"/>
          <w:sz w:val="24"/>
          <w:szCs w:val="24"/>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pPr>
      <w:r>
        <w:rPr>
          <w:rFonts w:cs="Courier Final Draft" w:ascii="Courier Final Draft" w:hAnsi="Courier Final Draft"/>
          <w:b/>
          <w:bCs/>
          <w:sz w:val="24"/>
          <w:szCs w:val="24"/>
          <w:lang w:val="en-AU"/>
        </w:rPr>
        <w:t xml:space="preserve">MONICA HANSON: </w:t>
      </w:r>
      <w:r>
        <w:rPr>
          <w:rFonts w:cs="Courier Final Draft" w:ascii="Courier Final Draft" w:hAnsi="Courier Final Draft"/>
          <w:sz w:val="24"/>
          <w:szCs w:val="24"/>
          <w:lang w:val="en-AU"/>
        </w:rPr>
        <w:t>(20’s) A gullible young girl. Attractive in a plain looking way, stuck up and weighed down by make up and hairspray. She’s all about look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w:t>
      </w:r>
    </w:p>
    <w:p>
      <w:pPr>
        <w:pStyle w:val="Normal"/>
        <w:jc w:val="right"/>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right"/>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right"/>
        <w:rPr>
          <w:rFonts w:ascii="Courier Final Draft" w:hAnsi="Courier Final Draft" w:cs="Courier Final Draft"/>
          <w:sz w:val="24"/>
          <w:szCs w:val="24"/>
          <w:lang w:val="en-AU"/>
        </w:rPr>
      </w:pPr>
      <w:r>
        <w:rPr>
          <w:rFonts w:cs="Courier Final Draft" w:ascii="Courier Final Draft" w:hAnsi="Courier Final Draft"/>
          <w:sz w:val="24"/>
          <w:szCs w:val="24"/>
          <w:lang w:val="en-AU"/>
        </w:rPr>
        <w:t>FADE I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ONTAG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Crime scene pictures. Each of them beyond gruesom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GIRL lies face down on a table. Her head wrapped in barbed wire which has torn right through her jaw.</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TEENAGE BOY lies in his bed. An ARROW protruding from his neck.</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BURNT REMAINS of a MOTHER lying on her be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WOMAN lies on the floor of her bedroom beside a dressing table. Clad in only a pair of panties she’s been stabbed several time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TEENAGE GIRL lies near a river bank, wrapped in plastic.</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MAN lies on the street, head split open. He’s been thrown from some heigh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WOMAN is tied to the tree in the middle of the woods. A victim of the element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MAN floats FACE DOWN in a pool.</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NOTHER TEENAGE GIRL has been thrown on top of a white picket fence.</w:t>
      </w:r>
    </w:p>
    <w:p>
      <w:pPr>
        <w:pStyle w:val="Normal"/>
        <w:jc w:val="right"/>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1. EXT. POLICE STATION - MORNING                          1.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It’s a busy day at the station today. NEWS VANS block the street. Reporters and cameramen crowd around the entrance.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A POLICE CAR slowly makes it’s way over to the station REPORTER’S quickly flock to it.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EL HAYWARD and JOHN SIMPSON get out of the car and make their way through the frenzy pushing aside microphones and camera‘s. FLASHES go off as there pictures are take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 xml:space="preserve">                      2.</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EPORTER 1</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s the killer following a satanic ritua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EPORTER 2</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ow close are you to closing this cas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EPORTER 3</w:t>
      </w:r>
    </w:p>
    <w:p>
      <w:pPr>
        <w:pStyle w:val="Normal"/>
        <w:ind w:left="2160" w:right="117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re the police any closer to catching the kill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2. INT. POLICE STATION                                    2.</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el and John burst into the building. Police officers are busy at work.</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sus Chris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al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ill someone please clean up the mess outsid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No answers, all action. Officers quickly head outsid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e: reporters)</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amn vulture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t least it’s not as bad as last ti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now their blaming police incompetence for the reason why the killer is still out ther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y stop in front of PICTURES of all the killers victims. Men, woman, all different age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3.</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ine murders in two month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is is getting out of hand. I’ve got the local MP breathing down my neck saying he’s being bombarded by residents who are terrified to set foot out from their own home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ve got our best on this case chief.</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well “our best” have been on this case since victim number four and we’re still no closer to finding this gu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maybe not, but we will.</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not so sure anymor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re we going ahead with curfew?</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Most probably not. Damn socialites have been stirring up trouble. They think that by calling a curfew it would interrupt their social gatherings. </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uess it would mean they’d have to actually stay home and keep an eye on their kids for a chang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 xml:space="preserve">   </w:t>
        <w:tab/>
        <w:tab/>
        <w:tab/>
        <w:tab/>
        <w:tab/>
        <w:t xml:space="preserve">  4.</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at’s the rich for you they'd rather keep up appearances than protect their own children.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3. INT. RACHAEL’S BEDROOM - MORNING                       3.</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n ALARM CLOCK sounds off. A moment later, a young girl sits up in her bed. RACHAEL KRUGER is an absolute mess of hai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DIO VOICE</w:t>
      </w:r>
    </w:p>
    <w:p>
      <w:pPr>
        <w:pStyle w:val="Normal"/>
        <w:tabs>
          <w:tab w:val="clear" w:pos="720"/>
          <w:tab w:val="left" w:pos="7380" w:leader="none"/>
          <w:tab w:val="left" w:pos="7470" w:leader="none"/>
        </w:tabs>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 looks like more clear blue skies for Sydney today and a top of twenty three degrees. In news today yet another body has been found in the city of Haddington. Seventeen year old Kasey Myers was found brutally murdered late last nigh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alf asleep Rachael turns off the radio and sees the time. It’s EIGHT THIRTY.</w:t>
      </w:r>
    </w:p>
    <w:p>
      <w:pPr>
        <w:pStyle w:val="Normal"/>
        <w:ind w:right="-2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2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sh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turns to a mound of blankets beside her and starts poking her fingers at i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tabs>
          <w:tab w:val="clear" w:pos="720"/>
          <w:tab w:val="left" w:pos="7560" w:leader="none"/>
        </w:tabs>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Kyle? Kyle wake up we’re lat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few disgruntled moans later and the mound of blankets rises. They slowly collapse back onto the mattress revealing a half asleep, half naked KYLE BENSO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9"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s your proble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 disappears into the bathroo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5.</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RACHAEL (OS) </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re going to be lat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w:t>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crumbles back onto the bed. He wants to go back to sleep!</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 (OS)</w:t>
      </w:r>
    </w:p>
    <w:p>
      <w:pPr>
        <w:pStyle w:val="Normal"/>
        <w:ind w:left="2160" w:right="1265" w:hanging="0"/>
        <w:rPr/>
      </w:pPr>
      <w:r>
        <w:rPr>
          <w:rFonts w:cs="Courier Final Draft" w:ascii="Courier Final Draft" w:hAnsi="Courier Final Draft"/>
          <w:i/>
          <w:iCs/>
          <w:sz w:val="24"/>
          <w:szCs w:val="24"/>
          <w:lang w:val="en-AU"/>
        </w:rPr>
        <w:t>So</w:t>
      </w:r>
      <w:r>
        <w:rPr>
          <w:rFonts w:cs="Courier Final Draft" w:ascii="Courier Final Draft" w:hAnsi="Courier Final Draft"/>
          <w:sz w:val="24"/>
          <w:szCs w:val="24"/>
          <w:lang w:val="en-AU"/>
        </w:rPr>
        <w:t xml:space="preserve"> Williams is going to be pissed. We’ve been late all week.</w:t>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n one more day won’t make a differenc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closes his eyes, falling back asleep. A moment later Rachael charges back into the room, shaking him awak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OVE 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Rachael raids the dresser drawers in search for the perfect outfit. Kyle slips out of bed, scratches himself, stretches and yawns.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an’t we just blow it off?</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y parents would freak if they came back from the vacation to find out that I’ve been skipping school. And the one day I actually do show up, I’m late. So move your ass and get dresse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God when did you become my mother?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6.</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eyond offended)</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4. EXT. HADDINGTON UNIVERSITY - LATER                    4.</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n old building, rich in historical value. The school grounds are filled with loitering students. Among the classrooms are a LARGE FOOTBALL OVAL, BASKETBALL COURT and a DRAMA HALL.</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car pulls up into the car park. After coming to a complete stop Kyle and Rachael quickly step out of the car and head for the building. Kyle stops at a GREEN DOOR marked EMERGENC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 where are you goi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ere do you think dumb as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pushes the door ope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hanging="0"/>
        <w:rPr/>
      </w:pPr>
      <w:r>
        <w:rPr>
          <w:rFonts w:cs="Courier Final Draft" w:ascii="Courier Final Draft" w:hAnsi="Courier Final Draft"/>
          <w:sz w:val="24"/>
          <w:szCs w:val="24"/>
          <w:lang w:val="en-AU"/>
        </w:rPr>
        <w:t xml:space="preserve">Yeah well... </w:t>
      </w:r>
      <w:r>
        <w:rPr>
          <w:rFonts w:cs="Courier Final Draft" w:ascii="Courier Final Draft" w:hAnsi="Courier Final Draft"/>
          <w:i/>
          <w:iCs/>
          <w:sz w:val="24"/>
          <w:szCs w:val="24"/>
          <w:lang w:val="en-AU"/>
        </w:rPr>
        <w:t>shortcut</w:t>
      </w:r>
      <w:r>
        <w:rPr>
          <w:rFonts w:cs="Courier Final Draft" w:ascii="Courier Final Draft" w:hAnsi="Courier Final Draft"/>
          <w:sz w:val="24"/>
          <w:szCs w:val="24"/>
          <w:lang w:val="en-AU"/>
        </w:rPr>
        <w: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INT. DRAMA HALL</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Class has already begun. Several students are in the middle of rehearsal’s, parading about on an old wooden stage in front of OTHER STUDENTS who watch them from their seat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omewhere in the back row PIPER MURPHY sits with best friend KIMBERLY RICHARDS entertaining themselves with their own little whispered discussion.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aybe you should stop seeing him?</w:t>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BREATHLESS </w:t>
        <w:tab/>
        <w:tab/>
        <w:tab/>
        <w:tab/>
        <w:tab/>
        <w:tab/>
        <w:tab/>
        <w:tab/>
        <w:tab/>
        <w:t xml:space="preserve">  7.</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y? Jeff’s perfec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260" w:hanging="0"/>
        <w:rPr>
          <w:rFonts w:ascii="Courier Final Draft" w:hAnsi="Courier Final Draft" w:cs="Courier Final Draft"/>
          <w:i/>
          <w:i/>
          <w:iCs/>
          <w:sz w:val="24"/>
          <w:szCs w:val="24"/>
          <w:lang w:val="en-AU"/>
        </w:rPr>
      </w:pPr>
      <w:r>
        <w:rPr>
          <w:rFonts w:cs="Courier Final Draft" w:ascii="Courier Final Draft" w:hAnsi="Courier Final Draft"/>
          <w:sz w:val="24"/>
          <w:szCs w:val="24"/>
          <w:lang w:val="en-AU"/>
        </w:rPr>
        <w:t>Yeah, I’m sure his girlfriend... your roommate, thinks so.</w:t>
      </w:r>
    </w:p>
    <w:p>
      <w:pPr>
        <w:pStyle w:val="Normal"/>
        <w:ind w:left="1980" w:right="1265" w:hanging="0"/>
        <w:rPr>
          <w:rFonts w:ascii="Courier Final Draft" w:hAnsi="Courier Final Draft" w:cs="Courier Final Draft"/>
          <w:i/>
          <w:i/>
          <w:iCs/>
          <w:sz w:val="24"/>
          <w:szCs w:val="24"/>
          <w:lang w:val="en-AU"/>
        </w:rPr>
      </w:pPr>
      <w:r>
        <w:rPr>
          <w:rFonts w:cs="Courier Final Draft" w:ascii="Courier Final Draft" w:hAnsi="Courier Final Draft"/>
          <w:i/>
          <w:iCs/>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body’s perfec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do realize that you just contradicted yourself?</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pPr>
      <w:r>
        <w:rPr>
          <w:rFonts w:cs="Courier Final Draft" w:ascii="Courier Final Draft" w:hAnsi="Courier Final Draft"/>
          <w:sz w:val="24"/>
          <w:szCs w:val="24"/>
          <w:lang w:val="en-AU"/>
        </w:rPr>
        <w:t xml:space="preserve">You </w:t>
      </w:r>
      <w:r>
        <w:rPr>
          <w:rFonts w:cs="Courier Final Draft" w:ascii="Courier Final Draft" w:hAnsi="Courier Final Draft"/>
          <w:i/>
          <w:iCs/>
          <w:sz w:val="24"/>
          <w:szCs w:val="24"/>
          <w:lang w:val="en-AU"/>
        </w:rPr>
        <w:t xml:space="preserve">do </w:t>
      </w:r>
      <w:r>
        <w:rPr>
          <w:rFonts w:cs="Courier Final Draft" w:ascii="Courier Final Draft" w:hAnsi="Courier Final Draft"/>
          <w:sz w:val="24"/>
          <w:szCs w:val="24"/>
          <w:lang w:val="en-AU"/>
        </w:rPr>
        <w:t>realize I’m ignoring you?</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O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whispered)</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od he’s cut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girls glance behind them. JONATHON KATTS sits there with his eyes glued on their teacher MICHAEL SIMMON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ive it up Jonathon, he’s not ga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ow do you know?</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doesn’t look the typ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o I look the type?</w:t>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what I mean.</w:t>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8.</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LAM! A DOOR CLOSES LOUDLY BEHIND THEM. Kimberly and Piper jump in their seats. Kyle and Rachael appear on the STAGE interrupting rehearsal.</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tabs>
          <w:tab w:val="clear" w:pos="720"/>
          <w:tab w:val="left" w:pos="1980" w:leader="none"/>
        </w:tabs>
        <w:ind w:left="2160" w:right="117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amn it Kyle, I told you to shut it quietly. Idio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 slippe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imitating)</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 slipped.</w:t>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slaps him repeatedl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dry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Rachael. So nice of you to show up... for onc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sorry Mr. Williams bu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was it this time, car brake down? Alarm clock didn’t go off?</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umping i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larm clock.</w:t>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unbeliving)</w:t>
      </w:r>
    </w:p>
    <w:p>
      <w:pPr>
        <w:pStyle w:val="Normal"/>
        <w:tabs>
          <w:tab w:val="clear" w:pos="720"/>
          <w:tab w:val="left" w:pos="7380" w:leader="none"/>
          <w:tab w:val="left" w:pos="7560" w:leader="none"/>
        </w:tabs>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ake your seats, your interrupting rehearsal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y both quickly cross the stage and jog down the steps, but Michael isn’t done with them just ye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9.</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nd what have I told the both of you about using the backdoor?</w:t>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amp; RA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rry si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Michael shakes his head, why does he bother?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those on the stag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Okay guys let’s take it from the top.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5. INT. DORMITORY HALLWAY - LATER                         5.</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and Kimberly are walking through a crowded hallway.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have you been to the audition ye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I don’t think I’m ready ye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kidding righ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firstLine="2160"/>
        <w:rPr>
          <w:rFonts w:ascii="Courier Final Draft" w:hAnsi="Courier Final Draft" w:cs="Courier Final Draft"/>
          <w:sz w:val="24"/>
          <w:szCs w:val="24"/>
          <w:lang w:val="en-AU"/>
        </w:rPr>
      </w:pPr>
      <w:r>
        <w:rPr>
          <w:rFonts w:cs="Courier Final Draft" w:ascii="Courier Final Draft" w:hAnsi="Courier Final Draft"/>
          <w:sz w:val="24"/>
          <w:szCs w:val="24"/>
          <w:lang w:val="en-AU"/>
        </w:rPr>
        <w:t>I dunn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your a natural, trust me. Go to the audition. You’ll nail it. I know you wil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supposed to say shit like that, you’re my best frien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10.</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it’s true but if you still don’t think you can pull it off, go talk to Mr. Simmons, if anyone knows if your any good it’ll be hi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Within seconds CINDY COX appears by their side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 girl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have you guys heard about Randy’s party tonigh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f cours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o hasn’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guys com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efinite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reat, I’m heading out around nine, maybe ten-ish.. you know do the whole fashionably late thing. You guys wanna come with?</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ctually, I’ll meet you there. I have a paper to finish writ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 xml:space="preserve">    </w:t>
        <w:tab/>
        <w:tab/>
        <w:tab/>
        <w:tab/>
        <w:t>11</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ll go in with Pip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kay great so I‘ll show up alone, like a nige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y don‘t you go with Monica?</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almost bitt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well I would but apparently she’s having some romantic dinner bullshit with Jeff or some shit, so that‘s out of the questi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almost angr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ow romantic.</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well I better be off. I need a cigarette. I’ll see you guys there oka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ur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walks off. Piper barely glances at Kimberly who instantly barks bac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on’t star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efore Piper can even say a word Kimberly storms off.</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12</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6. INT. MICHAEL’S OFFICE                                 6.</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small room decorated with MOVIE POSTERS and SCRIPTS. Michael is typing away on his laptop whe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NOCK. KNOCK.</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looks up to see Pip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Come in. Come i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not in interrupting am I?</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MICHAEL </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of course not. Have a se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nk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sits down looking around the room. An uncomfortable silenc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s there something I could help you with?</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instantly feels foolish.</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Um, yeah. I’m sorry. There’s this thing, it’s a little thing. It’s nothi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going to need more informati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3</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44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s an audition it’s for a bit part on a TV show. It’s supposed to be in a few days, bu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u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not sure if I’m ready ye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pPr>
      <w:r>
        <w:rPr>
          <w:rFonts w:cs="Courier Final Draft" w:ascii="Courier Final Draft" w:hAnsi="Courier Final Draft"/>
          <w:sz w:val="24"/>
          <w:szCs w:val="24"/>
          <w:lang w:val="en-AU"/>
        </w:rPr>
        <w:t xml:space="preserve">That’s why I came to you. I knew that you’d know, after all you </w:t>
      </w:r>
      <w:r>
        <w:rPr>
          <w:rFonts w:cs="Courier Final Draft" w:ascii="Courier Final Draft" w:hAnsi="Courier Final Draft"/>
          <w:i/>
          <w:iCs/>
          <w:sz w:val="24"/>
          <w:szCs w:val="24"/>
          <w:lang w:val="en-AU"/>
        </w:rPr>
        <w:t>are</w:t>
      </w:r>
      <w:r>
        <w:rPr>
          <w:rFonts w:cs="Courier Final Draft" w:ascii="Courier Final Draft" w:hAnsi="Courier Final Draft"/>
          <w:sz w:val="24"/>
          <w:szCs w:val="24"/>
          <w:lang w:val="en-AU"/>
        </w:rPr>
        <w:t xml:space="preserve"> my teacher. I also knew you’d tell me the truth.</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want the truth?</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reclines back in her seat, bracing herself, she’s not so sure she‘s prepared to hear what he has to sa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but I need i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in all honesty, there are students in my class who seem to think that they are talented. They’re not. They’ve deluded themselves into this false reality and no-one not even me will ever be able to tell them that they are wasting their tim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almost looks sick. “He’s talking about her, isn‘t h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4</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ntinuing)</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ve never fallen into that group. You, I have complete faith in. You’re a natura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lets out a breath of relief.</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eally? You had me worried for a second ther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I know. Trust me you’re going to a big name one day Piper. </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pPr>
      <w:r>
        <w:rPr>
          <w:rFonts w:cs="Courier Final Draft" w:ascii="Courier Final Draft" w:hAnsi="Courier Final Draft"/>
          <w:sz w:val="24"/>
          <w:szCs w:val="24"/>
          <w:lang w:val="en-AU"/>
        </w:rPr>
        <w:t xml:space="preserve">So I </w:t>
      </w:r>
      <w:r>
        <w:rPr>
          <w:rFonts w:cs="Courier Final Draft" w:ascii="Courier Final Draft" w:hAnsi="Courier Final Draft"/>
          <w:i/>
          <w:iCs/>
          <w:sz w:val="24"/>
          <w:szCs w:val="24"/>
          <w:lang w:val="en-AU"/>
        </w:rPr>
        <w:t>should</w:t>
      </w:r>
      <w:r>
        <w:rPr>
          <w:rFonts w:cs="Courier Final Draft" w:ascii="Courier Final Draft" w:hAnsi="Courier Final Draft"/>
          <w:sz w:val="24"/>
          <w:szCs w:val="24"/>
          <w:lang w:val="en-AU"/>
        </w:rPr>
        <w:t xml:space="preserve"> g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pPr>
      <w:r>
        <w:rPr>
          <w:rFonts w:cs="Courier Final Draft" w:ascii="Courier Final Draft" w:hAnsi="Courier Final Draft"/>
          <w:sz w:val="24"/>
          <w:szCs w:val="24"/>
          <w:lang w:val="en-AU"/>
        </w:rPr>
        <w:t xml:space="preserve">Not only will you go, but you will get the part </w:t>
      </w:r>
      <w:r>
        <w:rPr>
          <w:rFonts w:cs="Courier Final Draft" w:ascii="Courier Final Draft" w:hAnsi="Courier Final Draft"/>
          <w:i/>
          <w:iCs/>
          <w:sz w:val="24"/>
          <w:szCs w:val="24"/>
          <w:lang w:val="en-AU"/>
        </w:rPr>
        <w:t>and</w:t>
      </w:r>
      <w:r>
        <w:rPr>
          <w:rFonts w:cs="Courier Final Draft" w:ascii="Courier Final Draft" w:hAnsi="Courier Final Draft"/>
          <w:sz w:val="24"/>
          <w:szCs w:val="24"/>
          <w:lang w:val="en-AU"/>
        </w:rPr>
        <w:t xml:space="preserve"> you will steal the show.</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7. INT. PIPER’S DORM - LATER                              7.</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A typical university set up. There’s two of everything. It looks like something right out of an Ikea catalogue.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One side of the room is adorned with ACTING AWARDS and pictures of her IDOLS.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is alone in the room raiding her closet in her underwear. After a moment she turns around SLAMMING STRAIGHT INTO MITCH. She lets out a SHRIEK.</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elax it’s just m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aby you scared the hell out of m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5</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checks her out, focusing on her breast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gathered that from the expression on your fac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kay, my face is nowhere near my breast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rry. There just so, distract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king)</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You are such a pig. </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t’s why you love m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080" w:right="108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ever, what are you doing here, shouldn’t you be getting read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pPr>
      <w:r>
        <w:rPr>
          <w:rFonts w:cs="Courier Final Draft" w:ascii="Courier Final Draft" w:hAnsi="Courier Final Draft"/>
          <w:sz w:val="24"/>
          <w:szCs w:val="24"/>
          <w:lang w:val="en-AU"/>
        </w:rPr>
        <w:t xml:space="preserve">I </w:t>
      </w:r>
      <w:r>
        <w:rPr>
          <w:rFonts w:cs="Courier Final Draft" w:ascii="Courier Final Draft" w:hAnsi="Courier Final Draft"/>
          <w:i/>
          <w:iCs/>
          <w:sz w:val="24"/>
          <w:szCs w:val="24"/>
          <w:lang w:val="en-AU"/>
        </w:rPr>
        <w:t>am</w:t>
      </w:r>
      <w:r>
        <w:rPr>
          <w:rFonts w:cs="Courier Final Draft" w:ascii="Courier Final Draft" w:hAnsi="Courier Final Draft"/>
          <w:sz w:val="24"/>
          <w:szCs w:val="24"/>
          <w:lang w:val="en-AU"/>
        </w:rPr>
        <w:t xml:space="preserve"> read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gives him a once over. Unimpresse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ike hell you ar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s wrong with what I’m wear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ere do I start? So what are you doing here agai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 xml:space="preserve">            16</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eeded a quick h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He sits on her bed, reaches under and pulls out a TINY BOX, opening it WE SEE it’s full of JOINTS. He takes one out and lights up.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nother one? Mitch you’ve almost gone through my entire stash at this rate you’ll have to start on Jonathon’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een there, done tha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king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a leech.</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t’s what my parents keep telling 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well there righ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picks out an outfit and holds it against her body as she turns to hi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do you thin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think you look good with what you’ve got on now.</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in my underwea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 xml:space="preserve">                  17</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horny, not blin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smiles, cheekily. Piper rolls her eye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Oh before I forget. I can’t take you tonight. </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4680" w:leader="none"/>
        </w:tabs>
        <w:ind w:left="1080" w:right="108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ve got to work. One of the guys cancelled, they need me to fill in for hi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kidding 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fraid no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cannot believe you would rather play waiter than be with me. You’ve been working the late shift all wee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orking gets me cash, I need cash, you‘re a high maintenance girlfrien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aybe, but I’m worth 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ever said you weren’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18</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ping)</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then I guess I’m spending the night boyfriend-les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Untrue, I get off at ten and instead of going home for some well deserved sleep I’ll be arriving at Randy’s by ten thirt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rushes over and kisses him. Beyond happ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won’t regret it. Promis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8. INT. RANDY’S HOUSE - NIGHT                            8.</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house is crowded with boozers. Young nubile bodies are crammed on the dance floor. A GIRL has climbed on top of a table, she dances sexily while taking off her clothes. The crowd cheering her on.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is dancing with a GUY both beyond intoxication and passing a JOINT back and forth to each othe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GUY</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wanna maybe go somewhere a little privat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ur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9. INT. BATHROOM - RANDY’S HOUSE                         9.</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pushes the GUY into the room and kicks it SHUT.</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is private enough?</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19.</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GU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erfect.</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y kiss passionately, like animals. Clawing, tearing at each other wildly. He drinks from the bottle and then they continue until he pulls away...</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GU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ait. Wai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is i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GU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don’t know.</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o you feel oka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GU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I’m....</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LAH! He throws up. Splatters the wall with the contents of his stomach.</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kay, that’s not a turn on.</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unched over the toilet he continues to throw up.</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knew you couldn’t handle your alcohol.</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turns to he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 xml:space="preserve">       20</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SOME GU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defensive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can too I just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ike something out of the Exorcist. He throws up all over Cindy‘s dress.</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stupid fuck!</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SOME GU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god I’m so sorr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throws up again, this time all over the floor. Cindy desperately tries to clean her dres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sus. Aim for the fucking bowl!</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10. EXT. KRUGER HOUSE - NIGHT                            10.</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lights in the house are all turned off and the house seems to be cloaked in darkness.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only sounds emulating through the brick walls are the soft moans of pleasur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11. INT. RACHAEL’S BEDROOM                               11.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moans continue through darkened room. Confirming our suspicions, TWO FIGURES ON THE BED MOVING INTO ONE ANOTHER UNDERNEATH THE BLANKETS.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is on top kissing Rachael’s neck. As he moves inside her, Rachael lets out a pleasured moan. RING! RING! THE PHONE INTERRUPTS THEIR FU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s eyes spring open and she looks to the ringing telephone. Kyle on the other hand has completely disregarded i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21</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the phon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eave 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nibbles her neck. She pushes him off.</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orget about 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if it’s importan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if it's no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advances back onto her, Rachael pushes him back off, breaking the moo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amn i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if it’s my mum calling to tell me that they had a car accident and that dad was in the hospital and that he needs blood and I’m the only one with the same blood typ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Enough already, spare me the lecture and answer the phone. You can be such drama queen sometime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 answers the phon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22</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into phon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ll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eat)</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 Gina!</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have got to be kidding 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 shoos him away. In a huff Kyle rips the sheets off and heads for the bathroo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hang on I’ll ask hi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eat)</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Kyle, do you want Gina and Simon to come pick us up?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OS)</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fo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Randy’s party remember? Simon’s designated driver. </w:t>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can drive.</w:t>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Yeah but if you drive you can’t drink. </w:t>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pokes his head into the room.</w:t>
      </w:r>
    </w:p>
    <w:p>
      <w:pPr>
        <w:pStyle w:val="Normal"/>
        <w:ind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ell them to come past in an hour or so!</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23 </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into the phone)</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ck us up in an hour!</w:t>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b/>
        <w:tab/>
        <w:tab/>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 hangs up the phone as Kyle re-enters the room.</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they’ll be here in an hour, so start getting ready now!</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slips into the bed and starts nuzzling he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an’t we just finish something first?</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With the amount of time it takes for you to get ready? I think not.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pushes him away and heads for the doo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onestly Kyle you take more time than I do!</w:t>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uess it just takes longer to look as good as I do!</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looks around. Rachael is gon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 (OS)</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ever just get read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searches the floor for his clothe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24</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12. INT. BATHROOM                                        12.</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HAND turns on the SHOWER TAPS. Water pours out of the SHOWER HEAD. Seconds later Rachael steps under the water, it cascades over her ski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13. INT. HALLWAY                                         13.</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hums silently to himself as he strolls down the unlit hall and starts down the staircase, fingers curled around the polished BANISTER. Feet slapping against the HOLLOW STEP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walks over to a STATE OF THE ART ENTERTAINMENT SYSTEM. He turns it on. The music so loud it’s almost deafeni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wanders over to a FISH TANK, large and filled with exotic fish. A moment or two spent watching them, he sprinkles FISH FOOD  onto the water’s surfac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heads into the kitchen, opens the fridge, there’s not much in there. He takes out a piece of CAKE and shovels it down his throat. He closes the door with a swift kick of his foot and searches the cabinets for more food. Time after time he comes up empt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sus don’t these people ea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heads back through the house, eating. His FOOTSTEPS echoed once again through the STAIRS. Moving back towards the bedroom he can still hear the sounds coming from the bathroo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s he passes the door he slips on something. Catching himself on the wall he looks down to see WATER. It’s everywhere spilling out from under the BATHROOM DOO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 RACHAEL WHAT ARE YOU DOI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pounds on the door. NO ANSW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 xml:space="preserve">                  25</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A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He opens the door and stops cold in his steps. </w:t>
      </w:r>
      <w:r>
        <w:rPr>
          <w:rFonts w:cs="Courier Final Draft" w:ascii="Courier Final Draft" w:hAnsi="Courier Final Draft"/>
          <w:i/>
          <w:iCs/>
          <w:sz w:val="24"/>
          <w:szCs w:val="24"/>
          <w:lang w:val="en-AU"/>
        </w:rPr>
        <w:t>Rachael lies slumped over the bath tub. Face down on the tiled floor. The SHOWER CURTAIN torn from it’s place and held tightly in her hand. Her back riddled with STAB WOUNDS. Her blood mixing with the water on the floo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Beyond words and a mask of horror, Kyle stumbles backwards back out into the hallway. Then it kicks in, He turns to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WHA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FIST TO THE FAC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falls back onto a table. He doesn’t even have a chance to understand what is happening before the second blow in dealt, to the stomach. Winded, he hunches over trying to get his breath back.</w:t>
      </w:r>
    </w:p>
    <w:p>
      <w:pPr>
        <w:pStyle w:val="Normal"/>
        <w:tabs>
          <w:tab w:val="clear" w:pos="720"/>
          <w:tab w:val="left" w:pos="7380" w:leader="none"/>
        </w:tabs>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7380" w:leader="none"/>
        </w:tabs>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HANDS grab hold of Kyle and hurl him down the staircase. He hits the stairs HARD robbing him of what little breath he has left.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FIGURE stands at the top of the stairs, watching as Kyle tumbles down the steps and lands near LIFELESS at the foot of staircas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fter a moment or two Kyle slowly takes control of himself as his body respond to the air. The figure pulls out a KNIFE and starts after hi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Not one to give up, Kyle starts crawling towards the doorway, within seconds he is back on his feet and at the front door. He pulls on it without even thinking, the door won’t give. IT’S CHAIN LOCKED.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uck!</w:t>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glances back to see a KNIFE COMING AT HIM. He ducks. The blade cuts into the WOODEN DOOR. Kyle and the FIGURE struggle for a moment before Kyle is thrown at the FISH TANK.</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26</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hits it back first, knocking it off it’s stand. The TANK shatters as it hits the ground. Seconds later Kyle lands on the broken glass. Dying fish FLAPPING around him in the pools of wat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FIGURE walks back and pries the knife from the door. The FIGURE turns back to see Kyle crawling into the kitchen... OUT OF SIGH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FIGURE goes after him, as the FIGURE nears the doorway SOMETHING MADE OUT OF GLASS SHATTERS inches from the shadowy FIGUR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is fighting back, throwing everything and anything he can find into the attackers path hoping to slow him down, but no such luck, the killer keeps up with his every mov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Kyle picks up a BLENDER, turns around ready to attack as he is tackled to the ground. The BLENDER SHATTERS AS IT HITS THE FLOOR.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Kyle crawls over and rips open a kitchen drawer. He blindly whips out a LARGE BUTCHER KNIFE and turns to face his attacker.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RE IS NO-ONE THER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arely breathing Kyle stands up. Body trembling. Eyes searchi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lowly, with his back to the wall he starts moving towards the backdoor. THINKING HE SEES HIS ATTACKER IN THE DISTANCE, Kyle panic’s and lunges for the door.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14. EXT. BACKYARD - RACHAEL’S HOUSE                      14.</w:t>
      </w:r>
    </w:p>
    <w:p>
      <w:pPr>
        <w:pStyle w:val="Normal"/>
        <w:rPr>
          <w:rFonts w:ascii="Courier Final Draft" w:hAnsi="Courier Final Draft" w:eastAsia="Courier Final Draft" w:cs="Courier Final Draft"/>
          <w:sz w:val="24"/>
          <w:szCs w:val="24"/>
          <w:lang w:val="en-AU"/>
        </w:rPr>
      </w:pPr>
      <w:r>
        <w:rPr>
          <w:rFonts w:eastAsia="Courier Final Draft" w:cs="Courier Final Draft" w:ascii="Courier Final Draft" w:hAnsi="Courier Final Draft"/>
          <w:sz w:val="24"/>
          <w:szCs w:val="24"/>
          <w:lang w:val="en-AU"/>
        </w:rPr>
        <w:t xml:space="preserve">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bursts out of the house and into</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DARKNES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it takes him no longer than a minute for his eyes to focus and when they do it’s too late. He trips and crashes to the groun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gets back up and sees his foot tangled in an EXTENSION CORD. He frees his foot and keeps running through the backyard, along the side of the house and onto the front law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27</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stops, relived. The street brings a strange sense of safety. That all fades with one sound. CREAAAAAAAAAK!</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is heart stops. The colour leaves his face. Slowly, Kyle turns around to see the FRONT DOOR SLOWLY OPENING WITH THE WIN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YL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arely audib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i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15. EXT. RACHAEL’S HOUSE - LATER                         15.</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car stops out the front of the Kruger home. SIMON (21) a scruffy looking man and GINA (20) blonde and bubbly, step out of the car and head for the front doo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SIM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y better be ready!</w:t>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GINA</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elax, they’ll be ready!</w:t>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SIM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s quiet.</w:t>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THUNDEROUS EXPLOSION comes from over their heads. Glass showers over the both of them as Gina looks up to see something FALLING ONTO HER. She screams and hits the ground. Simon dives out of the wa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n it hits her, WET, SLIMY, THICK. IT covers her completely and POOLS around her in a steaming heap.</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GINA KEEPS SCREAMING HYSTERICALL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imon looks over to his girlfriend, his eyes slowly move up... up... up...</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SIM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rtifie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h my go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28</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bout a two or three metres above Gina hangs Kyle, extension cord wrapped tightly around his broken neck. Stomach gaping open and hollowed.... his insides all over GINA.</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16. INT. RANDY’S HOUSE - SAME                           16.</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moke hovers in the air like a heavy fog. In one of the rooms is a SNOOKER TABLE we see Piper and Kimberly in the middle of a gam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continues drinking as she spots a CUTE GUY, he seems to be checking her out? She gets an idea. Kimberly bends over she shows off her posterior, an blatant come on.</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rolls her eyes and impatiently taps the end of the stick on the floor. She’s seen this all befor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pPr>
      <w:r>
        <w:rPr>
          <w:rFonts w:cs="Courier Final Draft" w:ascii="Courier Final Draft" w:hAnsi="Courier Final Draft"/>
          <w:sz w:val="24"/>
          <w:szCs w:val="24"/>
          <w:lang w:val="en-AU"/>
        </w:rPr>
        <w:t xml:space="preserve">Hello?  Will you stop pointing that </w:t>
      </w:r>
      <w:r>
        <w:rPr>
          <w:rFonts w:cs="Courier Final Draft" w:ascii="Courier Final Draft" w:hAnsi="Courier Final Draft"/>
          <w:i/>
          <w:iCs/>
          <w:sz w:val="24"/>
          <w:szCs w:val="24"/>
          <w:lang w:val="en-AU"/>
        </w:rPr>
        <w:t>thing</w:t>
      </w:r>
      <w:r>
        <w:rPr>
          <w:rFonts w:cs="Courier Final Draft" w:ascii="Courier Final Draft" w:hAnsi="Courier Final Draft"/>
          <w:sz w:val="24"/>
          <w:szCs w:val="24"/>
          <w:lang w:val="en-AU"/>
        </w:rPr>
        <w:t xml:space="preserve"> at people and just shoot the damn ball already.</w:t>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shoots and she sinks her ball. Kimberly rejoices by turning her attention back to her little stud and winking. Piper looks over as he smiles, flattered.</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are such a slut. What would Jeff say if he was her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o care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oing through another quarrel are w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s such an as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did he do now?</w:t>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 xml:space="preserve">       29</w:t>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just is.</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takes another sip. She walks around the table twisting the cue stick in her hands readying herself for another shot. Piper sneakily checks out Kimberly’s eye candy again. He’s not bad.</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shoots and again sinks one of her balls. Kimberly looks up to Piper, grinning mischievously.</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amn, I’m just too good!</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Kimberly sees someone behind Piper.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 handsome.</w:t>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turns around to see Jonathon, cigarette in hand.</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od, I love this party. So many men, so little time. It’s like a meat market in her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moves alongside the table and positions herself for the next shot, all the while making sure her butt is in full view of her guy.</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shoots and scores winning the game. Kimberly does a little happy dance before scurrying over to her friends.</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glances behind her to see her man meat heading over to her. She jumps back to her friends in hysterics.</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Oh my god, he’s coming over. </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o?</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30</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ute guy, behind m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spots him.</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tabs>
          <w:tab w:val="clear" w:pos="720"/>
          <w:tab w:val="left" w:pos="7380" w:leader="none"/>
        </w:tabs>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he is a piece of work isn’t he?</w:t>
      </w:r>
    </w:p>
    <w:p>
      <w:pPr>
        <w:pStyle w:val="Normal"/>
        <w:tabs>
          <w:tab w:val="clear" w:pos="720"/>
          <w:tab w:val="left" w:pos="7380" w:leader="none"/>
        </w:tabs>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ands off, I saw him first!</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holds his hands up in surrende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about Jeff?</w:t>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on’t ask!</w:t>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guy walks straight up to Kimberly and taps her on the shoulder. Kimberly pretends to act surprised while playing with her hair.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hi!</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UTE GU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i.</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is eyes immediately move over to Jonathon who smiles coyly.</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UTE GU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was wandering if you could introduce me to your friend her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31</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s smile fades. Her jaw drops unbelieving. Piper tries hard to fight the laughter as Jonathon’s eyes light up.</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uh?</w:t>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starts laughing. Jonathon moves in for the kill pushing Kimberly to one side as he steps up to the cute guy.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y name’s Jonathon.</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UTE GU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 Jonathon.</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 I’ve got an idea, how about you and me go somewhere where we can talk?</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UTE GU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ur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90"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his friends)</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f there’s a god in heaven I won’t see you guys until tomorrow morning, okay?</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wraps his arm around the guy’s waist and proceeds to lead him outsid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the cute gu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what’s your nam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UTE GU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harlie... Charlie Halliwell.</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32</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Piper)</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Unbelievable. Un-fucking believabl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Kimberl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t’s just not right Piper, I saw him firs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Kimberly’s ego is officially wounded.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at least Jeff wasn’t here to see that.</w:t>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shut up!</w:t>
      </w:r>
    </w:p>
    <w:p>
      <w:pPr>
        <w:pStyle w:val="Normal"/>
        <w:ind w:left="1980" w:right="1265"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ome on let’s have another game.</w:t>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ah, I don’t feel like it. Lets get another drink!</w:t>
      </w:r>
    </w:p>
    <w:p>
      <w:pPr>
        <w:pStyle w:val="Normal"/>
        <w:ind w:left="1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80"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ut you’ve got one in your han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downs the remaining contents of her glass before slamming it on top of the tabl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kay?</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I knew he was ga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33</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eall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what guys aren’t nowadays? And he wasn’t that cute anyway. He had that big black hair sticking out of his nose. Disgusting, I think he was cockeyed.</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laugh‘s. Mitch emerges from the crowd with BEERS. </w:t>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ow you doing bab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etter now you’re her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grabs her by the waist and they both kiss passionately.</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an hour lat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ut I’m here nonetheless. Where are the other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17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Jonathon’s entertaining a possible one night stan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s usual.</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nd I was just about to help Kimberly here drown her sorrow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34</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Kimberly)</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et rejected again?</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s, so if you don’t mind I’m going to get myself something to drink.</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ve got some beer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takes one, downs half the contents and then hands it back.</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think I’m going to need something a hell of a lot stronge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walks off leaving Piper and Mitch alon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Piper you having fun?</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far so goo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nly goo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looks at him, teasing.</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it could do with some improving.</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eally, any idea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35</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now that you mention it.</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smiles cheekily and rubs her body against hi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17. EXT. BACKYARD - RANDY’S HOUSE                       17.</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stands in the dark smoking a joint. She watches a COUPLE who stand on the opposite side of the yar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AN’S VOICE (OS)</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 bab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ecognizing the voice Kimberly turns around. As she does JEFF HAMMOND wraps his big arms around he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ve been looking all over for you.</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 What are you doing her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pries his arms off of he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s with you?</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ld)</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thought you’d be to busy drooling over Monica during your romantic dinner for two. Surprised you got away I thought she’d be doing the whole hawk eye thing.</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know my way around her, and you.</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36</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I don’t think so.</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reall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wasting your time. Best you keep on moving.</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grabs her by the waist. Kimberly pushes him away.</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the fuck do you think you’re doing?</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looks to see the COUPLE heading back into the house. They haven’t seen anything.</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tabs>
          <w:tab w:val="clear" w:pos="720"/>
          <w:tab w:val="left" w:pos="8010" w:leader="none"/>
        </w:tabs>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 go to school with most of the people her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wha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what? Are you brain dead or something? People talk Jeff.</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ll take care of it. What is with you?</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do you think? You keep fucking me around. I need to know where I stan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37</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where you stan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in line behind Monica... and god knows who els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t’s not tru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hell it’s no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 I love you.</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you love yourself! The only thing you care about is getting lai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t’s not tru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really? Prove i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kay, fine. How?</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KIMBERLY </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k up with her.</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His face instantly changes. He’s almost scared? Hur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38</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almost pleading)</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love me so much, break up with her and stay with m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long bea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can’t, not yet.</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n when Jeff? When exactly do you plan on telling her?</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on.</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on. You told me “soon”, last year. How soon is your soon Jeff? Ten, twenty years that soon enough for you?</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s not as easy as you think.</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KIMBERLY </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hell it’s not. Here I’ll help you, as long as you keep on seeing Monica... you won’t be seeing m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will not be the other woman. Not anymor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disappears back into the house. Bumping into Cindy.</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39</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god, Kimberly you are not going to believe what Nancy di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goes straight past he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turns back to see Jeff enfettering. She puts the pieces together and raises an eyebrow, unimpressed.</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18. EXT. STREET - OUTSIDE RANDY’S HOUSE                 18.</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mong the parked cars there is ONE in particular. Windows FOGGED and the pleasurable moans pass through them.</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19. INT. CAR                                            19.</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IN THE BACKSEAT Mitch lies on top of Piper. They’re a mess of arms and legs. He slides in between her legs and grinds against her. Tongues twist in each others mouth.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ands roaming every inch of bare flesh. She takes off his belt. Her HANDS fumble with his zippe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o you have something?</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n my walle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he fumbles through his wallet and pulls out a CONDOM and tears it open.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pushes his pants down his legs, reaches under and puts it on him.</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40</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20. EXT. CAR                                            20.</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A FIGURE stands near the car, close enough to know what is going on but far enough not to let them know he is there.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HE pulls out the LARGE KNIFE and begins to approach the car. LAUGHTER startles the FIGURE.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turns around to see a GROUP of KIDS, drunk and laughing at nothing, walking over the front lawn.</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KIDS continue to laugh as they walk past the FOGGED UP CAR. The FIGURE is GON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21. INT. PIPER’S DORM - DAY’S LATER                     21.</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lies on the bed. We barely see her head sticking out from under the mound of blankets. She turns over, her eyes opening slowly. She stares out of the window for a moment before rolling over.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is lying beside he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orning sunshin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SCREAMS and bolts upright so fast she almost falls off the bed.</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sus Kimberl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bursts out laughing.</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how long I’ve been lying her waiting for you to wake up?</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sick.</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 xml:space="preserve">       43</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44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am aren’t I? But can you blame me? You’re so fun to scar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39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ee, thanks.</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369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don’t look so hot. Have you been sleeping?</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ve got a lot on my mind. You know the audition and everything. It’s nothing.</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re you sur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I’m fin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in that case, where’s that little black skirt of yours?</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idden so I can actually wear it for onc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ithin seconds, Kimberly is head in, ass out of the closet desperately searching for the skirt.</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come on, don’t be mean. You know it looks better on me anywa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ottom left hand corner, under the red blous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42</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h, found i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finally crawls out of the closet, a smile etched on her face. She holds the skirt up against herself.</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love how this looks on me, it hides my as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ass?</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points her behind at Pipe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paranoi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0" w:hanging="0"/>
        <w:jc w:val="both"/>
        <w:rPr>
          <w:rFonts w:ascii="Courier Final Draft" w:hAnsi="Courier Final Draft" w:cs="Courier Final Draft"/>
          <w:sz w:val="24"/>
          <w:szCs w:val="24"/>
          <w:lang w:val="en-AU"/>
        </w:rPr>
      </w:pPr>
      <w:r>
        <w:rPr>
          <w:rFonts w:cs="Courier Final Draft" w:ascii="Courier Final Draft" w:hAnsi="Courier Final Draft"/>
          <w:sz w:val="24"/>
          <w:szCs w:val="24"/>
          <w:lang w:val="en-AU"/>
        </w:rPr>
        <w:t>Oh really? Two days ago I was walking back to the dorms after a day of heavy duty shopping and I thought someone was walking behind me. So I panicked a little and started walker faster and so did the person behind me so I kept going faster and faster but so did they. Finally I got enough nerve to turn aroun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n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nd when I did I realized there was no one behind me. The person that had been following me, it was my ass Pipe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looks over to the other bed. It’s still mad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43</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ere’s Gloria?</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he went on a early holiday. </w:t>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lucky bitch, wish my roommate was gone.</w:t>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s not that ba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44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aybe not, but considering I’m sleeping with her boyfrien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35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if it’s such a problem you know what you should d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44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on’t lecture me on adultery Piper, it’s way too early for that shit.</w:t>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looks back out the window. The school media is crawling with the media. It’s a mess of CAMERA’S, REPORTERS and NEWS VANS. SECURITY GUARDS hold them at bay while STUDENTS make their way to classes.</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 looks bad out ther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know, media’s having a field day.</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ow long do you think it’ll last?</w:t>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44</w:t>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o knows?</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checks herself in the mirror.</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17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o I look a little a pale to you?</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not if you’re related to the Addams famil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uess I’m not wearing enough make up.</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t feeling well?</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uess not, I woke up this morning and threw everything including my stomach. It was like something out of the Exorcist except for the whole head spinning, cross fucking thing.</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22. EXT. HADDINGTON UNIVERSITY - LATER                  22.</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tudents cry, mourning their friends. Cameramen film them and the University buildings. Reporter’s give their individual takes on the events.</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and Kimberly, face caked with make up, make their way from the dormitory to the University building, accompanied by Jonathon their eyes wander around in astonishment.</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ould you look at this place, talk about your Monday morning media frenzy’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 xml:space="preserve">         </w:t>
        <w:tab/>
        <w:t xml:space="preserve">  45</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y can’t they just let it go, I mean it’s been days already! Haven’t the parents been through enough?</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et it go? Two kids got hacked up to pieces in their own hom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interrupting)</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wo kids you knew!</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but it’s not like I liked them or anything.</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s twisted.</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 you wouldn’t be saying that if it happened to someone you didn’t know!</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t’s not tru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ullshit, I saw you when that whole Ivan Milat, backpacker murders thing. You couldn’t get enough of it. Face it in today’s society people crave to know the how’s and why’s people are kille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pPr>
      <w:r>
        <w:rPr>
          <w:rFonts w:cs="Courier Final Draft" w:ascii="Courier Final Draft" w:hAnsi="Courier Final Draft"/>
          <w:sz w:val="24"/>
          <w:szCs w:val="24"/>
          <w:lang w:val="en-AU"/>
        </w:rPr>
        <w:t xml:space="preserve">But </w:t>
      </w:r>
      <w:r>
        <w:rPr>
          <w:rFonts w:cs="Courier Final Draft" w:ascii="Courier Final Draft" w:hAnsi="Courier Final Draft"/>
          <w:i/>
          <w:iCs/>
          <w:sz w:val="24"/>
          <w:szCs w:val="24"/>
          <w:lang w:val="en-AU"/>
        </w:rPr>
        <w:t>this</w:t>
      </w:r>
      <w:r>
        <w:rPr>
          <w:rFonts w:cs="Courier Final Draft" w:ascii="Courier Final Draft" w:hAnsi="Courier Final Draft"/>
          <w:sz w:val="24"/>
          <w:szCs w:val="24"/>
          <w:lang w:val="en-AU"/>
        </w:rPr>
        <w:t xml:space="preserve"> is differen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ow?</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46</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 just is! Listen I have to go to the bathroom, I‘ll see you guys in clas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ithout another word she walks off leaving Kimberly and Jonathon alone togethe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I hear that Kyle was completely cut open!</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Eww! How do you do that to someone, isn’t it mess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t if you know what you’re doing.</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sick you know that?</w:t>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grinning)</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know.</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what ended up happening with you and the ugly guy from Randy‘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h yes the med studen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sarcasticall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ooh a doctor, an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Well let’s just say he knows how to use his instrument. </w:t>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7920" w:leader="none"/>
        </w:tabs>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47</w:t>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eally now?</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JONATHON </w:t>
      </w:r>
    </w:p>
    <w:p>
      <w:pPr>
        <w:pStyle w:val="Normal"/>
        <w:ind w:left="2160" w:right="135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good in fact I plan on seeing him again. Tonight in fac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does this mean it’s over between you and that other guy. You know the secret shagger.</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asically.</w:t>
      </w:r>
    </w:p>
    <w:p>
      <w:pPr>
        <w:pStyle w:val="Normal"/>
        <w:ind w:left="198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y not?</w:t>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17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ecause I love to torture you.</w:t>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suck.</w:t>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but only if they buy me dinner first.</w:t>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probably made him up anyway, lying prick. Did you? Did you make him up?</w:t>
      </w:r>
    </w:p>
    <w:p>
      <w:pPr>
        <w:pStyle w:val="Normal"/>
        <w:ind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eeing that we’re asking all these questions. What’s with the clown make up?</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48</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laughing)</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uck you.</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slaps him about playfull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23. INT. GIRL’S BATHROOM - UNIVERSITY - LATER            23.</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re’s no one in here except for Cindy and Monica who are smoki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s so sad about Kyle, don’t you thin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he was cute. Didn’t you used to date hi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back in like... primary school. He was my first kis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as it goo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t reall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girls laugh.</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s cheating on m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chokes on her cigarett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ow do you know?</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 xml:space="preserve">             49</w:t>
        <w:b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girl just know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INSIDE ONE OF THE STALLS. Piper is on the toilet, eyes wide with shock. Legs up near the seat. She barely breathes let alone move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worried)</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o you know with wh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me skanky bitch probably. My god, why would he cheat on me, I’ve got a mouth like a fucking Hoov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aybe you’re overreacting...</w:t>
      </w:r>
    </w:p>
    <w:p>
      <w:pPr>
        <w:pStyle w:val="Normal"/>
        <w:ind w:right="72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under her breath)</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it wouldn’t be a first ti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don’t know, mayb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ab/>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t maybe probably, Jeff is such a sleaz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wouldn‘t go that fa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it’s true. You guys have been together since like when? And how many times has he cheated on you?</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know but... as much as I hate him... I love the idio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 xml:space="preserve">            50</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say dump the loser and find someone worth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 catches a glimpse of her watch.</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shit. I’m late for clas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 grabs her things.</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don‘t you have clas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rustrated, Cindy lights up another cigarett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You‘re kidding me right?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that’s right, you don’t do classes. I’ll see you later.</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Monica heads off.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UCK!</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angrily hurls her bad against a stall door. INSIDE THE STALL. Piper jumps from shock and nearly falls off the toilet but manages to keep herself from doing so.</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hears Cindy walk over to the stall and pick up her bag. She hears FOOTSTEPS head out of the bathroom. The door is SLAMMED SHUT. Piper lets out a sigh of relief.</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51</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24. INT. DRAMA HALL - LATER                             24.</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class is beyond silence. Kimberly and Jonathon sit together. Monica sits with VALERIE, a pretty brunette, who can’t seem to stop crying.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pPr>
      <w:r>
        <w:rPr>
          <w:rFonts w:cs="Courier Final Draft" w:ascii="Courier Final Draft" w:hAnsi="Courier Final Draft"/>
          <w:sz w:val="24"/>
          <w:szCs w:val="24"/>
          <w:lang w:val="en-AU"/>
        </w:rPr>
        <w:t xml:space="preserve">Michael stands in front of the handful of students that have showed up to class. A tragic look on his face. </w:t>
      </w:r>
      <w:r>
        <w:rPr>
          <w:rFonts w:cs="Courier Final Draft" w:ascii="Courier Final Draft" w:hAnsi="Courier Final Draft"/>
          <w:i/>
          <w:iCs/>
          <w:sz w:val="24"/>
          <w:szCs w:val="24"/>
          <w:lang w:val="en-AU"/>
        </w:rPr>
        <w:t>This is going to be a tough day!</w:t>
      </w:r>
    </w:p>
    <w:p>
      <w:pPr>
        <w:pStyle w:val="Normal"/>
        <w:ind w:right="6" w:hanging="0"/>
        <w:rPr>
          <w:rFonts w:ascii="Courier Final Draft" w:hAnsi="Courier Final Draft" w:cs="Courier Final Draft"/>
          <w:i/>
          <w:i/>
          <w:iCs/>
          <w:sz w:val="24"/>
          <w:szCs w:val="24"/>
          <w:lang w:val="en-AU"/>
        </w:rPr>
      </w:pPr>
      <w:r>
        <w:rPr>
          <w:rFonts w:cs="Courier Final Draft" w:ascii="Courier Final Draft" w:hAnsi="Courier Final Draft"/>
          <w:i/>
          <w:iCs/>
          <w:sz w:val="24"/>
          <w:szCs w:val="24"/>
          <w:lang w:val="en-AU"/>
        </w:rPr>
      </w:r>
    </w:p>
    <w:p>
      <w:pPr>
        <w:pStyle w:val="Normal"/>
        <w:ind w:right="6" w:hanging="0"/>
        <w:rPr>
          <w:rFonts w:ascii="Courier Final Draft" w:hAnsi="Courier Final Draft" w:cs="Courier Final Draft"/>
          <w:i/>
          <w:i/>
          <w:iCs/>
          <w:sz w:val="24"/>
          <w:szCs w:val="24"/>
          <w:lang w:val="en-AU"/>
        </w:rPr>
      </w:pPr>
      <w:r>
        <w:rPr>
          <w:rFonts w:cs="Courier Final Draft" w:ascii="Courier Final Draft" w:hAnsi="Courier Final Draft"/>
          <w:i/>
          <w:iCs/>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I’m not too sure how to handle a situation like this. It’s not written in any teacher’s handbook, you know, how to talk to your class when a fellow student has passed on.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ALE STUDENT</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yle and Rachael didn’t pass on. They were murdered. Some fucking psycho ripped them up.</w:t>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5"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7830" w:leader="none"/>
        </w:tabs>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VALERIE</w:t>
      </w:r>
    </w:p>
    <w:p>
      <w:pPr>
        <w:pStyle w:val="Normal"/>
        <w:tabs>
          <w:tab w:val="clear" w:pos="720"/>
          <w:tab w:val="left" w:pos="7830" w:leader="none"/>
        </w:tabs>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y would someone do tha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re isn’t always a reason for people’s action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ALE STUDENT</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re’s always a reason.</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beat and then;</w:t>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VALERI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 shouldn’t have been Rachael, she didn’t deserve what happened to her. She was a good person.</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ALE STUDENT</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nd what, Kyle wasn‘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52</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VALERIE</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didn’t say tha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ALE STUDENT</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may as well hav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VALERIE</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ook I was just saying...</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All right, you guys settle down. Look this is going to be a very difficult time on all of you.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beat and then from nowher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feel sorry for Gina. I mean she and Simon were the one’s that found them. Can you imagine walking in to see tha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classmates go numb.  Valerie looks over to the empty chairs where Rachael and Kyle used to sit. After several seconds Valerie, sobbing hysterically, grabs her things and bolts for the doo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Valeri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Michael)</w:t>
      </w:r>
    </w:p>
    <w:p>
      <w:pPr>
        <w:pStyle w:val="Normal"/>
        <w:ind w:left="207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sorr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n a flash Monica is on her feet after her. The rest of the students don’t know what to do. The whispers begin. Michael looks around not knowing what to do.</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 xml:space="preserve">            53</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25. INT. UNIVERSITY HALLWAY                             25.</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EVERAL STUDENTS, among them Kimberly and Jonathon, are watching the maintenance man hang up at TWO GOLD FRAMED PICTURES of Kyle and Rachael. A memorial for their lost classmates.</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26. INT. HADDINGTON CITY - SUNSET                       26.</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large city looks miniscule from god’s point of view. Suddenly REDS and ORANGES tear up the sky. Slowly the sky begins to darken.... darken.... darken....</w:t>
      </w:r>
    </w:p>
    <w:p>
      <w:pPr>
        <w:pStyle w:val="Normal"/>
        <w:ind w:left="198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27. INT. PIPER’S DORM - NIGHT                           27.</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is lying on her bed reading her book. Kimberly walks into the room, by the expression on her face we can tell there is something on her mind. </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 missed you in class toda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long story. Hey have you read thi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I don‘t do the reading th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Yeah but thought it was worth a shot. This book is a total snooze fest but Miss Jenkins wants us to do an assignment on it. </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ent the movi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pPr>
      <w:r>
        <w:rPr>
          <w:rFonts w:cs="Courier Final Draft" w:ascii="Courier Final Draft" w:hAnsi="Courier Final Draft"/>
          <w:sz w:val="24"/>
          <w:szCs w:val="24"/>
          <w:lang w:val="en-AU"/>
        </w:rPr>
        <w:t xml:space="preserve">There </w:t>
      </w:r>
      <w:r>
        <w:rPr>
          <w:rFonts w:cs="Courier Final Draft" w:ascii="Courier Final Draft" w:hAnsi="Courier Final Draft"/>
          <w:i/>
          <w:iCs/>
          <w:sz w:val="24"/>
          <w:szCs w:val="24"/>
          <w:lang w:val="en-AU"/>
        </w:rPr>
        <w:t>is</w:t>
      </w:r>
      <w:r>
        <w:rPr>
          <w:rFonts w:cs="Courier Final Draft" w:ascii="Courier Final Draft" w:hAnsi="Courier Final Draft"/>
          <w:sz w:val="24"/>
          <w:szCs w:val="24"/>
          <w:lang w:val="en-AU"/>
        </w:rPr>
        <w:t xml:space="preserve"> no movi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 xml:space="preserve">             54</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film? Forget it, if a book’s not worth being turned into a film, then it‘s not worth being rea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e: Kimberly’s fac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Kimberly you really should think about seeing a doctor, you look like a zombi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Umm, yeah well I kinda don‘t think it‘s going to get any bett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do you mea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breaks down crying. Piper is instantly at her sid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what’s wro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I’m in trouble. Big troubl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s happened? Is it Jeff?</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he’s got something to do with.</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is 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swear you won’t tell anyone? Not even 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 xml:space="preserve">        55</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o you even have to as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be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I’m pregnan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heard 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re you sur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took the test, it’s positiv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are you going to do?</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don’t know.</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s it Jeff’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ave you told hi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I wouldn’t know how t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 xml:space="preserve">                  56</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re you going to keep 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don’t know. I just don’t know. I’m scared Piper. I’m really scare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s okay. I’m here if you need 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OS)</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if I was a straight guy, this would be such a turn on for 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girls can see Jonathon standing in the doorway. He instantly reacts to Kimberl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s wro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thing. Girl stuff.</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28. INT. SOME HOUSE - LATER THAT NIGHT                   28.</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OLICEMEN are everywhere. PHOTOS are taken. People dust for prints. MEL walks around room by room until stopping in front of a BODY.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ARA WATTS (19) once pretty, lies dressed in a flowing nightgown. Hair teased. A LARGE GLASS SHARD EMBEDDED IN HER FACE. Slicing it in two. John walks up behind hi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Waste isn’t it? Sara Watts, nineteen years old.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same age as my Graci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 xml:space="preserve">    </w:t>
        <w:tab/>
        <w:t xml:space="preserve">   57</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he worked at the local video store. Boss says she left work at nine, came straight home. Her mother was the one that found her. </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John looks back down at Sara.</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ny signs of forced entr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ne. Looks like whoever did this got in clean, probably conned his way i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nd then cut into her fac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murder weapon was part of the china hutch.</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John points to the broken remain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 know there was a struggle before she was kille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nd then it was ov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t exact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do you mea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 xml:space="preserve">                       58</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John leads Mel over to the bedroom. The room has been completely turned upside down. The bed a mass of bloo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was killed in her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nd wearing thos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points to bloodied clothes which lie in a heap on the floo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07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he killed her. Changed what she was wearing and then placed her out for show in the lounge roo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asical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 doesn’t make sense. None of this makes any sense. Not a one of the victims are even remotely connected. The killer gets in and takes off.</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eaving only what he wants us to se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is takes it up to twelve. Twelve people. Twelve innocent people. And we still don’t even have a single clue on how to catch this gu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arely audibl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ow many more are going to die before we catch this son of a bitch?</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59</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29. INT. CINDY’S DORM                                    29.</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Cindy sits on the window sill, smoking. She stares blankly into the night sky watching BATS glide across it.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hears a noise at the door. On instinct she tosses the cigarette out the window and sprays the air with air freshener. She waits watching the doo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NOTHI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ll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uddenly HANDS reach in through the opened window and GRAB HER. Cindy cries out in shock. She calms down instantly on seeing who is holding her. JEFF!</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the hell are you do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laugh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sorry I couldn’t help myself.</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scared the living fuck out of 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an I come i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smells the ai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smok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60</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dripping with sarcasm)</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I’m giving myself a pedicur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lights up another cigarett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that shit will kill you.</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ever. What are you doing out there anyway, you fucking psycho?</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He lifts up a cigarette.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ot a ligh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lights his cigarett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I thought there were security guards to keep guys like you away from the girl’s dorm.</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well their fat, lazy and stupid... not exactly a challenge to get pas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I haven’t seen you in a while.</w:t>
      </w:r>
    </w:p>
    <w:p>
      <w:pPr>
        <w:pStyle w:val="Normal"/>
        <w:ind w:left="2160" w:right="99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ve been bus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usy? Really? Busy with Monica or busy with Kimberl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61</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are you talking about?</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not stupid Jeff, you’re a player. I know it. You know it. The whole fucking school knows 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not play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fuck you aren’t. But you know what the sweet thing about it is Jeff? I don’t care. You can screw all the people you want. Monica, Kimberly whoever but in the end you’ll always come back to one person, 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t a fac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it is. So, you want to come i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INT. HALLWAY - BUILDING - NEXT DA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stands in the long narrow hall among hundreds of other girls her age. It’s your typical cattle call.</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checks out her competition one at a time. The expression on her face says it all “I’ve got no chanc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WOMAN’S VOICE (O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Murph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gathers her things and walks off camera, several disapproving looks follow h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 xml:space="preserve">                  62</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30. EXT. MAIN STREET - HADDINGTON - NEXT DAY             30.</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aturday afternoon shoppers crowd the busy sidewalks. A disappointed looking Piper walks out of a building talking on a mobile phone.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into phon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um there was a hundred other girls in there, all of them prettier than me, skinnier than m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THER’S VOIC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ver phone)</w:t>
      </w:r>
    </w:p>
    <w:p>
      <w:pPr>
        <w:pStyle w:val="Normal"/>
        <w:ind w:left="2160" w:right="1080" w:hanging="0"/>
        <w:rPr/>
      </w:pPr>
      <w:r>
        <w:rPr>
          <w:rFonts w:cs="Courier Final Draft" w:ascii="Courier Final Draft" w:hAnsi="Courier Final Draft"/>
          <w:i/>
          <w:iCs/>
          <w:sz w:val="24"/>
          <w:szCs w:val="24"/>
          <w:lang w:val="en-AU"/>
        </w:rPr>
        <w:t xml:space="preserve">No-one </w:t>
      </w:r>
      <w:r>
        <w:rPr>
          <w:rFonts w:cs="Courier Final Draft" w:ascii="Courier Final Draft" w:hAnsi="Courier Final Draft"/>
          <w:sz w:val="24"/>
          <w:szCs w:val="24"/>
          <w:lang w:val="en-AU"/>
        </w:rPr>
        <w:t>is prettier than my little gir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didn’t see the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THER’S VOIC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don’t need too. Piper there is no way the audition could have gone as badly as you thin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hope s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bea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THER’S VOIC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I was thinking maybe you should come home for a few day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um don’t star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THER’S VOIC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re worried about you Pip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 xml:space="preserve">        63</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know you are but I’m fine. Really, they’ve gotten extra security on campus and everyth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THER’S VOIC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just want to make sure you’re saf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am mum. I a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passes a NEWSPAPER STAND. She pauses to read the NEWSPAPER HEADLIN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w:t>
      </w:r>
      <w:r>
        <w:rPr>
          <w:rFonts w:cs="Courier Final Draft" w:ascii="Courier Final Draft" w:hAnsi="Courier Final Draft"/>
          <w:sz w:val="24"/>
          <w:szCs w:val="24"/>
          <w:lang w:val="en-AU"/>
        </w:rPr>
        <w:t>PSYCHO CLAIMS VICTIM TWELV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unsettled)</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um I have to call you bac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31. INT. UNIVERSITY DORMS - LATER                        31.</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walks into the building, newspaper tucked under her arms. She heads for her dorm. Reaching her door she sees Jeff come out of Kimberly’s dorm room. Face bathed in fury, he storms off.</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Concerned Piper walks into the room and finds Kimberly sitting on her bed sobbi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told hi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astard wants nothing to do with me or the baby... or as he referred to it, the mistak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quickly comforts her frien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 xml:space="preserve">        64</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said I should get an abortion. Can you believe t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are you going to d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doesn’t even believe it’s his. He says he’s heard that I’ve been with most of the guys in drama class. Can you believe that? He sleeps around with anything that has a vagina and I’m the slut? I flirt Piper, flirt that’s it... there‘s a big fucking difference. Besides the only guys in drama are either ugly or que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deserve so much better than hi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I know. I know. </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eat)</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hate how that son of a bitch can make me feel like thi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s such an as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od, I need a drin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pPr>
      <w:r>
        <w:rPr>
          <w:rFonts w:cs="Courier Final Draft" w:ascii="Courier Final Draft" w:hAnsi="Courier Final Draft"/>
          <w:sz w:val="24"/>
          <w:szCs w:val="24"/>
          <w:lang w:val="en-AU"/>
        </w:rPr>
        <w:t xml:space="preserve">I think that’s the last thing </w:t>
      </w:r>
      <w:r>
        <w:rPr>
          <w:rFonts w:cs="Courier Final Draft" w:ascii="Courier Final Draft" w:hAnsi="Courier Final Draft"/>
          <w:i/>
          <w:iCs/>
          <w:sz w:val="24"/>
          <w:szCs w:val="24"/>
          <w:lang w:val="en-AU"/>
        </w:rPr>
        <w:t>you</w:t>
      </w:r>
      <w:r>
        <w:rPr>
          <w:rFonts w:cs="Courier Final Draft" w:ascii="Courier Final Draft" w:hAnsi="Courier Final Draft"/>
          <w:sz w:val="24"/>
          <w:szCs w:val="24"/>
          <w:lang w:val="en-AU"/>
        </w:rPr>
        <w:t xml:space="preserve"> nee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girls hear a commotion coming from outsid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65</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the hell is going on out ther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ll be right back oka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nods and Piper is out the door. She watches Piper disappear from sight. Her eyes slowly move to a set of KEYS lying on the bedside tabl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32. EXT. UNIVERSITY GROUNDS - SUNSET                     32.</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exits from the dormitory and spots FOUR POLICE CARS. Something big is going down. She heads over to where EVERYONE has gathered, to watch.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slices through the crowd to see JONATHON in HANDCUFFS being lead away by several officers including Mel and Joh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Mel)</w:t>
      </w:r>
    </w:p>
    <w:p>
      <w:pPr>
        <w:pStyle w:val="Normal"/>
        <w:tabs>
          <w:tab w:val="clear" w:pos="720"/>
          <w:tab w:val="left" w:pos="90" w:leader="none"/>
        </w:tabs>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the hell is going 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lease stay out of this Mis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don’t understan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under arrest what’s not to understan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el drags Jonathon over to the police car. Piper chases after them. The students curiously follow.</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wanna tell me wh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66</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uspicion of murd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amp; 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students begin to gossip.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o the hell did I kil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el pushes him into the police car. Michael appears from nowhere, he’s in shock?</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name Charlie Halliwell ring any bell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students gossip roars. Before Jonathon can respond Mel slams the door shut. The police officers climb back into their cars and drive off.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remains there standing, job smacked. Monica and Cindy and walk up behind h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you never expect something like thi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still can‘t believe, I mean 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y’ve got this all wrong. There’s no way Jonathon could have done anything like that. </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are you talking abou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 xml:space="preserve">     </w:t>
        <w:tab/>
        <w:t xml:space="preserve">             67</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don’t know?</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now w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Jonathon’s the Haddington psych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33. INT. HALLWAY - DORMITORY                             33.</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races through the hallway passing onlookers who quickly whisper amongst. She bursts into Kimberly’s dorm and finds it EMPT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Kimberly? Fuc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turns around slamming straight into MITCH.</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the fuck is going on? I get home from work and I get a call from some damn reporter asking me what it’s like to be the friend of a serial kill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y arrested 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Wh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y think he’s the Haddington psych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s not true is i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 xml:space="preserve">                  68</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of course no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re you sur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Jonathon. Think about it and the ask me agai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know, I know. There’s no way. But why would they think t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me Charlie guy, I don‘t know.</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9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o’s t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shakes her head. She doesn’t know, her minds a complete wreak right now. Mitch looks around the empty roo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ere’s 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don’t know. I don’t know.</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ealizing)</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sh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know where she i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er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 xml:space="preserve">                  69</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 I need you to help 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ow?</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ow should I know? But we have to do somethi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are you going to d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going to get Kimberly before she does something she regret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34. EXT. MAIN STREET - LATER                             34.</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car comes to a screeching halt beside a parked car. Bystanders watch as Piper bursts out of the car and races into the PUB.</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35. INT. PUB                                             35.</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walks into the smoke filled room. MEN old enough to be her FATHER ogle her as she cuts through the crowd.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IN THE DISTANCE she spots a GROUP of YOUNG GUYS standing around “someone”. She pushes them aside and finds KIMBERLY downing a BOTTLE of BE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 Piper come join the part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 xml:space="preserve">             70</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IN A FLASH Piper grabs Kimberly by the hand and drags her to one side, snatching her beer from her and handing it to SOME DRUNK.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 I was drinking t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the hell are you doi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does it look like I’m do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 looks like you’re fucking aroun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rrecting)</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having fu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well while your having “fun” one of your friends has been arreste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ust have been Monica, arrested for a deadly wardrob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laughs at her own jok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s 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smiles fade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You’re kidding righ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71</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I’m not, and while I was out looking for you Jonathon’s sitting in some prison cel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ook don’t pull this shit on me. I didn’t get him arreste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but look at you.</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 it’s your outf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o you have any idea of what your doing to yourself?</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keeps drinki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ike I said I’m having fun, god knows I need it after the week I‘ve had. I thought you support me on thi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upport you? Support you! Do you even know what you’re doing to that unborn baby inside of you?</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god, you sound like one of those after school special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acting a like fucking chil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ab/>
        <w:t xml:space="preserve">   72</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uck you, I don’t need a lecture. If anything that’s what my parents are for and they’ve already had their tur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grabs Kimberly by her hand and drags her off.</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the hell are you do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taking you back to the dorm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digs her heels i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hell you ar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drun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pushes Piper awa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t your proble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ook I know things are rough but don’t do this. We don’t need your shit right now 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ld)</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ine then, FUCK OFF.</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Words cut deep. Piper stands back, beyond hur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 xml:space="preserve">                  73</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ntinuing)</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not my mother. I don’t need another fucking mother. So just fuck off back to your little dorm and leave me the hell alone. I can handle myself.</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s face harden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Fine. You’re on your ow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storms off. Seconds later Kimberly regrets her word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36. EXT. PUB                                             36.</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bursts out of the pub. Tears beginning to form. She climbs back into the car and speeds off. A moment later Kimberly races out of the pub but stops. It’s too lat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it. Damn 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37. INT. CAR                                             37.</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dials into her mobile. It rings, rings, rings. NO ANSW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amn it Mitch, where are you?</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hangs up the phone, fumbles and lets it slip out of her han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uc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 xml:space="preserve">                  74</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comes to a stop at a set of RED lights. Piper instantly ducks under the dash board searching for her mobile. After a second or two she finds it and sits back up.</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A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BULLET SHATTERS THE WINDSHIEL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screams ou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A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NOTHER BULLET RIPS THROUGH THE WINDSHIELD hitting the MOBILE PHONE in her HAN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creaming again, she drops the phon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AM. BA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ORE SHOTS ARE FIRE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throws herself down onto the passenger seat, out of firing range. Frightened she watches a SHADOWY FIGURE walk over to the drivers side doo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IN ONE BLINDINGLY FAST MOVE she pulls the handle and kicks the door into the SHOOTER. She hears the door CONNECT. The SHOOTER CRY OUT and hit the GROUN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opens the passenger door and scrambles out onto the road.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38. EXT. CAR - MAIN STREET                               38.</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ystanders are running around frantically, screaming in fea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turn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A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ducks the BULLET. Trips over her own feet and hits the ground. Looking up she sees the SHOOTER UPON HER. He aims. Pulls the trigger. She shuts her eye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A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75</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sits there, eyes still shut, she waits... waits... waits... no bulle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hears a scuffle. Opening her eyes she sees the SHOOTER wrestling with SOME GUY. SHOTS ARE FIRED into the ai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gets to her feet, watching helplessly as the SHOOTER fends off the GUY and FIRES into him TWIC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SHOOTER turns. The GUN aimed at HER. She freezes. He pulls the TRIGG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CLICK!</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gun is out of bullet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SHOOTER tucks away the gun BEHIND HIM and pulls out a BOWIE KNIFE. Piper takes off RUNNING. SHOOTER takes chase pushing and stabbing people out of his wa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races out onto another street narrowly missing being hit by a ca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LP 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HANDS GRAB HER. Piper screams, she turns fighting. Twisting. Turning. Within seconds she is free and running up the street.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A POLICE CAR turns around the corner. Piper jumps in front of it, slamming her hands on the bonnet.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TOP!</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car BRAKES. Through the windshield she can see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looking back at her, bewildere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 xml:space="preserve">        76</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39. INT. MEL’S OFFICE - POLICE STATION - LATER          39.</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n old police officer, late forties with thinning grey hair, stands in front of Jonathon questioning him while Mel sits behind his desk.</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kay I’m going to ask you this one more tim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ve already been through this with the other officer.</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nd now I need you to go through it with m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ine, ask awa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FFICER</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what was your relationship with Charlie Halliwell?</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 were lover’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office looks disguste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ow long had you two known one another?</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t long, a few weeks mayb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bea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 xml:space="preserve">            77</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ook, I didn’t even know he was dea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FFICER</w:t>
      </w:r>
    </w:p>
    <w:p>
      <w:pPr>
        <w:pStyle w:val="Normal"/>
        <w:tabs>
          <w:tab w:val="clear" w:pos="720"/>
          <w:tab w:val="left" w:pos="7380" w:leader="none"/>
        </w:tabs>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eally, did you see him on the night he was murdere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looks down at his lap. Silent.</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FFICER</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o I have to repeat the question?</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I didn’t see him.</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FFIC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trang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s that?</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FFICER</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 found your prints all over the plac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was there the night before.</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FFIC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ll night?</w:t>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s.</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FFICER</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disgusted)</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id you have sex?</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 xml:space="preserve">                 78</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angered)</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s, and maybe if you got some now and then you wouldn‘t be so uptight?</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officer sits back crossing his arms, disgusted. Mel can’t believe the officer just asked that.</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ook, what does any of this have to do with Charlie’s death?</w:t>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thing at all, please disregard that last question!</w:t>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pPr>
      <w:r>
        <w:rPr>
          <w:rFonts w:cs="Courier Final Draft" w:ascii="Courier Final Draft" w:hAnsi="Courier Final Draft"/>
          <w:sz w:val="24"/>
          <w:szCs w:val="24"/>
          <w:lang w:val="en-AU"/>
        </w:rPr>
        <w:t xml:space="preserve">Look I didn’t </w:t>
      </w:r>
      <w:r>
        <w:rPr>
          <w:rFonts w:cs="Courier Final Draft" w:ascii="Courier Final Draft" w:hAnsi="Courier Final Draft"/>
          <w:i/>
          <w:iCs/>
          <w:sz w:val="24"/>
          <w:szCs w:val="24"/>
          <w:lang w:val="en-AU"/>
        </w:rPr>
        <w:t>kill</w:t>
      </w:r>
      <w:r>
        <w:rPr>
          <w:rFonts w:cs="Courier Final Draft" w:ascii="Courier Final Draft" w:hAnsi="Courier Final Draft"/>
          <w:sz w:val="24"/>
          <w:szCs w:val="24"/>
          <w:lang w:val="en-AU"/>
        </w:rPr>
        <w:t xml:space="preserve"> anybody!</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FFICER</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who did?</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sn’t finding the killer your job?</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FFICER</w:t>
      </w:r>
    </w:p>
    <w:p>
      <w:pPr>
        <w:pStyle w:val="Normal"/>
        <w:ind w:left="2160" w:right="1263" w:hanging="0"/>
        <w:rPr/>
      </w:pPr>
      <w:r>
        <w:rPr>
          <w:rFonts w:cs="Courier Final Draft" w:ascii="Courier Final Draft" w:hAnsi="Courier Final Draft"/>
          <w:sz w:val="24"/>
          <w:szCs w:val="24"/>
          <w:lang w:val="en-AU"/>
        </w:rPr>
        <w:t xml:space="preserve">In my opinion, </w:t>
      </w:r>
      <w:r>
        <w:rPr>
          <w:rFonts w:cs="Courier Final Draft" w:ascii="Courier Final Draft" w:hAnsi="Courier Final Draft"/>
          <w:i/>
          <w:iCs/>
          <w:sz w:val="24"/>
          <w:szCs w:val="24"/>
          <w:lang w:val="en-AU"/>
        </w:rPr>
        <w:t xml:space="preserve">you </w:t>
      </w:r>
      <w:r>
        <w:rPr>
          <w:rFonts w:cs="Courier Final Draft" w:ascii="Courier Final Draft" w:hAnsi="Courier Final Draft"/>
          <w:sz w:val="24"/>
          <w:szCs w:val="24"/>
          <w:lang w:val="en-AU"/>
        </w:rPr>
        <w:t>are the killer!</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reclines back biting his tongue. He’s fuming.</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where were you the night Charlie was killed?</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was with Michael Simmons.</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 xml:space="preserve">            79</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FFIC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o’s that, another boyfriend?</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s my drama teacher.</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FFICER</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s that some sort of code that your kind use?</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re’s a knock at the door before it’s opened. John walks into the room. </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Ke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is it?</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ir I have to speak to you!</w:t>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hurries over to Mel and whispers something into his ear.</w:t>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6"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ook call him if you want. He’ll tell you!</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t won’t be necessary.</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en quickly walks back out of the room. Jonathon watches him “What’s going on?”.</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r. Williams has verified your story.</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I can go now?</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 xml:space="preserve">                 80</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can...</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gets up and starts to head ou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ntinuing)</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ut you might want to stay.</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y would I want to do that?</w:t>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80"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eems the real killer just struck again.</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FFICER</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nother victim?</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80"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12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wo actually, young man fatally wounded and a young girl, barely survived the attack. </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s this got to do with me?</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her.</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40. INT. ROOM - POLICE STATION                          40.</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sits in a chair. Tears drying on her face. She’s swimming in a policeman’s jacket. She hears the door open. Turning she sees Jonathon walk into the room.</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Pip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 xml:space="preserve">                 81</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rushes over to him. Arms wrapping around each other, almost painfully tigh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re you okay?</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think so. Are you?</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Everything’s fine.</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el walks into the room.</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sorry to have to do this, but I need to go through a few things with you. Do you feel up to it?</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guess. Can Jonathon stay?</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ure, I can’t see any harm in i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41. EXT. NAPPLES HOUSE - SAME                            41.</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lights are all out in the house. It’s quiet except for the chirping cricket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 mobile to his ear, heads up to the front door. BEHIND HIM we can see a CAR, headlights off, creep up to the front of the hous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AUTOMATED PHONE VOICE</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sorry but the mobile phone number you are trying to reach is switched off or out of servic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 xml:space="preserve">        82</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Frustrated, Mitch hangs up the phon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amn it Piper, where are you?</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digs around in his pocket searching for his key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NOISE COMES FROM BEHIND HI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 glances back, he sees nothing but he know he’s not alon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42. EXT. UNIVERSITY DORMITORY - NEXT MORNING             42.</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sun sits high above the building showering it in a rich ligh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43. INT. PIPER’S DORM                                    43.</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lies in her bed, wrapped up in her blankets, staring out of the window. Jonathon walks into the room with two cups of coffe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awak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are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brought you a little wake up cal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hands her a coffe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nk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 xml:space="preserve">             83</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eeling bett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e: off her look)</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tupid questi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ll be oka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s you will, as long as I’m around I‘ll make sure of t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bea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OS)</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nock! Knoc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y both turn to see Kimberly standing in the doorwa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gonna g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ka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exits greeting Kimberly on his way out. Kimberly eventually walks over to Piper. She doesn’t know whether she’s welcome or no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i.</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bursts into tears. Piper rushes to her. They embrac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 xml:space="preserve">                  84</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so sorr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s okay. It’s oka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it’s not okay Piper. I almost lost my best frien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lmost doesn’t coun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I’m so sorry about last nigh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orget 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It’s my fault. It’s my fault you almost die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it’s not. Don’t think t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f I hadn’t been at that pub you would have never gone looking for me. None of this would have happene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none of what happened was your fault, I was in the wrong place at the wrong time. If it hadn’t been me it could have been anyone... even you. O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nod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 xml:space="preserve">                  85</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ast night I was so mean to you. I said all that sh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s forgotten. None of it matter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44. EXT. UNIVERSITY OVAL - LATER                         44.</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sits puffing away on a cigarette, watching a SECURITY GUARD whose watching her. It’s beyond uncomfortabl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 (OS)</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doesn‘t even seem to care that she‘s been busted smoking. She continues smoking Michael sits down next to h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most of the students prefer to hide behind a tree when they smok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well I thought if I got caught, I’d get the compassion vote and they’d let it slid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pPr>
      <w:r>
        <w:rPr>
          <w:rFonts w:cs="Courier Final Draft" w:ascii="Courier Final Draft" w:hAnsi="Courier Final Draft"/>
          <w:sz w:val="24"/>
          <w:szCs w:val="24"/>
          <w:lang w:val="en-AU"/>
        </w:rPr>
        <w:t xml:space="preserve">I guess I </w:t>
      </w:r>
      <w:r>
        <w:rPr>
          <w:rFonts w:cs="Courier Final Draft" w:ascii="Courier Final Draft" w:hAnsi="Courier Final Draft"/>
          <w:i/>
          <w:iCs/>
          <w:sz w:val="24"/>
          <w:szCs w:val="24"/>
          <w:lang w:val="en-AU"/>
        </w:rPr>
        <w:t xml:space="preserve">could </w:t>
      </w:r>
      <w:r>
        <w:rPr>
          <w:rFonts w:cs="Courier Final Draft" w:ascii="Courier Final Draft" w:hAnsi="Courier Final Draft"/>
          <w:sz w:val="24"/>
          <w:szCs w:val="24"/>
          <w:lang w:val="en-AU"/>
        </w:rPr>
        <w:t>overlook it, if you’ve got one for me that i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hands him one and lights it for hi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nk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 xml:space="preserve">                       86</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proble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I just remembered, how did your audition g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lying)</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um. Goo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glad to hear that. I hope you get 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do I.</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autiously)</w:t>
      </w:r>
    </w:p>
    <w:p>
      <w:pPr>
        <w:pStyle w:val="Normal"/>
        <w:tabs>
          <w:tab w:val="clear" w:pos="720"/>
          <w:tab w:val="left" w:pos="7560" w:leader="none"/>
        </w:tabs>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I heard about last nigh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o hasn’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a lucky gir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well the guy who tried to help me wasn‘t so lucky. He died, because of 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s not your fault. You can’t blame yourself for t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ne of this feels rea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ab/>
        <w:t xml:space="preserve">        87</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ut it i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pPr>
      <w:r>
        <w:rPr>
          <w:rFonts w:cs="Courier Final Draft" w:ascii="Courier Final Draft" w:hAnsi="Courier Final Draft"/>
          <w:sz w:val="24"/>
          <w:szCs w:val="24"/>
          <w:lang w:val="en-AU"/>
        </w:rPr>
        <w:t xml:space="preserve">I know, I know. I barely slept last night. I kept seeing... </w:t>
      </w:r>
      <w:r>
        <w:rPr>
          <w:rFonts w:cs="Courier Final Draft" w:ascii="Courier Final Draft" w:hAnsi="Courier Final Draft"/>
          <w:i/>
          <w:iCs/>
          <w:sz w:val="24"/>
          <w:szCs w:val="24"/>
          <w:lang w:val="en-AU"/>
        </w:rPr>
        <w:t>him</w:t>
      </w:r>
      <w:r>
        <w:rPr>
          <w:rFonts w:cs="Courier Final Draft" w:ascii="Courier Final Draft" w:hAnsi="Courier Final Draft"/>
          <w:sz w:val="24"/>
          <w:szCs w:val="24"/>
          <w:lang w:val="en-AU"/>
        </w:rPr>
        <w:t xml:space="preserve">. </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awkward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saw who attacked you?</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t exactly. I saw something, a shadow. It was so dark. But whenever I close my eyes. He’s there. With that knif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try and relax. We’ve got some of the best security guards on this campus. Nothing’s going to happen to you or anyone her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hope s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puts out her cigarette and takes out anoth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could do with a few more of thes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lights i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well you take it easy, those things will kill you.</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uess they’ll just have to get in lin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w:t>
        <w:tab/>
        <w:tab/>
        <w:tab/>
        <w:tab/>
        <w:tab/>
        <w:tab/>
        <w:tab/>
        <w:t xml:space="preserve">             88</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45. INT. KIMBERLY’S DORM                                 45.</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is rifling through her drawers. Finding what she was after, she turns and sees MONICA standing in the doorway. Eyes bloodshot from crying. Cindy is holding her up.</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god, Monica? What happene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 dumped 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ushers Monica over to her be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en did this happe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is morn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 found her sitting in a tree trying to hide. Sobbing hysterical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ff Kimberly’s look)</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ong story, took me an hour to get her dow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can’t believe he dumped. M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id he say wh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89</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irrationally)</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s. YES! Yes. He said why. He’s cheating on me with some gutter slu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and Cindy both take offenc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id he tell you who it wa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the gutless bastard wouldn’t sa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look of relief floods Kimberly’s fac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hope his balls drop off.</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 starts crying agai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etween sobs)</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I’m so lucky to have friends like you.</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oth Cindy and Kimberly look like they would love for the earth to just open up and swallow them whol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46. EXT. HALLWAY - DORMITORY - LATER                     46.</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creeps out of her dorm. She closes the door and turns SLAMMING STRAIGHT INTO PIPER! Both girls lea out of their skin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sus Chris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90</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rr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e: Kimberly’s dorm)</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s going 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 Jeff broke up with h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s been crying for ages. Finally fell asleep about five minutes ag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comes out of nowher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seen the new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heads into the room. The girls follow. Jonathon turns on the TV.</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46. INT. PIPER’S DORM                                    46.</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NSCREEN - NEWS REPOR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reporter stands out front of the HADDINGTON POLICE STATION. The reporter holds up a FILM SCRIP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EPORTER</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is is believed to be the script written by the killer now known as the Haddington psycho. Entitled Reel Kill, the script follows a serial killer who takes the murders from horror films and recreates them in reality. (MOR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91</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EPORT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ntinuing)</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unfinished script gives graphic details of brutal murders which mimic films such as Hannibal and Suspiria and even goes on to describe the attack of a young college student which occurred last night.</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s this for rea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Every word. </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this guy is making a movie?</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p and it gets weirder. Seems whoever this maniac is, didn’t like the fact that people weren’t acknowledging his handy work, so he leaked the script to the media.</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su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47. EXT. HADDINGTON - SUNSET                             47.</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Night slowly cloaks the city with fear as the residents settle in for one final night of terror. Windows are shut. Shades drawn. Doors locke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48. EXT. NAPPLES HOUSE - NIGHT                           48.</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home has been sealed off with POLICE TAPE. POLICE OFFICERS are searching the front lawn for clue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el walks out of the house closely followed by John, they both look about ready to throw up.</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92</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thought I’d seen it al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t son of a bitch ripped them apart, limb by limb. What the hell do we do now?</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irst thing first, we have to find the missing family member. Until we find him, we have to presume Mitch Napples is the Haddington psycho.</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So where do we start looki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need you to find out everything you can about this kid. Start with finding any more family members... hopefully they’re still alive. Also we need to look for friends... someone who might know where he is or might be hiding hi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ay ahead of you. I did a little snooping with the locals, seems he attends Haddington university. He’s got a girlfriend too, you know her, Piper Murph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ight, I want you to get in touch with security at the university, see if there’s anything unusual activity going on there. I want them on the ball tonigh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s si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93</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49. EXT. UNIVERSITY DORMITORY - NIGHT                    49.</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building is so dark that it would almost fade into the night sky if it wasn’t for the handful of lights which burn through the dorm windows.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50. INT. SECURITY BOOTH - UNIVERSITY                     50.</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small room with covered with SECURITY TELEVISIONS showing every inch of the campu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PHONE RING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 SHAKING HAND answers it, bringing it to the chubby face of a BALD SECURITY GUARD (late 40’s). He’s sweating, almost choking on his word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ALD SECURITY GUARD</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ampus securit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eat)</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fficer Hayward, is there a problem?</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eat)</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no everything is fin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eat)</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s I’ve done the round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eat)</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f course, I’ll call you if I see anything. Goodby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GUARD hangs up the phone. WE SEE the BLADE presses up against his throat. The guard looks up to his assailant. What he sees in their eyes, he doesn’t like i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ALD SECURITY GUARD</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please I did everything you told me to.</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51. EXT. SECURITY BOOTH                                  51.</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We can see a SECOND GUARD lying DEAD near the doorway. We HEAR the sounds of METAL stabbing soft FLESH and the muffled cries of pain that go alo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94</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ILENC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econds later, the FIGURE emerges from the security booth and heads across the grounds. He has a long night ahead of hi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52. EXT. DORMITORY - MINUTES LATER                       52.</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A clear LIQUID is splashed all over the entrance. An EMPTY CAN of PETROL is thrown to the floor.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FIGURE moves alongside the building, stopping outside a window, spying on those inside. The MOONLIGHT glimmers along the shiny blade. After a minute or two, the FIGURE disappears into the nigh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53. INT. PIPER’S DORM - SAME                             53.</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Kimberly and Piper are still in front of the televisio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PHONE RINGS. Jonathon answers.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into phon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ll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eat)</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Umm, yeah?</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eat)</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re’s something unsettling in his voice. Kimberly and Piper turn to him.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what is 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signals her to wai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into phon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s, I’ll be right dow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95</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hangs up the phone. He’s not sure what to do nex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ncerned)</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turns to the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o 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o was t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t... um, that was the polic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police? What’s wro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lying)</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nothing. They just need me to go down to sign some paper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w?</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ight now. I won’t be lo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doesn't buy it and follows him out the doo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what’s going 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just have to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96</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pPr>
      <w:r>
        <w:rPr>
          <w:rFonts w:cs="Courier Final Draft" w:ascii="Courier Final Draft" w:hAnsi="Courier Final Draft"/>
          <w:sz w:val="24"/>
          <w:szCs w:val="24"/>
          <w:lang w:val="en-AU"/>
        </w:rPr>
        <w:t xml:space="preserve">What’s </w:t>
      </w:r>
      <w:r>
        <w:rPr>
          <w:rFonts w:cs="Courier Final Draft" w:ascii="Courier Final Draft" w:hAnsi="Courier Final Draft"/>
          <w:i/>
          <w:iCs/>
          <w:sz w:val="24"/>
          <w:szCs w:val="24"/>
          <w:lang w:val="en-AU"/>
        </w:rPr>
        <w:t xml:space="preserve">really </w:t>
      </w:r>
      <w:r>
        <w:rPr>
          <w:rFonts w:cs="Courier Final Draft" w:ascii="Courier Final Draft" w:hAnsi="Courier Final Draft"/>
          <w:sz w:val="24"/>
          <w:szCs w:val="24"/>
          <w:lang w:val="en-AU"/>
        </w:rPr>
        <w:t>going 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knows he’s been caught ou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ook, I didn’t want to say anything in there. I didn’t want to freak out Piper, she’s been through enough.</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 is miss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police want me to go and talk to them about hi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ut, wh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is parents are dea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god. What about Mitch?</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tch gone, they think... they think he might have done 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no this cannot be happening. First they accuse you and now Mitch?</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97</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t’s why I’m going, I’m going to try and sort of this fucking mess out. Stay here with Piper, stay inside and lock the door’s... just in cas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will. Call me oka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walks back into the dorm, closing and locking the door behind her. Piper notices something wrong with her frien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you don’t look well?</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vering up)</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mething I ate must be disagreeing with m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notices Jonathon’s MOBILE PHONE resting on the tabl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hit. </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grabs the phon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I’m going to get this to Jonathon. I’ll be right back.</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efore Piper can respond, Kimberly is heading out after Jonathon. Stepping into the hallway she looks to the right. To the left. The hallway is empt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98</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54. EXT. CAR PARK - UNIVERSITY - MINUTES LATER           54.</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 runs over to his car. He notices that the back door is slightly aja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i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rushes over and pulls it open. He sees the floor of the backseat bathed in BLOOD. A crumpled up blanket on the sea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Angrily he slams the door shut. In the reflection of the window he sees SOMEONE STANDING BEHIND HI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He turns blindly. A FIST SMASHES HIS FACE. Michael hits the ground. We see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MITCH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tanding there, completely enrage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55. INT. DORMITORY HALLWAY                               55.</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walks down the quiet hall, dressed in her night clothes and drying her hair with a towel. She’s fresh from a show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EHIND HER. SHADOWS MOV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Cindy continues on her way. The overhead lights GO OFF. Cindy stops cold. She searches the hall.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IN THE DISTANCE she can see Kimberly heading disappear down the hall.</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turns back heading for her dorm. Then she hears it, a deep whispered voic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AN’S VOICE (OS)</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r blood runs cold. Cindy turns aroun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99</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arely audib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is place creeps me ou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NO ANSW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LIGHTS TURN BACK ON. “This is too weird”. Cindy turns back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AM</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SLAMS into a FEMALE STUDENT. Cindy leaps out of her ski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uck.</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FEMALE STUDEN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annoyed)</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atch where you’re goi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Obviously shaken Cindy watches the FEMALE STUDENT disappear into her own room. Cindy shakes the scare off and turn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JEFF JUMPS OUT FROM AROUND THE CORN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OO!</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SCREAMS.</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od damn it. You are such a sick fuck. Do you get some sort of twisted charge from scaring m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reaches off screen and FLICKS a LIGHT SWITCH. ON and OFF. The LIGHTS in the hall flick ON and OFF. Cindy rolls her eye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00</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littl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are you even doing her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as looking for you.</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fo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ust wanted to see you.</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smiles, knowing bett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ll be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Cindy walks off. Jeff chases after her.  </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heard you broke up with Monica?</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that’s righ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07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y do you mean wh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e: off her look)</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think I broke up with her for you?</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01</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 crossed my min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uncross it. I dumped her for 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eal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was sick of having her always bugging m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what happens to u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do you mea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what I mea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Well as long as you know how to keep your mouth shut, it’s all good. </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07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keep my mouth shu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easing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not all the ti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gets the idea.</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ow about we head back to my dorm. I brought you a little something yesterday.</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02</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unds goo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56. INT. HALLWAY - DORMITORY                             56.</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heads through the building, still searching for Jonathon. She presses on a doo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Damn it Jonathon where are you?</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57. EXT. UNIVERSITY DORMITORY - SECONDS LATER            57.</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walks out into the darkness. Looking around her she realizes is all alon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slowly begins to head out towards the car park.</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ANG. BANG. BA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near leaps out of her skin. She spins around. THERE’S NOBODY THER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ANG. BANG. BANG.</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Her eyes move up and she is looking up at the university building, in one of the windows she can see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JONATHON.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s absolutely terrified.</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LP M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03</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uddenly Jonathon sees something and races out of sight  CHASED OFF BY A FIGURE.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Fear strikes FAST!</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doesn’t know what to do. Go back to the dorms? Call the police? There’s too much waiting involved either way, so she goes to her only option. She races towards the build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58. INT. UNIVERSITY HALLWAY                              58.</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heads through the dark build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barely audible)</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 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NO ANSW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he continues on her way deeper into the school building and then stops remembering. Looking down she sees the MOBILE PHONE in her hand. She goes to dial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A MUFFLED CRY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teals her attention. Kimberly looks right into a dark, dark room.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nervous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llo?</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s inches from the door. The CRYING SOUNDS continu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warily)</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onatho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04</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reaches into the room, searching for a light switch. SUDDENLY HANDS REACH OUT FROM THE DARK AND GRAB A HOLD OF H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screams out as she is dragged into the room and swung round like a rag doll. She’s thrown up against a DESK knocking over a COMPUTER which hits the floor EXPLODING into a hundred piece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looks up to see the killer coming at her. KNIFE POISED. In a desperate move she grabs the keyboard and holds it out in front of her face as a SHIELD as the knife comes DOWN cutting through i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BLADE remains inches from her face as THE FIGURE tries to drive the knife further through.</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raises her legs and with every ounce of strength in her she slams them into her ATTACKER sending him reeling backwards. Kimberly jumps off of the table and races out of the room. THE KILLER RIGHT BEHIND H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he charges down the hallway but soon sees that THE TWO DOORS AT THE END OF THE HALL which had been open HAVE NOW BEEN SHUT.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slams herself up against the doors and tries to open them. LOCKE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198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fuck!</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he turns to door after door but they’re all LOCKED. another set of doors and tries them. But they too are LOCKED. </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HE’S NOT FAR AWAY. Kimberly races up a set of stairs.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FIGURE FOLLOW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59. INT. PIPER’S DORM - SAME                             59.</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nervously looks around her as she walks over to the door and looks out into the empty hallway. “Where’s Kimberly?”.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05</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60. INT. STAIRCASE - UNIVERSITY BUILDING - SAME         60.</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bounds up the steps TWO AT A TIME. He’s RIGHT BEHIND HER. She reaches the floor landing and races into another hallway. Rushing past the windows she sees just how far up she i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UDDENLY HE’S ON H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lets out a desperate cry as he slams her against the wall. Her back hits a window SHATTERING I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breaks off a piece of the broken glass with her hands. The killer lunges at her with the knife. She lashes out. Slicing open his FOREARM.</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stabs at her again. She deflects his blade and cuts into his other arm. The FIGURE drops the BLADE. She stabs at him again and kicks into his legs. The FIGURE drops to the floo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charges through the hall and disappears into the building. She tries door after door. ALL LOCKE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od damn i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he glances back to see the FIGURE COMING FOR HER. Kimberly keeps going checking all the doors, desperately. She heads deeper into the building, races up another set of stairs at the end of it she finds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SINGLE DOO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tries it, hopefully. IT OPENS. Kimberly quickly gets inside, slams the door shut and dumps anything and everything in front of i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AM.</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METHING SLAMS UP AGAINST THE DOOR. It opens just enough for the FIGURE to look inside and stab wildly into the air in a vain attempt to get at h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keeps backing away until she comes up against something. She turns around to see she is up against the RAILING of a CATWALK overlooking a STAG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06</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s in the DRAMA HALL.</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n it hits her, it’s awfully silen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turns around to see the FIGURE IS GON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61. INT. PIPER’S DORM                                   61.</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curls up on her bed and turns on the television. She channel surf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62. INT. HALLWAY - OUTSIDE CINDY’S DORM                 62.</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FIGURE walks through the hall, dragging his KNIFE along the wall. He stops at Piper’s door. A GLOVED HAND presses up against it, it’s almost as if he can feel her in ther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NOISE startles the FIGURE. He peers down the hallway to see Cindy gleefully heading around the corner nibbling on a CONDOM WRAPPER. Suddenly his interest has change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63. INT. PIPER’S DORM - SAME                            63.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notices the FIGURE’S SHADOW underneath her doo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Is that you?</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crosses over to the door opening it. NO-ONE IS THERE.</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onfused, Piper peers out into the hallway catching a glimpse of SOMEONE heading around the corner. “Who the hell was tha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64. INT. CINDY’S DORM                                   64.</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walks into the room, leaving the door slightly ajar. She presents the condom as if it were an awar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07</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ot it.</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erfect, where’d you get it?</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friend owes m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 reclines back onto the bed as Cindy mounts him. Instantly they’re kissing and groping.</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was this my surprise?</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pe...</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reaches under the bed and pulls out a set of HANDCUFFS.</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se, are you’re surpris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 pulls away, hesitan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not sure about them!</w:t>
      </w:r>
    </w:p>
    <w:p>
      <w:pPr>
        <w:pStyle w:val="Normal"/>
        <w:ind w:left="198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ome on, a little kink won’t kill you.</w:t>
      </w:r>
    </w:p>
    <w:p>
      <w:pPr>
        <w:pStyle w:val="Normal"/>
        <w:ind w:left="198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have a history with handcuffs and it‘s not a pleasurable one.</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what if I wear them?</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08</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he rolls onto her back and holds her hands up against the STEEL BED HEAD. Jeff smiles. He likes this idea. He cuffs her to the bed head and moves in between her legs.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3" w:hanging="0"/>
        <w:jc w:val="both"/>
        <w:rPr>
          <w:rFonts w:ascii="Courier Final Draft" w:hAnsi="Courier Final Draft" w:cs="Courier Final Draft"/>
          <w:sz w:val="24"/>
          <w:szCs w:val="24"/>
          <w:lang w:val="en-AU"/>
        </w:rPr>
      </w:pPr>
      <w:r>
        <w:rPr>
          <w:rFonts w:cs="Courier Final Draft" w:ascii="Courier Final Draft" w:hAnsi="Courier Final Draft"/>
          <w:sz w:val="24"/>
          <w:szCs w:val="24"/>
          <w:lang w:val="en-AU"/>
        </w:rPr>
        <w:t>I definitely like this better.</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efinitely.</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undresses. Cindy remembers something.</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ai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is it?</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re‘s something else under the bed.</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 reaches under the bed and pulls out a BLINDFOL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like?</w:t>
      </w:r>
    </w:p>
    <w:p>
      <w:pPr>
        <w:pStyle w:val="Normal"/>
        <w:ind w:left="198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ll yeah.</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blindfolds her and runs his tongue over her body. Cindy’s gasps as his head disappears between her legs revealing the FIGURE STANDING RIGHT BEHIND HIM, KNIFE IN HAN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od Jeff, that feels so good.</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FLASH OF SILV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09</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s hand snaps back in pain as the BLADE tears through his COLON. The pain so intense he can barely make a soun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 Jeff, what‘s going on?</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A STREAM of THICK BLOOD pours from his mouth and cascades over Cindy’s body.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leasurable)</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oh, what is that? It’s so warm.</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figure TWISTS THE KNIFE INSIDE OF JEFF AND THEN RIPS IT OUT. The BLADE is covered in BLOOD AND CHUNKS OF FLESH.</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 falls off the bed. Dead. Cindy sits up as far as she can, concerned by the nois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tabs>
          <w:tab w:val="clear" w:pos="720"/>
          <w:tab w:val="left" w:pos="8460" w:leader="none"/>
        </w:tabs>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 are you okay?</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 struggles a little against the handcuffs trying to get free, but she can’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center" w:pos="4320" w:leader="none"/>
          <w:tab w:val="center" w:pos="5715" w:leader="none"/>
        </w:tabs>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b/>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 stop it you’re freaking me ou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killer steps over JEFF’S BODY and moves onto the bed. He slides in between her legs and puts a GLOVED HAND on her thigh. Cindy settles down, a cheeky smile on her face. She thinks its Jeff.</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laughing)</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happened, your dumb ass fall off the bed?</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He presses a finger onto her lips, silencing her.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10</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AN’S VOICE</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hhhh!</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bends down and kisses her on the lips. She kisses back, her tongue rubbing his upper lip.</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killer moves his hand onto her face, slides it down over her breast and keeps going until it disappears between her legs. Cindy moans out, enjoying herself.</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FIGURE picks up a the TELEPHONE from the bedside table. A FINGER punches in a numb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65. INT. PIPER’S DORM - SAME                            65.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answers the ringing phone.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Hello? </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ANSWER.</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llo?</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over the phone)</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 what are you doing?</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66. INT. CINDY’S ROOM - SAME                            66.</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HAND caresses Cindy near naked form. She moans with pleasure. A KNIFE is pulled out. It’s placed against her skin. Cindy tenses up.</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11.</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 what are you doing? That hurts.</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S VOICE (OS)</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07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Jeff, why can I hear Piper? Is she here? Jeff you know I’m not into that shit.</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S VOICE (Os)</w:t>
      </w:r>
    </w:p>
    <w:p>
      <w:pPr>
        <w:pStyle w:val="Normal"/>
        <w:ind w:left="207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guys what’s going on?</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HAND picks up the phone and places to his ear.</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67. INT. PIPER’S DORM - SAME                            67.</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AN’S VOICE (OS)</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aspy)</w:t>
      </w:r>
    </w:p>
    <w:p>
      <w:pPr>
        <w:pStyle w:val="Normal"/>
        <w:ind w:left="207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isten Piper. Listen.</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S VOICE (OS)</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ff?</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ealizing)</w:t>
      </w:r>
    </w:p>
    <w:p>
      <w:pPr>
        <w:pStyle w:val="Normal"/>
        <w:ind w:left="207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o is that?</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68. INT. CINDY’S DORM - SAME                            68.</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KNIFED HAND LIFTS INTO THE AIR. IT COMES DOWN HARD AND FAST. OVER AND OVER AGAIN, RIPPING THROUGH HER CHEST, NECK AND AT ONE TIME SLICING THROUGH ONE OF HER EYES. All the while Cindy remains very much ALIV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12.</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69. INT. PIPER’S DORM - SAME                            69.</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paces around the room. She doesn’t know what to do but listen to Cindy’s gargled sound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198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ILENC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throws the phone down, bolts for the door and heads through the hallways stopping only when reaching Cindy‘s dorm.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re’s a terrified moment before she rips open the doo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NSTANTLY PIPER’S FACE FILLS MORE AND MORE WITH HORROR AS THE DOORWAY OPENS UP REVEALING THE GRUESOME SCENE BEHIND I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pPr>
      <w:r>
        <w:rPr>
          <w:rFonts w:cs="Courier Final Draft" w:ascii="Courier Final Draft" w:hAnsi="Courier Final Draft"/>
          <w:i/>
          <w:iCs/>
          <w:sz w:val="24"/>
          <w:szCs w:val="24"/>
          <w:lang w:val="en-AU"/>
        </w:rPr>
        <w:t>JEFF IS ON THE FLOOR, A CRUMPLED MESS. BLOOD POOLED AROUND HIS WAIST</w:t>
      </w:r>
      <w:r>
        <w:rPr>
          <w:rFonts w:cs="Courier Final Draft" w:ascii="Courier Final Draft" w:hAnsi="Courier Final Draft"/>
          <w:sz w:val="24"/>
          <w:szCs w:val="24"/>
          <w:lang w:val="en-AU"/>
        </w:rPr>
        <w:t>.</w:t>
      </w:r>
    </w:p>
    <w:p>
      <w:pPr>
        <w:pStyle w:val="Normal"/>
        <w:ind w:right="3" w:hanging="0"/>
        <w:rPr>
          <w:rFonts w:ascii="Courier Final Draft" w:hAnsi="Courier Final Draft" w:cs="Courier Final Draft"/>
          <w:i/>
          <w:i/>
          <w:iCs/>
          <w:sz w:val="24"/>
          <w:szCs w:val="24"/>
          <w:lang w:val="en-AU"/>
        </w:rPr>
      </w:pPr>
      <w:r>
        <w:rPr>
          <w:rFonts w:cs="Courier Final Draft" w:ascii="Courier Final Draft" w:hAnsi="Courier Final Draft"/>
          <w:i/>
          <w:iCs/>
          <w:sz w:val="24"/>
          <w:szCs w:val="24"/>
          <w:lang w:val="en-AU"/>
        </w:rPr>
      </w:r>
    </w:p>
    <w:p>
      <w:pPr>
        <w:pStyle w:val="Normal"/>
        <w:ind w:right="3" w:hanging="0"/>
        <w:rPr/>
      </w:pPr>
      <w:r>
        <w:rPr>
          <w:rFonts w:cs="Courier Final Draft" w:ascii="Courier Final Draft" w:hAnsi="Courier Final Draft"/>
          <w:i/>
          <w:iCs/>
          <w:sz w:val="24"/>
          <w:szCs w:val="24"/>
          <w:lang w:val="en-AU"/>
        </w:rPr>
        <w:t>CINDY REMAINS HANDCUFFED TO THE BED. RIDDLED WITH STAB WOUNDS AND COVERED IN BLOOD. THE BLINDFOLD HAS BEEN REMOVED  REVEALING THE POUTING HOLE WHERE HER EYE ONCE WAS</w:t>
      </w:r>
      <w:r>
        <w:rPr>
          <w:rFonts w:cs="Courier Final Draft" w:ascii="Courier Final Draft" w:hAnsi="Courier Final Draft"/>
          <w:sz w:val="24"/>
          <w:szCs w:val="24"/>
          <w:lang w:val="en-AU"/>
        </w:rPr>
        <w: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stumbles backwards out of the room. Completely mortified. Legs buckling. This is too much.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n a voice cuts through the silenc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AN’S VOICE</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from behind)</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rrrrrrrrrrrrrrrr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turns around BUT THERE’S NO ONE THERE. ALMOST INSTANTLY A HAND SHOOTS OUT OF CINDY’S ROOM GRABBING HOLD OF HER. PIPER SCREAMS OUT AS SHE IS THROWN INTO THE ROOM.</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slams up against the BED’S STEEL FRAME. She lets out a soft cry of pain as the KILLER charges in after h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scurries back as he grabs hold of her, lifts her onto her feet and throws her onto the bed. Piper lands on top of Cindy’s corpse. She cringe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13</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KILLER RAISES THE KNIFE INTO THE AIR. Piper kicks into her attacker bringing him crashing to the floor. Piper gets up and runs out of the room.</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 takes a FIGURE a second or two to get up. He charges out into the hallway and stops on seeing</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tanding at the opposite wall near a small red FIRE ALARM.</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n spotting him Piper smiles, breaks the glass and hits the button.</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IRENS BLAR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killer pauses in the hallway. Piper reaches for the entrance. Dormitory residents begin to emerge from their rooms, amoung them is Monica.</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n a flash the KILLER disappears back into Cindy’s room before being seen.</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LLEGE STUDENT 1</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s going on?</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LLEGE STUDENT 2</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re must be a fire?</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lowly students cram into the hallway eager to leave the building.</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70. EXT. DORMITORY                                      70.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bursts through the doors, she looks around her not knowing what to do nex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WOOSH!</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spins around to see the dormitory’s entrance engulfed in ORANGE FLAMES. She nearly loses her footing from shock.</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the fuck?</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14</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71. INT. DORMITORY                                      71.</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errified residents reach the door. The panic, the fear it’s chaotic. They’re trapped behind the burning door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 reaches the door and begins looking for a way out when something else catches her ey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72. EXT. DORMITORY                                      72.</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s attention is still on the burning entrance door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ONICA (OS)</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LOOK OUT!</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n instinct, Piper turns around as she is tackled to the ground by the FIGURE. She fights him off, kicks into his face before she takes off running.</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i/>
          <w:i/>
          <w:iCs/>
          <w:sz w:val="24"/>
          <w:szCs w:val="24"/>
          <w:lang w:val="en-AU"/>
        </w:rPr>
      </w:pPr>
      <w:r>
        <w:rPr>
          <w:rFonts w:cs="Courier Final Draft" w:ascii="Courier Final Draft" w:hAnsi="Courier Final Draft"/>
          <w:sz w:val="24"/>
          <w:szCs w:val="24"/>
          <w:lang w:val="en-AU"/>
        </w:rPr>
        <w:t>UP AHEAD she can see the SECURITY BOOTH. If she can just make it over there she’ll be safe.</w:t>
      </w:r>
    </w:p>
    <w:p>
      <w:pPr>
        <w:pStyle w:val="Normal"/>
        <w:ind w:right="3" w:hanging="0"/>
        <w:rPr>
          <w:rFonts w:ascii="Courier Final Draft" w:hAnsi="Courier Final Draft" w:cs="Courier Final Draft"/>
          <w:i/>
          <w:i/>
          <w:iCs/>
          <w:sz w:val="24"/>
          <w:szCs w:val="24"/>
          <w:lang w:val="en-AU"/>
        </w:rPr>
      </w:pPr>
      <w:r>
        <w:rPr>
          <w:rFonts w:cs="Courier Final Draft" w:ascii="Courier Final Draft" w:hAnsi="Courier Final Draft"/>
          <w:i/>
          <w:iCs/>
          <w:sz w:val="24"/>
          <w:szCs w:val="24"/>
          <w:lang w:val="en-AU"/>
        </w:rPr>
      </w:r>
    </w:p>
    <w:p>
      <w:pPr>
        <w:pStyle w:val="Normal"/>
        <w:ind w:right="3" w:hanging="0"/>
        <w:rPr/>
      </w:pPr>
      <w:r>
        <w:rPr>
          <w:rFonts w:cs="Courier Final Draft" w:ascii="Courier Final Draft" w:hAnsi="Courier Final Draft"/>
          <w:sz w:val="24"/>
          <w:szCs w:val="24"/>
          <w:lang w:val="en-AU"/>
        </w:rPr>
        <w:t>She pushes through shrubs. Her leg slams straight into something UNSEEN. The impact sending her crashing to earth with force, glimpsing back she sees TWO DEAD SECURITY GUARDS. ONE HAS HAD</w:t>
      </w:r>
      <w:r>
        <w:rPr>
          <w:rFonts w:cs="Courier Final Draft" w:ascii="Courier Final Draft" w:hAnsi="Courier Final Draft"/>
          <w:i/>
          <w:iCs/>
          <w:sz w:val="24"/>
          <w:szCs w:val="24"/>
          <w:lang w:val="en-AU"/>
        </w:rPr>
        <w:t xml:space="preserve"> </w:t>
      </w:r>
      <w:r>
        <w:rPr>
          <w:rFonts w:cs="Courier Final Draft" w:ascii="Courier Final Draft" w:hAnsi="Courier Final Draft"/>
          <w:sz w:val="24"/>
          <w:szCs w:val="24"/>
          <w:lang w:val="en-AU"/>
        </w:rPr>
        <w:t>HIS HEAD HAS BEEN REMOVED AND PLACED ON HIS LAP.</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gets up turns to run but stops... she sees the other DEAD GUARD in front of the security booth.</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helplessl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please go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races over, hopeful. She peers into the booth</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BALD SECURITY GUARD remains in his seat. Gutted. His insides pooled around his fee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cringes, her knees buckling as she gags. She turns around to see the FIGURE charging at her.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SCREAMS.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15</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FIGURE lashes out with the knife, Piper ducks the BLADE as she RUNS. The killer is hot on her heels. She reaches the university building and tries one of the doors.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LUCK, IT’S LOCKE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Quickly she tries another. LOCKED. Going on hope she tries a third with success. IT OPEN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73. INT. UNIVERSITY                                     73.</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bursts into the building charging up a set of stairs. As she turns the corner to continue up the second set the FIGURE bursts into the building.</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soon reaches the last step and takes off down the hallway. As she races down she tries the classroom doors but finds them all locke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killer races into the hallway as she turns down it. Piper passes tries room after room. ALL LOCKED. She turns into another hallway and comes to a DEAD EN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Damn i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he rushes back over to the hall and sees the FIGURE is CLOSE. Piper tries a nearby door. IT OPENS.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74. INT. DRAMA HALL - UNIVERSITY                        74.</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dives inside, closes the door and locks them in place with the turn of a switch. SHE’S SAF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looks up as the killer JUMPS INTO VIEW through the small narrow windows in the door. They’re faces inches from each other.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n in the blink of an eye HE IS GONE. SHE’S SAFE. Exhaling Piper steps back AND SLAMS STRAIGHT INTO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Both girls SCREAM at each other.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16</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THE HELL ARE YOU DOING?</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rying to live. Piper, the killer’s here.</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know!</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 have to get out of this place here.</w:t>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stops, remembering something. THE STAGE IS BLANKETED BY A VELVET CURTAIN she eyes the stage suspiciously. KIMBERLY HITS PARANOIA.</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what is it?</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Fuck. Shit. The backdoor!</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Backdoor? </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left="216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backdoor on the stage, it will take us straight out to the car park and into the street.</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takes off heading for the stage. Kimberly races after her. The girls reach the wooden steps, climbing them one at a time. THE HOLLOW WOOD ECHO’S THEIR STEP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pulls aside the curtain and they both walk onto the stage. The curtain closes behind them. The girls search the stage for the backdoo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17</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pushes away PROPS before seeing something in the corner. SOMETHING HIDDEN UNDER A RED SHEET. She starts over to it. Piper is oblivious to her action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pulls off the sheet and is confronted by A BLOODY CHEST. She instantly jumps and let’s out a blood-curdling SCREAM.</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Piper turns around to see MITCH HANGING OFF THE WALL. A CROW BAR EMBEDDED DEEP IN HIS BACK.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ainfull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runs over to Mitch, unbelieving. Shaking her head as if to shake the imag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N A MUFFLED CRY. The girls freeze and look around the stage. The cry’s continue. The noise is coming from behind a curtained off section of the stage. They move towards it slowly.</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Kimberly grabs hold of the curtain and pulls it to one side revealing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JONATHON.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is gagged and bound to the wall with his hands high over his head.</w:t>
      </w:r>
    </w:p>
    <w:p>
      <w:pPr>
        <w:pStyle w:val="Normal"/>
        <w:ind w:left="3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3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god.</w:t>
      </w:r>
    </w:p>
    <w:p>
      <w:pPr>
        <w:pStyle w:val="Normal"/>
        <w:ind w:left="3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s Kimberly tries to get Jonathon down THE SHADOWS BEHIND PIPER BEGIN TO STIR AS WE REALIZE THAT THEY AREN’T SHADOWS AT ALL BUT THE KILLER WHO IS APPROACHING.</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Jonathon’s eyes light up with alarm. Kimberly spots the FIGURE instantly but before she can warn Piper THE KILLER DRIVES A KNIFE INTO HER BACK.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gasps as the blade embeds itself deeper into her flesh. Standing on the other end of the knife i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18</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A smiling smile creeps onto his face. Kimberly looks for something to fight with.</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Who were you expecting?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 lunges at her, Kimberly jumps back dodging him but slamming into Mitch’s corpse causing it to come crashing down to the stage floo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CROWBAR slips out his back and slides near Cindy who picks it up, holding her ground against Michael.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holds his hands up in mock surrender.</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You twisted son of a bitch?. Why?</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right this is the part for the obligatory motive speech huh? Well let’s see there’s a countless amount of motives I could use but I find that the truth is more shocking than any piece of fiction could b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n why?</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tabs>
          <w:tab w:val="clear" w:pos="720"/>
          <w:tab w:val="left" w:pos="9090" w:leader="none"/>
        </w:tabs>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re’s so much potential in horror films, so many fun and original ways to die. </w:t>
      </w:r>
    </w:p>
    <w:p>
      <w:pPr>
        <w:pStyle w:val="Normal"/>
        <w:tabs>
          <w:tab w:val="clear" w:pos="720"/>
          <w:tab w:val="left" w:pos="9090" w:leader="none"/>
        </w:tabs>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9090" w:leader="none"/>
        </w:tabs>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9090" w:leader="none"/>
        </w:tabs>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y dance in circles around one another, cautiously waiting for someone to make the first move.</w:t>
      </w:r>
    </w:p>
    <w:p>
      <w:pPr>
        <w:pStyle w:val="Normal"/>
        <w:tabs>
          <w:tab w:val="clear" w:pos="720"/>
          <w:tab w:val="left" w:pos="8280" w:leader="none"/>
          <w:tab w:val="left" w:pos="9090" w:leader="none"/>
        </w:tabs>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8280" w:leader="none"/>
          <w:tab w:val="left" w:pos="9090" w:leader="none"/>
        </w:tabs>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8280" w:leader="none"/>
          <w:tab w:val="left" w:pos="9090" w:leader="none"/>
        </w:tabs>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19</w:t>
      </w:r>
    </w:p>
    <w:p>
      <w:pPr>
        <w:pStyle w:val="Normal"/>
        <w:tabs>
          <w:tab w:val="clear" w:pos="720"/>
          <w:tab w:val="left" w:pos="8280" w:leader="none"/>
          <w:tab w:val="left" w:pos="9090" w:leader="none"/>
        </w:tabs>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8280" w:leader="none"/>
          <w:tab w:val="left" w:pos="9090" w:leader="none"/>
        </w:tabs>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MICHAEL </w:t>
      </w:r>
    </w:p>
    <w:p>
      <w:pPr>
        <w:pStyle w:val="Normal"/>
        <w:tabs>
          <w:tab w:val="clear" w:pos="720"/>
          <w:tab w:val="left" w:pos="8280" w:leader="none"/>
          <w:tab w:val="left" w:pos="9090" w:leader="none"/>
        </w:tabs>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ntinuing)</w:t>
      </w:r>
    </w:p>
    <w:p>
      <w:pPr>
        <w:pStyle w:val="Normal"/>
        <w:tabs>
          <w:tab w:val="clear" w:pos="720"/>
          <w:tab w:val="left" w:pos="9090" w:leader="none"/>
        </w:tabs>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But you know what, they‘re not scary anymore? You know why? Because it‘s not scary when you know it‘s not real. So I did the only thing I could, I brought the movies to life, well not the whole movie just certain scenes after all some murders are too good to be left onscreen.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9090" w:leader="none"/>
        </w:tabs>
        <w:rPr>
          <w:rFonts w:ascii="Courier Final Draft" w:hAnsi="Courier Final Draft" w:cs="Courier Final Draft"/>
          <w:sz w:val="24"/>
          <w:szCs w:val="24"/>
          <w:lang w:val="en-AU"/>
        </w:rPr>
      </w:pPr>
      <w:r>
        <w:rPr>
          <w:rFonts w:cs="Courier Final Draft" w:ascii="Courier Final Draft" w:hAnsi="Courier Final Draft"/>
          <w:sz w:val="24"/>
          <w:szCs w:val="24"/>
          <w:lang w:val="en-AU"/>
        </w:rPr>
        <w:t>Beads of sweat roll down Kimberly’s face. He steps towards her. Kimberly flinches. He stops and eyes her carefully.</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eastAsia="Courier Final Draft" w:cs="Courier Final Draft"/>
          <w:sz w:val="24"/>
          <w:szCs w:val="24"/>
          <w:lang w:val="en-AU"/>
        </w:rPr>
      </w:pPr>
      <w:r>
        <w:rPr>
          <w:rFonts w:eastAsia="Courier Final Draft" w:cs="Courier Final Draft" w:ascii="Courier Final Draft" w:hAnsi="Courier Final Draft"/>
          <w:sz w:val="24"/>
          <w:szCs w:val="24"/>
          <w:lang w:val="en-AU"/>
        </w:rPr>
        <w:t xml:space="preserve"> </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is isn’t a horror movie you stupid fuck!</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s eyes burn into hers. They’re sinister. Col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tabs>
          <w:tab w:val="clear" w:pos="720"/>
          <w:tab w:val="left" w:pos="7740" w:leader="none"/>
        </w:tabs>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aybe not, but tell me something Kimberly, aren’t you scare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is running the gauntlet of emotion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pPr>
      <w:r>
        <w:rPr>
          <w:rFonts w:cs="Courier Final Draft" w:ascii="Courier Final Draft" w:hAnsi="Courier Final Draft"/>
          <w:sz w:val="24"/>
          <w:szCs w:val="24"/>
          <w:lang w:val="en-AU"/>
        </w:rPr>
        <w:t xml:space="preserve">Why us, what the </w:t>
      </w:r>
      <w:r>
        <w:rPr>
          <w:rFonts w:cs="Courier Final Draft" w:ascii="Courier Final Draft" w:hAnsi="Courier Final Draft"/>
          <w:i/>
          <w:iCs/>
          <w:sz w:val="24"/>
          <w:szCs w:val="24"/>
          <w:lang w:val="en-AU"/>
        </w:rPr>
        <w:t xml:space="preserve">fuck </w:t>
      </w:r>
      <w:r>
        <w:rPr>
          <w:rFonts w:cs="Courier Final Draft" w:ascii="Courier Final Draft" w:hAnsi="Courier Final Draft"/>
          <w:sz w:val="24"/>
          <w:szCs w:val="24"/>
          <w:lang w:val="en-AU"/>
        </w:rPr>
        <w:t>did we do to you?</w:t>
      </w:r>
    </w:p>
    <w:p>
      <w:pPr>
        <w:pStyle w:val="Normal"/>
        <w:ind w:left="72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72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s face changes, becoming almost sympathetic.</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thing... it’s me, not you.</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He stops realizing what he’s just said and laughs.</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ntinuing)</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uess I gave that line a whole new meaning!</w:t>
      </w:r>
    </w:p>
    <w:p>
      <w:pPr>
        <w:pStyle w:val="Normal"/>
        <w:tabs>
          <w:tab w:val="clear" w:pos="720"/>
          <w:tab w:val="left" w:pos="8010" w:leader="none"/>
        </w:tabs>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20</w:t>
      </w:r>
    </w:p>
    <w:p>
      <w:pPr>
        <w:pStyle w:val="Normal"/>
        <w:ind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s eyeing her way around the stage looking for any means of escape.</w:t>
      </w:r>
    </w:p>
    <w:p>
      <w:pPr>
        <w:pStyle w:val="Normal"/>
        <w:ind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 what movie am I going to be from?</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Not too sure really, I would have thought Texas chainsaw massacre but then, Mitch here stepped in.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 looks to Mitch, lying on the floor in a crumpled mess, admiring his handy work.</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Looks good don’t it? I would have preferred to use a real hook, but when in a hurry one must not be picky!</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you can’t get away with this forever you know!</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Oh I know, Mitch was supposed to be me little scapegoat. He was going to take all the blame. All that time I took in following him around... let me tell you kidnapping as even more simply than it seems. Took him straight from his front door. Didn’t even put up much of a fight, fucking wanker. But then he went all hero like on me and, got himself killed. Thank god I had a plan B, huh?</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points to Jonathon.</w:t>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1980" w:right="126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 one will believe you!</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21</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pPr>
      <w:r>
        <w:rPr>
          <w:rFonts w:cs="Courier Final Draft" w:ascii="Courier Final Draft" w:hAnsi="Courier Final Draft"/>
          <w:sz w:val="24"/>
          <w:szCs w:val="24"/>
          <w:lang w:val="en-AU"/>
        </w:rPr>
        <w:t xml:space="preserve">Of course they will. They will believe it because they have no other choice. It’s easier for people to blame today’s youth for acts of violence, and </w:t>
      </w:r>
      <w:r>
        <w:rPr>
          <w:rFonts w:cs="Courier Final Draft" w:ascii="Courier Final Draft" w:hAnsi="Courier Final Draft"/>
          <w:i/>
          <w:iCs/>
          <w:sz w:val="24"/>
          <w:szCs w:val="24"/>
          <w:lang w:val="en-AU"/>
        </w:rPr>
        <w:t>nothing</w:t>
      </w:r>
      <w:r>
        <w:rPr>
          <w:rFonts w:cs="Courier Final Draft" w:ascii="Courier Final Draft" w:hAnsi="Courier Final Draft"/>
          <w:sz w:val="24"/>
          <w:szCs w:val="24"/>
          <w:lang w:val="en-AU"/>
        </w:rPr>
        <w:t xml:space="preserve"> would make them happier than to blame poor little Jonathon for these murders. Especially all those fucking Christian homophobes, they‘ll be falling over themselves in trying to make a point about this being a point about homosexuals being evil. But you know something, even if they don’t believe he‘s a murderer, it really don’t mean a fucking thing. Let them try and find out who the </w:t>
      </w:r>
      <w:r>
        <w:rPr>
          <w:rFonts w:cs="Courier Final Draft" w:ascii="Courier Final Draft" w:hAnsi="Courier Final Draft"/>
          <w:i/>
          <w:iCs/>
          <w:sz w:val="24"/>
          <w:szCs w:val="24"/>
          <w:lang w:val="en-AU"/>
        </w:rPr>
        <w:t>real</w:t>
      </w:r>
      <w:r>
        <w:rPr>
          <w:rFonts w:cs="Courier Final Draft" w:ascii="Courier Final Draft" w:hAnsi="Courier Final Draft"/>
          <w:sz w:val="24"/>
          <w:szCs w:val="24"/>
          <w:lang w:val="en-AU"/>
        </w:rPr>
        <w:t xml:space="preserve"> killer is, they can’t pin shit on me and if they do, who cares? This movie won’t end. </w:t>
      </w:r>
      <w:r>
        <w:rPr>
          <w:rFonts w:cs="Courier Final Draft" w:ascii="Courier Final Draft" w:hAnsi="Courier Final Draft"/>
          <w:i/>
          <w:iCs/>
          <w:sz w:val="24"/>
          <w:szCs w:val="24"/>
          <w:lang w:val="en-AU"/>
        </w:rPr>
        <w:t>We</w:t>
      </w:r>
      <w:r>
        <w:rPr>
          <w:rFonts w:cs="Courier Final Draft" w:ascii="Courier Final Draft" w:hAnsi="Courier Final Draft"/>
          <w:sz w:val="24"/>
          <w:szCs w:val="24"/>
          <w:lang w:val="en-AU"/>
        </w:rPr>
        <w:t xml:space="preserve"> won’t let it.</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 cleans the blood off of the knife with his han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eah, well here‘s some free advice. Next time... don’t forget the final battle!</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 smiles. He lunges at her, knife poised. Kimberly responds by swinging the crow bar at him. She gets to him first THE TIP OF THE BAR hooks into his ARM.</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 howls in pain as she rips the CROW BAR from his flesh. HIS EYES SET DEAD ON HERS as she swings again. This time the bar hits him across the side sending him flying to the floo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itch!</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He looks up to Jonathon as Kimberly races over to the curtains and launches herself through them. She hits the floor feet first but loses her balance and crashes onto it.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22</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Regaining herself she spots PIPER lying near by LIFELESS. Blood pooling around h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quickly picks herself up as MICHAEL LAUNCHES HIMSELF THROUGH THE CURTAINS and on top of her. They‘re both floored. THE CROW BAR SLIPS FROM HER HAND, spinning over the polished floor, far away from h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tries to get away from him. He quickly pins her face down to the ground with his KNEE. Kimberly cries out in pain.</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tabs>
          <w:tab w:val="clear" w:pos="720"/>
          <w:tab w:val="left" w:pos="7560" w:leader="none"/>
        </w:tabs>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aren’t you a feisty thing?</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grabs one of her arms and twists it back almost snapping i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LP ME!</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 reaches into his pocket and pulls out a pair of SMALL GARDEN SHEARS.</w:t>
      </w:r>
    </w:p>
    <w:p>
      <w:pPr>
        <w:pStyle w:val="Normal"/>
        <w:ind w:right="3" w:hanging="0"/>
        <w:rPr>
          <w:rFonts w:ascii="Courier Final Draft" w:hAnsi="Courier Final Draft" w:eastAsia="Courier Final Draft" w:cs="Courier Final Draft"/>
          <w:sz w:val="24"/>
          <w:szCs w:val="24"/>
          <w:lang w:val="en-AU"/>
        </w:rPr>
      </w:pPr>
      <w:r>
        <w:rPr>
          <w:rFonts w:eastAsia="Courier Final Draft" w:cs="Courier Final Draft" w:ascii="Courier Final Draft" w:hAnsi="Courier Final Draft"/>
          <w:sz w:val="24"/>
          <w:szCs w:val="24"/>
          <w:lang w:val="en-AU"/>
        </w:rPr>
        <w:t xml:space="preserve">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ever since I started this whole thing there’s one scene I’ve been dying to re-enact. Have you ever seen the movie, u-tur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selects three of her fingers and places them between the blades of the shear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ear the beginning of the movie Sean Penn’s character is having a shower when he starts having these flashbacks about a night... a night when he was attacked and had his fingers cut off by a pair of these.</w:t>
      </w:r>
    </w:p>
    <w:p>
      <w:pPr>
        <w:pStyle w:val="Normal"/>
        <w:ind w:left="3600" w:right="270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3600" w:right="2700"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he feels the COLD STEEL CLOSE ON FINGERS.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23</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IND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NO!</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 BLADE CUTS OFF HER FINGER IN ONE SLICE. KIMBERLY CRIES OUT. A FINGER FALLS TO THE GROUN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sadisticall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at was fun!</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rough shock comes rage. Kimberly breaks his nose with the back of her head. Michael drops off her instantly, clutching his bleeding fac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jumps to her feet and takes off for the doors. She unlocks the doors as Michael gets back onto his fee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tabs>
          <w:tab w:val="clear" w:pos="720"/>
          <w:tab w:val="left" w:pos="7560" w:leader="none"/>
        </w:tabs>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M GONNA RIP YOU APART!</w:t>
      </w:r>
    </w:p>
    <w:p>
      <w:pPr>
        <w:pStyle w:val="Normal"/>
        <w:tabs>
          <w:tab w:val="clear" w:pos="720"/>
          <w:tab w:val="left" w:pos="7560" w:leader="none"/>
        </w:tabs>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75. EXT. HALLWAY - UNIVERSITY                           75.</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BURSTS through the DOOR. It CLOSES BEHIND HER WITH A CLICK.</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She runs down the hall but slowly starts to slow down. Which way should she go? This place is so confusing in the dark. CLICK! SLAM! Kimberly jumps and spins around to see...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 COMING FOR H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Kimberly turns and bolts down through the hallway. She glances behind her. </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S CLOSE!</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tries all the doors on either side of her in hopes to find one that opens. BUT THEY’RE ALL LOCKE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S CLOS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continues trying the doors. No luck. Kimberly glances back.</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24</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Please god.</w:t>
      </w:r>
    </w:p>
    <w:p>
      <w:pPr>
        <w:pStyle w:val="Normal"/>
        <w:ind w:left="198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screams out as she realize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HAS H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re: the knife)</w:t>
      </w:r>
    </w:p>
    <w:p>
      <w:pPr>
        <w:pStyle w:val="Normal"/>
        <w:ind w:left="2160" w:right="3" w:hanging="0"/>
        <w:rPr/>
      </w:pPr>
      <w:r>
        <w:rPr>
          <w:rFonts w:cs="Courier Final Draft" w:ascii="Courier Final Draft" w:hAnsi="Courier Final Draft"/>
          <w:i/>
          <w:iCs/>
          <w:sz w:val="24"/>
          <w:szCs w:val="24"/>
          <w:lang w:val="en-AU"/>
        </w:rPr>
        <w:t>This</w:t>
      </w:r>
      <w:r>
        <w:rPr>
          <w:rFonts w:cs="Courier Final Draft" w:ascii="Courier Final Draft" w:hAnsi="Courier Final Draft"/>
          <w:sz w:val="24"/>
          <w:szCs w:val="24"/>
          <w:lang w:val="en-AU"/>
        </w:rPr>
        <w:t xml:space="preserve"> is go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screams as he throws her to the opposite wall. He’s toying with her. He rams a CLENCHED FIST into her stomach. Winded she collapses to the floor.</w:t>
      </w:r>
    </w:p>
    <w:p>
      <w:pPr>
        <w:pStyle w:val="Normal"/>
        <w:tabs>
          <w:tab w:val="clear" w:pos="720"/>
          <w:tab w:val="left" w:pos="7380" w:leader="none"/>
        </w:tabs>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7380" w:leader="none"/>
        </w:tabs>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7380" w:leader="none"/>
        </w:tabs>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 plays with the knife in his hand. Raises it high in the air and brings it down.</w:t>
      </w:r>
    </w:p>
    <w:p>
      <w:pPr>
        <w:pStyle w:val="Normal"/>
        <w:tabs>
          <w:tab w:val="clear" w:pos="720"/>
          <w:tab w:val="left" w:pos="7380" w:leader="none"/>
        </w:tabs>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7380" w:leader="none"/>
        </w:tabs>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Kimberly acts fast, it’s do or die. She wraps her feet around him, twists hard and brings him down. </w:t>
      </w:r>
    </w:p>
    <w:p>
      <w:pPr>
        <w:pStyle w:val="Normal"/>
        <w:tabs>
          <w:tab w:val="clear" w:pos="720"/>
          <w:tab w:val="left" w:pos="7380" w:leader="none"/>
        </w:tabs>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tabs>
          <w:tab w:val="clear" w:pos="720"/>
          <w:tab w:val="left" w:pos="7380" w:leader="none"/>
        </w:tabs>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Kimberly turns over on all fours, pushes herself up as Michael reaches out and catches her foot. She screams out, pulls free and landing on her knee scampers away and gets onto her feet almost in sync with Michael. </w:t>
      </w:r>
    </w:p>
    <w:p>
      <w:pPr>
        <w:pStyle w:val="Normal"/>
        <w:tabs>
          <w:tab w:val="clear" w:pos="720"/>
          <w:tab w:val="left" w:pos="7380" w:leader="none"/>
        </w:tabs>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 charges at her. Kimberly bolts down the hallway. But it’s useless. Kimberly lets out a short scream as he grabs hold of her.</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he spins around and starts fighting him but with one push from him, she realizes that she has lost her footing and is falling backwards. A SCREAM ERUPTS FROM HER LIP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 isn’t until she hits the FIRST STEP that she realizes Michael has pushed her down a FLIGHT OF STAIRS. Kimberly tumbles down, bouncing off the concrete steps.</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 looks down at her amused as she finally comes to a SUDDEN STOP at the BASE OF THE STEPS. She lies there almost motionless. He mocks sympathy.</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Jesus wep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25</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starts down the stairs taking off his belt. Shaking his head.</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know I’ve finally decided on a movie for you... tell me have you ever seen the Boston strangler?</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He continues his walk down the steps wrapping the belt around his hands. Whimpering like a wounded animal Kimberly tries desperately to move but she can barely manage it.</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continuing)</w:t>
      </w:r>
    </w:p>
    <w:p>
      <w:pPr>
        <w:pStyle w:val="Normal"/>
        <w:ind w:left="2160" w:right="108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But before you die Kimberly, tell me one thing, what do you think of my movie?</w:t>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PIPER (OS)</w:t>
      </w:r>
    </w:p>
    <w:p>
      <w:pPr>
        <w:pStyle w:val="Normal"/>
        <w:ind w:left="2160"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t could do with a final cut!</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ichael turns bewildered, to see Piper as she swings the fire axe over at his head. The thick blade SPLITS Michael’s FACE like a hot knife through butter.</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he TOP HALF of his head comes off with great ease and bounces, as it hit’s the floor. Slowly he drops to his knees, it stays upright for several seconds before falling flat on his chest, blood pooling around him.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Kimberly looks up to her savoir, shocked that she is still alive. In a state of shock, Piper drops the axe. It lands at her feet with a LOUD CLANG!</w:t>
      </w:r>
    </w:p>
    <w:p>
      <w:pPr>
        <w:pStyle w:val="Normal"/>
        <w:ind w:right="3"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76. INT. DRAMA HALL - LATER                              76.</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 bodies long since removed. PHOTO’S are being taken of the CRIME SCENES. Police officers are everywhere and amoung them are Mel and Joh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can’t believe this was all a movie?</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26</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Guess he saw one two many horror films. And people say movies don’t influence people’s actions.</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 can’t blame the movies for everything. People who kill are going to do so with or without them. It’s like blaming a knife manufacture when a husband stabs his wif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I guess.</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John stares at the BLOOD STAINED FLOOR, a permanent reminder of where Piper had fallen. Then, he looks to where Jonathon and Mitch had been.</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Something’s not right her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hat do you mean?</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Two parents, an abduction, three security guards, four students? How could one person have done all of this? </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You’re not suggesting?</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JOHN</w:t>
      </w:r>
    </w:p>
    <w:p>
      <w:pPr>
        <w:pStyle w:val="Normal"/>
        <w:ind w:left="216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There’s more to this than meets the eye.</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Mel walks over to a window. He looks out at the circus below.</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 xml:space="preserve">A bandaged up Kimberly heads through the sea of POLICE, FIREMEN and PARAMEDICS. </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BREATHLESS                                               127</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She watches as Piper is loaded into one of the ambulances and Jonathon, very much alive, is loaded into another.</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t>Then for some reason Kimberly turns and looks up locking eyes with Mel. He can see the pain and suffering in her eyes as she is lead away by a PARAMEDIC.</w:t>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MEL</w:t>
      </w:r>
    </w:p>
    <w:p>
      <w:pPr>
        <w:pStyle w:val="Normal"/>
        <w:ind w:left="2160" w:right="720" w:hanging="0"/>
        <w:rPr>
          <w:rFonts w:ascii="Courier Final Draft" w:hAnsi="Courier Final Draft" w:cs="Courier Final Draft"/>
          <w:sz w:val="24"/>
          <w:szCs w:val="24"/>
          <w:lang w:val="en-AU"/>
        </w:rPr>
      </w:pPr>
      <w:r>
        <w:rPr>
          <w:rFonts w:cs="Courier Final Draft" w:ascii="Courier Final Draft" w:hAnsi="Courier Final Draft"/>
          <w:sz w:val="24"/>
          <w:szCs w:val="24"/>
          <w:lang w:val="en-AU"/>
        </w:rPr>
        <w:t>Well if you’re right. I hope for their sake, there's never a sequel.</w:t>
      </w:r>
    </w:p>
    <w:p>
      <w:pPr>
        <w:pStyle w:val="Normal"/>
        <w:jc w:val="right"/>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right"/>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right"/>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right"/>
        <w:rPr>
          <w:rFonts w:ascii="Courier Final Draft" w:hAnsi="Courier Final Draft" w:cs="Courier Final Draft"/>
          <w:sz w:val="24"/>
          <w:szCs w:val="24"/>
          <w:lang w:val="en-AU"/>
        </w:rPr>
      </w:pPr>
      <w:r>
        <w:rPr>
          <w:rFonts w:cs="Courier Final Draft" w:ascii="Courier Final Draft" w:hAnsi="Courier Final Draft"/>
          <w:sz w:val="24"/>
          <w:szCs w:val="24"/>
          <w:lang w:val="en-AU"/>
        </w:rPr>
        <w:t>BLACKOUT!</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t>THE END.</w:t>
      </w:r>
    </w:p>
    <w:p>
      <w:pPr>
        <w:pStyle w:val="Normal"/>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jc w:val="center"/>
        <w:rPr>
          <w:rFonts w:ascii="Courier Final Draft" w:hAnsi="Courier Final Draft" w:cs="Courier Final Draft"/>
          <w:sz w:val="24"/>
          <w:szCs w:val="24"/>
          <w:lang w:val="en-AU"/>
        </w:rPr>
      </w:pPr>
      <w:r>
        <w:rPr>
          <w:rFonts w:cs="Courier Final Draft" w:ascii="Courier Final Draft" w:hAnsi="Courier Final Draft"/>
          <w:sz w:val="24"/>
          <w:szCs w:val="24"/>
          <w:lang w:val="en-AU"/>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Cs w:val="24"/>
      </w:rPr>
    </w:pPr>
    <w:r>
      <w:rPr>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Cs w:val="24"/>
      </w:rPr>
    </w:pPr>
    <w:r>
      <w:rPr>
        <w:kern w:val="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54:00Z</dcterms:created>
  <dc:creator>dboose</dc:creator>
  <dc:description/>
  <dc:language>en-US</dc:language>
  <cp:lastModifiedBy>dboose</cp:lastModifiedBy>
  <dcterms:modified xsi:type="dcterms:W3CDTF">2004-09-01T15:54:00Z</dcterms:modified>
  <cp:revision>2</cp:revision>
  <dc:subject/>
  <dc:title>BREATHLESS</dc:title>
</cp:coreProperties>
</file>