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sz w:val="40"/>
          <w:szCs w:val="40"/>
          <w:lang w:val="en-AU"/>
        </w:rPr>
      </w:pPr>
      <w:r>
        <w:rPr>
          <w:b/>
          <w:sz w:val="40"/>
          <w:szCs w:val="40"/>
          <w:lang w:val="en-AU"/>
        </w:rPr>
      </w:r>
    </w:p>
    <w:p>
      <w:pPr>
        <w:pStyle w:val="Normal"/>
        <w:jc w:val="center"/>
        <w:rPr>
          <w:b/>
          <w:b/>
          <w:sz w:val="40"/>
          <w:szCs w:val="40"/>
          <w:lang w:val="en-AU"/>
        </w:rPr>
      </w:pPr>
      <w:r>
        <w:rPr>
          <w:b/>
          <w:sz w:val="40"/>
          <w:szCs w:val="40"/>
          <w:lang w:val="en-AU"/>
        </w:rPr>
      </w:r>
    </w:p>
    <w:p>
      <w:pPr>
        <w:pStyle w:val="Normal"/>
        <w:jc w:val="center"/>
        <w:rPr>
          <w:b/>
          <w:b/>
          <w:sz w:val="40"/>
          <w:szCs w:val="40"/>
          <w:lang w:val="en-AU"/>
        </w:rPr>
      </w:pPr>
      <w:r>
        <w:rPr>
          <w:b/>
          <w:sz w:val="40"/>
          <w:szCs w:val="40"/>
          <w:lang w:val="en-AU"/>
        </w:rPr>
      </w:r>
    </w:p>
    <w:p>
      <w:pPr>
        <w:pStyle w:val="Normal"/>
        <w:jc w:val="center"/>
        <w:rPr>
          <w:b/>
          <w:b/>
          <w:sz w:val="40"/>
          <w:szCs w:val="40"/>
          <w:lang w:val="en-AU"/>
        </w:rPr>
      </w:pPr>
      <w:r>
        <w:rPr>
          <w:b/>
          <w:sz w:val="40"/>
          <w:szCs w:val="40"/>
          <w:lang w:val="en-AU"/>
        </w:rPr>
      </w:r>
    </w:p>
    <w:p>
      <w:pPr>
        <w:pStyle w:val="Normal"/>
        <w:jc w:val="center"/>
        <w:rPr>
          <w:b/>
          <w:b/>
          <w:sz w:val="40"/>
          <w:szCs w:val="40"/>
          <w:lang w:val="en-AU"/>
        </w:rPr>
      </w:pPr>
      <w:r>
        <w:rPr>
          <w:b/>
          <w:sz w:val="40"/>
          <w:szCs w:val="40"/>
          <w:lang w:val="en-AU"/>
        </w:rPr>
      </w:r>
    </w:p>
    <w:p>
      <w:pPr>
        <w:pStyle w:val="Normal"/>
        <w:jc w:val="center"/>
        <w:rPr>
          <w:b/>
          <w:b/>
          <w:sz w:val="40"/>
          <w:szCs w:val="40"/>
          <w:lang w:val="en-AU"/>
        </w:rPr>
      </w:pPr>
      <w:r>
        <w:rPr>
          <w:b/>
          <w:sz w:val="40"/>
          <w:szCs w:val="40"/>
          <w:lang w:val="en-AU"/>
        </w:rPr>
        <w:t>BODY PARTS</w:t>
      </w:r>
    </w:p>
    <w:p>
      <w:pPr>
        <w:pStyle w:val="Normal"/>
        <w:rPr>
          <w:b/>
          <w:b/>
          <w:sz w:val="40"/>
          <w:szCs w:val="40"/>
          <w:lang w:val="en-AU"/>
        </w:rPr>
      </w:pPr>
      <w:r>
        <w:rPr>
          <w:b/>
          <w:sz w:val="40"/>
          <w:szCs w:val="40"/>
          <w:lang w:val="en-AU"/>
        </w:rPr>
      </w:r>
    </w:p>
    <w:p>
      <w:pPr>
        <w:pStyle w:val="Normal"/>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t>Short Film</w:t>
      </w:r>
    </w:p>
    <w:p>
      <w:pPr>
        <w:pStyle w:val="Normal"/>
        <w:jc w:val="center"/>
        <w:rPr>
          <w:lang w:val="en-AU"/>
        </w:rPr>
      </w:pPr>
      <w:r>
        <w:rPr>
          <w:lang w:val="en-AU"/>
        </w:rPr>
      </w:r>
    </w:p>
    <w:p>
      <w:pPr>
        <w:pStyle w:val="Normal"/>
        <w:jc w:val="center"/>
        <w:rPr>
          <w:lang w:val="en-AU"/>
        </w:rPr>
      </w:pPr>
      <w:r>
        <w:rPr>
          <w:lang w:val="en-AU"/>
        </w:rPr>
        <w:t>Screenplay</w:t>
      </w:r>
    </w:p>
    <w:p>
      <w:pPr>
        <w:pStyle w:val="Normal"/>
        <w:jc w:val="center"/>
        <w:rPr>
          <w:lang w:val="en-AU"/>
        </w:rPr>
      </w:pPr>
      <w:r>
        <w:rPr>
          <w:lang w:val="en-AU"/>
        </w:rPr>
        <w:t>Written</w:t>
      </w:r>
    </w:p>
    <w:p>
      <w:pPr>
        <w:pStyle w:val="Normal"/>
        <w:jc w:val="center"/>
        <w:rPr>
          <w:lang w:val="en-AU"/>
        </w:rPr>
      </w:pPr>
      <w:r>
        <w:rPr>
          <w:lang w:val="en-AU"/>
        </w:rPr>
        <w:t>By</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t>BRENTON CULLEN</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rPr>
          <w:rFonts w:ascii="Courier New" w:hAnsi="Courier New" w:cs="Courier New"/>
          <w:lang w:val="en-AU"/>
        </w:rPr>
      </w:pPr>
      <w:r>
        <w:rPr>
          <w:rFonts w:cs="Courier New" w:ascii="Courier New" w:hAnsi="Courier New"/>
          <w:lang w:val="en-AU"/>
        </w:rPr>
        <w:t>INT. BUNYA ROAD- AFTERNOON</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 (Mackenzie Adams) is sitting on his grassy green front lawn and staring into the distance, at nothing in particular.</w:t>
      </w:r>
    </w:p>
    <w:p>
      <w:pPr>
        <w:pStyle w:val="Normal"/>
        <w:tabs>
          <w:tab w:val="clear" w:pos="720"/>
          <w:tab w:val="left" w:pos="1425" w:leader="none"/>
        </w:tabs>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 plops down next to Macka in an OVER-SHOULDER SHOT</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Hey, 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Hey, dude. Watcha doing?</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God, totally “nm”! You?</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Well, I crashed Mum’s car into some people from Greenpeace.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Good to know.</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WOMAN’S VOICE (V.C)</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 dinner’s ready! What did you just say to me, Louie? Come here and I’ll whip ya with the frigging jackhammer, eh? OH NO YOU DIDN’T!</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We hear plates breaking and crashing of furnitur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CAT (V.C)</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eow! Hiss!</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N (V.C.)</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Sorry, Jumbles!</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Well, I think that I’d better get going. But I’ll see you at school, hey?</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Sure, see ya, 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Kate gets up and leave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groans and gets up and walks up the lawn and goes into his house.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eastAsia="Courier New" w:cs="Courier New" w:ascii="Courier New" w:hAnsi="Courier New"/>
          <w:lang w:val="en-AU"/>
        </w:rPr>
        <w:t xml:space="preserve"> </w:t>
      </w:r>
      <w:r>
        <w:rPr>
          <w:rFonts w:cs="Courier New" w:ascii="Courier New" w:hAnsi="Courier New"/>
          <w:lang w:val="en-AU"/>
        </w:rPr>
        <w:t>...... BANG! The front door of his house slam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UT TO:</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Int. Macka’s House- Inside – Evening</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s four person family is scattered around the dining table in the kitchen.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Macka’s Dad gets up from the table and gets a can of beer from the refrigerator.</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The camera focuses solely on Macka</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 (V.O.)</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That’s my dad, Paul. He used to be an actor when he was twenty-five, before Louie and I were born. Then he quit and now he just runs a hardware stor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 (V.O.)</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y mum, Gloria, can be a bit ... anal sometimes, too.</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GLORIA (V.C.)</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Oh, go shit some bricks!</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 (V.O.)</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See what I mean?</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 (V.O.) cont’d</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My sister, Louie, is ten. She hasn’t talked for two years. Doctors and mum and dad say it’s all just a phase, and she’ll grow out of it. Crap.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Int. Macka’s Bedroom – Night</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Macka and Kate are lying on Macka’s bed. THE CAMERA is positioned so wee are seeing them from above...</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So, Mitch asked me to prom. Are you going?</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Nope. When did Mitch ask you? I thought he was gay?</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Kate sighs.</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 (cont’d)</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Yeah ... he was.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Oh...</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 (cont’d)</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Jessica McCormack wants to go to prom with you ... why don’t you ask her?</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Are you kidding!? No way!</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Kate sits up on the bed, crossing her legs under her knees.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Aw, come on, why not, she’s nice ... and is kinda pretty, too</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Yeah, but she smells like a cat. And her house smells like feet. It’s disturbing. I went there once, just about collapsed from the odour and they had to call 911. </w:t>
        <w:br/>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Yeah, well, I what about Andrea Patterson?</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Weird</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Skye Giddings?</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Not enough leg</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Jasmine Smith?</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Lesbian</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Oh, right, I forgot. I guess that rules out Marie Edwards and Cody Sanders as well.</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Cody Sander’s a dud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Not anymor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Big pause. This is a really awkward moment.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Well, aren’t you picky!</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One of the best, ma’am, one of the best</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gets up and takes a bag of Minties from his clothes drawer.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Want a Mintie, Kate?</w:t>
      </w:r>
    </w:p>
    <w:p>
      <w:pPr>
        <w:pStyle w:val="Normal"/>
        <w:rPr>
          <w:rFonts w:ascii="Courier New" w:hAnsi="Courier New" w:cs="Courier New"/>
          <w:lang w:val="en-AU"/>
        </w:rPr>
      </w:pPr>
      <w:r>
        <w:rPr>
          <w:rFonts w:cs="Courier New" w:ascii="Courier New" w:hAnsi="Courier New"/>
          <w:lang w:val="en-AU"/>
        </w:rPr>
        <w:t xml:space="preserve">Kate shakes her head.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Nah, I’m good. Mum isn’t letting me have any extra food, thinks I’m gonna end up like some whale, or something</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Pfftt ... she’s one to talk. What, she thinks she ISN’T a whale or something?</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No, no, I don’t think it’s that: she just doesn’t want me to end up as fat as she is</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Ha! Good luck! Stay away from all food then, cuz that’s about how she got as fat as the bloody Titanic!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Ok, Macka, that’s enough </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Macka keeps talking. Obviously hasn’t heard what Kate says.</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 (cont’d)</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You know, they should ship your mum off to Africa to feed the hungry!</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Kate frowns and stands up in a rage. She is really pissed off at the offensive comments made by Macka towards her mother.</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THAT’S ENOUGH! LEAVE HER ALONE! HOW CRUEL ARE YOU?!</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Macka is shocked, and stares, aghast, at his best friend.</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Jeez ... sorry, it was just a joke. Get a frigging sense of humour, why don’t y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Yeah ... that’s a good idea. Get a fucking one for yourself!</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Bitch. Get out!</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KAT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Fine!</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Kate picks up her jacket, glares at Macka, and storms out of his bedroom. </w:t>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Shit!</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s pissed off. He feels angry. He feels distressed. He has just pretty much lost his best friend.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UT TO:</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Int. Chesterton High School – Daytime- Outsid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It is at the front of Chesterton High School. Heaps of kids and teachers and everyone are milling around. But, the bell hasn’t gone just yet.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is sitting on the metal barred fence, waiting for Kate to come. She should have been here by now, but she still hasn’t arrived at the high school.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eastAsia="Courier New" w:cs="Courier New"/>
          <w:lang w:val="en-AU"/>
        </w:rPr>
      </w:pPr>
      <w:r>
        <w:rPr>
          <w:rFonts w:eastAsia="Courier New" w:cs="Courier New" w:ascii="Courier New" w:hAnsi="Courier New"/>
          <w:lang w:val="en-AU"/>
        </w:rPr>
        <w:t xml:space="preserve">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Huh, I wonder where she is.</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The first bell rings and the students forward into the school to go to their different classes together.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INT. Miss Wilson’s English Clas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Seventeen teenagers (17 years old, all of them) are sitting in their English Class with their teacher, Miss Wilson. Most are half asleep or playing with pencils or rulers. Everyone’s bored. Mostly no one is really listening to Miss Wilson.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Miss Wilson is the teacher who has a really boring drone of a voice. She looks terrible as well: wart on her nose, hairy mole on her chin, buck-teeth, and her outfit today, a plain blouse and knee-length skirt, are the colour of yellow vomit.</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ISS WILSON</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All right class, can anyone tell me just how many great literary works that Mr William Shakespeare authored in his renowned years upon our Earth?</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There is an awkward pause. The students stare at her, bored and not caring. No one has even ever HEARD of William Shakespeare.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MISS WILSON </w:t>
      </w:r>
    </w:p>
    <w:p>
      <w:pPr>
        <w:pStyle w:val="Normal"/>
        <w:jc w:val="center"/>
        <w:rPr>
          <w:rFonts w:ascii="Courier New" w:hAnsi="Courier New" w:cs="Courier New"/>
          <w:lang w:val="en-AU"/>
        </w:rPr>
      </w:pPr>
      <w:r>
        <w:rPr>
          <w:rFonts w:cs="Courier New" w:ascii="Courier New" w:hAnsi="Courier New"/>
          <w:lang w:val="en-AU"/>
        </w:rPr>
        <w:t>(Looking around at the students)</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No takers? Okey-dokey! I’ll choose someon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both"/>
        <w:rPr>
          <w:rFonts w:ascii="Courier New" w:hAnsi="Courier New" w:cs="Courier New"/>
          <w:lang w:val="en-AU"/>
        </w:rPr>
      </w:pPr>
      <w:r>
        <w:rPr>
          <w:rFonts w:cs="Courier New" w:ascii="Courier New" w:hAnsi="Courier New"/>
          <w:lang w:val="en-AU"/>
        </w:rPr>
        <w:t xml:space="preserve">Each student groans and sinks down in their seat. </w:t>
      </w:r>
    </w:p>
    <w:p>
      <w:pPr>
        <w:pStyle w:val="Normal"/>
        <w:jc w:val="both"/>
        <w:rPr>
          <w:rFonts w:ascii="Courier New" w:hAnsi="Courier New" w:cs="Courier New"/>
          <w:lang w:val="en-AU"/>
        </w:rPr>
      </w:pPr>
      <w:r>
        <w:rPr>
          <w:rFonts w:cs="Courier New" w:ascii="Courier New" w:hAnsi="Courier New"/>
          <w:lang w:val="en-AU"/>
        </w:rPr>
      </w:r>
    </w:p>
    <w:p>
      <w:pPr>
        <w:pStyle w:val="Normal"/>
        <w:jc w:val="both"/>
        <w:rPr>
          <w:rFonts w:ascii="Courier New" w:hAnsi="Courier New" w:cs="Courier New"/>
          <w:lang w:val="en-AU"/>
        </w:rPr>
      </w:pPr>
      <w:r>
        <w:rPr>
          <w:rFonts w:cs="Courier New" w:ascii="Courier New" w:hAnsi="Courier New"/>
          <w:lang w:val="en-AU"/>
        </w:rPr>
        <w:t>MISS WILSON wanders down the aisles of the students sitting at the desks. She stops in the backroom, in front of Macka.</w:t>
      </w:r>
    </w:p>
    <w:p>
      <w:pPr>
        <w:pStyle w:val="Normal"/>
        <w:jc w:val="both"/>
        <w:rPr>
          <w:rFonts w:ascii="Courier New" w:hAnsi="Courier New" w:cs="Courier New"/>
          <w:lang w:val="en-AU"/>
        </w:rPr>
      </w:pPr>
      <w:r>
        <w:rPr>
          <w:rFonts w:cs="Courier New" w:ascii="Courier New" w:hAnsi="Courier New"/>
          <w:lang w:val="en-AU"/>
        </w:rPr>
      </w:r>
    </w:p>
    <w:p>
      <w:pPr>
        <w:pStyle w:val="Normal"/>
        <w:jc w:val="both"/>
        <w:rPr>
          <w:rFonts w:ascii="Courier New" w:hAnsi="Courier New" w:cs="Courier New"/>
          <w:lang w:val="en-AU"/>
        </w:rPr>
      </w:pPr>
      <w:r>
        <w:rPr>
          <w:rFonts w:cs="Courier New" w:ascii="Courier New" w:hAnsi="Courier New"/>
          <w:lang w:val="en-AU"/>
        </w:rPr>
        <w:t xml:space="preserve">Macka groans. He hates this teacher. She’s so annoying. </w:t>
      </w:r>
    </w:p>
    <w:p>
      <w:pPr>
        <w:pStyle w:val="Normal"/>
        <w:jc w:val="both"/>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Um ... well, you see, I haven’t really heard of Shakespeare before. </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Miss Wilson “tut-tuts” and shakes her head.</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ISS WILSON</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Oh, such a shame: when children do not feel the need to learn!</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Macka is angry.</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 (cont’d)</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Oh, go shit some bricks!</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ISS WILSON</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Excuse me! Detention, young man, after school TODAY! Such insolence!</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EXT.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INT. DETENTION ROOM- Late Afternoon</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is sitting at a desk in the Detention Room. It’s after school. We see him looking out the window. It is DARK outside; even though it’s only around 5.30 pm. Miss Wilson is sitting at her desk at the front of the room. We see an upwards shot of her looking at the clock up on the wall briefly.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ISS WILSON</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All right, Macka, you may now leave. Perhaps think a bit more about not being so rude in future classes, eh?</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Yes, Miss.</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Macka gets up and shoves some textbooks in his backpack. He leaves.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EXT. DETENTION ROOM</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UT TO:</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INT. Macka’s Front Lawn – Dark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has just got home. We can only see the footpath and his feet walking up, as we are looking down on it. He picks up the lid of the garbage can and screams. We now are looking at his face from up, as if we are in the garbage can.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t>(Screaming)</w:t>
      </w:r>
    </w:p>
    <w:p>
      <w:pPr>
        <w:pStyle w:val="Normal"/>
        <w:jc w:val="center"/>
        <w:rPr>
          <w:rFonts w:ascii="Courier New" w:hAnsi="Courier New" w:cs="Courier New"/>
          <w:lang w:val="en-AU"/>
        </w:rPr>
      </w:pPr>
      <w:r>
        <w:rPr>
          <w:rFonts w:cs="Courier New" w:ascii="Courier New" w:hAnsi="Courier New"/>
          <w:lang w:val="en-AU"/>
        </w:rPr>
        <w:t>Holy shit! Oh my God!</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We finally see what MACKA is screaming about. In the garbage can we can see the severed head of KATE, with bite and teeth marks in it, as well as her severed arm.</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EXT. CHESTERON POLICE STATION – THE NEXT MORNING – 10 AM</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and his mum, GLORIA, are sitting on chairs in the waiting room in their local police station. They had brought the severed body parts of KATE in a bag and the police officer had taken them. Now Macka and Gloria were just waiting.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Oh, my God! Mum, I can’t believe this happened to Kate!</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Gloria pats her son on the back gently.</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GLORI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It’s all right, my darling. Don’t fret about it.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glares at her, angrily.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Don’t worry about it?! My best friend’s been killed and ripped apart and you say “don’t fret about it”? Fuck m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GLORI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Ok, Macka, I understand how you’re feeling, just try to calm down. The police can tell us what has happened.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 (cont’d)</w:t>
      </w:r>
    </w:p>
    <w:p>
      <w:pPr>
        <w:pStyle w:val="Normal"/>
        <w:jc w:val="center"/>
        <w:rPr>
          <w:rFonts w:ascii="Courier New" w:hAnsi="Courier New" w:cs="Courier New"/>
          <w:lang w:val="en-AU"/>
        </w:rPr>
      </w:pPr>
      <w:r>
        <w:rPr>
          <w:rFonts w:cs="Courier New" w:ascii="Courier New" w:hAnsi="Courier New"/>
          <w:lang w:val="en-AU"/>
        </w:rPr>
        <w:t>(Disbelieving)</w:t>
      </w:r>
    </w:p>
    <w:p>
      <w:pPr>
        <w:pStyle w:val="Normal"/>
        <w:jc w:val="center"/>
        <w:rPr>
          <w:rFonts w:ascii="Courier New" w:hAnsi="Courier New" w:cs="Courier New"/>
          <w:lang w:val="en-AU"/>
        </w:rPr>
      </w:pPr>
      <w:r>
        <w:rPr>
          <w:rFonts w:cs="Courier New" w:ascii="Courier New" w:hAnsi="Courier New"/>
          <w:lang w:val="en-AU"/>
        </w:rPr>
        <w:t>They can tell us what happened? Are you blind? Someone ripped her head off and then took little bites out of her!</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stands up and leans against the wall. He hits it hard (and angrily) with his hand. </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A police officer, Officer Cartwright, walks out of his office and comes over to where Macka and Gloria are.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OFFICER CARTWRIGHT</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Uh, Mrs Adams? Macka? </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GLORIA stands up abruptly. She and Officer Cartwright shake hands and exchange grim smiles.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GLORI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Yes, I am Gloria, and this is my son, 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OFFICER CARTWRIGHT</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Pleased to meet you both. Well, after having some of the doctors and specialists examining your friend’s ... body parts, we are still unsure of what has happened EXACTLY. </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shakes his head. Neither Gloria nor Officer Cartwright notices it.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OFFICER CARTWRIGHT</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However, we are currently assuming that she was attacked by a wild animal, and someone thought they’d make a sick joke to put the remains in your garbage can.</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t>(Muttering under his breath)</w:t>
      </w:r>
    </w:p>
    <w:p>
      <w:pPr>
        <w:pStyle w:val="Normal"/>
        <w:jc w:val="center"/>
        <w:rPr>
          <w:rFonts w:ascii="Courier New" w:hAnsi="Courier New" w:cs="Courier New"/>
          <w:lang w:val="en-AU"/>
        </w:rPr>
      </w:pPr>
      <w:r>
        <w:rPr>
          <w:rFonts w:cs="Courier New" w:ascii="Courier New" w:hAnsi="Courier New"/>
          <w:lang w:val="en-AU"/>
        </w:rPr>
        <w:t xml:space="preserve">Animal attack. Yeah right. An animal was able to completely pull of a human’s head.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t>(To Officer Cartwright)</w:t>
      </w:r>
    </w:p>
    <w:p>
      <w:pPr>
        <w:pStyle w:val="Normal"/>
        <w:jc w:val="center"/>
        <w:rPr>
          <w:rFonts w:ascii="Courier New" w:hAnsi="Courier New" w:cs="Courier New"/>
          <w:lang w:val="en-AU"/>
        </w:rPr>
      </w:pPr>
      <w:r>
        <w:rPr>
          <w:rFonts w:cs="Courier New" w:ascii="Courier New" w:hAnsi="Courier New"/>
          <w:lang w:val="en-AU"/>
        </w:rPr>
        <w:t>Can you show me ... it?</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Officer Cartwright understands what he mean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and Officer Cartwright began walking up the hallway of the station to an Examining Room. Gloria remains behind in the waiting room, flicking through magazines.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EXT. END OF HALLWAY</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INT. END OF HALLWAY IN THE POLICE STATION</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and Officer Cartwright strop at the end of a hallway. A door is directly in front of them. The door has “EXAMINING ROOM 12” written on it large bold letters.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OFFICER CARTWRIGHT</w:t>
      </w:r>
    </w:p>
    <w:p>
      <w:pPr>
        <w:pStyle w:val="Normal"/>
        <w:jc w:val="center"/>
        <w:rPr>
          <w:rFonts w:ascii="Courier New" w:hAnsi="Courier New" w:cs="Courier New"/>
          <w:lang w:val="en-AU"/>
        </w:rPr>
      </w:pPr>
      <w:r>
        <w:rPr>
          <w:rFonts w:cs="Courier New" w:ascii="Courier New" w:hAnsi="Courier New"/>
          <w:lang w:val="en-AU"/>
        </w:rPr>
        <w:t>(To Macka, warily)</w:t>
      </w:r>
    </w:p>
    <w:p>
      <w:pPr>
        <w:pStyle w:val="Normal"/>
        <w:jc w:val="center"/>
        <w:rPr>
          <w:rFonts w:ascii="Courier New" w:hAnsi="Courier New" w:cs="Courier New"/>
          <w:lang w:val="en-AU"/>
        </w:rPr>
      </w:pPr>
      <w:r>
        <w:rPr>
          <w:rFonts w:cs="Courier New" w:ascii="Courier New" w:hAnsi="Courier New"/>
          <w:lang w:val="en-AU"/>
        </w:rPr>
        <w:t>So ... you’re sure you want to go in?</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grimaces and wipes a TEAR that is dripping down his cheek.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t>(Teary-eyed)</w:t>
      </w:r>
    </w:p>
    <w:p>
      <w:pPr>
        <w:pStyle w:val="Normal"/>
        <w:jc w:val="center"/>
        <w:rPr>
          <w:rFonts w:ascii="Courier New" w:hAnsi="Courier New" w:cs="Courier New"/>
          <w:lang w:val="en-AU"/>
        </w:rPr>
      </w:pPr>
      <w:r>
        <w:rPr>
          <w:rFonts w:cs="Courier New" w:ascii="Courier New" w:hAnsi="Courier New"/>
          <w:lang w:val="en-AU"/>
        </w:rPr>
        <w:t>Yeah, yeah, I’m fine: really, I am.</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OFFICER CARTWRIGHT</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Well, OK. </w:t>
      </w:r>
    </w:p>
    <w:p>
      <w:pPr>
        <w:pStyle w:val="Normal"/>
        <w:rPr>
          <w:rFonts w:ascii="Courier New" w:hAnsi="Courier New" w:cs="Courier New"/>
          <w:lang w:val="en-AU"/>
        </w:rPr>
      </w:pPr>
      <w:r>
        <w:rPr>
          <w:rFonts w:cs="Courier New" w:ascii="Courier New" w:hAnsi="Courier New"/>
          <w:lang w:val="en-AU"/>
        </w:rPr>
        <w:t>Officer Cartwright pushes open the door and he and Macka step inside the Examining Room.</w:t>
        <w:br/>
      </w:r>
    </w:p>
    <w:p>
      <w:pPr>
        <w:pStyle w:val="Normal"/>
        <w:rPr>
          <w:rFonts w:ascii="Courier New" w:hAnsi="Courier New" w:cs="Courier New"/>
          <w:lang w:val="en-AU"/>
        </w:rPr>
      </w:pPr>
      <w:r>
        <w:rPr>
          <w:rFonts w:cs="Courier New" w:ascii="Courier New" w:hAnsi="Courier New"/>
          <w:lang w:val="en-AU"/>
        </w:rPr>
        <w:t>INT. INSIDE EXAMINING ROOM- CHESTERTON POLICE STATION</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Officer Cartwright and Macka are inside the Examining Room. It is a little darkish, lit up by big blue fluorescent lights. A long white, sheet covered table is in the direct centre of the room. On that table is Kate’s severed arm and head. We can see that blood is all around the wounds on these two body parts.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goes over and glances at them. His eyes water. He screams helplessly.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t>(Crying)</w:t>
      </w:r>
    </w:p>
    <w:p>
      <w:pPr>
        <w:pStyle w:val="Normal"/>
        <w:jc w:val="center"/>
        <w:rPr>
          <w:rFonts w:ascii="Courier New" w:hAnsi="Courier New" w:cs="Courier New"/>
          <w:lang w:val="en-AU"/>
        </w:rPr>
      </w:pPr>
      <w:r>
        <w:rPr>
          <w:rFonts w:cs="Courier New" w:ascii="Courier New" w:hAnsi="Courier New"/>
          <w:lang w:val="en-AU"/>
        </w:rPr>
        <w:t>Shit! Oh, God! It’s horrible!</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Officer Cartwright pats Macka on the back and leads him out of the room.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 V.O.</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It’s amazing how it happens: you see your friend alive and healthy one day. And then, the next day, you find their severed and eaten body parts in a trash can. </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EXT. EXAMINING ROOM</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UT TO:</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INT. MACKA’S BEDROOM – NIGHT</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Macka is lying on his back on his bed and we are seeing it from an above shot. There are posters all around his room, stuck on the creamy white walls. They read such things as: “VIRGIN MARY”, “FALL OUT BOY”, and “WANNA ROCK? JOIN THE PARTY!”</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THE CAMERA PANS OUT AND WE CAN SEE PILES OF MAGAZINES ON THE FLOOR NEXT TO MACKA’S BED.</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MACKA V.O.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I can’t believe that all this happened</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Macka sits up in his bed. There’s a super determined look on his face.</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 V.O.</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But one thing’s for sure: I’m going to find whoever did this to Kate, and get my revenge.</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A fearsome glare comes to Macka’s eye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INT. CHESTERTON SHOPPING CENTRE – INSIDE – DAYTIM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An elderly man is pushing his trolley down an aisle in a lonely and empty electrical suppliance store. We hear a sharp loud noise. He turns around. Confused, though he doesn’t see anything, he turns back around and keeps on going down the aisle.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OLD MAN</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Huh! Wonder what that noise was? Oh well.</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He continues on don the aisle. Again, the noise is heard as well as rushing sound. We see a large, dark shadow approaching but cannot see the figure. We now can see only a bare wall and two shadows: the old man’s and an unknown figure’s. The unknown figure’s is biting and pulling down the man and we see the old man’s shadow finally collapse, as he falls to the floor, dead.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UT TO:</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INT. MACKA’S HOUSE – MID MORNING</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We are looking directly at the front page of The Chesterton Times. There is a photograph of the OLD MAN and the headline in bold reads: MAN FOUND DEAD, SEVERED BODY PART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We pan out of the newspaper and see Macka is reading the front-page article.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Holy shit! Like what happened to Kate. </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INT. Dame Marana’s House – Around Midday</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is seated in Dame Marana’s living room, having some coffee. Dama Marana is sitting opposite him in a bit, leather green armchair.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Dama Marana is the local “fortune-teller”, and although she sometimes does predict the real deal, some folks think she’s just another old crackpot of a fool.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DAME MARAN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So you want to know who killed your friend. And the elderly man, eh? Well, my boy, you have come to the right place, and the best, if I do say so myself!</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She laughs.  </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Dame Marana looks into a cheap, crappy little crystal ball she has on the table that’s between Macka and her.</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Yeah, that’s right. Who killed her. And ate parts out of her, too. </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Dame Marana nods her head firmly.</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DAME MARAN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Yes, yes, my boy. All right, now we look into the crystal ball to give us the answers that we are heeding.</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eastAsia="Courier New" w:cs="Courier New"/>
          <w:lang w:val="en-AU"/>
        </w:rPr>
      </w:pPr>
      <w:r>
        <w:rPr>
          <w:rFonts w:eastAsia="Courier New" w:cs="Courier New" w:ascii="Courier New" w:hAnsi="Courier New"/>
          <w:lang w:val="en-AU"/>
        </w:rPr>
        <w:t xml:space="preserve"> </w:t>
      </w:r>
    </w:p>
    <w:p>
      <w:pPr>
        <w:pStyle w:val="Normal"/>
        <w:rPr>
          <w:rFonts w:ascii="Courier New" w:hAnsi="Courier New" w:cs="Courier New"/>
          <w:lang w:val="en-AU"/>
        </w:rPr>
      </w:pPr>
      <w:r>
        <w:rPr>
          <w:rFonts w:cs="Courier New" w:ascii="Courier New" w:hAnsi="Courier New"/>
          <w:lang w:val="en-AU"/>
        </w:rPr>
        <w:t xml:space="preserve">Dame Marana gazes into the ball, and rubs her hands gently around its smooth spherical surface.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DAME MARANA</w:t>
      </w:r>
    </w:p>
    <w:p>
      <w:pPr>
        <w:pStyle w:val="Normal"/>
        <w:jc w:val="center"/>
        <w:rPr>
          <w:rFonts w:ascii="Courier New" w:hAnsi="Courier New" w:cs="Courier New"/>
          <w:lang w:val="en-AU"/>
        </w:rPr>
      </w:pPr>
      <w:r>
        <w:rPr>
          <w:rFonts w:cs="Courier New" w:ascii="Courier New" w:hAnsi="Courier New"/>
          <w:lang w:val="en-AU"/>
        </w:rPr>
        <w:t>(Gasping)</w:t>
      </w:r>
    </w:p>
    <w:p>
      <w:pPr>
        <w:pStyle w:val="Normal"/>
        <w:jc w:val="center"/>
        <w:rPr>
          <w:rFonts w:ascii="Courier New" w:hAnsi="Courier New" w:cs="Courier New"/>
          <w:lang w:val="en-AU"/>
        </w:rPr>
      </w:pPr>
      <w:r>
        <w:rPr>
          <w:rFonts w:cs="Courier New" w:ascii="Courier New" w:hAnsi="Courier New"/>
          <w:lang w:val="en-AU"/>
        </w:rPr>
        <w:t>Oh, my Goodness! I have uncovered the truth to your friend’s- and the elderly man’s- death.</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Macka sits forward. There’s an eager-to-know look upon his fac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Well, w-who is it?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DAME MARAN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I do not know for sure the person’s name. But those were no animal bite marks and they were certainly no animal that ate parts of your friend: there is a cannibal in the town of Chesterton.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t>(Worried)</w:t>
      </w:r>
    </w:p>
    <w:p>
      <w:pPr>
        <w:pStyle w:val="Normal"/>
        <w:jc w:val="center"/>
        <w:rPr>
          <w:rFonts w:ascii="Courier New" w:hAnsi="Courier New" w:cs="Courier New"/>
          <w:lang w:val="en-AU"/>
        </w:rPr>
      </w:pPr>
      <w:r>
        <w:rPr>
          <w:rFonts w:cs="Courier New" w:ascii="Courier New" w:hAnsi="Courier New"/>
          <w:lang w:val="en-AU"/>
        </w:rPr>
        <w:t>A c-cannibal?</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Dame Marana nods and shakes a finger.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DAME MARAN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And the cannibal is on the hunt for fresh blood. He is hungry. </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UT TO:</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INT. Macka’s House – Afternoon – Kitchen</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races into the kitchen, he is panting madly. </w:t>
      </w:r>
    </w:p>
    <w:p>
      <w:pPr>
        <w:pStyle w:val="Normal"/>
        <w:rPr>
          <w:rFonts w:ascii="Courier New" w:hAnsi="Courier New" w:cs="Courier New"/>
          <w:lang w:val="en-AU"/>
        </w:rPr>
      </w:pPr>
      <w:r>
        <w:rPr>
          <w:rFonts w:cs="Courier New" w:ascii="Courier New" w:hAnsi="Courier New"/>
          <w:lang w:val="en-AU"/>
        </w:rPr>
      </w:r>
    </w:p>
    <w:p>
      <w:pPr>
        <w:pStyle w:val="Normal"/>
        <w:ind w:left="720" w:hanging="0"/>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um, mum, mum! There’s a cannibal! That’s whose been eating Kate and killing her, as well as that old man that was at the shopping centre.</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Gloria is turned with her back to her son.</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Macka is confused. Gloria still has not turned around, or even responded to what he has just said.</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t>(Warily)</w:t>
      </w:r>
    </w:p>
    <w:p>
      <w:pPr>
        <w:pStyle w:val="Normal"/>
        <w:jc w:val="center"/>
        <w:rPr>
          <w:rFonts w:ascii="Courier New" w:hAnsi="Courier New" w:cs="Courier New"/>
          <w:lang w:val="en-AU"/>
        </w:rPr>
      </w:pPr>
      <w:r>
        <w:rPr>
          <w:rFonts w:cs="Courier New" w:ascii="Courier New" w:hAnsi="Courier New"/>
          <w:lang w:val="en-AU"/>
        </w:rPr>
        <w:t>Uh, mum, what’s up?</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Gloria turns around. There is blood around her lips and at the corners of her mouth. She is holding a bloody, bad-looking, severed finger as if she has been eating it.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GLORIA</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Honey, there’s something you should know.</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is still just staring in shock at his mother. He can’t believe this. No, it can’t be true.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W-what? Y-you’re the cannibal? You ate and killed Kate? And, that poor old man?</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GLORIA</w:t>
      </w:r>
    </w:p>
    <w:p>
      <w:pPr>
        <w:pStyle w:val="Normal"/>
        <w:jc w:val="center"/>
        <w:rPr>
          <w:rFonts w:ascii="Courier New" w:hAnsi="Courier New" w:cs="Courier New"/>
          <w:lang w:val="en-AU"/>
        </w:rPr>
      </w:pPr>
      <w:r>
        <w:rPr>
          <w:rFonts w:cs="Courier New" w:ascii="Courier New" w:hAnsi="Courier New"/>
          <w:lang w:val="en-AU"/>
        </w:rPr>
        <w:t>(Hangs her head, looks sullen)</w:t>
      </w:r>
    </w:p>
    <w:p>
      <w:pPr>
        <w:pStyle w:val="Normal"/>
        <w:jc w:val="center"/>
        <w:rPr>
          <w:rFonts w:ascii="Courier New" w:hAnsi="Courier New" w:cs="Courier New"/>
          <w:lang w:val="en-AU"/>
        </w:rPr>
      </w:pPr>
      <w:r>
        <w:rPr>
          <w:rFonts w:cs="Courier New" w:ascii="Courier New" w:hAnsi="Courier New"/>
          <w:lang w:val="en-AU"/>
        </w:rPr>
        <w:t>Yes, darling. I am truly sorry. But I need food.</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MACKA</w:t>
      </w:r>
    </w:p>
    <w:p>
      <w:pPr>
        <w:pStyle w:val="Normal"/>
        <w:rPr>
          <w:rFonts w:ascii="Courier New" w:hAnsi="Courier New" w:cs="Courier New"/>
          <w:lang w:val="en-AU"/>
        </w:rPr>
      </w:pPr>
      <w:r>
        <w:rPr>
          <w:rFonts w:eastAsia="Courier New" w:cs="Courier New" w:ascii="Courier New" w:hAnsi="Courier New"/>
          <w:lang w:val="en-AU"/>
        </w:rPr>
        <w:t xml:space="preserve">                          </w:t>
      </w:r>
      <w:r>
        <w:rPr>
          <w:rFonts w:cs="Courier New" w:ascii="Courier New" w:hAnsi="Courier New"/>
          <w:lang w:val="en-AU"/>
        </w:rPr>
        <w:t>(Yelling)</w:t>
      </w:r>
    </w:p>
    <w:p>
      <w:pPr>
        <w:pStyle w:val="Normal"/>
        <w:jc w:val="center"/>
        <w:rPr>
          <w:rFonts w:ascii="Courier New" w:hAnsi="Courier New" w:cs="Courier New"/>
          <w:lang w:val="en-AU"/>
        </w:rPr>
      </w:pPr>
      <w:r>
        <w:rPr>
          <w:rFonts w:cs="Courier New" w:ascii="Courier New" w:hAnsi="Courier New"/>
          <w:lang w:val="en-AU"/>
        </w:rPr>
        <w:t>Ugh! You’re sick. Disgusting! How could you have EATEN KATE, YOU BITCH?</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GLORI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Like I just said, I AM a cannibal, but I was thirsty and hungry! There wasn’t anything else I could do ... except ... maybe ... eat you?</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Macka backs up. He is shocked and scared at his own pitiful excuse for a “mother”.  </w:t>
      </w:r>
    </w:p>
    <w:p>
      <w:pPr>
        <w:pStyle w:val="Normal"/>
        <w:jc w:val="center"/>
        <w:rPr>
          <w:rFonts w:ascii="Courier New" w:hAnsi="Courier New" w:cs="Courier New"/>
          <w:lang w:val="en-AU"/>
        </w:rPr>
      </w:pPr>
      <w:r>
        <w:rPr>
          <w:rFonts w:cs="Courier New" w:ascii="Courier New" w:hAnsi="Courier New"/>
          <w:lang w:val="en-AU"/>
        </w:rPr>
        <w:t>MACK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What are you talking about? Th-this isn’t even making any sense!</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GLORIA</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t xml:space="preserve">I’m sorry, Macka, but I am ... just ... so ... hungry. </w:t>
      </w:r>
    </w:p>
    <w:p>
      <w:pPr>
        <w:pStyle w:val="Normal"/>
        <w:jc w:val="center"/>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Gloria knocks Macka over the head with a vase she has picked up from the bench. Then, as she kneels down by his body on the floor, we see her only just sink her teeth into his arm and bite...</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FADE OUT.</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THE END</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eastAsia="Courier New" w:cs="Courier New"/>
          <w:lang w:val="en-AU"/>
        </w:rPr>
      </w:pPr>
      <w:r>
        <w:rPr>
          <w:rFonts w:eastAsia="Courier New" w:cs="Courier New" w:ascii="Courier New" w:hAnsi="Courier New"/>
          <w:lang w:val="en-AU"/>
        </w:rPr>
        <w:t xml:space="preserve"> </w:t>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eastAsia="Courier New" w:cs="Courier New"/>
          <w:lang w:val="en-AU"/>
        </w:rPr>
      </w:pPr>
      <w:r>
        <w:rPr>
          <w:rFonts w:eastAsia="Courier New" w:cs="Courier New" w:ascii="Courier New" w:hAnsi="Courier New"/>
          <w:lang w:val="en-AU"/>
        </w:rPr>
        <w:t xml:space="preserve">  </w:t>
      </w:r>
    </w:p>
    <w:p>
      <w:pPr>
        <w:pStyle w:val="Normal"/>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p>
      <w:pPr>
        <w:pStyle w:val="Normal"/>
        <w:jc w:val="center"/>
        <w:rPr>
          <w:rFonts w:ascii="Courier New" w:hAnsi="Courier New" w:cs="Courier New"/>
          <w:lang w:val="en-AU"/>
        </w:rPr>
      </w:pPr>
      <w:r>
        <w:rPr>
          <w:rFonts w:cs="Courier New" w:ascii="Courier New" w:hAnsi="Courier New"/>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0:00Z</dcterms:created>
  <dc:creator>workventures</dc:creator>
  <dc:description/>
  <cp:keywords/>
  <dc:language>en-US</dc:language>
  <cp:lastModifiedBy>V345259</cp:lastModifiedBy>
  <cp:lastPrinted>2009-05-03T10:18:00Z</cp:lastPrinted>
  <dcterms:modified xsi:type="dcterms:W3CDTF">2009-05-20T15:40:00Z</dcterms:modified>
  <cp:revision>2</cp:revision>
  <dc:subject/>
  <dc:title>MACKA</dc:title>
</cp:coreProperties>
</file>