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90" w:before="240" w:after="280"/>
        <w:jc w:val="center"/>
        <w:rPr>
          <w:rFonts w:ascii="Courier New" w:hAnsi="Courier New" w:cs="Courier New"/>
          <w:color w:val="000000"/>
          <w:sz w:val="20"/>
          <w:szCs w:val="20"/>
        </w:rPr>
      </w:pPr>
      <w:r>
        <w:rPr>
          <w:rFonts w:cs="Courier New" w:ascii="Courier New" w:hAnsi="Courier New"/>
          <w:color w:val="000000"/>
          <w:sz w:val="20"/>
          <w:szCs w:val="20"/>
        </w:rPr>
        <w:t>Best Sell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n original screenplay)</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By Corey Robertson</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First Draf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Blond Spot Productions</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1 BEDROOM</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pPr>
      <w:r>
        <w:rPr>
          <w:rFonts w:cs="Courier New" w:ascii="Courier New" w:hAnsi="Courier New"/>
          <w:color w:val="000000"/>
          <w:sz w:val="20"/>
          <w:szCs w:val="20"/>
        </w:rPr>
        <w:t>Show a note on a bed, it reads suicidal thoughts with a loaded gun next to it</w:t>
      </w:r>
      <w:r>
        <w:rPr>
          <w:color w:val="000000"/>
          <w:sz w:val="20"/>
          <w:szCs w:val="20"/>
        </w:rPr>
        <w:t>.</w:t>
      </w:r>
      <w:r>
        <w:rPr>
          <w:rFonts w:cs="Courier New" w:ascii="Courier New" w:hAnsi="Courier New"/>
          <w:color w:val="000000"/>
          <w:sz w:val="20"/>
          <w:szCs w:val="20"/>
        </w:rPr>
        <w:t xml:space="preserve"> Pan into the bathroom where a man is brushing his teeth and fixing his hair. Zoom into a shot of the man looking at himself in the mirror.</w:t>
      </w:r>
    </w:p>
    <w:p>
      <w:pPr>
        <w:pStyle w:val="NormalWeb"/>
        <w:spacing w:lineRule="auto" w:line="290"/>
        <w:jc w:val="center"/>
        <w:rPr/>
      </w:pPr>
      <w:r>
        <w:rPr>
          <w:rFonts w:cs="Courier New" w:ascii="Courier New" w:hAnsi="Courier New"/>
          <w:color w:val="000000"/>
          <w:sz w:val="20"/>
          <w:szCs w:val="20"/>
          <w:u w:val="single"/>
        </w:rPr>
        <w:t>SPENCER’s MIND</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have wasted enough time... I cant put my this off any longer. These feeling, I cant control. They have been bottled up for five long weeks. No more.</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ROLL CREDITS</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n Screen: 5 WEEKS EARLI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Zoom in on Spencer’s Face.</w:t>
      </w:r>
    </w:p>
    <w:p>
      <w:pPr>
        <w:pStyle w:val="NormalWeb"/>
        <w:spacing w:lineRule="auto" w:line="290"/>
        <w:jc w:val="center"/>
        <w:rPr/>
      </w:pPr>
      <w:r>
        <w:rPr>
          <w:rFonts w:cs="Courier New" w:ascii="Courier New" w:hAnsi="Courier New"/>
          <w:color w:val="000000"/>
          <w:sz w:val="20"/>
          <w:szCs w:val="20"/>
          <w:u w:val="single"/>
        </w:rPr>
        <w:t xml:space="preserve">RECEPTIONIST </w:t>
      </w:r>
      <w:r>
        <w:rPr>
          <w:rFonts w:cs="Courier New" w:ascii="Courier New" w:hAnsi="Courier New"/>
          <w:color w:val="000000"/>
          <w:sz w:val="20"/>
          <w:szCs w:val="20"/>
        </w:rPr>
        <w:t>(v.o.)</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Mr. Zackly will see you know. (Spencer does not seem to hear) Si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As Spencer walks into the room he passes a man who is leaving that room, the man seems to be very upset.</w:t>
      </w:r>
    </w:p>
    <w:p>
      <w:pPr>
        <w:pStyle w:val="NormalWeb"/>
        <w:spacing w:lineRule="auto" w:line="290"/>
        <w:jc w:val="center"/>
        <w:rPr/>
      </w:pPr>
      <w:r>
        <w:rPr>
          <w:rFonts w:cs="Courier New" w:ascii="Courier New" w:hAnsi="Courier New"/>
          <w:color w:val="000000"/>
          <w:sz w:val="20"/>
          <w:szCs w:val="20"/>
          <w:u w:val="single"/>
        </w:rPr>
        <w:t>GUY</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ood luck man.</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confused) uh thanks.</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walks into the office and closes the door. He sits in the chair in front of Mr. Zackly’s desk.</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 G Good afternoon Mr. Zackly.</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pPr>
      <w:r>
        <w:rPr>
          <w:rFonts w:cs="Courier New" w:ascii="Courier New" w:hAnsi="Courier New"/>
          <w:color w:val="000000"/>
          <w:sz w:val="20"/>
          <w:szCs w:val="20"/>
          <w:u w:val="single"/>
        </w:rPr>
        <w:t>MR. ZACKLY</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on, I’ve built this company from the ground up. I’ve built it from nothing to well, what you see today. Now most people say "Wow that’s some accomplishment." Blah Blah. But now I can see the toughest part of this job is during times like thes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Times like these? I don’t really follow.</w:t>
      </w:r>
    </w:p>
    <w:p>
      <w:pPr>
        <w:pStyle w:val="NormalWeb"/>
        <w:spacing w:lineRule="auto" w:line="290"/>
        <w:jc w:val="center"/>
        <w:rPr/>
      </w:pPr>
      <w:r>
        <w:rPr>
          <w:rFonts w:cs="Courier New" w:ascii="Courier New" w:hAnsi="Courier New"/>
          <w:color w:val="000000"/>
          <w:sz w:val="20"/>
          <w:szCs w:val="20"/>
          <w:u w:val="single"/>
        </w:rPr>
        <w:t>MR. ZACKLY</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Business isn’t exactly booming anymore, and when business isn’t going well people like me have to make some tough choices... We’ll there really isn’t a nice way to put this and im not one to make sentimental speeches so I’m just going to say it. (He takes a deep breath) Im sorry but I have to lay you off. So if you could please clear out your belongings before the end of the day. You will have my recommendation if you need i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Show Spencer walking out of the office building with his box filled with his things. He gets into the car zoom in on his face very slowly. Spencer then shrugs and starts to drive away. </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2 Car</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is driving his car when he pulls out his cell phone and dials a number but the phone keeps ringing then the machine picks up, "Hey it’s Spencer and Heather, we aren’t home now so leave us a message and we will call you back." He hangs up.</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3 Hous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gets home and sees Heather’s car running. He then walks inside through the front door and almost trips on two suitcases that are sitting right in front of the door. He then sees a note to him on the table. He picks up the note just as Heather walks down the stairs.</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while reading the not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oing somewhere?</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 I cant bear to stay here, Im sorry I just can’t. And don’t you dare act like you didn’t see this coming. The last two months you have ignored me, day in and day out... writing your stupid stor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vel, it’s a novel.. And it’s not stupid.</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ow would you know? You haven’t gotten past the first god damn page! And with your work, there was never any us tim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ell I don’t really think that is going to be as problem anymore... I got laid off today. (He walks into the kitchen and grabs a coke out of the refrigerator) So, as if this wasn’t a bad enough day, you through this crap at me. Well you know what? Good ! Go. Ill keep your side of the bed nice an warm.. Because you will be back in a week.</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then looks down and sees his cabinet wide open and wit ripped open food rappers that form a trail, leading out of the kitchen, he follows the trail. And when he gets into the other room he see’s his dog eating the foo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H no!! bad pooch! Heather, if you’re not to busy throwing a hissy fit will you come help me clean up after the dog? (To the dog) Bad dog Sampson. Heather will you please come here... (He walks into the front of the house) Heather darling.. Are you.. ( he stops and sees that the suitcases are gone, he then looks out the window and sees her getting into the car. He runs out to the car as she is driving away, he chases the car but he cant catch it. He finally gives up and goes insid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pPr>
      <w:r>
        <w:rPr>
          <w:rFonts w:cs="Courier New" w:ascii="Courier New" w:hAnsi="Courier New"/>
          <w:color w:val="000000"/>
          <w:sz w:val="20"/>
          <w:szCs w:val="20"/>
          <w:u w:val="single"/>
        </w:rPr>
        <w:t>SPENCER’S MIND</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are quite the loser, you cant keep a job, a girl..</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4 Inside Hous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Spencer walks inside and pats the dog on the head. He walks into the kitchen and picks up his coke from before, finishes the up his last sip of it and throws it away. He then goes into the bottom cabinet and grabs a bottle of alcohol.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then goes upstairs and sits down at his computer, and continues to stare at the screen hoping an idea will pop into his head, but none comes... So frustrated he picks up the bottle and begins to drink very rapidly. And in between gulps he glances at the screen, still writing nothing.</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How dare she make fun of my story, It is going to get published,.. And its not going to stop there, it is going to be made into a movie, Bigger than The wizard of Oz. (He glances over at his dog who seems to be showing a face of disapproval) Fine bigger than... Harry Potter.. How is that?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He then continues to stare at the computer screen, which still has nothing written on it. He takes one last drink, and collapses on the floor from being drunk.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ZOOM IN VERY CLOSE ONTO SPENCER’s FACE AND SHOW HIM SLOWLY OPENING HIS EYES.</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n all of the sudden, he heats a crashing sound. Spencer is awaken but isn’t sure if he dreamt the sound or not. But then he realizes he hasn’t dreamt it because there is another crashing sound. He walks down the hall and in the room he sees a shadow that seems to be moving ever so slightly. He quietly tip-toes back into his bedroom and grabs a bat. He then goes back into the room where the shadow is. He sees it again.</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Come out here, The police is out here, and I am with them... Im the chief of police and I am a highly trained killing machine (saying to himself in disgust) Killing machine? You have got to be kidding)... I know you are in ther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walks into the room with the bat, and he find nothing, looks in the closet and still sees nothing. And as he is inspecting the closet, he hears another sound coming from down the hallwa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ow did he get past m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walks back into the hall way and sees his dog in the garbage he then realizes that the dog is the cause of the sound. He attempts to walk downstairs&lt; but trips and falls down (because he is still drunk) he then falls to the bottom of the stairs, where he remains for the rest of the nigh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pPr>
      <w:r>
        <w:rPr>
          <w:rFonts w:cs="Courier New" w:ascii="Courier New" w:hAnsi="Courier New"/>
          <w:b/>
          <w:bCs/>
          <w:color w:val="000000"/>
          <w:sz w:val="20"/>
          <w:szCs w:val="20"/>
          <w:u w:val="single"/>
        </w:rPr>
        <w:t>SCENE 5</w:t>
      </w:r>
      <w:r>
        <w:rPr>
          <w:rFonts w:cs="Courier New" w:ascii="Courier New" w:hAnsi="Courier New"/>
          <w:color w:val="000000"/>
          <w:sz w:val="20"/>
          <w:szCs w:val="20"/>
        </w:rPr>
        <w:t xml:space="preserve">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ZOOM IN VERY CLOSE TO SPENCER’S FAC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Man Spencer, how much did you drink?</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Ugh, I don’t know.. Enough I guess.</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guess so, he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he left m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know she calle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 man, last night..</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gets up from the groun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She’ll come back, she will definitely come back. I give it a week, nah not even, three days tops. </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nods at Spenc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on’t you have work?</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ot fire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et the hell out.. Fire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e’ll laid off, but hey its all the same thing. (Looking through cabinets and finding no food) Are you hungry?</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could go for some french toas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Cheers to that..</w:t>
      </w:r>
    </w:p>
    <w:p>
      <w:pPr>
        <w:pStyle w:val="NormalWeb"/>
        <w:spacing w:lineRule="auto" w:line="290"/>
        <w:rPr/>
      </w:pPr>
      <w:r>
        <w:rPr>
          <w:rFonts w:cs="Courier New" w:ascii="Courier New" w:hAnsi="Courier New"/>
          <w:b/>
          <w:bCs/>
          <w:color w:val="000000"/>
          <w:sz w:val="20"/>
          <w:szCs w:val="20"/>
          <w:u w:val="single"/>
        </w:rPr>
        <w:t>SCENE 6- CAFÉ</w:t>
      </w:r>
      <w:r>
        <w:rPr>
          <w:rFonts w:cs="Courier New" w:ascii="Courier New" w:hAnsi="Courier New"/>
          <w:b/>
          <w:bCs/>
          <w:color w:val="000000"/>
          <w:sz w:val="20"/>
          <w:szCs w:val="20"/>
        </w:rPr>
        <w:t xml:space="preserve">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y sit down at a table and sit look at the menu</w:t>
      </w:r>
    </w:p>
    <w:p>
      <w:pPr>
        <w:pStyle w:val="NormalWeb"/>
        <w:spacing w:lineRule="auto" w:line="290"/>
        <w:jc w:val="center"/>
        <w:rPr/>
      </w:pPr>
      <w:r>
        <w:rPr>
          <w:rFonts w:cs="Courier New" w:ascii="Courier New" w:hAnsi="Courier New"/>
          <w:color w:val="000000"/>
          <w:sz w:val="20"/>
          <w:szCs w:val="20"/>
          <w:u w:val="single"/>
        </w:rPr>
        <w:t xml:space="preserve">WAITRESS </w:t>
      </w:r>
      <w:r>
        <w:rPr>
          <w:rFonts w:cs="Courier New" w:ascii="Courier New" w:hAnsi="Courier New"/>
          <w:color w:val="000000"/>
          <w:sz w:val="20"/>
          <w:szCs w:val="20"/>
        </w:rPr>
        <w:t>(from behind the count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ll be with you in just on second si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 problem.</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y I have to piss like a race horse.. Order for m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French Toast? Bacon</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p, I shouldn’t be long.</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 well you can’t rush those kinds of things. (He laughs to himself)</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Drew Gets up and walks to the bathroom.</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y Spence, How are ya?</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m doing fine Margret, and how are you?</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m doing well, what can I get for you?</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s, um and order of pancakes with sausage and orange juice. Also, an order of french toasts and bacon.. And also with that an orange juice?</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is Heather coming b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pe.</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ow, you must be hungry then.</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ah, my friend is with me.</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is he on his wa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pe, he’s here just in the bathroom.</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I se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 waitress walks away, and just as she walks into the kitchen, Drew walks back from the bathroom.</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order ye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p.</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reat, (there is a couple moments of silence between them) How are you holding up Spenc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do you mean?</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 lot has happened to you in the past few days.</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 doesn’t seem to comprehend)</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ather, your job.. Remembe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starts to laugh)</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yea,, duh... (lol) of course. I’m as good as I can be doing I guess. She’ll be back, don’t you worry.</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 (There is another long discomforting silence) Hey, did you get this mornings pape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pe, you have i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 I’ve got it in the car. Want me to go get i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ur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lright be right back. (He walks away and outsid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s Drew walks out the waitress comes over with their food.</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re you go Spencer. Do you want me to wrap the french toas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confused) No why?</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m sorry, did your friend get her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 he just went to grab something out of the car.</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Oh, I’m sorry... I didn’t see him I guess.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t a problem.</w:t>
      </w:r>
    </w:p>
    <w:p>
      <w:pPr>
        <w:pStyle w:val="NormalWeb"/>
        <w:spacing w:lineRule="auto" w:line="290"/>
        <w:jc w:val="center"/>
        <w:rPr/>
      </w:pPr>
      <w:r>
        <w:rPr>
          <w:rFonts w:cs="Courier New" w:ascii="Courier New" w:hAnsi="Courier New"/>
          <w:color w:val="000000"/>
          <w:sz w:val="20"/>
          <w:szCs w:val="20"/>
          <w:u w:val="single"/>
        </w:rPr>
        <w:t>WAITRESS</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Well, ok here’s your food.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Thanks.</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Right as the waitress walks away, Drew walks back to the table from the outsid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 (sits down at the tabl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There you go si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Thanks. (Looking at the paper.) It’s a good day Drew.</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 (while cracking his knuckles)</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top cracking you knuckles. Bush, still ahead in the polls over (sarcastic voice) War Hero John Kerry.... Do you know by cracking your knuckles as much as you means your almost guaranteed to have arthritis?</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 xml:space="preserve">: (not really paying attention)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As they are eating the waitress looks out from the kitchen at both Drew and Spencer and she seems to be confused for some reason.</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7- Home offic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how Spencer sitting at his desk staring at his computer screen. Right next to the screen is a picture of Heather. His mind seems to be going back and forth between the picture and the computer screen. Spencer finds it hard to concentrate. Finally he gets up grabs the picture and throws it out the window with rage. He sits down a little calmer and still doesn’t write anything. He continues to stare aimlessly at the computer screen. He grabs a ball that is laying on the ground and picks it up and tosses it to himself in the air. His dog walks into the room.</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xml:space="preserve">: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Oxford get out, I can’t have any distractions. (The dog just sits their, so he throws the ball at him and chases him out of the room) GET! (He then slams the door.)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sits down back at his desk and stairs at the computer screen. Yet the screen still has no words. He stands up frustrated and starts pacing and talking to himself.</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know what I think?</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s that?</w:t>
      </w:r>
    </w:p>
    <w:p>
      <w:pPr>
        <w:pStyle w:val="NormalWeb"/>
        <w:spacing w:lineRule="auto" w:line="290"/>
        <w:jc w:val="center"/>
        <w:rPr/>
      </w:pPr>
      <w:r>
        <w:rPr>
          <w:rFonts w:cs="Courier New" w:ascii="Courier New" w:hAnsi="Courier New"/>
          <w:color w:val="000000"/>
          <w:sz w:val="20"/>
          <w:szCs w:val="20"/>
          <w:u w:val="single"/>
        </w:rPr>
        <w:t>SPENCER’s MIND</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should write a story about your lif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y would I do that, there is nothing interesting about Spencer Cole from Schrron Lake? Why would people read about me?</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Well people like tragedy.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 and?</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lost your job, your girlfriend left you and who knows what else may happen. Trust me my friend that is tragedy. It’s Irony, readers love that. Not only will it make a good book, but one day maybe even a great movi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 I agree.</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Bu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But wha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r life isn’t even close to being interesting enough... Ye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do you mean?</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I mean you need to keep adding onto this story. Add suspense add some pazazz. But just remember easiest stories to write and the best stories to write are the ones based on facts.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He sits back down at his desk and types "My life." "It all happened yesterday..." He continues typing on the screen. Show Spencer typing. He starts to look tired so he gets up and goes into his room. As he is sleeping you hear a banging downstairs, the shot pains downstairs to the window and a shadowy figure walks by , the shot then goes to the door knob, and it starts to rattle showing that someone is trying to get in. Right as the deadbolt is being picked and the door is unlocked Spencer wakes up, revealing it was a dream. He gets up walks into his office goes through all the drawers and finally finds a notepad. He goes downstairs with his pad and pen in hand.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When he walks into the kitchen he sees someone at the kitchen table but his face is covered by the news paper once the paper Is pulled down He sees it is Heather.</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 I am so sorr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As he is saying that, it is revealed that Heather was never really there and it was Drew. Spencer had imagined Heather)</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said good morning.</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alrigh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ll be fine once I get some food in my system. How did you get in?</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 (holding up a key)</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The key you gave me.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Spencer takes out his notepad and starts writing)</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s with the notebook?</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m writing down every detail of my lif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My book.</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are writing a biograph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Uh Huh, yep that’s righ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on’t take this the wrong way man, I mean you’re a cool guy and a great friend, but your not all that interesting.</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t ye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do you mean?</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m going to make it interesting.</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 xml:space="preserve">: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a? How?</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m not sure.. YE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K.</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ll se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m sure I will.</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makes himself some cereal and sits down at the table with Drew.</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o any luck finding a job.</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pe, not even really looking.</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ow com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really think I should be focusing on this book.</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REW: (gets up and puts his bowl in the sink)</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e’ll that’s cool (under his breath) I guess.</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ard that.</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Drew laughs under his breath.</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8</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how Spencer walking on a path in the middle of the woods. He looks like he is deep in thought. He walks up to the lake and sits there staring at the water for a little bit. After some time he gets up and heads hom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walks up to his house and reaches to open the door but the door is already cracked a little open. He looks around and sees no one. So he walks in reluctantl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llo. Drew? Drew are you here. Heather.</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As he walks around the corner a gun comes out of the shadows and is pointed directly at his head. </w:t>
      </w:r>
    </w:p>
    <w:p>
      <w:pPr>
        <w:pStyle w:val="NormalWeb"/>
        <w:spacing w:lineRule="auto" w:line="290"/>
        <w:jc w:val="center"/>
        <w:rPr/>
      </w:pPr>
      <w:r>
        <w:rPr>
          <w:rFonts w:cs="Courier New" w:ascii="Courier New" w:hAnsi="Courier New"/>
          <w:color w:val="000000"/>
          <w:sz w:val="20"/>
          <w:szCs w:val="20"/>
          <w:u w:val="single"/>
        </w:rPr>
        <w:t>THU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llo (he hits Spencer on the head, he then falls on the floo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o are you?</w:t>
      </w:r>
    </w:p>
    <w:p>
      <w:pPr>
        <w:pStyle w:val="NormalWeb"/>
        <w:spacing w:lineRule="auto" w:line="290"/>
        <w:jc w:val="center"/>
        <w:rPr/>
      </w:pPr>
      <w:r>
        <w:rPr>
          <w:rFonts w:cs="Courier New" w:ascii="Courier New" w:hAnsi="Courier New"/>
          <w:color w:val="000000"/>
          <w:sz w:val="20"/>
          <w:szCs w:val="20"/>
          <w:u w:val="single"/>
        </w:rPr>
        <w:t>THU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m the Easter Bunny. Hurry Up!</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 </w:t>
      </w:r>
    </w:p>
    <w:p>
      <w:pPr>
        <w:pStyle w:val="NormalWeb"/>
        <w:spacing w:lineRule="auto" w:line="290"/>
        <w:jc w:val="center"/>
        <w:rPr/>
      </w:pPr>
      <w:r>
        <w:rPr>
          <w:rFonts w:cs="Courier New" w:ascii="Courier New" w:hAnsi="Courier New"/>
          <w:color w:val="000000"/>
          <w:sz w:val="20"/>
          <w:szCs w:val="20"/>
          <w:u w:val="single"/>
        </w:rPr>
        <w:t xml:space="preserve">THUG </w:t>
      </w:r>
      <w:r>
        <w:rPr>
          <w:rFonts w:cs="Courier New" w:ascii="Courier New" w:hAnsi="Courier New"/>
          <w:color w:val="000000"/>
          <w:sz w:val="20"/>
          <w:szCs w:val="20"/>
        </w:rPr>
        <w:t>2: (from upstairs)</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am.</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 xml:space="preserve">THUG: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w if you would be so kind, to hand over your credit cards and any other cash you may have, and we will be on our way.</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 (from the front doo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 are you in there.</w:t>
      </w:r>
    </w:p>
    <w:p>
      <w:pPr>
        <w:pStyle w:val="NormalWeb"/>
        <w:spacing w:lineRule="auto" w:line="290"/>
        <w:jc w:val="center"/>
        <w:rPr/>
      </w:pPr>
      <w:r>
        <w:rPr>
          <w:rFonts w:cs="Courier New" w:ascii="Courier New" w:hAnsi="Courier New"/>
          <w:color w:val="000000"/>
          <w:sz w:val="20"/>
          <w:szCs w:val="20"/>
          <w:u w:val="single"/>
        </w:rPr>
        <w:t>THUG</w:t>
      </w:r>
      <w:r>
        <w:rPr>
          <w:rFonts w:cs="Courier New" w:ascii="Courier New" w:hAnsi="Courier New"/>
          <w:color w:val="000000"/>
          <w:sz w:val="20"/>
          <w:szCs w:val="20"/>
        </w:rPr>
        <w:t>:(to Spenc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nd who is that? Shh..</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 thug creeps up towards the front doo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ather Run!</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What?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ather is tackled by bad guy and dragged into the living room by her hair.</w:t>
      </w:r>
    </w:p>
    <w:p>
      <w:pPr>
        <w:pStyle w:val="NormalWeb"/>
        <w:spacing w:lineRule="auto" w:line="290"/>
        <w:jc w:val="center"/>
        <w:rPr/>
      </w:pPr>
      <w:r>
        <w:rPr>
          <w:rFonts w:cs="Courier New" w:ascii="Courier New" w:hAnsi="Courier New"/>
          <w:color w:val="000000"/>
          <w:sz w:val="20"/>
          <w:szCs w:val="20"/>
          <w:u w:val="single"/>
        </w:rPr>
        <w:t>THU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w, ma’am you don’t happen to have any money do you?</w:t>
      </w:r>
    </w:p>
    <w:p>
      <w:pPr>
        <w:pStyle w:val="NormalWeb"/>
        <w:spacing w:lineRule="auto" w:line="290"/>
        <w:jc w:val="center"/>
        <w:rPr/>
      </w:pPr>
      <w:r>
        <w:rPr>
          <w:rFonts w:cs="Courier New" w:ascii="Courier New" w:hAnsi="Courier New"/>
          <w:color w:val="000000"/>
          <w:sz w:val="20"/>
          <w:szCs w:val="20"/>
          <w:u w:val="single"/>
        </w:rPr>
        <w:t>THUG 2</w:t>
      </w:r>
      <w:r>
        <w:rPr>
          <w:rFonts w:cs="Courier New" w:ascii="Courier New" w:hAnsi="Courier New"/>
          <w:color w:val="000000"/>
          <w:sz w:val="20"/>
          <w:szCs w:val="20"/>
        </w:rPr>
        <w:t>: (walking down from the stairs)</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is all the noise.. Wait who is these beautiful lady?</w:t>
      </w:r>
    </w:p>
    <w:p>
      <w:pPr>
        <w:pStyle w:val="NormalWeb"/>
        <w:spacing w:lineRule="auto" w:line="290"/>
        <w:jc w:val="center"/>
        <w:rPr/>
      </w:pPr>
      <w:r>
        <w:rPr>
          <w:rFonts w:cs="Courier New" w:ascii="Courier New" w:hAnsi="Courier New"/>
          <w:color w:val="000000"/>
          <w:sz w:val="20"/>
          <w:szCs w:val="20"/>
          <w:u w:val="single"/>
        </w:rPr>
        <w:t>THU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guess a friend of his.. You got the stuff.</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y start talking among themselves and at that time Spencer jumps on one of them and knees him in the stomach and when he falls he keeps hitting him repeatedly in the face. The other Thug tries pulling him off but if forced to let go because Heather is running for the door. He trips her and she falls to the ground, he back hands her face and goes in to do it a second time but he is stopped by Spencer who slams his fists into his back.</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ather Heather, call the cops!</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grabs a fire poker from the fire place and hits the bad guy in the leg forcing him to the ground.</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 xml:space="preserve">: (on the phone)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Yes I’m at 28 Wallabee Lane. Yes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She is then tackled by the other bad guy while Spencer is fighting the other guy. He comes running into the kitchen because he hears Heather screaming. But when he gets in the room she is laying bleeding on the floor and the bad guy has a gun to her head. </w:t>
      </w:r>
    </w:p>
    <w:p>
      <w:pPr>
        <w:pStyle w:val="NormalWeb"/>
        <w:spacing w:lineRule="auto" w:line="290"/>
        <w:jc w:val="center"/>
        <w:rPr/>
      </w:pPr>
      <w:r>
        <w:rPr>
          <w:rFonts w:cs="Courier New" w:ascii="Courier New" w:hAnsi="Courier New"/>
          <w:color w:val="000000"/>
          <w:sz w:val="20"/>
          <w:szCs w:val="20"/>
          <w:u w:val="single"/>
        </w:rPr>
        <w:t>THU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k, I tried being reasonable. (He looks at Thug 2 who is coming into the room) Introduce this guy to the floor.</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Thug 2 slams his fist into the back of Spencer’s head.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xml:space="preserve">: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o now what?</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The sound of police sirens can be heard in the back round.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xml:space="preserve">: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f they get here, things are going to get a little complicated.</w:t>
      </w:r>
    </w:p>
    <w:p>
      <w:pPr>
        <w:pStyle w:val="NormalWeb"/>
        <w:spacing w:lineRule="auto" w:line="290"/>
        <w:jc w:val="center"/>
        <w:rPr/>
      </w:pPr>
      <w:r>
        <w:rPr>
          <w:rFonts w:cs="Courier New" w:ascii="Courier New" w:hAnsi="Courier New"/>
          <w:color w:val="000000"/>
          <w:sz w:val="20"/>
          <w:szCs w:val="20"/>
          <w:u w:val="single"/>
        </w:rPr>
        <w:t>THU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amn It! Alright man lets go. (To Spencer) Don’t you move. (He throws Heather at him)</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y run out.</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 police bust down the front doo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thank god.</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9:</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how Spencer at the police Station getting his mug shots. He is then being escorted in handcuffs into the conference room.</w:t>
      </w:r>
    </w:p>
    <w:p>
      <w:pPr>
        <w:pStyle w:val="NormalWeb"/>
        <w:spacing w:lineRule="auto" w:line="290"/>
        <w:jc w:val="center"/>
        <w:rPr/>
      </w:pPr>
      <w:r>
        <w:rPr>
          <w:rFonts w:cs="Courier New" w:ascii="Courier New" w:hAnsi="Courier New"/>
          <w:color w:val="000000"/>
          <w:sz w:val="20"/>
          <w:szCs w:val="20"/>
          <w:u w:val="single"/>
        </w:rPr>
        <w:t>DETECTIVE</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ave a sea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ir, what is this abou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etective Jones slides pictures of Heather beaten across the table.</w:t>
      </w:r>
    </w:p>
    <w:p>
      <w:pPr>
        <w:pStyle w:val="NormalWeb"/>
        <w:spacing w:lineRule="auto" w:line="290"/>
        <w:jc w:val="center"/>
        <w:rPr/>
      </w:pPr>
      <w:r>
        <w:rPr>
          <w:rFonts w:cs="Courier New" w:ascii="Courier New" w:hAnsi="Courier New"/>
          <w:color w:val="000000"/>
          <w:sz w:val="20"/>
          <w:szCs w:val="20"/>
          <w:u w:val="single"/>
        </w:rPr>
        <w:t>DETECTIVE</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Look what you di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ait a second, I did not do this. What the hell are you talking about? Is this some kind of joke.</w:t>
      </w:r>
    </w:p>
    <w:p>
      <w:pPr>
        <w:pStyle w:val="NormalWeb"/>
        <w:spacing w:lineRule="auto" w:line="290"/>
        <w:jc w:val="center"/>
        <w:rPr/>
      </w:pPr>
      <w:r>
        <w:rPr>
          <w:rFonts w:cs="Courier New" w:ascii="Courier New" w:hAnsi="Courier New"/>
          <w:color w:val="000000"/>
          <w:sz w:val="20"/>
          <w:szCs w:val="20"/>
          <w:u w:val="single"/>
        </w:rPr>
        <w:t>DETECTIVE</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re lucky she isn’t pressing charges, this tim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Pressing Charges on WHAT!? Listen to me, there were two men in my house when I got home, they were armed masked men. I fought with them, and then Heather stopped by for some reason. I was the one that told her to dial 911! They did that to her not me. Do you hear me!? Are you listening!?</w:t>
      </w:r>
    </w:p>
    <w:p>
      <w:pPr>
        <w:pStyle w:val="NormalWeb"/>
        <w:spacing w:lineRule="auto" w:line="290"/>
        <w:jc w:val="center"/>
        <w:rPr/>
      </w:pPr>
      <w:r>
        <w:rPr>
          <w:rFonts w:cs="Courier New" w:ascii="Courier New" w:hAnsi="Courier New"/>
          <w:color w:val="000000"/>
          <w:sz w:val="20"/>
          <w:szCs w:val="20"/>
          <w:u w:val="single"/>
        </w:rPr>
        <w:t>DETECTIVE</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et out of my sight.</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10 -OUTSIDE THE POLICE STATION (raining/night)</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walks out of the station with a confused look on his face. He sees Drew’s car. Drew gets out and waves him down. Spencer then walks over and gets into his ca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N CAR:</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k man talk to m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don’t really feel like it now.</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lright.</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re is a couple minutes of silenc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They think I beat her.</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id you?</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 way! Of course no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re you sur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ould you like to chose a side here?</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DREW:</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y would she say that though.</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don’t know, she must not like me very much, after all she did leave me.</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DREW:</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True, very true... There is one good thing about this.</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s tha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t’s going to make a superb chapter in your stor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ck with the story.</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11 -Home offic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is sitting at his desk typing on his computer. Computer screen Reads.</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nd before I knew it my mug shots were being taken and I had found out that Heather had blamed it all on m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Keep showing continuing shots of him typing and show shots of the clock. He falls asleep at his desk</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THE NEXT MORNING</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Spencer is awaken by the sound of a of the phone. Spencer slowly gets up and walks to the phone.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into the phon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llo.</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s Heather what do you want?</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ow are you?</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frustrate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do you want?</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want to have a conversation with you.</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bout what Heath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happened the other day, and why you were so angr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o you want to know what happened?! Huh do you? I tried to save you from two masked men who were beating the crap out of you. And then you blame it on me.</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 what are you talking about? I jus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ather!</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s.</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Don’t call me anymore. </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 wait.</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hangs up. Gets back into his bed and goes to sleep.</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12- Bedroom</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There is a dark shadow sneaking up on Spencer while he is sleeping. The figure is now standing right on top of him. All of the sudden you hear loud clanging and crashing sounds. Spencer jumps out of bed and turns on the light. It is now revealed that it was Drew banging pots playing a joke on Spencer to get him a awake.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Jesus Christ DREW! Don’t you ever knock</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gave me a key so I wouldn’t have to.</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I really don’t remember giving you a key. </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ell you did. At the party at Jack Rainy’s hous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guess so. But I cant hang out with you today, I’m going to attempt to get a lot of writing done today.</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Drew cracks his knuckles.</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top doing that! You ar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Going to get arthritis . I know I know</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Then just stop</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k, we will talk later, I actually have some work to do myself. So I’ll be seeing you.</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13- offic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is sitting at his desk staring at his dog.</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to oxfor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ny Suggestions?</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 dog gets up and leaves the room.</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walks downstairs and falls asleep on the couch. He has bad dreams that have Drew in them.</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wakes up later that night grabs his notebook and starts to write things in it. When all of the sudden the door knob starts to shake. Then there is a knock at the door. Spencer looks up at the clock and it shows that it’s three o’clock in the morning. Spencer gets up and grabs the knife on the kitchen counter and cautiously walks over to the doo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o is i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ts me Drew. You said you wanted me to knock.</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rew it’s three in the morning, go hom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figured three o’clock would be a good time to visit my frien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re we really friends?</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do you mean?</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re we? I mean I was thinking about this earlier today. I don’t even know you. Call me crazy but up until the past few days I can’t even remember one time I saw you. Drew what? I don’t even know your last nam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are you trying to sa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I’m saying I don’t know you. I guess I am just starting to realize. And if we really are friends like you say we are, I guess I really am crazy. </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You ungrateful bastard! When your little girlfriend dumped your low life butt, who was there for you? Drew, that’s who.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are always around me, I don’t remember giving you a key. And now look at you dropping by my house at three in the morning!</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 xml:space="preserve">: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Friends are usually happy to see eachothe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t at three in the morning. Are you some kind of psycho or something. Please just go away.</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Fine, I’ll go.. But I will see you soon.</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14:</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A car drives up to the house and out comes a guy. He knocks on the door, when Spencer answers it the guy flies right past him and into the bathroom. After releaving himself he comes out</w:t>
      </w:r>
    </w:p>
    <w:p>
      <w:pPr>
        <w:pStyle w:val="NormalWeb"/>
        <w:spacing w:lineRule="auto" w:line="290"/>
        <w:jc w:val="center"/>
        <w:rPr/>
      </w:pPr>
      <w:r>
        <w:rPr>
          <w:rFonts w:cs="Courier New" w:ascii="Courier New" w:hAnsi="Courier New"/>
          <w:color w:val="000000"/>
          <w:sz w:val="20"/>
          <w:szCs w:val="20"/>
          <w:u w:val="single"/>
        </w:rPr>
        <w:t>GRE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man, I had to go real ba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guess so, what are you doing out here.</w:t>
      </w:r>
    </w:p>
    <w:p>
      <w:pPr>
        <w:pStyle w:val="NormalWeb"/>
        <w:spacing w:lineRule="auto" w:line="290"/>
        <w:jc w:val="center"/>
        <w:rPr/>
      </w:pPr>
      <w:r>
        <w:rPr>
          <w:rFonts w:cs="Courier New" w:ascii="Courier New" w:hAnsi="Courier New"/>
          <w:color w:val="000000"/>
          <w:sz w:val="20"/>
          <w:szCs w:val="20"/>
          <w:u w:val="single"/>
        </w:rPr>
        <w:t>GRE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was in town for business and I figured why not spend the weekend with my little brothe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lright sounds good.</w:t>
      </w:r>
    </w:p>
    <w:p>
      <w:pPr>
        <w:pStyle w:val="NormalWeb"/>
        <w:spacing w:lineRule="auto" w:line="290"/>
        <w:jc w:val="center"/>
        <w:rPr/>
      </w:pPr>
      <w:r>
        <w:rPr>
          <w:rFonts w:cs="Courier New" w:ascii="Courier New" w:hAnsi="Courier New"/>
          <w:color w:val="000000"/>
          <w:sz w:val="20"/>
          <w:szCs w:val="20"/>
          <w:u w:val="single"/>
        </w:rPr>
        <w:t>GRE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ere’s Heathe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e sorta broke up.</w:t>
      </w:r>
    </w:p>
    <w:p>
      <w:pPr>
        <w:pStyle w:val="NormalWeb"/>
        <w:spacing w:lineRule="auto" w:line="290"/>
        <w:jc w:val="center"/>
        <w:rPr/>
      </w:pPr>
      <w:r>
        <w:rPr>
          <w:rFonts w:cs="Courier New" w:ascii="Courier New" w:hAnsi="Courier New"/>
          <w:color w:val="000000"/>
          <w:sz w:val="20"/>
          <w:szCs w:val="20"/>
          <w:u w:val="single"/>
        </w:rPr>
        <w:t>GRE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man, when?</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Couple of days ago.</w:t>
      </w:r>
    </w:p>
    <w:p>
      <w:pPr>
        <w:pStyle w:val="NormalWeb"/>
        <w:spacing w:lineRule="auto" w:line="290"/>
        <w:jc w:val="center"/>
        <w:rPr/>
      </w:pPr>
      <w:r>
        <w:rPr>
          <w:rFonts w:cs="Courier New" w:ascii="Courier New" w:hAnsi="Courier New"/>
          <w:color w:val="000000"/>
          <w:sz w:val="20"/>
          <w:szCs w:val="20"/>
          <w:u w:val="single"/>
        </w:rPr>
        <w:t>GRE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Man.. I’m sorry man.</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Me too. Hey, I’ll help you bring in your bags.</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how the guys walking outside and grabbing the bags from the trunk. Zoom out very far and show Drew watching close by.</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LATER THAT NIGHT -living room.</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hearing the microwav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xml:space="preserve">Oh that’s the popcorn. </w:t>
      </w:r>
    </w:p>
    <w:p>
      <w:pPr>
        <w:pStyle w:val="NormalWeb"/>
        <w:spacing w:lineRule="auto" w:line="290"/>
        <w:jc w:val="center"/>
        <w:rPr/>
      </w:pPr>
      <w:r>
        <w:rPr>
          <w:rFonts w:cs="Courier New" w:ascii="Courier New" w:hAnsi="Courier New"/>
          <w:color w:val="000000"/>
          <w:sz w:val="20"/>
          <w:szCs w:val="20"/>
          <w:u w:val="single"/>
        </w:rPr>
        <w:t>GRE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love this movie. Yoda is the man.</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p</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As they sit down and watch star wars. They both start dosing in and out of sleep. But Greg gets up and when he does so he startles and awakens Spencer:</w:t>
      </w:r>
    </w:p>
    <w:p>
      <w:pPr>
        <w:pStyle w:val="NormalWeb"/>
        <w:spacing w:lineRule="auto" w:line="290"/>
        <w:jc w:val="center"/>
        <w:rPr/>
      </w:pPr>
      <w:r>
        <w:rPr>
          <w:rFonts w:cs="Courier New" w:ascii="Courier New" w:hAnsi="Courier New"/>
          <w:color w:val="000000"/>
          <w:sz w:val="20"/>
          <w:szCs w:val="20"/>
          <w:u w:val="single"/>
        </w:rPr>
        <w:t>GREG</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o back to bed I’m just going outside to have a smok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Greg gets up puts on his sweatshirt and walks towards the door. Spencer then gets up and grabs the empty popcorn bowl and the drinks, and brings them into the kitchen where he puts them in the sink. He goes back into the living room where he once again doses into a deep sleep. All of the sudden he awaken by his dog at the front door barking very angrily. Almost like he smells a predator. The dog has its hair standing up on the back of its neck and it is also growling. Spencer very cautiously walks to the door, but doesn’t open the it. When he gets to the door the dog runs away in fea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reg, are you out ther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There is no answer.</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opening the doo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reg..</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walks outside and sees a note on the ground with a rope lying next to it. The note reads "follow the rope" he picks up the rope which leads around the backside of the house where he finds something underneath a tarp. He lifts up the tarp in one fast motion revealing it is Greg. Greg has had his throat slit. And he has a note attached to him. Spencer looks around making sure the killer is not near, he then leans down to pick up the note. It reads; "This will make an interesting chapter." Spencer then drops the note franticlly and looks around to make sure no one is watching him. He starts pacing back and forth.</w:t>
      </w:r>
    </w:p>
    <w:p>
      <w:pPr>
        <w:pStyle w:val="NormalWeb"/>
        <w:spacing w:lineRule="auto" w:line="290"/>
        <w:jc w:val="center"/>
        <w:rPr/>
      </w:pPr>
      <w:r>
        <w:rPr>
          <w:rFonts w:cs="Courier New" w:ascii="Courier New" w:hAnsi="Courier New"/>
          <w:color w:val="000000"/>
          <w:sz w:val="20"/>
          <w:szCs w:val="20"/>
          <w:u w:val="single"/>
        </w:rPr>
        <w:t xml:space="preserve">SPENCER’s </w:t>
      </w:r>
      <w:r>
        <w:rPr>
          <w:rFonts w:cs="Courier New" w:ascii="Courier New" w:hAnsi="Courier New"/>
          <w:color w:val="000000"/>
          <w:sz w:val="20"/>
          <w:szCs w:val="20"/>
        </w:rPr>
        <w:t>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o what are you going to do?</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don’t know?</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Call the polic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 No. No!</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grabs Greg by the feet, and drags him to his car and puts him in the trunk. He then drives to the lake and dumps him off the dock. He stares at the lake in which he has just put his dead brother.</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y didn’t you just call the polic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idn’t feel like being blamed, or dealing with their crap.</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o did i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don’t know.</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I think you have a real good idea.</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don’t know.</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Come on now, Think.</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 after a couple seconds of silenc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Drew.</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es.</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Oh god, but why? Jesus I knew he was bad.</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Now wha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write the next chapter in my book. (He starts walking back to his car and gets in.) Damn it just keeps getting better and bett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15:</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pencer gets home and runs inside the house. He locks all the doors and all the windows and he also puts down the blinds.. He walks upstairs and finds a bloody knife laying next to his computers. He picks it up and examines it. He then walks downstairs and puts the knife in the sink, and thinks nothing of it. He then has a vision of Drew walking up to him with a knife. He turns around very fast and still nothing is ther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looks at the bottle of Jack Daniels sitting on the table. He cracks his knuckles and walks over to the bottl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Heck with it, I’m just going to drink.</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continues to drink and then he passes out on the floor.</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how a small hotel show drew walking up to a room. He knocks on the door and out comes heather. He punches her right in the face. She falls down he kicks her inside and closes the door. He turns around to lock the door but she grabs a lamp and slams it on his back, cutting him. He turns around and knocks her to the ground and keeps kicking her until she can barely move. He walks into the small kitchen and grabs a knife from the drawer and walks in an stabs her in the leg. She grabs his leg and begs for her life.</w:t>
      </w:r>
    </w:p>
    <w:p>
      <w:pPr>
        <w:pStyle w:val="NormalWeb"/>
        <w:spacing w:lineRule="auto" w:line="290"/>
        <w:jc w:val="center"/>
        <w:rPr/>
      </w:pPr>
      <w:r>
        <w:rPr>
          <w:rFonts w:cs="Courier New" w:ascii="Courier New" w:hAnsi="Courier New"/>
          <w:color w:val="000000"/>
          <w:sz w:val="20"/>
          <w:szCs w:val="20"/>
          <w:u w:val="single"/>
        </w:rPr>
        <w:t>HEATH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 please don’t do this.</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Spencer? You have to get your names right sweetheart.</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He slits he throat.</w:t>
      </w:r>
    </w:p>
    <w:p>
      <w:pPr>
        <w:pStyle w:val="NormalWeb"/>
        <w:spacing w:lineRule="auto" w:line="29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CENE 16:</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Spencer wakes up to see Drew standing over him. Spencer immediately gets up and goes for a knife in the drawer.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killed my brother! You maniac, you are a psycho.</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nd your girl.</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e’ll actually I didn’t kill her.. We di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do you mean.</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ake up. Don’t you realize how perfect this has been.</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 are you talking abou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needed a story, and you got one. A very good one. People breaking into your house, and you saving Heather, how heroic. One problem, there were no crooks, no bad guys.. Just you.</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at?</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made them up, you practically made that whole setting up from a movie you once saw. Remember? The Devils own.. (Show clips from the DEVILS OWN). You thought it was good, so it found its way into your story. Why is it you didn’t call the police when you found your murdered brother. Was it because deep down you realized you were just as responsible for his death as me? You wished it man, that’s why I did i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don’t understand. (While cracking his knuckles)</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 xml:space="preserve">: </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needed an interesting story line, a plot if you will. We’ll you thought it up, whether you know it or not.. And hey I did the rest. We’ll we did the rest. When I killed Heather she cut my back up pretty bad.. Let me see your back Spencer.</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 xml:space="preserve">Spencer turns around and lifts up his shirt and reveals his back is dripping with blood. </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Are you following me. We killed her. That is the end to your story, no need to thank me. We’ll you if you want to thank me you can pay by writing about the Heather incident. That is the perfect ending to the story if you ask me. It’s just what you wanted.</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ait, what do you mean we killed her.</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had the guts to do the dirty work, you didn’t. So , I did what I had to do so you can write about it.</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 (plugging his ears and singing)</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La La La.</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e are one and the sam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Get out.. Or else, I’m calling the police!</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Why? So they can take you away? After all you did kill all those people. And for what .. A god damn story?</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killed them..</w:t>
      </w:r>
    </w:p>
    <w:p>
      <w:pPr>
        <w:pStyle w:val="NormalWeb"/>
        <w:spacing w:lineRule="auto" w:line="290"/>
        <w:jc w:val="center"/>
        <w:rPr/>
      </w:pPr>
      <w:r>
        <w:rPr>
          <w:rFonts w:cs="Courier New" w:ascii="Courier New" w:hAnsi="Courier New"/>
          <w:color w:val="000000"/>
          <w:sz w:val="20"/>
          <w:szCs w:val="20"/>
          <w:u w:val="single"/>
        </w:rPr>
        <w:t>DREW</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Me .. Like I said one and the same</w:t>
      </w:r>
    </w:p>
    <w:p>
      <w:pPr>
        <w:pStyle w:val="NormalWeb"/>
        <w:spacing w:lineRule="auto" w:line="290"/>
        <w:jc w:val="center"/>
        <w:rPr/>
      </w:pPr>
      <w:r>
        <w:rPr>
          <w:rFonts w:cs="Courier New" w:ascii="Courier New" w:hAnsi="Courier New"/>
          <w:color w:val="000000"/>
          <w:sz w:val="20"/>
          <w:szCs w:val="20"/>
          <w:u w:val="single"/>
        </w:rPr>
        <w:t>SPENCER</w:t>
      </w:r>
      <w:r>
        <w:rPr>
          <w:rFonts w:cs="Courier New" w:ascii="Courier New" w:hAnsi="Courier New"/>
          <w:color w:val="000000"/>
          <w:sz w:val="20"/>
          <w:szCs w:val="20"/>
        </w:rPr>
        <w: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LEAVE ME ALONE.</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Zoom out of the room Spencer standing their alone..</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DREW’s VOIC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You are alone.</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b/>
          <w:b/>
          <w:bCs/>
          <w:color w:val="000000"/>
          <w:sz w:val="20"/>
          <w:szCs w:val="20"/>
        </w:rPr>
      </w:pPr>
      <w:r>
        <w:rPr>
          <w:rFonts w:cs="Courier New" w:ascii="Courier New" w:hAnsi="Courier New"/>
          <w:b/>
          <w:bCs/>
          <w:color w:val="000000"/>
          <w:sz w:val="20"/>
          <w:szCs w:val="20"/>
        </w:rPr>
        <w:t>5 WEEKS LATER:</w:t>
      </w:r>
    </w:p>
    <w:p>
      <w:pPr>
        <w:pStyle w:val="NormalWeb"/>
        <w:spacing w:lineRule="auto" w:line="290"/>
        <w:rPr>
          <w:rFonts w:ascii="Courier New" w:hAnsi="Courier New" w:cs="Courier New"/>
          <w:color w:val="000000"/>
          <w:sz w:val="20"/>
          <w:szCs w:val="20"/>
        </w:rPr>
      </w:pPr>
      <w:r>
        <w:rPr>
          <w:rFonts w:cs="Courier New" w:ascii="Courier New" w:hAnsi="Courier New"/>
          <w:color w:val="000000"/>
          <w:sz w:val="20"/>
          <w:szCs w:val="20"/>
        </w:rPr>
        <w:t>Show Spencer in the bathroom brushing his teeth. He is in the same setting as the beginning of the movie.</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SPENCER’s Mind:</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I got away with it, they never linked me. But they will soon know the truth. I am sending away my book to be published... But I cant live with myself any longer, everyday I have had to live with the things I have done. I have wasted enough time... I cant put my this off any longer. These feeling, I cant control. They have been bottled up for five long weeks. No more. (He walks over to the gun puts it to his head).. I can only hope it will be a bestseller.</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Fade out.</w:t>
      </w:r>
    </w:p>
    <w:p>
      <w:pPr>
        <w:pStyle w:val="NormalWeb"/>
        <w:spacing w:lineRule="auto" w:line="29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Web"/>
        <w:spacing w:lineRule="auto" w:line="290"/>
        <w:jc w:val="center"/>
        <w:rPr>
          <w:rFonts w:ascii="Courier New" w:hAnsi="Courier New" w:cs="Courier New"/>
          <w:color w:val="000000"/>
          <w:sz w:val="20"/>
          <w:szCs w:val="20"/>
          <w:u w:val="single"/>
        </w:rPr>
      </w:pPr>
      <w:r>
        <w:rPr>
          <w:rFonts w:cs="Courier New" w:ascii="Courier New" w:hAnsi="Courier New"/>
          <w:color w:val="000000"/>
          <w:sz w:val="20"/>
          <w:szCs w:val="20"/>
          <w:u w:val="single"/>
        </w:rPr>
        <w:t>THE END.</w:t>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44:00Z</dcterms:created>
  <dc:creator>Corey</dc:creator>
  <dc:description/>
  <dc:language>en-US</dc:language>
  <cp:lastModifiedBy>dboose</cp:lastModifiedBy>
  <dcterms:modified xsi:type="dcterms:W3CDTF">2005-01-15T15:44:00Z</dcterms:modified>
  <cp:revision>2</cp:revision>
  <dc:subject/>
  <dc:title>Best Seller</dc:title>
</cp:coreProperties>
</file>