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jc w:val="center"/>
        <w:rPr>
          <w:rFonts w:ascii="Courier New" w:hAnsi="Courier New" w:cs="Courier New"/>
          <w:b/>
          <w:b/>
          <w:sz w:val="28"/>
          <w:szCs w:val="28"/>
        </w:rPr>
      </w:pPr>
      <w:r>
        <w:rPr>
          <w:rFonts w:cs="Courier New" w:ascii="Courier New" w:hAnsi="Courier New"/>
          <w:b/>
          <w:sz w:val="28"/>
          <w:szCs w:val="28"/>
        </w:rPr>
        <w:t>BANISHED</w:t>
      </w:r>
    </w:p>
    <w:p>
      <w:pPr>
        <w:pStyle w:val="Endnote"/>
        <w:tabs>
          <w:tab w:val="clear" w:pos="720"/>
          <w:tab w:val="left" w:pos="-1440" w:leader="none"/>
          <w:tab w:val="left" w:pos="-720" w:leader="none"/>
        </w:tabs>
        <w:suppressAutoHyphens w:val="true"/>
        <w:jc w:val="center"/>
        <w:rPr/>
      </w:pPr>
      <w:r>
        <w:rPr>
          <w:rFonts w:cs="Courier New" w:ascii="Courier New" w:hAnsi="Courier New"/>
          <w:sz w:val="18"/>
          <w:szCs w:val="18"/>
        </w:rPr>
        <w:t>A Screenplay</w:t>
      </w:r>
    </w:p>
    <w:p>
      <w:pPr>
        <w:pStyle w:val="Endnote"/>
        <w:tabs>
          <w:tab w:val="clear" w:pos="720"/>
          <w:tab w:val="left" w:pos="-1440" w:leader="none"/>
          <w:tab w:val="left" w:pos="-720" w:leader="none"/>
        </w:tabs>
        <w:suppressAutoHyphens w:val="true"/>
        <w:jc w:val="center"/>
        <w:rPr>
          <w:rFonts w:ascii="Courier New" w:hAnsi="Courier New" w:cs="Courier New"/>
          <w:sz w:val="18"/>
          <w:szCs w:val="18"/>
        </w:rPr>
      </w:pPr>
      <w:r>
        <w:rPr>
          <w:rFonts w:cs="Courier New" w:ascii="Courier New" w:hAnsi="Courier New"/>
          <w:sz w:val="18"/>
          <w:szCs w:val="18"/>
        </w:rPr>
        <w:t>By</w:t>
      </w:r>
    </w:p>
    <w:p>
      <w:pPr>
        <w:pStyle w:val="Endnote"/>
        <w:tabs>
          <w:tab w:val="clear" w:pos="720"/>
          <w:tab w:val="left" w:pos="-1440" w:leader="none"/>
          <w:tab w:val="left" w:pos="-720" w:leader="none"/>
        </w:tabs>
        <w:suppressAutoHyphens w:val="true"/>
        <w:jc w:val="center"/>
        <w:rPr>
          <w:rFonts w:ascii="Courier New" w:hAnsi="Courier New" w:cs="Courier New"/>
          <w:sz w:val="18"/>
          <w:szCs w:val="18"/>
        </w:rPr>
      </w:pPr>
      <w:r>
        <w:rPr>
          <w:rFonts w:cs="Courier New" w:ascii="Courier New" w:hAnsi="Courier New"/>
          <w:sz w:val="18"/>
          <w:szCs w:val="18"/>
        </w:rPr>
        <w:t>Drew Deighan</w:t>
      </w:r>
    </w:p>
    <w:p>
      <w:pPr>
        <w:pStyle w:val="Endnote"/>
        <w:tabs>
          <w:tab w:val="clear" w:pos="720"/>
          <w:tab w:val="left" w:pos="-1440" w:leader="none"/>
          <w:tab w:val="left" w:pos="-720" w:leader="none"/>
        </w:tabs>
        <w:suppressAutoHyphens w:val="true"/>
        <w:jc w:val="center"/>
        <w:rPr>
          <w:rFonts w:ascii="Courier New" w:hAnsi="Courier New" w:cs="Courier New"/>
          <w:sz w:val="18"/>
          <w:szCs w:val="18"/>
        </w:rPr>
      </w:pPr>
      <w:r>
        <w:rPr>
          <w:rFonts w:cs="Courier New" w:ascii="Courier New" w:hAnsi="Courier New"/>
          <w:sz w:val="18"/>
          <w:szCs w:val="18"/>
        </w:rPr>
      </w:r>
    </w:p>
    <w:p>
      <w:pPr>
        <w:pStyle w:val="Endnote"/>
        <w:tabs>
          <w:tab w:val="clear" w:pos="720"/>
          <w:tab w:val="left" w:pos="-1440" w:leader="none"/>
          <w:tab w:val="left" w:pos="-720" w:leader="none"/>
        </w:tabs>
        <w:suppressAutoHyphens w:val="true"/>
        <w:jc w:val="center"/>
        <w:rPr/>
      </w:pPr>
      <w:r>
        <w:rPr>
          <w:rStyle w:val="Applestylespan"/>
          <w:rFonts w:cs="Verdana" w:ascii="Verdana" w:hAnsi="Verdana"/>
          <w:color w:val="444444"/>
          <w:sz w:val="16"/>
          <w:szCs w:val="16"/>
        </w:rPr>
        <w:t>Copyright © 2010</w:t>
      </w:r>
    </w:p>
    <w:p>
      <w:pPr>
        <w:pStyle w:val="Endnote"/>
        <w:tabs>
          <w:tab w:val="clear" w:pos="720"/>
          <w:tab w:val="left" w:pos="-1440" w:leader="none"/>
          <w:tab w:val="left" w:pos="-720" w:leader="none"/>
        </w:tabs>
        <w:suppressAutoHyphens w:val="true"/>
        <w:jc w:val="center"/>
        <w:rPr/>
      </w:pPr>
      <w:r>
        <w:rPr>
          <w:rStyle w:val="Applestylespan"/>
          <w:rFonts w:cs="Verdana" w:ascii="Verdana" w:hAnsi="Verdana"/>
          <w:color w:val="444444"/>
          <w:sz w:val="16"/>
          <w:szCs w:val="16"/>
        </w:rPr>
        <w:t>This screenplay may not be used or reproduced</w:t>
      </w:r>
    </w:p>
    <w:p>
      <w:pPr>
        <w:pStyle w:val="Endnote"/>
        <w:tabs>
          <w:tab w:val="clear" w:pos="720"/>
          <w:tab w:val="left" w:pos="-1440" w:leader="none"/>
          <w:tab w:val="left" w:pos="-720" w:leader="none"/>
        </w:tabs>
        <w:suppressAutoHyphens w:val="true"/>
        <w:jc w:val="center"/>
        <w:rPr>
          <w:rFonts w:ascii="Courier New" w:hAnsi="Courier New" w:cs="Courier New"/>
          <w:sz w:val="18"/>
          <w:szCs w:val="18"/>
        </w:rPr>
      </w:pPr>
      <w:r>
        <w:rPr>
          <w:rStyle w:val="Applestylespan"/>
          <w:rFonts w:cs="Verdana" w:ascii="Verdana" w:hAnsi="Verdana"/>
          <w:color w:val="444444"/>
          <w:sz w:val="16"/>
          <w:szCs w:val="16"/>
        </w:rPr>
        <w:t>without the express written permission of the author.</w:t>
      </w:r>
    </w:p>
    <w:p>
      <w:pPr>
        <w:pStyle w:val="Endnote"/>
        <w:tabs>
          <w:tab w:val="clear" w:pos="720"/>
          <w:tab w:val="left" w:pos="-1440" w:leader="none"/>
          <w:tab w:val="left" w:pos="-720" w:leader="none"/>
        </w:tabs>
        <w:suppressAutoHyphens w:val="true"/>
        <w:rPr>
          <w:rFonts w:ascii="Courier New" w:hAnsi="Courier New" w:cs="Courier New"/>
          <w:sz w:val="23"/>
          <w:szCs w:val="18"/>
        </w:rPr>
      </w:pPr>
      <w:r>
        <w:rPr>
          <w:rFonts w:cs="Courier New" w:ascii="Courier New" w:hAnsi="Courier New"/>
          <w:sz w:val="23"/>
          <w:szCs w:val="18"/>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sectPr>
          <w:type w:val="nextPage"/>
          <w:pgSz w:w="12240" w:h="15840"/>
          <w:pgMar w:left="1440" w:right="1080" w:gutter="0" w:header="0" w:top="720" w:footer="0" w:bottom="1440"/>
          <w:pgNumType w:start="1" w:fmt="decimal"/>
          <w:formProt w:val="false"/>
          <w:textDirection w:val="lrTb"/>
          <w:docGrid w:type="default" w:linePitch="360" w:charSpace="0"/>
        </w:sect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FADE IN</w:t>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PACIFIC NORTHWEST CLIFF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t the base of a majestic sea cliff, an OLD MAN (Native American, long white hair, lean, fit, dressed in buckskins) kneels in the sand by A DUGOUT CANOE on a large, sandy, rock-strewn beach. A great sadness seems to weigh upon him as he looks back up towards the top of the cliff, almost as if wanting to go up there. Then, resigned, he begins checking the small boat for damag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EXT. SHERIFF’S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gry and defiant, RAYMOND LIGHTFOOT (14, Native American, large for his age) stands on a small, sandy beach watching as TWO SHERIFFS (CARL, 20s; PETE, 30s) maneuver their Patrol Boat off the beach and begin to head back out to sea. Raymond fixates on the retreating boat, then reacts, as if suddenly realizing something. Turning, he runs back up a trail into the fores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atisfied with the boat’s condition, the Old Man begins pulling the canoe towards the surf. Stopping to rest, he casually looks over at A LARGE LOG that has washed up onto the beach. Noticing something in the sand by the log, he leaves the canoe and goes for a closer loo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Furious and determined, Raymond races through the fores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down at the unseen object in the sand, the Old Man’s eyes grow wide and his head snaps up, instantly alert. Scanning the beach, his head quickly swivels in all direction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V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enters a small clearing, out of breath. At the far end of the clearing, the mouth of a large cave gapes like the maw of a giant fish. Raymond stands glaring at it, furious, wild eye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houting, furious</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Come out! Come out and face me! I’m not afraid of you any more! Your words are hollow, Old Man! They mean nothing. You killed your wife! And your brother! And then you came and hid here on the island. You may have fooled them, but you don’t fool me! I know you’re still he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etting no response, Raymond turns and heads back into the fores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EXT. CLIFF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oncern plainly evident on his face, the Old Man hurries back to the canoe and quickly retrieves a long spear with a sharp, wicked-looking steel blade on the end. With a last look around, he starts at a run back up the cliff trai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WOODS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oving quickly through the forest, Raymond can begin to make out the edge of the sea cliff, overgrown with bushes and scrub. Growing more determined at the sight, he quickens his pace and begins to hear THE POUNDING SURF on the rocks below.</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ching the top of the cliff, the Old Man looks around and begins checking the ground for other signs of tracks. Spotting something, he heads off into the wood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ching the now deserted trailhead that the Old Man was at only seconds before, Raymond hears something rustling in the brush, moving away from him. With a triumphant “gotcha" look, he runs towards the sou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Raymond moves into a another clearing, he notices some scrub branches on the opposite side being disturbed by someone as they move through the underbrush. Thinking he has his quarry finally trapped, he stops, his knife at the read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Come out! Come out and fight me, coward! Come out and face me, Old Man! I’m not afraid of you any mo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brush continues to move, but the occupant remains silent. Angry, Leonard picks up a rock and throws it at the bush, but the rock sails wid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cream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said come ou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aining no satisfaction, Raymond picks up a larger rock and throws it as hard as he can. This time the stone finds its mark and with the sound of a wump, A HUGE MALE KODIAK BEAR REARS UP ON IT’S HIND LEGS, HOWLING IT’S RAG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urprised and terrified, Raymond staggers backwards. Then, as the bear crashes through the brush toward Raymond, he turns to run when THE OLD MAN ENTERS THE CLEARING. He grabs Raymond, stops him and turns him back to face the bea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on’t run! Stand still. You must face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eeing the two of them, the Bear stops and bellows, ripping up underbrush and small trees like so many toothpicks. The Old Man guides Raymond behind him.</w:t>
      </w:r>
    </w:p>
    <w:p>
      <w:pPr>
        <w:pStyle w:val="Endnote"/>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Endnote"/>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ack out slowly. And don’t turn your back on him. I’ll draw him aw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 I was the one who angered him. I will fight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frustrated, angr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o as I tell you, bo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if in response to his tone, THE BEAR HOWLS AGAIN and both Raymond and the Old Man flinch at the horrible sound.</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in aw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ve never seen one this big. Do as I say and maybe we li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uddenly the Kodiak steps forward and Raymond and the Old Man step back and to the side. Instinctively, the Old Man starts circling the Bear and begins talking softly to 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ooth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Gently Brother… no one here wants trouble with you.</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a ferocious growl, the enraged Bear charges the Old Man. Half expecting the move, he uses his spear as a pole vault and gracefully attempts to leaps/side steps the charge. But seemingly faster than the eye can follow, the Bear whirls and swipes at the Old Man, knocking him to the grou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credulous, the Old Man looks down to see that the bear’s claws have ripped open his shirt and badly raked his now-bleeding torso. With a growl, the Bear begins to move towards the Old Man for the ki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hen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hits the Bear in ear from behind with another rock. WITH ANOTHER FEROCIOUS HOWL, the Bear turns towards Raymond who begins circling around the Bea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o Raymond, in pai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No! He’s too big! You must go. Now!</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m stay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 xml:space="preserve">In response, the Bear stands howls back in rage at Raymond. Frightened by the Bear’s deadly attention, Raymond starts backward.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n, with a deafening war cry of his own, THE OLD MAN SUDDENLY RISES AND CHARGES THE BEAR AT A FULL RUN. From five feet away HE LEAPS WITH HIS SPEAR clasped in both hands over his head, its deadly point aimed directly at the bear’s forehead. FREEZE ACTION AND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SEATTLE COURTROOM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EN MONTHS EARLIER (SUP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 xml:space="preserve">A COURT BAILIFF sits at a court room desk, casually looking at a newspaper.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LOSE ON - A NEWPAPER HEADLINE proclaiming the surprise North Vietnamese Tet Offensive (establish 1968).</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 PROSECUTOR (KELLER, 30s, confident) confers with A CLERK at his table as A SIDE DOOR OPENS and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ressed in an ill-fitting suit, his long, black hair slicked back in an attempt to soften his appearance, RAYMOND is led into the courtroom by a couple of sheriffs and a WOMAN (GRACE McGUIRE, 30s Public Defend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itting beside her at the defendant’s table, he sullenly looks around, half hoping someone might be there for him. He turns back as Grace nudges him to stand as JUDGE HAROLD STRAIGHT HORSE (50s, Native American, establishment in appearance) enter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BAILIFF</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ll ri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itting, be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fore I pronounce sentence, I’d like to note for the record that, in a case of clear cut guilt such as this, it’s unusual to give more thought to a sentence other than how much time will be served and where.</w:t>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SMALL CABIN (RESERVATION)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t the cabin, Straight Horse knocks, then pushes the door open to reveal an ancient-looking Native American, sitting in a chair, nodding and smiling almost as if he was expecting Straight Hors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V.O.(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ut for me, it was a long week. I consulted fellow jurists and went to places I haven’t seen in almost 40 years. I sincerely hope, for the sake of everyone involved, that what is decided here today is right. The defendant will please ris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COURTROOM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race who nudges Raymond to stand and face the judg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Raymond Lightfoot. As a minor, its appropriate for me to send you to the Juvenile Correctional Facility in Spokan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Keller looks confidently at the Clerk while Grace reassuringly pats Raymond on the should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owever, because of the seriousness of your crime…</w:t>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EATTLE STREET - NIGHT (FLASHBAC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is back to his, A PIZZA DELIVERY MAN holding a delivery box looks up a dark, mist shrouded street. Then, as he turns back to the camera, A BASEBALL BAT SWINGS FULL INTO HIS FACE, knocking him clean off his feet. He lies in a heap on the ground, unconscious, his face a bloody mess as RAYMOND steps up and swings the bat again into his sid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V.O.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t>
      </w:r>
      <w:r>
        <w:rPr>
          <w:rFonts w:cs="Courier New" w:ascii="Courier New" w:hAnsi="Courier New"/>
          <w:sz w:val="23"/>
        </w:rPr>
        <w:t>the law also allows me the option of sending you to the state penitentiary for a period not to exceed five year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SEATTLE COURT ROOM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the barest of smiles, Keller looks over at Grace and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t the suggestion of counsel, however, and in accordance with the laws and customs of our native peoples, I hereby sentence you to a punishment proscribed by the elders of your trib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 MURMUR goes up in the courtroom as a dumbfounded Keller stand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KELLE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ngry, incredulous)</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What?! Your honor… !</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haven’t finished, Mr. Kelle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Raymond Lightfoot, you are hereby sentenced to solitary banishment for one year on Songish Island in Puget Sou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pPr>
      <w:r>
        <w:rPr>
          <w:rFonts w:cs="Courier New" w:ascii="Courier New" w:hAnsi="Courier New"/>
          <w:sz w:val="23"/>
        </w:rPr>
        <w:t>Prosecutor and Defense Attorney both stand, a stricken look on both their faces. Not fully comprehending what’s going on but knowing he’s in deeper trouble than he’d thought, Raymond instinctively looks around, as if searching for a way ou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KELLER</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A camping trip? That’s his sentence? Your hono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har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at will be all, Mr. Kelle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KELLE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ut your hono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said enough.</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honor, if I ma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Ms. 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r honor, banishing him to an island by himself doesn’t teach him anyth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t according to the tribal counci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n I must protest that this sentence constitutes cruel and unusua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uts her off)</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More cruel than sending him to a penitentiary with adults, Miss McGuire? Because that’s where he’ll go if you appeal this case.</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believe me, I will personally argue the point at the appea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r hono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ou were the one who suggested I seek the advice of the tribal council in this matter, did you no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es your hono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you did agree to abide by whatever the tribal council decided, did you no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es, your honor bu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ere you lying to us in chambers, Ms. 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cGUI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quickl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 your honor, bu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ut noth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Sometimes, Counselor, asking for justice means that you’re required to accept it. Now sit down, or I’ll find you in contempt of this cour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POLICE DOCK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OS - Duffel bags are thrown onto a sheriff’s patrol boat and a handcuffed Raymond is led onto the boat. A gray, morning drizzle begins to fall on Puget Sound as Raymond is handcuffed to a rail on the deck of the boat and as the boat speeds away from the police dock out to sea Raymond stares at the empty doc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V.O.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Raymond Lightfoot, you will be placed on the island with the traditional items accorded a person banished by the tribe as well as two weeks of food. The court also orders the sheriff’s department to check on your physical condition at least once a mont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PUGET SOUND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drizzle continues as the boat races full throttle towards a forbidding island on the horizon. Wet and cold, Raymond looks over at Sheriff’s Deputy CARL JOHNSON, 30s, large, unpleasant) who occasionally glares at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STRAIGHT HORSE V.O.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owever, the deputies may not engage you in conversation for any purpose other than establishing your physical well-being. After you have completed your time on the island, you will then be placed at work for a period of two years in a designated state work house. It is sincerely hoped by this court that you learn something more from this than if you were merely sent to a penitentiar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the BANG OF A GAVEL ECHOING in his ears, Raymond watches as the boat pulls up to the beach of the isl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ISLAND - SHERIFF’S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 Sheriff’s Deputy (PETE, 40s) hurls a couple of duffel bags up onto the sand as the other Deputy (CARL, big, 30s) uncuffs Raymond and motions to the beac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Okay, Chief, there you go.</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on’t call me Chief, white eye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Get off the boat, asshol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pointing)</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Hey, in those bushes up there. Shit, is that a bear? Maybe we should take the kid bac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and Carl quickly turn to see a barely visible BROWN SHAPE disappear into the bru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ah… more likely a deer. Bear’s usually can’t make it out this far. Though it's not impossibl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eah? How do you know th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cause… I saw it on that nature show… you know the one with that guy… ?</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eah? Did somebody remember to tell the bears th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noyed at Pete’s flip come back, Carl turns back to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ey, Geronimo, you deaf or just stupid? I said get off the fuckin bo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that Carl shoves Raymond towards the bow and, furious, Raymond suddenly turns rushes Carl who sidesteps and trips him, sending him over the side into the shallow wat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arl laughs from the deck of the boat as Raymond coughs and sputters, trying to regain his feet as a wave hits him in the face. As the boat backs up into deeper wat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alling, ominous)</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Hey, Chief Wave-In-The-Face! Hope you like the grub. Eat heart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loud, to 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wonder if bears ever rape peopl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re sick, Carl, you know th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Carl’s laughter echoes across the shore, Raymond struggles up onto the beac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tanding next to the packages, he watches as the boat heads back out to sea towards the blue-gray shape of land barely sitting on the horizo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looks down at the packages, then back up at the ridge where Pete had seen the moving shape was a few moments before. Looking back to the ground, he bends and opens one of the large nylon bag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GLE ON - Inside the backpack are A CANTEEN, SOME PACKAGES OF DRIED FOOD (MRE's), A WEB BELT WITH A HAND AX AND A FOLDING KNIFE. Shoving the folding knife into his pocket, Raymond takes the ax and begins sizing up trees near the shorelin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o self, looking at boat)</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If you assholes think I’m staying on Gilligan’s Island, you’re fucking craz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potting a likely looking tree, he begins to swing at it with the ax.</w:t>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BEACH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EVERAL HOURS LAT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ot and sweaty, Raymond now has his shirt off and is busy trimming the last of the branches off of the log. Finished, he puts his shirt back on, then goes and selects some food packets from the bag and shoves the log into the wat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olding on to the log from behind, he looks at the land on the distant horizon. Shoving the log towards it, he begins kicking out to sea.</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EA (PUGENT SOUND)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Now out to sea, a very cold Raymond's teeth chatter and the distant land is seemingly no closer. He stops kicking momentarily and turns to look at the island, itself now a much more inviting piece of land behind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up at the sun and then around at the water, Raymond becomes disoriented. Shaking his head to clear it, he then fishes for something to eat from one of the jacket pockets and tears open a package of cracker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Biting into a cracker, he gags and spits out the rancid food. As he coughs, he loses control of the log. As he continues to struggle in the water, the log starts to drift away from him in the curren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wimming furiously to regain the log, he starts, terrified, as A MALE ORCA WHALE FIN BREAKS the water not 75 yards away. His head swivels in all direction as he suddenly realizes that he is now in a pod of whales all swimming around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larmed and panicked, he swims to the log and grabs hold as, in a terror filled moment, he watches approximately 15-20 Orca's swimming all around him. Then, just as quickly as they came, they are gon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alming himself, he looks out again towards the distant land mass and the open sea, then back at Songish Island. Tired and defeated, he turns the log and begins heading back to the isl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HERIFF’S BEACH - ISLAND - SUNS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ompletely exhausted, Raymond struggles ashore and flops down on the beach, wet and completely demoralized. Without bothering to dry off, he falls into a deep sleep near the nylon duffel bag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HERIFF’S BEACH - MORN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Flies buzz around Raymond’s face as he starts awake on the beach, the morning sun shining in his face. Looking around, he seems reassured that everything is pretty much as he left 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oing to the duffel bags, he puts on the web belt and slings one of the packs over his shoulder. Looking around at the beach, he spots a likely looking trail and moves off into the interior of the isl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PEN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is shirt open, tired, hot and sweaty, it is obvious that Raymond has been walking for some time. He stops and unshoulders the pack. Opening it up, he takes out a food packag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around, he opens it and absently takes a bite as he looks over the terrain. Then, just as quickly, he spits the cracker out. Looking at it, his expression changes from surprise to ang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rummages through the pack and opens a few more packages of different kinds of food, but it soon becomes obvious that all of the food is completely spoiled and inedibl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gry, Raymond upends the pack and dumps the food over the ground. In a moment of frustrated rage, HE YELLS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furiou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hhh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d then proceeds to stomp on the packages, crushing their contents into the earth. Finally exhausted, he kneels in the sand, fighting back tears of frustrated rage. After a moment, he realizes the futility and stands when he looks up and sees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HEAD OF A DE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quizzically at him from behind the bush, they stare at each other for a moment, motionless. Then, as Raymond starts to go for his knife, the frightened deer darts off into the brush. Pulling his knife, Raymond takes off after 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DENSE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Negotiating his way through the dense undergrowth, Raymond doggedly pursues his quarry. But though he is able to keep it in sight, the deer also manages to stay elusively out of harm’s way, almost as if toying with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GLAD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the hunt drags on, Raymond begins to grow more frantic and less careful. Crashing through thickets and scrub, he enters a beautiful but deserted clearing and stops to liste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otionless, he looks around, trying to figure out which way the deer went. Then something disturbs the underbrush on the far side of the clearing and again Raymond takes up the chas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UNLIT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urtling over rocks and bushes, Raymond continues after the deer. Dodging trees and leaping over a small stream, he enters into another deserted clearing and again stops to liste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n, hearing something, he turns and spots the deer’s ears, twitching nervously above some bushes. His predatory instincts taking over, he crouches and moves silently towards the deer, his knife at the read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hen he is almost on top of the deer, he tenses and leaps, only to find that he is now crashing through the bushes in a completely new and unsuspected direction - DOWN.</w:t>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 HOLE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Falling out of control down a hole, he breaks loose rocks, dirt and gravel as he tries to grab for a hold. Quickly passing from the green filtered light of the woods, he plunges into the darkness of the cavern below. He finally lands with a hard thud on a rocky bottom and hits his head, stunning himself into unconsciousnes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QUICKLY TO BLAC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 ANTECHAMB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TextBody"/>
        <w:rPr/>
      </w:pPr>
      <w:r>
        <w:rPr/>
        <w:t>Slowly regaining consciousness, Raymond’s hand goes to the back of his head. His slowly sits up and, taking a moment to orient himself, he checks to make sure that nothing is broken. Reassured that he is all right, he then begins to surveys his new surrounding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finds himself in a small 10x10x10 cave and slowly stands with a groan. As his eyes adjust to the light, he begins to sense a larger, less dramatic entrance off to his left that gradually slopes upward and opens to the outsid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n the other side of the small cavern, he spots an opening leading into what appears to be an even larger cavern. Going to it, he sticks his head in to look around when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OMETHING WITH WINGS suddenly darts out past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Frightened, he falls to the ground, flailing with his arms at a creature now long gone. Collecting himself, he looks back into the opening and cautiously moves throug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 (LARGE CHAMBER)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Now standing in a much larger cavern, Raymond sees a small hole opening up to the outside high in the ceiling, providing the only light. Also, from somewhere else in the chamber, is A LOUD BUZZING OF FLI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around at the source of the sound, his eyes glance briefly at A PILE OF BONES scattered about the middle of the floor, then finally come to rest on the source of the fly’s delight. In a far corner of the chamber, he sees what’s left of AN ANIMAL CARCAS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rawing his knife, he goes to the carcass and starts to cut away at it when, from beyond the cavern entrance, A LOW, PRIMAL GRUNTING echoes through the ca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errified, Raymond quickly starts back towards the opening, but as the grunting grows louder, he realizes that it is coming from his intended escape rout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ut off, he looks around and spots a darker, smaller, more forbidding opening on the opposite of the cave. His heart pounding, he moves into the smaller opening as A BEAR’S MUZZLE appears in the entrance hole just as Raymond disappears into the far tunne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 LARGE BEAR enters the cave, sniffing at the air, and continues in an agitated manner directly to the carcass to smell it. Sniffing it only briefly, it suddenly stands on it’s hind legs and LETS OUT A FEROCIOUS HOW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 TUNNEL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cting to the howl as it echoes through the tunnel, Raymond’s pace quickens. As he progresses deeper into the shaft, he also notices it has begun to narrow, making it more difficult to mo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Unfortunately, however, the shaft never gets small enough that the bear can’t follow. Hearing it’s slow but steady advance behind him, he continues further into the narrowing passage, looking for an escape rout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rawling on his belly, Raymond sees the tunnel widen slightly up ahead and notices there is light coming from a hole that opens to the outside. Scrambling towards it, he practically launches himself out through the opening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TextBody"/>
        <w:tabs>
          <w:tab w:val="left" w:pos="-1440" w:leader="none"/>
          <w:tab w:val="left" w:pos="-720" w:leader="none"/>
          <w:tab w:val="left" w:pos="7380" w:leader="none"/>
        </w:tabs>
        <w:rPr/>
      </w:pPr>
      <w:r>
        <w:rPr/>
        <w:tab/>
        <w:t>QUICK 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SIDE CAVE OPEN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nly to find that the hole opens out onto A SHEER CLIFF. Stopping himself just in time, Raymond pulls himself back and looks down at a one hundred foot vertical drop. A high tide surf pounds over some particularly nasty looking rock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back into the cave, Raymond toys with the idea of jumping but, with another look at the rocks below, decides against it. His choices extremely limited, Raymond tries to maneuver himself into a small space, hoping the bear won’t be able to get at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back into the tunnel, he waits for the bear. After a moment, Raymond slowly realizes that he doesn’t hear the bear anymore. Straining to see into the darkness, Raymond slowly begins his way back in towards the caver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 - LARGE CHAMBER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eering out into the large, bone littered cavern, Raymond sees that the bear is gone, and the carcass with it. Slowly he makes his way back inside the cavern and heads for the ex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 ANTECHAMBER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arefully checking the smaller entrance chamber, Raymond breaths a sigh of relief when he sees all is clear. He steps into the chamber, but as he makes his way through, he hears THE BEAR’S GRUNTS from the entranc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lizing the bear is still just outside, he considers going back into the cavern. Then, as the grunts begin to move closer again, Raymond looks over to the hole where he first dropped in. Hurrying to the opening, he begins digging at the sides, pulling down dirt and rocks on himself, straining for any kind of a hold to pull himself u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potting a likely looking branch, with a lunge upward he manages to grab it, but it pulls loose. Spitting dirt and getting nowhere, he suddenly hears the bear’s angry grunts now coming from directly behind him. Seeing another branch, with a final frantic pounce, he manages to grab the sapling and pulls himself up to safety through the hol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AVE HOLE CLEARING/UNDERBRUS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ulling himself up thought the opening, Raymond hears the agitated growls of the bear directly below and, looking down into semi-darkness, he can make out the angry bear’s jaws. Pawing at the hole and trying to squeeze up into the spot where Raymond was moments before, the enraged bear struggles to get at Raymond. Not waiting around to see if it will enjoy the same success, he turns and makes his escape into the bru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BLACKBERRY BUSH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enters a small clearing at a run and then slows. With a cautious look back over his shoulder, he stops by a small stream and splashes some water on his face, then drinks deeply from the strea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is thirst quenched, he looks up and notices a Steller’s jay screeching at him from atop Raymond’s first positive break of the day -- A BLACKBERRY BU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starts towards it and, as he does, he hears THE TERRIFIED CRIES OF A SMALL ANIMAL. Pushing back the branches, he sees A FRIGHTENED RABBIT, pinned under a forked branch, desperately struggling to escap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reaches down and deftly grabs the rabbit by its feet, freeing it from the natural snare. Hauling it out by it’s legs, Raymond twists its neck effectively breaking it. He starts to leave but then something occurs to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turning to the bush, he pushes aside the branches and peers in again at the forked branch. Studying it, he sees a way to re-set it on a branch just above, like a natural sna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arefully resetting it, he rearranging the other branches, then turns and heads off with his first mea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HERIFF’S BEACH - SUNS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itting near a large fire, Raymond eats the last of the skewered rabbit which has been blackened over the blaze. Finished, he tosses the charred remains into the fi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he greedily licks his fingers, in the distance the cry of an animal breaks the stillness and he quickly turns and stares off into the darkness out at the sou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if suddenly aware of his surroundings, he listens to the strange, wild sounds of the island. He shivers and pulls his coat around him, then surrounds himself with dead leaves, using them as a blanket. Putting a nylon bag under his head as a pillow, he lies down and watches the flickering fi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HERIFF’S BEACH - MORN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s eyes slowly open as the first rays of light filter through the trees. Disoriented, he blinks once, then starts awake, quickly sitting up to see the smoldering remains of the fi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ising, stiff from a night on the cold ground, he relieves himself into a bush. Hungry, he rubs his stomach and pokes at the ashes to see if any of the charred rabbit might be left, then heads off into the bru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BLACKBERRY BUSH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oving along a narrow trail, Raymond heads back to the clearing where he was the day before. He drinks some water, then avails himself of some choice blackberri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n the chance that rabbits are as hungry as he is, he starts to push back the branches to check the snare when he hears SOMETHING MOVING TOWARDS HIM through the bush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cing for the cover of the undergrowth on the far side of the clearing, he crouches, draws his knife and waits. Though he can’t see the animal, something disturbs the dense scrub beyond the clear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n just over the tops of the brush, Raymond can make out a MALE DEER’S ANTLERS. He readies himself when, suddenly, the deer stops moving. After a long moment, Raymond grows restive and begins to sweat. Aching from remaining motionless for so long, he suddenly slaps at a mosquito on his fac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aring the sound, the buck quickly takes off. Cursing his stupidity for making a sound, Raymond starts after the animal. This time, however, he is careful to move swiftly but under contro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continues the hunt, taking care to be aware of his surroundings. Trying to out-flank the deer, he races off to the left of the animal, hoping to maneuver and trap it against some rock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ROCK FAC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Believing he finally has the animal cornered against the rock face, he starts forward through the trees with his knife drawn -- only to see that the deer is nowhere to be seen. Puzzled, he stops and turn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aring the brush move behind him, he quickly turns to the sound and he moves after it as if moves away. His pace quickens as he tries to get a glimpse of the elusive beast. Again finds himself fighting dense underbrush and rock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topping to survey the terrain, he attempts to out-maneuver the animal, but again it escapes. Finally, tired and out of breath, he stops and listens as the animal moves off into the brush. After a moment, he starts off after it again. This time, however, he moves slowly, almost casually. But his eyes tell a different stor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LARGE ROCK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oving slowly and carefully, Raymond approaches a large rock. As he stops to listen, a bird singing in the trees captures his attention. Then, from the other side of a large boulder, he hears A CRASH OF LOGS FALLING TO THE GROUND. Moving slowly so as not to make any sound at all, he works his way around into the cover of some dense bru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HIDDEN THICKET (OLD MAN’S CAV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eering through the brush, Raymond can make out what appears to be an entrance to a large cave. Moving near the entrance, what appears to be a bear shuffles about the opening, grunt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arefully reaching over to pull back a branch for a better view, Raymond is shocked to suddenly see the creature stand upright. Now viewing it with a better view, he sees an OLD MAN (Native American, 60’s, long white hair, physical fit) with firewood in his arm take off a brown fur cap and scratch at his long white hai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outh open, Raymond watches as the Old Man bends to pick up the rest of the wood, muttering to himself the whole time. He then carefully piles the wood just inside the cave’s entranc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 full blooded Native American, the Old Man is dressed in deer skins and has a wild, untamed appearance. In contrast to his appearance, however, Raymond can see that the camp itself is orderly, carefully laid out and well provisioned. A small fire crackles near the cave’s entrance and a few steps away, a deer carcass hangs from a nearby tre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the Old Man approaches the fire, he suddenly stops and turns. Looking about, he listens and smells at the air like an animal. Raymond becomes dead still as the Old Man looks about, almost as if aware that something or someone is watching. For a long moment, he looks directly at the bushes Raymond is hiding i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holds his breath, frightened of discovery. Then, with a puzzled shrug, the Old Man turns and places herbs in a metal cup. Taking a pot of boiling water off of a metal rack over the fire, he pours the water into the cup to make a natural tea.</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haling the aroma, Raymond’s eyes close and he can practically taste the brew. Setting the cup aside to steep, the Old Man grumbles as if suddenly remembering something and moves off into the brush. Raymond waits a moment more, listening to his retreating sound, then silently steals into the cam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MP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about the camp, Raymond notices some berries in a bowl and begins helping himself to handfuls of the sweet fruit. As he nibbles the berries, he turns and considers the deer carcass. He eyes it a moment, then curious, he turns and peers inside the cave and with a quick look around, he enter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OLD MAN’S CAVE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ike a primitive cathedral, the large cave has a high, vaulted ceiling. In the glow of the fire and daylight, Raymond can make out the comfortable animal skins arranged about as seats and bedding. Stumps have also been placed around as tables and stool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his eyes further adjust to the light, he notices something on the walls. Squinting upwards, he realizes that the walls have been decorated with an impressive primitive painting of THREE FEROCIOUS CAVE BEARS BATTLING A PRIMITIVE HUNT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bears and the hunter shimmer and almost seem to move in the flickering light, totally ignoring Raymond. As he continues looking around, he notices A SMALLER MORE MYSTERIOUS OPENING THAT HAS BEEN BLOCKED ON THE FAR SIDE OF THE CA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oing to it, he sees that though it has been blocked by a good sized but moveable rock. Curiosity gets the better of him and, with a wary glance towards the outside, he places his hands on the rock to push it asid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he is about to move it, however, he hears the Old Man returning to camp. Immediately, he starts out of the cave but, spotting an EMPTY METAL CUP on a wooden stump, AT THE LAST MOMENT HE IMPULSIVELY GRABS IT. Now acting on instinct, HE RACES OUTSID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b/>
        <w:tab/>
        <w:tab/>
        <w:tab/>
        <w:tab/>
        <w:tab/>
        <w:tab/>
        <w:tab/>
        <w:tab/>
        <w:tab/>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HIDDEN THICKET - OLD MAN’S CAV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cing back to the safety of his hiding spot with his ill-gotten booty, Raymond continues with his escape into the forest. With a last backward glance, he hears more than sees the Old Man as he re-enters cam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V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olding a dead rabbit by the legs, the Old Man stops as soon as he enters the camp, instantly aware that something or someone was there. He looks about, first to the ground, then to the hanging de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sniffs the air, then crouches and touches the earth, checking footprints and where they lead. Following the tracks with his eyes into the cave, he becomes alarmed. Dropping the rabbit, he quickly goes insid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OLD MAN’S CAVE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ading straight to the rock that blocks the small opening, the Old Man moves it aside. Lighting a torch from the fire, he descends down a natural stone stairw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ccasionally looking over his shoulder as he races through the forest, Raymond smiles with triumphant joy as he hurdles rocks and dodging trees, holding on to his loo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SECRET CAVE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 xml:space="preserve">Coming down the steps, the Old Man enters a smaller room-sized cavern and his eyes immediately go to a far alcove. There, resting on top of a natural stone table, is a bundle, wrapped in bear skin.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oing to the bundle, he examines it, making sure it hasn’t been tampered with or opened. Convinced that it is untouched, he carefully replaces it and heads back up the stone stair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TRAIL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ired and sweating, Raymond slows to a slow jog, then a fast walk and continues moving through the woods with his priz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OLD MAN’S CAVE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Back in the main cavern, the Old Man extinguishes the torch, and moves the rock back into position at the entrance. He turns to inspect the rest of the ca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his eyes quickly inventory the chamber, they come to rest on the spot where the stolen cup should be. Realizing it’s gone, his face takes on a cold, determined loo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rawing an impressive knife from his belt, he checks the edge’s sharpness then puts it back in it’s scabbard. Then, reaching behind a cleverly placed rock, he then takes out a razor-sharp spear that gleams in the fire ligh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runs a polishing stone along the edge of the spear a few time, then, satisfied its ready, he turns and heads out of the ca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TRAIL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lowing to a walk, Raymond finally stops and uses the cup to drink from a small stream. Draining the cup, he smiles at it and admires the deerskin as we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V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at the ground tracks, the Old Man follows the footprints with his eyes out of the camp and into the thick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urveying the ground, he turns and then heads off at a ninety degree angle to where Raymond went into the woods at a slow but determined tro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gain walking calmly through the woods, a still smiling Raymond admires the nature of his surrounding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THER PART OF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the confidence of a skilled and ruthless hunter, the Old Man moves quickly through the woods in pursuit. From his sideways glances, it becomes obvious he means to circle around and get in front of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down at the cup, Raymond inadvertently steps on twig. A SHARP CRACK echoes through the trees and, realizing his mistake, Raymond quickly glances around, looking and listening for any sign of dang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THER PART OF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pPr>
      <w:r>
        <w:rPr>
          <w:rFonts w:cs="Courier New" w:ascii="Courier New" w:hAnsi="Courier New"/>
          <w:sz w:val="23"/>
        </w:rPr>
        <w:t>Hearing the crack, the Old Man stops and looks towards the surprisingly close sound. He smells the air, then looks to a point up ahead in the trees. Deciding, he moves with surprising speed towards the spot where he will ambush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TRAIL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ontinuing along a deer trail, Raymond once again walks again with the confidence of the ignorant. He looks again at the cup, then smiles as he glances back along the trail towards the Old Man’s cam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TREAM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oncealed in a spot near a stream, the Old Man views the killing ground, his spear ready. Settling in, he grows deadly quiet and his breathing becomes almost non-existent as he waits for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b/>
        <w:tab/>
        <w:tab/>
        <w:tab/>
        <w:tab/>
        <w:tab/>
        <w:tab/>
        <w:tab/>
        <w:tab/>
        <w:tab/>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TRAIL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Raymond walks, he can hear THE SOUND OF A RUSHING STREAM up ahead. In addition to the sound of the stream, he hears something rustling in the bushes. Suspecting another deer, he pulls his knife and starts towards the strea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b/>
        <w:tab/>
        <w:tab/>
        <w:tab/>
        <w:tab/>
        <w:tab/>
        <w:tab/>
        <w:tab/>
        <w:tab/>
        <w:tab/>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TREAM CLEARING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watches as Raymond’s shape begins to form through the trees. Raising his spear, he prepares for the kill. But as Raymond steps into the clearing, the Old Man is puzzled to see that he is just a bo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looks around and, seeing the clearing is empty, puts his knife back in his belt and bends to fill the cup at the stream. As he watches Raymond fill the cup at the stream, the Old Man’s eyes suddenly grow wid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ising his spear, the Old Man lunges forward and EVERYTHING HAPPENS IN A SLOW MOTION BLUR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ERCUT AS NECESSAR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Raymond brings the cup to his lips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breaks from his cover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looks up to see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running towards him with the spear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errified, Raymond drops the cup and fumbles to pull his knife from his belt, moving backwards when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From behind him, A FEROCIOUS GROWL. Turning to the growl, Raymond moves back the other way as he se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ANGRY BEAR standing on its hind legs and snarling directly behind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errified, Raymond turns again just as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is eyes afire, the Old Man screams a WILD WAR CRY AND LEAP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t the top of his leap, the Old Man flies past Raymond and succeeds in BURYING HIS SPEAR DIRECTLY INTO THE MIDDLE OF THE BEAR’S FOREHEA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nraged, the Bear howls and flings the Old Man off, totters a moment, then topples to the ground, dea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aralyzed with fear, Raymond stares at the dead bea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Unhurt, the Old Man rises to his feet and checks the bear, making sure that it’s dea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oo stunned to move, Raymond watches as the Old Man calmly retrieves his spear from the bear’s head. Then, glaring at Raymond, he walks over and grabs his cup and deer skin. He turns on him as RAYMOND STARTS TO STAMM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uts him off, col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stole from me. Worse than that, you made me break a vow.</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b/>
        <w:t>(CONT’D)</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I give you one day to get off my island. If I see you after that I’ll kill you.</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urning, the Old Man heads back into the trees with his cup and spear. Looking over at the huge, lifeless bear, Raymond lies back on the grass with a groan and stares up at the tre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GLADE - LATE AFTERNOO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LOSE ON - A BEAR SKIN stretched out between two trees. On the opposite side of the skin, Raymond’s face is a mask of sweat, blood and concentration as he cleans away flesh from the skin with his knif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utting his whole effort into the task, he steps back and appraises the skin. Reaching back, he turn some bear meat roasting on a skewer over the fire. Cutting off a small chunk of meat, he pops it into his mouth and goes back to cleaning the ski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b/>
        <w:tab/>
        <w:tab/>
        <w:tab/>
        <w:tab/>
        <w:tab/>
        <w:tab/>
        <w:tab/>
        <w:tab/>
        <w:tab/>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VE - MORN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 xml:space="preserve">As the Old Man walks out of his cave and pokes at his fire, he senses something. He stops and looks up at Raymond staring at him from behind some bushes just beyond the entrance to the clearing.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aking a breath, Raymond determinedly steps out from behind the bush with a large bundle in his hands. Walking into the camp, he carefully lays out the folded Bear ski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m sorr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stiffens as he looks at the bundle, then back up at Raymond. Raymond grows puzzled and defensi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t’s the bear’s skin. I cleaned it myself.</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have till night to get off my isla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urprised, angr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ut I… it’s for you.</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don’t want it. Leave the island. Now.</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Look, I said I was… (sorr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shrinks back as the Old Man suddenly moves quicker than Raymond thought possible, picks up the skin and throws it into the fi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don’t care who or what you are. I want you off my isl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urning, the Old Man walks back towards his fire and the dismissal/disregard both infuriate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our island? What makes it your isla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t’s mine because keep it min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teps towards hi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Or don’t you believe th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takes a step back then, summoning up his courage, steps forwards agai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ll right. Maybe you were here first. But there’s enough room for two peopl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don’t see two people. I only see a boy who steals and is clumsy and makes too much noi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Too much noise?! You didn’t even know I was here till I took the cup!</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knew you were here even before you stole my rabb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r rabb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What? You thought the bush set a snare that clever by itself?</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tunne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How… ? How was I supposed to know. It didn’t even look like a sna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at was the poin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beat, uncertai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eah, but… Besides, I re-set 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ith your bare hand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e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n your smell drove everything else away. And then, without giving thanks, you cooked the rabbit over a fire that was too big and burned it. But you’re probably too dumb to even realize even that.</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hout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m not dumb!</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har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On my island, you’re dumb until I say you’re no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ll right, then, I’ll stay until I’m not dumb.</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lizing the boy has tricked him, the Old Man looks at him as if for the first time. Then his face grows hard again and he turns aw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Leave. By sunse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if I don’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n you won’t see it ri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Maybe. Or maybe I’ll just kill you now.</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rawing his hand ax, he rushes the Old Man. He is almost upon him when, moving in a blur, the Old Man side steps Raymond and deftly upends him with the spear that is suddenly in his hands. Raymond lands with a hard thud and as he lies helpless and disoriented on the ground, the spear is suddenly at Raymond’s throat before he can reac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errified, shout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  Don’t kill me’  Please don’t kill m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y shouldn’t I?</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cause I... I have to stay her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cause... I’m on my spirit ques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off Old Man’s dubious look)</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swear 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ngry, unbelieving)</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Since when do sheriffs deliver a handcuffed boy on a spirit ques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y don’t’  I jus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gry, the Old Man presses the spear point into his throat, drawing bloo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uts him off)</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 truth.</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 plaintive cry)</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All right! All right! I’m banished’  I’ve been banishe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ontinuing to glare, the Old Man lets up slightly on the spear point, yet leaves it positioned to ki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keptical, derisive)</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Banished? What could a boy like you have done to be banished? Did you forget to wipe yourself?</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furious, defiant)</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No! I hit someone in the face. With a baseball b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lmost impresse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ou did? Wh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cause we we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lizing what he is about say, Raymond stops himself. The Old Man presses the point back down into his thro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cause you were wh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lmost inaudible)</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Stealing from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studies him a bit more, then pulls the spear away from his throat and motions for him to get u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Thief. Till sunset, thief. Then I come for you.</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slowly raises himself u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determin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can’t leave. My banishment here is a sentence from the tribal counci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not looking at hi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don’t care. Do it some place els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moves to the fire and pokes at it. Raymond watches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don’t understand. I can’t leav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n you will die.</w:t>
      </w:r>
    </w:p>
    <w:p>
      <w:pPr>
        <w:pStyle w:val="Normal"/>
        <w:tabs>
          <w:tab w:val="clear" w:pos="720"/>
          <w:tab w:val="left" w:pos="-1440" w:leader="none"/>
          <w:tab w:val="left" w:pos="-720" w:leader="none"/>
        </w:tabs>
        <w:suppressAutoHyphens w:val="true"/>
        <w:ind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right="2160" w:hanging="0"/>
        <w:rPr>
          <w:rFonts w:ascii="Courier New" w:hAnsi="Courier New" w:cs="Courier New"/>
          <w:sz w:val="23"/>
        </w:rPr>
      </w:pPr>
      <w:r>
        <w:rPr>
          <w:rFonts w:cs="Courier New" w:ascii="Courier New" w:hAnsi="Courier New"/>
          <w:sz w:val="23"/>
        </w:rPr>
        <w:t>Raymond swallows hard, then deciding, he stands.</w:t>
      </w:r>
    </w:p>
    <w:p>
      <w:pPr>
        <w:pStyle w:val="Normal"/>
        <w:tabs>
          <w:tab w:val="clear" w:pos="720"/>
          <w:tab w:val="left" w:pos="-1440" w:leader="none"/>
          <w:tab w:val="left" w:pos="-720" w:leader="none"/>
        </w:tabs>
        <w:suppressAutoHyphens w:val="true"/>
        <w:ind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tanding, resolv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turns to him and his sharp hard eyes bore into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ve been banished here for one year. After that, I go and work in a sawmill. One third of my pay goes to the man I h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how will you do all that if you’re dea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Kill me now or later, there’s nothing I can do about it. But I’m stay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TextBody"/>
        <w:ind w:right="-270" w:hanging="0"/>
        <w:rPr/>
      </w:pPr>
      <w:r>
        <w:rPr/>
        <w:t xml:space="preserve">Raymond turns and starts for the woods, waiting for a spear to come sailing into his back. When he is almost at the edge of the clearing -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y nightfall, bo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stops, but doesn’t turn arou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fir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t sunset, the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turns defiantly to the Old Ma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won’t be hard to… (fi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is voice trails off when he sees that the Old Man is nowhere in sight. After an unsure moment, Raymond turns and leaves.</w:t>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RAYMOND’S CAMPSIGHT - SUNS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n a point of land overlooking the ocean at the southern end of the island, Raymond sits cross-legged before a small fire, softly humming an Indian Death Chant. Staring off at an achingly beautiful sunset, he stops humming when, from somewhere off in the undergrowth, A TWIG BREAK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rawing his knife, he turns to the sound, alert and frightened. He waits a moment, then closes his eyes, steeling himself for a spear that he knows will soon come. When nothing happens, he begins softly singing what he was humming and turns to watch as the sun sinks into the sea.</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other rustling of bushes behind him causes his singing to grow louder. Still seated, he grabs his ax in the other hand and he prepares himself for the inevitabl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NGLE ON - A SMALL RABBIT HOPS INTO VIEW. Curious, it stops and watches Raymond.</w:t>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UNDERBRUSH - SUNS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Barely discernible in the underbrush, the Old Man crouches, silent as death, holding his spear ready as he watches Raymond. Emotionless, he studies the boy’s face as Raymond concentrates on his death song in the fading ligh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watches as THE LAST SLIVER OF THE SUN’S DISK SLIPS INTO THE OCEAN, then turns his attention back to Raymond, now chanting louder in the fire light. Without a sound, the Old Man stand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RAYMOND’S CAMP - MORN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ying on the ground on his stomach, Raymond is motionless, his eyes closed and his mouth open in a very good approximation of death. From somewhere, A FIRE CRACKLES and as the sun emerges from the eastern sea, RAYMOND’S NOSE TWITCH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pening his eyes, he recoils at the sight of his knife stuck into the ground, inches from his face and he jumps up, frightened. Realizing he is all right and still alive, he checks his body, then looks around the deserted cam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 the east the full disk of the sun rises out of the ocean and he smiles, realizing he is ali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turns and sees his hand ax stuck in some wood, stacked near a freshly tended fire. Curious and puzzled, he looks about the small camp but sees that no one else is there. Not knowing what to think, he looks off at the path leading towards the interior of the island. Putting his knife in his belt, he starts off.</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MP - MORN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tanding just behind the bushes at the entrance to the camp, Raymond nervously looks about for the Old Man. Though water boils in a pot, he sees no one. After a moment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ell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waits for a response, then, moving cautiously, enters the outer part of the camp and calls agai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Is any one here? Old Ma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is eyes nervously dart to the cave and, continually looking around, he makes his way carefully towards the entrance. Standing just at the entrance of the cave, he peers i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ell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n, just as he takes a step to enter the cave, suddenly there is a knife at his throat. Raymond gasps and stiffens but remains sti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at do you wan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lancing down with his eyes at the knife, Raymond tries to look back at the Old Man, who presses the knife harder into his thro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said what do you wan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thing, I…</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n why have you com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puzzl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don’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y didn’t you kill me?</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pressing harde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id you want me to?</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 But I was read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Ready to what? Die like an old wo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Then why where you sitting in front of a fire like one, watching the sunset and waiting for death?</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unsure, annoy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Becau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didn’t even want to try to defeat me. You thought it was over before it even start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frustrated, angr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ell wasn’t 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pulls away the knife from his throat and pushes Raymond away from the entrance. He turns with clenched fists, furious but scared to do anyth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esterday I was ready to die, too. Did that stop me from attacking the bea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till angry, Raymond starts to reply, stops himself, then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ut you knew you could wi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Did I? Did someone tell the bear that? Now, what do you want? Have you come to steal something el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No! I jus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beat, angr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f you think I’m so worthless, then why didn’t you kill m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turns and goes to his fi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cause there was a reason not to.</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at reaso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en you came with the bear skin, you knew I might kill you. When you left, you were certain of it. Yet you stayed your path. I thought you deserved one more da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what about tomorrow?</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at about 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re you going to kill m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onsider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f you can show me another reason not to, no. Now g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turns and walks back into his cave, a barely discernible smile playing about his mouth. Raymond watches his retreating form, frightened, angry and humiliated. He takes a step and starts to say something, then turns and storms out of cam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BLACKBERRY BUSH -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eep in thought, Raymond wanders into a clearing and comes upon the blackberry bush he feasted at a few days before. He plucks a few berries from it and considers it a moment, then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pushes aside the branches and looks down to see the empty trap. Glancing guiltily at his hands, he considers the snare from different angles, pulling up on the forked branc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continues to move about it, studying how it was fashioned,  how it works in relation to the rest of the bush then turns and considers the surrounding ground. He looks at the bush’s position relative to the stream; the path; and the woods and marvels at the thought that went into its constructio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RED BERRY BUSH - FOR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Using leaves to protect against his smell, Raymond lowers a forked branch into position inside another bush, similar in construction to the Old Man’s, but this bush has bright red berri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aking care not to touch the branches with his bare hands or body, he rearranges them naturally and steps back to appraise his work. His eyes survey every aspect of this new trap, looking for any defect. He considers the stream and trees and sky and smiles. Then, moving to the cover of some young trees, he crouches down behind them to wa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RED BERRY BUSH - SUNS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the late afternoon light filters through the trees, Raymond stifles himself from slapping at a bug by looking at some golden leaves on a nearby tre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uddenly the sound of something moving in the bush disturbs the quiet and then A SNAP AND THE CRIES OF A SMALL ANIMAL. Leaping up from his spot, he runs forward and pulls back the bushes to see a large rabbit struggling in the tra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reaches down and triumphantly seizes the rabbit. Jubilant, he turns and heads off into the trees holding his dead prize by it’s fe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VE - EVEN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 the half glow of early evening, Raymond reaches the Old Man’s camp. He sees the Old Man, his back to Raymond, standing over his fire, humming a tune while cooking something in a large po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onsidering him a moment, Raymond gets a curious look on his face. His hand on his knife, he starts to move silently towards the Old Man in a half-crouch. But he barely gets a full step into camp when the Old Man speaks without even turning arou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asual)</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Did you remember to thank the rabbit? Or the Great Spir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hattered, Raymond exhales an overdue breath and straightens, his knife hand falling to his side. He glares at the Old Ma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urning to 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e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starts to mouth a reply, but before he can, the Old Man looks at him, not so much angry as disappointe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didn’t, did you?</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nce again frustrated and angry, Raymond starts to say something else but stops as the Old Man approaches. With a challenging stare, he reaches down and takes the rabbit from Raymond’s h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oo bad. It was a fair trap. Not as good as mine, but well thought ou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at do you mean, ‘not as good as your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Rabbits don’t like those berries. He probably went in there because he was sorry for you, waiting all that time in the bushes. And you didn’t even bother to thank hi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if you didn’t thank him, then you can’t eat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that, the Old Man flings the rabbit into the bush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incredulou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e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on’t worry. The ants know how to give proper thank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beat, almost puzzl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idn’t you learn anything when you were you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defiant)</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What do you mean? I learned lots of things! My grandmother taught me!</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She must be a bad teacher, the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ngry)</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My grandmother is a great teacher! She works at a high schoo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n why not do as you were taugh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ecause… I…</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stops, unsure. The Old Man shakes his hea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Because you thought that because it was some old woman who taught you those things they must be unimportant and it would make you weak if you did the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No! That’s not 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y not do them, the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Not knowing how to answer, Raymond falls silent and glares at the Old Man then turns away. Shaking his head, the Old Man returns to his fire and dishes up some stew for himself from a po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pPr>
      <w:r>
        <w:rPr>
          <w:rFonts w:cs="Courier New" w:ascii="Courier New" w:hAnsi="Courier New"/>
          <w:sz w:val="23"/>
        </w:rPr>
        <w:t>Hungry, Raymond turns back to watch as the Old Man sits by the fire and reverently offers the bowl in the four cardinal directions, mumbling a prayer of thanks in his Native tongue. As he begins to eat, he barely looks at Raymond over the rim of his bowl. His hunger gnawing at him, Raymond can hardly stand the delicious smell of the foo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Everything of the earth is connected, breathing and non-breath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ORE)</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At some point, in every existence, something must die and become something else so that something else can live. In this way everything is dependent on everything else. Nothing is more than anything else, and each must respect the other’s spir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know all th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utting the stew down, the Old Man takes up his spear and begins to sharpen it with a stone. He fixes the boy with a cold, inscrutable gaz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yet still you failed to thank the rabb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s face goes pale with fear as the Old Man looks up from the spear and considers him a momen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But you did try to find balance in making the tra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searches the Old Man’s face, hoping to see more, but fails. The Old Man studies the ground a moment more. Then as if deciding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have been banished, so we will have no more contact. You will keep to the other side of the island. If I see you here again, I will kill you. Do you understa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Raymond nod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en g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turns away and begins to eat again. With a sigh, Raymond turns and heads back out of his cam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DREAM SEQUENC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Raymond walks along a path in the forest back to his own camp, he sees up ahead a MAN, lying face down in the middle of the path. Curious, Raymond approaches the Man and sees that his clothing is shabby, like that of a bum or a homeless perso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he bends down to examine him, the Man suddenly lifts up his head and we see that his face is a bloody mess and one side of the face looks to be smashed in. He makes a grab for Raymond, who is too quick and pulls away before the man can grab him. The man smiles malevolently up at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Remember me? Remember thi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down, Raymond sees the Man grips a baseball bat firmly in his hand. Raymond backs up a few steps as the man starts to ris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menacing)</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Raymond, wait! It’s yours. I just want to give it bac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errified, Raymond turns and runs away from the man towards A LARGE CA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LARGE CHAMBER (DREAM SEQUENC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ntering the large chamber of the bear cave, Raymond hears a deep, primal grunting from beyond the small entrance hole. With a terrified glance at the entrance, he quickly retreats back through the opening on the far side deeper into the cav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BEAR CAVE PASSAGE WAY (DREAM SEQUENC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Raymond moves further into the cave, he hears the grunting getting closer and closer to him. It also seems to grow angrier and more determined as it closes in and his pace quicken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SIDE CAVE OPENING (DREAM SEQUENC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finally comes out to the small chamber at the cliffside cave opening and turns to face his opponent. Soon THE HEAD OF A BEAR begins to appear. Raymond’s eyes grow wide as the Bear’s head begin to rise and turns into the Man from the path, still bloody and smashed in. Raymond also sees that the man still holds the BASEBALL BAT as we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ntering the chamber, the man straightens up and literally towers over Ray. Ray’s head swivels in all directions looking for some possible escap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grotesque Man/Bear smiles malevolently as if moves towards him when Raymond hears a SEA HAWK’s CRY from behind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urning he sees a sea hawk floating effortlessly on an air current near the cliff. He glances back at the advancing creature, then out again to where the hawk was, only now the hawk has turned into Old Man, his arms out to his sides, floating along on the air currents, looking at him with the same impassive expression the sea hawk ha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a quick backward glance, Raymond turns and jumps out to be with the Old Man/Sea Hawk.</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SIDE (DREAM SEQUENCE) - DAY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For a moment he floats alongside the Old Man/Sea Hawk. Then, looking back towards the cave, he sees that the strange man has turned back into a bear that is howling at him in a rage. A sense of peace and joy seems to fill Raymond as he soars over the ocean near the cliff fac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n, looking about, he realizes that the Sea Hawk is nowhere to be seen. He becomes confused, then frightened. Then, suddenly, with no warning at all, he begins to fall. As the rocks below seem to rush up toward him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RAYMOND’S BEACH CAMP - EARLY MORN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THE CRY OF A SEA HAWK ringing in his ears, Raymond suddenly sits bolt upright, realizing it was a dream. He takes a moment to calm down, then sits back, trying to underst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ISLAND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itting in a bush, Raymond watches as the Old Man leaves his camp. He waits a moment till the Old Man is on the path, then cautiously begin to follow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they move through the woods, Old Man walks unconcerned, unaware of Raymond’s presence. Doing everything he can to remain hidden, it soon become obvious that Raymond is watching everything the Old Man does, looks at, smells, tastes, etc.</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ISLAND -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areful to stay hidden, Raymond watches intently from a bush as the Old Man begins to cast into the surf with a make shift pol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mimics the Old Man’s movements as he casts out into the surf. After a moment, the Old Man hooks into a salmon, and fights to bring the fish successfully up onto the shor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tanding hidden in the trees, Raymond fights the fish with the Old Man and finally lets his enthusiasm get the best of him, whooping with joy as the Old Man finally beaches the fi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lizing he has made a sound, he quickly ducks down so the Old Man won’t see him and peers though to bushes to see if he has been discovere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LOSE ON - Though from his expression it is obvious that the Old Man has heard Raymond’s whoop, he continues to ignore him and doesn’t look in Raymond’s direction.</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ISLAND -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Gathering up his day’s catch, the Old Man begins to walk back to his camp, Raymond cautiously following him. As he nears reaches the trail head back to his camp the Old Man stops to re-adjust his catc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an almost imperceptible look behind him, the Old Man “inadvertently” lets one of his fish slip off into some brush scrub. Then, pretending he hasn’t noticed what happened, he continues on to his cam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oments later, Raymond rushes to the spot and retrieves the fish, then heads off towards his own camp, triumphant at having gotten one of the fi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ISLAND - SUNSE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atching the sunset, Raymond slowly cooks the fish on a stick over a small fire, unaware that -ANGLE ON - Hidden in a bush, his expression neutral, the Old Man watches Raymond as cooks the fis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ISLAND - WOODED PAT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walks along a wooded path, then stops and begins to search through his pack and, hearing a crack in the bushes turns his head at the right moment so that something ‘accidentally’ falls out of his ba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atisfied the sound is nothing, the Old Man continues on. A moment later, Raymond emerges from the brush and goes to the spot where the Old Man was stand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looks down and sees that a length of fishing line with a hook has fallen from the bag. Picking it up, he looks after the Old Man, and considers a moment, then heads after the Old Man with the lin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ISLAND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the Old Man fishes, Raymond watches him as before, but now constantly goes back and looks at the fishing line. Though continuing to study everything the Old Man does as before, it is obvious he is confused about someth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LD MAN’S CAMP - SUNSE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alking along a wooded path, the Old Man stops just outside his camp, a curious look on his face. He looks around as if expecting to hear or see something, but not seeing it. With a shrug he continues on the path into his camp where he spots something on the ground just before his camp clear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LOSE ON - A FRESH SALMON sits directly in the middle of the path.</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picks up the Salmon and smells it. Finding it fresh, he quickly looks around as if puzzled, expecting to see or hear something, but doesn’t. Putting the fish in his catch bag, he continues on, allowing himself an almost imperceptible smil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HILLSID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REE MONTHS LATER (SUP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On a cold overcast, drizzling day, from high on a hill, the Old Man looks down from behind some tree cover as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HERIFF’S BEACH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ressed in rabbit skins draped over his winter coat, Raymond stands on the sand, watching as a sheriff’s boat approaches the shore. Pete throttles the boat back as Carl calls out.</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o 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ey. Get a load of Chief Seattl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Everything okay, ki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nods as Carl maliciously calls ou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eah, how’s the food, chief?</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looks at Carl, trying to control his ang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Fine. I had some bear just the other da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derisiv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eah, right... Out here alone with a pen knife and a jock strap and you killed a freakin’ bea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says nothing, but snorts in disgust then spits on the ground. Incensed, Carl moves forward, ready to jump off the boat after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 (CONT’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eah, asshole? You want a piece of me, do ya?</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amn it, Carl. Knock it off. We’re not even supposed to talk to hi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Oh I’m not gonna to talk to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s he starts over the side, Pete puts a hand on Carl’s should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God damn it, Carl! I sais cut it out! He’s just a ki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annoy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ll right, all righ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MORE)</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CARL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maybe I’ll tell them you’re out here killing bears. Then they’ll haul your ass back to jail where it belong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reversing the boa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ll right, kid. If you don’t need anything, we’ll be going. See you in another month, ok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continues to stare at Carl and as the boat turns and heads back out to sea. Then he turns and heads back to the interior of the isl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NEAR SEA CLIFFS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A driving sleet pounds Ray as he stops at a bush/trap, and looks inside. He is about to reach inside when he stops, troubled by what he sees. Then, carefully reaching in, he pulls out a dead osprey and lays it on the grou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Should have done your own hunting frie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regards the sea hawk a moment, then, hearing the sound of the surf, looks off towards some ocean cliffs. Putting the bird into this pack, he starts off.</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FOREST NEAR CLIFFS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iling rocks over a small grave not far from the cliff’s edge, Raymond reaches into his pouch and takes out a rabbit. Cutting up a leg, he puts the pouch aside and starts to the cliff’s edg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CEAN CLIFF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orking his way along the edge, Raymond looks down and spots something. Leaning out farther over the edge he sees what he was looking for, the osprey’s nest. He carefully begins to descend the cliff fac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lowly maneuvering across the cliff face, Raymond pauses to rest and re-establish his hand hold, then continues down to the ledge where the ospreys have built their nes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OSPREY’S NEST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recariously perched on the side of the cliff, Raymond cuts up some meat from the rabbit’s leg and begins dropping small pieces of rabbit into two baby osprey’s mouth. Then, hearing a cry, he looks up to see a male OSPREY soaring past the cliff nes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sprey turns and dives at him, trying to drive him away from the next. Realizing too late that the bird is not a complete orphan, he drops the leg into the nest and quickly starts to make his way back up the cliff.</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FAC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ching up, he grabs a branch and places his foot into a crevice when THE OSPREY DIVES AT HIM again. Though it doesn’t hit him, it does scare him, and knocks him off balance. His feet slip from under him and, with a yell, he is left hanging by one hand, dangling out over the cliff.</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 struggles to reach up with his other hand, when the branch cracks and starts to give way. He struggles to find another hold, but with a final crack the branch breaks and he starts to fa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Clawing at mud, earth and scrub as he slides down, Raymond reaches out and just manages to grab another handhold in the cliff. Trying to catch his breath, Raymond tries not to look down and the angry surf and pounding into the rocks below.</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But even as he looks about for a possible escape route, his wet hand start to give way on the wet rock. As his hand begins to slip, he regaining his footing and manages to hold himself up.</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n, gaining a better handhold, he begins working his way back up the cliff, fighting the rain and sleet as he goes. He is almost to the top when the rock shale ledge he has grabbed onto starts to crumble and give w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With a determined cry, he spots a young sapling and grabs on. Then, noticing that the roots are slowly slipping through the wet earth, he realizes there’s not much root in the ground and his efforts become almost frantic.</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ast exhaustion and thoroughly beat, he struggles upward and is almost to the top when, the last of the root finally slips out. Then just as he starts to fall SUDDENLY A HAND REACHES OUT AND GRABS RAYMOND’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Looking up, he sees the Old Man looking down from the edge, holding onto his hand. There is a moment where neither knows what they will do. The Old Man starts to pull him up, but the slipperiness of their hands causes Raymond to loose his grip and he falls again but manages to reach another hand hold. Looking up, he sees that the Old Man is gon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S LEDGE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Up on the cliff, the Old Man looks about and spots a young tree. Grabbing it, he bends it towards the cliff and, leaning out over the edge, he reaches out towards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SIDE OF CLIFF - DA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in and sleet stinging his eyes, Raymond looks up and sees the Old Man leaning out over the edge, hanging onto a young tree, his hand extended towards Raymond’s. He also sees that the Old Man’s hold on the tree is slippi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Give me your ha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shaking his head, yelling)</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re slipping’  Go back!</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Give me your ha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We’ll both die! Go back!</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Damn it, boy! Give me your ha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Determined to save him, the Old Man hangs out further over the edge and his hands begin to slip further down the trunk. Then, butting up against a small knot in the tree, he re-establishes his hold. Reaching down, the Old Man grabs Raymond’s hand just as the wet rocks give way. Raymond hangs on as the Old Man struggles to pull him up to safet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EXT. CLIFF LEDGE - CONTINUOU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Heaving up over the cliff, they both fall and sprawl on the wet ground, completely soaked and trying to catch their breaths. Lying on the ground near the cliff’s edge, the Old Man looks over to an exhausted Raymond.</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tire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re too damn stubbor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exhausted, a look)</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M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INT. OLD MAN’S CAVE - NIGH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storm continues to rage outside as Raymond sits near a fire wrapped in one of the Old Man’s blankets, naked and shivering. Dressed in fresh skins, the Old Man hands him a cup of stew.</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grateful)</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hank you.</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Silently, Raymond offers up the cup to the four cardinal directions, then begins to ea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at were you doing on a cliff in the rain, anywa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found a dead sea hawk in one of my traps. It must have gone in there after a rabb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So?</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I thought I should see about it’s young.</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Mildly surprised, the Old Man looks at him.</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what about the Osprey’s mat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didn’t think about that until I saw i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ou mean until it saw you. You were lucky. The island doesn’t allow many mistakes.</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aymond nods, sipping gratefully slurping at the stew. Holding the cup between both hands, he looks about as the bears on the cave wall seem to move about the hunter in the flickering ligh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o painted thos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glancing at bear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di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You did? Why?</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The Old Man pauses, as if debating something, then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To help m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Puzzled, Raymond starts to ask a question, but sensing the Old Man’s mood, he falls silent. After a moment -</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en I was younger, I hunted bear. And I was very good at it. But one day, something happened and I realized I had grown out of balance with nature. So, to help find balance again, I came to this place. And I vowed never to kill another bea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realizing, sombe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So that day when you… ?</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hanging the subjec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What did the sheriffs want?</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What? Oh…  They come to see if I’m all right. It’s part of my sentence.</w:t>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Did you tell about me?</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No.</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ab/>
        <w:t>(off his questioning look)</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m supposed to be here alone, remember?</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nods)</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You had hard words with the one.</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membering his humiliation, Raymond flashes to anger.</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b/>
        <w:t>(col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Someday I’ll kill hi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 strong thing to say.</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He ruined my foo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I see. So if someone steals or ruins something of yours, you should just kill them, is that it?</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t>Realizing, Raymond becomes quiet. Studying him, the Old Man considers, then looks up at the bears on the wall.</w:t>
      </w:r>
    </w:p>
    <w:p>
      <w:pPr>
        <w:pStyle w:val="Normal"/>
        <w:tabs>
          <w:tab w:val="clear" w:pos="720"/>
          <w:tab w:val="left" w:pos="-1440" w:leader="none"/>
          <w:tab w:val="left" w:pos="-72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tabs>
          <w:tab w:val="clear" w:pos="720"/>
          <w:tab w:val="left" w:pos="-1440" w:leader="none"/>
          <w:tab w:val="left" w:pos="-720" w:leader="none"/>
        </w:tabs>
        <w:suppressAutoHyphens w:val="true"/>
        <w:ind w:left="2880" w:right="2160" w:hanging="0"/>
        <w:rPr/>
      </w:pPr>
      <w:r>
        <w:rPr>
          <w:rFonts w:cs="Courier New" w:ascii="Courier New" w:hAnsi="Courier New"/>
          <w:sz w:val="23"/>
        </w:rPr>
        <w:t>The bear is powerful and capable of doing great harm. But he does not understand as we do. So it is pointless to hate him. He is only a bear. The best thing is to accept and avoid him.</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left" w:pos="-1440" w:leader="none"/>
          <w:tab w:val="left" w:pos="-72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left" w:pos="-1440" w:leader="none"/>
          <w:tab w:val="left" w:pos="-720" w:leader="none"/>
        </w:tabs>
        <w:suppressAutoHyphens w:val="true"/>
        <w:ind w:left="2880" w:right="2160" w:hanging="0"/>
        <w:rPr>
          <w:rFonts w:ascii="Courier New" w:hAnsi="Courier New" w:cs="Courier New"/>
          <w:sz w:val="23"/>
        </w:rPr>
      </w:pPr>
      <w:r>
        <w:rPr>
          <w:rFonts w:cs="Courier New" w:ascii="Courier New" w:hAnsi="Courier New"/>
          <w:sz w:val="23"/>
        </w:rPr>
        <w:t>And what if you can’t?</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There is almost always a way to avoid him.</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But what if you truly can’t?</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If you truly cannot avoid him, then you must make your stand.</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Raymond nods and goes back to eating and studying the walls.</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TextBody"/>
        <w:ind w:left="2880" w:right="2160" w:hanging="0"/>
        <w:rPr/>
      </w:pPr>
      <w:r>
        <w:rPr/>
        <w:tab/>
        <w:t>(looking at walls)</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I remember my grandmother telling me once about a great hunter from our tribe. He lived a long time ago. She said he killed more bears than anyone. Ever. I think she said his name was Three Bears.</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The Old Man glances at Raymond then looks back at his stew.</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TextBody"/>
        <w:ind w:left="2880" w:right="2160" w:hanging="0"/>
        <w:jc w:val="center"/>
        <w:rPr/>
      </w:pPr>
      <w:r>
        <w:rPr/>
        <w:t>RAYMOND (CONT’D)</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She said he killed bears when he was young. Younger than me, even.</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Suddenly agitated, the Old Man takes Raymond’s bowl and refills it, then shoves it back into Raymond’s hands.</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Here. Eat.</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As Raymond continues eating, he looks at the bears, trying to remember.</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TextBody"/>
        <w:ind w:left="2880" w:right="2160" w:hanging="0"/>
        <w:rPr/>
      </w:pPr>
      <w:r>
        <w:rPr/>
        <w:tab/>
        <w:t>(thinking)</w:t>
      </w:r>
    </w:p>
    <w:p>
      <w:pPr>
        <w:pStyle w:val="Normal"/>
        <w:suppressAutoHyphens w:val="true"/>
        <w:ind w:left="2880" w:right="2160" w:hanging="0"/>
        <w:rPr>
          <w:rFonts w:ascii="Courier New" w:hAnsi="Courier New" w:cs="Courier New"/>
          <w:sz w:val="23"/>
        </w:rPr>
      </w:pPr>
      <w:r>
        <w:rPr>
          <w:rFonts w:cs="Courier New" w:ascii="Courier New" w:hAnsi="Courier New"/>
          <w:sz w:val="23"/>
        </w:rPr>
        <w:t>Something happened to him, though. I can’t remember what she said it was. I think he was finally killed by a bea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oncentrating on his stew, the Old Man steal another glance at Raymond. As Raymond looks around the room, his eyes go to the far opening blocked off by the ro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What’s in there, anyw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suddenly hard)</w:t>
      </w:r>
    </w:p>
    <w:p>
      <w:pPr>
        <w:pStyle w:val="Normal"/>
        <w:suppressAutoHyphens w:val="true"/>
        <w:ind w:left="2880" w:right="2160" w:hanging="0"/>
        <w:rPr>
          <w:rFonts w:ascii="Courier New" w:hAnsi="Courier New" w:cs="Courier New"/>
          <w:sz w:val="23"/>
        </w:rPr>
      </w:pPr>
      <w:r>
        <w:rPr>
          <w:rFonts w:cs="Courier New" w:ascii="Courier New" w:hAnsi="Courier New"/>
          <w:sz w:val="23"/>
        </w:rPr>
        <w:t>Nothing for you.</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realizing, an apology)</w:t>
      </w:r>
    </w:p>
    <w:p>
      <w:pPr>
        <w:pStyle w:val="Normal"/>
        <w:suppressAutoHyphens w:val="true"/>
        <w:ind w:left="2880" w:right="2160" w:hanging="0"/>
        <w:rPr>
          <w:rFonts w:ascii="Courier New" w:hAnsi="Courier New" w:cs="Courier New"/>
          <w:sz w:val="23"/>
        </w:rPr>
      </w:pPr>
      <w:r>
        <w:rPr>
          <w:rFonts w:cs="Courier New" w:ascii="Courier New" w:hAnsi="Courier New"/>
          <w:sz w:val="23"/>
        </w:rPr>
        <w:t>Don’t get mad, I jus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raises his hand and Raymond falls silent. Glancing towards the small entrance, the Old Man’s focus then goes to another place and ti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recovering)</w:t>
      </w:r>
    </w:p>
    <w:p>
      <w:pPr>
        <w:pStyle w:val="Normal"/>
        <w:suppressAutoHyphens w:val="true"/>
        <w:ind w:left="2880" w:right="2160" w:hanging="0"/>
        <w:rPr/>
      </w:pPr>
      <w:r>
        <w:rPr>
          <w:rFonts w:cs="Courier New" w:ascii="Courier New" w:hAnsi="Courier New"/>
          <w:sz w:val="23"/>
        </w:rPr>
        <w:t>I’m not mad. But you must never go in there. Understand? Neve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Look, I said I was... (sorr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That is all that will be sai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gitated, the Old Man gets up and walks over to the stew. He dishes some more into the bowl.</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Here. Ea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MORN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aring the crackle of the fire, Raymond’s eyes open to see the storm has passed and it is a beautiful fall day. The Old Man moves about the entrance, dressed again in his deer skins and as Raymond sits up, yawning, the Old Man throws a bundle of deerskins at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Your clothes are not dry yet. Put those on, then come with 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uzzled, Raymond rises and begins dressing in the deerskins. As he puts them on, he notices that they seem as if they were made for him. He watches suspiciously as the Old Man grabs his spear from near the fire and moves to the entrance.</w:t>
        <w:tab/>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suppressAutoHyphens w:val="true"/>
        <w:ind w:left="2880" w:right="2160" w:hanging="0"/>
        <w:rPr>
          <w:rFonts w:ascii="Courier New" w:hAnsi="Courier New" w:cs="Courier New"/>
          <w:sz w:val="23"/>
        </w:rPr>
      </w:pPr>
      <w:r>
        <w:rPr>
          <w:rFonts w:cs="Courier New" w:ascii="Courier New" w:hAnsi="Courier New"/>
          <w:sz w:val="23"/>
        </w:rPr>
        <w:t>Hurry.</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PATH - DAYA beautiful day as Raymond and the Old Man walk together through the woods. This is a part of the island Raymond hasn’t really seen before and he stops to marvel at its splendo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in awe)</w:t>
      </w:r>
    </w:p>
    <w:p>
      <w:pPr>
        <w:pStyle w:val="Normal"/>
        <w:suppressAutoHyphens w:val="true"/>
        <w:ind w:left="2880" w:right="2160" w:hanging="0"/>
        <w:rPr>
          <w:rFonts w:ascii="Courier New" w:hAnsi="Courier New" w:cs="Courier New"/>
          <w:sz w:val="23"/>
        </w:rPr>
      </w:pPr>
      <w:r>
        <w:rPr>
          <w:rFonts w:cs="Courier New" w:ascii="Courier New" w:hAnsi="Courier New"/>
          <w:sz w:val="23"/>
        </w:rPr>
        <w:t>I’ve never been to this part of the island before. This place. It feels…</w:t>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Wha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I don’t know. Special.</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It is. Co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y walk in silence, there is a sound off in the brush. Raymond looks around and notices some bear claw scratches on a tree. The Old Man notices Raymond’s hesitatio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suppressAutoHyphens w:val="true"/>
        <w:ind w:left="2880" w:right="2160" w:hanging="0"/>
        <w:rPr>
          <w:rFonts w:ascii="Courier New" w:hAnsi="Courier New" w:cs="Courier New"/>
          <w:sz w:val="23"/>
        </w:rPr>
      </w:pPr>
      <w:r>
        <w:rPr>
          <w:rFonts w:cs="Courier New" w:ascii="Courier New" w:hAnsi="Courier New"/>
          <w:sz w:val="23"/>
        </w:rPr>
        <w:t>The bears are asleep n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The sheriff’s said there weren’t any bears here at all.</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pPr>
      <w:r>
        <w:rPr>
          <w:rFonts w:cs="Courier New" w:ascii="Courier New" w:hAnsi="Courier New"/>
          <w:sz w:val="23"/>
        </w:rPr>
        <w:t>Usually that’s so. But more and more of their places are being taken by men. So they must go elsewhere to look for food. Some make it here. Nature always finds a way for her own, remember that.</w:t>
      </w:r>
    </w:p>
    <w:p>
      <w:pPr>
        <w:pStyle w:val="Normal"/>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suppressAutoHyphens w:val="true"/>
        <w:ind w:left="2880" w:right="2160" w:hanging="0"/>
        <w:rPr>
          <w:rFonts w:ascii="Courier New" w:hAnsi="Courier New" w:cs="Courier New"/>
          <w:sz w:val="23"/>
        </w:rPr>
      </w:pPr>
      <w:r>
        <w:rPr>
          <w:rFonts w:cs="Courier New" w:ascii="Courier New" w:hAnsi="Courier New"/>
          <w:sz w:val="23"/>
        </w:rPr>
        <w:t>But there won’t be any bears until early spring. Co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nods, but with a wary glance he continues following the Old Man deeper into the woo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HEAVY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opping in a dense thicket of trees and brush, the Old Man pushes back some branches with his spear and motions Raymond into a forbidding clear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ominous)</w:t>
      </w:r>
    </w:p>
    <w:p>
      <w:pPr>
        <w:pStyle w:val="Normal"/>
        <w:suppressAutoHyphens w:val="true"/>
        <w:ind w:left="2880" w:right="2160" w:hanging="0"/>
        <w:rPr>
          <w:rFonts w:ascii="Courier New" w:hAnsi="Courier New" w:cs="Courier New"/>
          <w:sz w:val="23"/>
        </w:rPr>
      </w:pPr>
      <w:r>
        <w:rPr>
          <w:rFonts w:cs="Courier New" w:ascii="Courier New" w:hAnsi="Courier New"/>
          <w:sz w:val="23"/>
        </w:rPr>
        <w:t>In t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from the Old Man to the spear to the dark clearing, Raymond warily moves insid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TOTEM POLE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ushing through into the clearing, Raymond suddenly finds himself in an incredibly wild, beautiful, old-growth forest clearing, illuminated by shafts of light through the trees. In the middle of the clearing, overgrown with vines is A MASSIVE TOTEM POL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ut from a single, huge Redwood, the ancient totem rises at least seventy feet into the air, every inch of it beautifully and intricately carve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ough incredibly weathered, the Totem is still awe-inspiring. Raymond moves forward, reaching out to touch it. His eyes smiling with approval, the Old Man drinks from a spring flowing from a small grouping of rocks nearb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mesmerized)</w:t>
      </w:r>
    </w:p>
    <w:p>
      <w:pPr>
        <w:pStyle w:val="Normal"/>
        <w:suppressAutoHyphens w:val="true"/>
        <w:ind w:left="2880" w:right="2160" w:hanging="0"/>
        <w:rPr>
          <w:rFonts w:ascii="Courier New" w:hAnsi="Courier New" w:cs="Courier New"/>
          <w:sz w:val="23"/>
        </w:rPr>
      </w:pPr>
      <w:r>
        <w:rPr>
          <w:rFonts w:cs="Courier New" w:ascii="Courier New" w:hAnsi="Courier New"/>
          <w:sz w:val="23"/>
        </w:rPr>
        <w:t>Did you make thi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shakes his head)</w:t>
      </w:r>
    </w:p>
    <w:p>
      <w:pPr>
        <w:pStyle w:val="Normal"/>
        <w:suppressAutoHyphens w:val="true"/>
        <w:ind w:left="2880" w:right="2160" w:hanging="0"/>
        <w:rPr>
          <w:rFonts w:ascii="Courier New" w:hAnsi="Courier New" w:cs="Courier New"/>
          <w:sz w:val="23"/>
        </w:rPr>
      </w:pPr>
      <w:r>
        <w:rPr>
          <w:rFonts w:cs="Courier New" w:ascii="Courier New" w:hAnsi="Courier New"/>
          <w:sz w:val="23"/>
        </w:rPr>
        <w:t>It was brought here. Long ago. The tree it is made from doesn’t even grow on the islan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It’s incredibl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Those who brought it here knew this place was sacred. They cared for the island, long before us. Now it is our time. After we are gone, it will be someone else’s turn. It is the w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Thank you. For showing me, I mea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nods and removes Raymond’s bundled clothes from a deerskin pouch slung over his should. He hands them to Raymond, who starts to pull off the deerskin shirt. The Old Man stops him.</w:t>
        <w:tab/>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re: deer skin shirt,</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pants)</w:t>
      </w:r>
    </w:p>
    <w:p>
      <w:pPr>
        <w:pStyle w:val="Normal"/>
        <w:suppressAutoHyphens w:val="true"/>
        <w:ind w:left="2880" w:right="2160" w:hanging="0"/>
        <w:rPr>
          <w:rFonts w:ascii="Courier New" w:hAnsi="Courier New" w:cs="Courier New"/>
          <w:sz w:val="23"/>
        </w:rPr>
      </w:pPr>
      <w:r>
        <w:rPr>
          <w:rFonts w:cs="Courier New" w:ascii="Courier New" w:hAnsi="Courier New"/>
          <w:sz w:val="23"/>
        </w:rPr>
        <w:t>No. They are yours. 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aking something else from the pouch, the Old Man holds something out to Raymond. Looking down, he sees that it is ONE OF THE METAL CUPS. Speechless, Raymond looks up at the Old Man and, seeing his hesitation, he motions for Raymond to take the cup and finally places it in Raymond’s hands.</w:t>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You have done well. But now you must go back to your side of the island and finish your time alone.</w:t>
      </w:r>
    </w:p>
    <w:p>
      <w:pPr>
        <w:pStyle w:val="Normal"/>
        <w:suppressAutoHyphens w:val="true"/>
        <w:ind w:left="2880" w:right="2160" w:hanging="0"/>
        <w:rPr/>
      </w:pPr>
      <w:r>
        <w:rPr>
          <w:rFonts w:cs="Courier New" w:ascii="Courier New" w:hAnsi="Courier New"/>
          <w:sz w:val="23"/>
        </w:rPr>
        <w:tab/>
        <w:t>(re: cup, casual)</w:t>
      </w:r>
    </w:p>
    <w:p>
      <w:pPr>
        <w:pStyle w:val="Normal"/>
        <w:suppressAutoHyphens w:val="true"/>
        <w:ind w:left="2880" w:right="2160" w:hanging="0"/>
        <w:rPr>
          <w:rFonts w:ascii="Courier New" w:hAnsi="Courier New" w:cs="Courier New"/>
          <w:sz w:val="23"/>
        </w:rPr>
      </w:pPr>
      <w:r>
        <w:rPr>
          <w:rFonts w:cs="Courier New" w:ascii="Courier New" w:hAnsi="Courier New"/>
          <w:sz w:val="23"/>
        </w:rPr>
        <w:t>It’s not much. May it help you on your journe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verwhelmed, Raymond starts to say something, then swallows hard and nods. Standing alone next to the massive totem, he silently watches as the Old Man disappears into the brus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AYMOND’S CAMP - MORNING - WINTE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 a ‘lean-to’ under a protected overhang in a rock face, dressed in his deerskins, Raymond crouches in front of a fire. Eating some berries and sipping at some hot tea from his cup, he watches as a light dusting of snow on the ground gives everything a melancholy grace on an otherwise dreary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n the rock face, we can see that Raymond has crudely drawn his own primitive bear and sea hawk symbols on the rock face. He sits, listening to the wind in the trees when in the distance, THE SOUND OF A MOTOR BOAT breaks the stillnes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listens carefully, but the noise fades. Then, suddenly, it grows stronger and closer. He looks over at some crude vertical calendar marks on the rock wall and studies them. Puzzled, he rises and starts off towards the soun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IDGE OVERLOOKING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out over the beach below, Raymond watches as TWO MEN (WAYNE and ANDY - 40’s, ‘weekend warriors’) pull up in a small power boat and beach it on the sa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y get out, Raymond can see they are dressed in the camouflage clothing of hunters and one of the men hands down two rifles to the other.</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fter the boat is tied off to a nearby tree, the two men remove the guns from their covers and begin checking the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Jesus H. Christ and damn it’s cold out here. Are you su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a look)</w:t>
      </w:r>
    </w:p>
    <w:p>
      <w:pPr>
        <w:pStyle w:val="Normal"/>
        <w:suppressAutoHyphens w:val="true"/>
        <w:ind w:left="2880" w:right="2160" w:hanging="0"/>
        <w:rPr>
          <w:rFonts w:ascii="Courier New" w:hAnsi="Courier New" w:cs="Courier New"/>
          <w:sz w:val="23"/>
        </w:rPr>
      </w:pPr>
      <w:r>
        <w:rPr>
          <w:rFonts w:cs="Courier New" w:ascii="Courier New" w:hAnsi="Courier New"/>
          <w:sz w:val="23"/>
        </w:rPr>
        <w:t>I told you a thousand time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ab/>
        <w:t>(uncertain, rubbing his</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arms)</w:t>
      </w:r>
    </w:p>
    <w:p>
      <w:pPr>
        <w:pStyle w:val="Normal"/>
        <w:suppressAutoHyphens w:val="true"/>
        <w:ind w:left="2880" w:right="2160" w:hanging="0"/>
        <w:rPr>
          <w:rFonts w:ascii="Courier New" w:hAnsi="Courier New" w:cs="Courier New"/>
          <w:sz w:val="23"/>
        </w:rPr>
      </w:pPr>
      <w:r>
        <w:rPr>
          <w:rFonts w:cs="Courier New" w:ascii="Courier New" w:hAnsi="Courier New"/>
          <w:sz w:val="23"/>
        </w:rPr>
        <w:t>Yeah, well…</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pPr>
      <w:r>
        <w:rPr>
          <w:rFonts w:cs="Courier New" w:ascii="Courier New" w:hAnsi="Courier New"/>
          <w:sz w:val="23"/>
        </w:rPr>
        <w:t>Well what? The guy said there’d be bears h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Okay, okay. Aren’t they all asleep now, though?</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That’s the point. We get one in it’s cave. That way we don’t have to worry about being charged or mauled by some pissed off bea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Yeah, well… I just hope somebody remembered to tell the bears tha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Look, you were the one who said that he wanted a bearskin ru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Not waiting to hear anymore, Raymond turns and heads off into the brus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enters the Old Man’s camp running at full spee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calling, out of breath)</w:t>
      </w:r>
    </w:p>
    <w:p>
      <w:pPr>
        <w:pStyle w:val="Normal"/>
        <w:suppressAutoHyphens w:val="true"/>
        <w:ind w:left="2880" w:right="2160" w:hanging="0"/>
        <w:rPr/>
      </w:pPr>
      <w:r>
        <w:rPr>
          <w:rFonts w:cs="Courier New" w:ascii="Courier New" w:hAnsi="Courier New"/>
          <w:sz w:val="23"/>
        </w:rPr>
        <w:t>Old Man! Old Ma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looks about, distraught that the Old Man isn’t there. The fire is burning low and Raymond also notices that the spear is gone as well. Finally catching his breath, he enters the cav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Distraught, Raymond enters the cave and looks abou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suppressAutoHyphens w:val="true"/>
        <w:ind w:left="2880" w:right="2160" w:hanging="0"/>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self, annoyed)</w:t>
      </w:r>
    </w:p>
    <w:p>
      <w:pPr>
        <w:pStyle w:val="Normal"/>
        <w:suppressAutoHyphens w:val="true"/>
        <w:ind w:left="2880" w:right="2160" w:hanging="0"/>
        <w:rPr>
          <w:rFonts w:ascii="Courier New" w:hAnsi="Courier New" w:cs="Courier New"/>
          <w:sz w:val="23"/>
        </w:rPr>
      </w:pPr>
      <w:r>
        <w:rPr>
          <w:rFonts w:cs="Courier New" w:ascii="Courier New" w:hAnsi="Courier New"/>
          <w:sz w:val="23"/>
        </w:rPr>
        <w:t>Damnit, where the hell are you?</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around, his eyes stop at the entrance to the secret cave. Going to the rock, he stands in front of it and calls down into the cav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suppressAutoHyphens w:val="true"/>
        <w:ind w:left="2880" w:right="2160" w:hanging="0"/>
        <w:rPr/>
      </w:pPr>
      <w:r>
        <w:rPr>
          <w:rFonts w:cs="Courier New" w:ascii="Courier New" w:hAnsi="Courier New"/>
          <w:sz w:val="23"/>
        </w:rPr>
        <w:t>Old Man? Are you in t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thinks a moment, then pushes the rock out of the way. Breathing hard, he starts inside. But then, as if remembering what the old man said, he moves the rock back into place and leaves the cav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utside in the camp, Raymond calls out one more ti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Old Ma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alizing he’s not there, Raymond heads off back into the woo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n a sandy beach, the Old Man stands with a make shift fishing pole, his concentration on the crashing surf. Suddenly, with a smile, he jerks the line and begins hauling in a large fis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WOODS - ISLAND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runs through the forest, back in the direction where the men ar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miling, the Old Man beaches the fish and frees the hook from it’s mouth. Then, picking up two others lying on the sand, he starts back to his camp with the fis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learing a rise, Raymond spots some boot tracks in the snow and stops to examine them. Then, hearing some voices ahead, he moves silently in the hunter’s direction.</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enters the camp and sees Raymond’s tracks running all through the camp in the snow. Puzzled, he follows the tracks with his eyes into the cave. Dropping the fish, he hurries insid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Moving inside, the Old Man’s eyes immediately go to the small opening. Seeing that the rock has been moved, his face grows hard. He pushes the rock aside and, lighting a torch, he enter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anding behind some rocks, Raymond watches as the two hunters bend to examine tracks in the snow. Suddenly, Andy unexpectedly looks over in Raymond’s direction. Raymond quickly ducks back behind some cover, but not before Andy gets a glimpse of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Jesus Chris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larmed, Andy tries to brings his gun up but has trouble with the safety. Wayne raises his gun as well, but sees nothing as Raymond noiselessly moves to a safer position. As Andy finally gets the safety off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ready for action)</w:t>
      </w:r>
    </w:p>
    <w:p>
      <w:pPr>
        <w:pStyle w:val="Normal"/>
        <w:suppressAutoHyphens w:val="true"/>
        <w:ind w:left="2880" w:right="2160" w:hanging="0"/>
        <w:rPr/>
      </w:pPr>
      <w:r>
        <w:rPr>
          <w:rFonts w:cs="Courier New" w:ascii="Courier New" w:hAnsi="Courier New"/>
          <w:sz w:val="23"/>
        </w:rPr>
        <w:t>What was it? A dee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ab/>
        <w:t>(uncertain, embarrassed)</w:t>
      </w:r>
    </w:p>
    <w:p>
      <w:pPr>
        <w:pStyle w:val="Normal"/>
        <w:suppressAutoHyphens w:val="true"/>
        <w:ind w:left="2880" w:right="2160" w:hanging="0"/>
        <w:rPr/>
      </w:pPr>
      <w:r>
        <w:rPr>
          <w:rFonts w:cs="Courier New" w:ascii="Courier New" w:hAnsi="Courier New"/>
          <w:sz w:val="23"/>
        </w:rPr>
        <w:t>What? No, eh… nothi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pPr>
      <w:r>
        <w:rPr>
          <w:rFonts w:cs="Courier New" w:ascii="Courier New" w:hAnsi="Courier New"/>
          <w:sz w:val="23"/>
        </w:rPr>
        <w:t>Nothing? Jesus Christ, you acted like the whole friggin’ Russian army was here’  What was i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Well, I thought…</w:t>
      </w:r>
    </w:p>
    <w:p>
      <w:pPr>
        <w:pStyle w:val="Normal"/>
        <w:suppressAutoHyphens w:val="true"/>
        <w:ind w:left="2880" w:right="2160" w:hanging="0"/>
        <w:rPr>
          <w:rFonts w:ascii="Courier New" w:hAnsi="Courier New" w:cs="Courier New"/>
          <w:sz w:val="23"/>
        </w:rPr>
      </w:pPr>
      <w:r>
        <w:rPr>
          <w:rFonts w:cs="Courier New" w:ascii="Courier New" w:hAnsi="Courier New"/>
          <w:sz w:val="23"/>
        </w:rPr>
        <w:tab/>
        <w:t>(starts to laugh at how</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ridiculous it sound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Wha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I thought I saw an India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yne can only stare at him. Embarrassed, Andy brings his hand to his mouth.</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 (CONT’D)</w:t>
      </w:r>
    </w:p>
    <w:p>
      <w:pPr>
        <w:pStyle w:val="Normal"/>
        <w:suppressAutoHyphens w:val="true"/>
        <w:ind w:left="2880" w:right="2160" w:hanging="0"/>
        <w:rPr>
          <w:rFonts w:ascii="Courier New" w:hAnsi="Courier New" w:cs="Courier New"/>
          <w:sz w:val="23"/>
        </w:rPr>
      </w:pPr>
      <w:r>
        <w:rPr>
          <w:rFonts w:cs="Courier New" w:ascii="Courier New" w:hAnsi="Courier New"/>
          <w:sz w:val="23"/>
        </w:rPr>
        <w:t>You know? “Woo woo wo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nnoyed, Wayne now looks at him as if he’s craz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pPr>
      <w:r>
        <w:rPr>
          <w:rFonts w:cs="Courier New" w:ascii="Courier New" w:hAnsi="Courier New"/>
          <w:sz w:val="23"/>
        </w:rPr>
        <w:t>What the fuck are you talking abou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You know… an Indian. Wearing deerskin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sarcastic)</w:t>
      </w:r>
    </w:p>
    <w:p>
      <w:pPr>
        <w:pStyle w:val="Normal"/>
        <w:suppressAutoHyphens w:val="true"/>
        <w:ind w:left="2880" w:right="2160" w:hanging="0"/>
        <w:rPr/>
      </w:pPr>
      <w:r>
        <w:rPr>
          <w:rFonts w:cs="Courier New" w:ascii="Courier New" w:hAnsi="Courier New"/>
          <w:sz w:val="23"/>
        </w:rPr>
        <w:t>Really? Did he have a feather headdress, too?</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No, no feathers.</w:t>
      </w:r>
    </w:p>
    <w:p>
      <w:pPr>
        <w:pStyle w:val="TextBody"/>
        <w:ind w:left="2880" w:right="2160" w:hanging="0"/>
        <w:rPr/>
      </w:pPr>
      <w:r>
        <w:rPr/>
        <w:tab/>
        <w:t>(pointing)</w:t>
      </w:r>
    </w:p>
    <w:p>
      <w:pPr>
        <w:pStyle w:val="Normal"/>
        <w:suppressAutoHyphens w:val="true"/>
        <w:ind w:left="2880" w:right="2160" w:hanging="0"/>
        <w:rPr>
          <w:rFonts w:ascii="Courier New" w:hAnsi="Courier New" w:cs="Courier New"/>
          <w:sz w:val="23"/>
        </w:rPr>
      </w:pPr>
      <w:r>
        <w:rPr>
          <w:rFonts w:cs="Courier New" w:ascii="Courier New" w:hAnsi="Courier New"/>
          <w:sz w:val="23"/>
        </w:rPr>
        <w:t>Over th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annoyed, mimicing him)</w:t>
      </w:r>
    </w:p>
    <w:p>
      <w:pPr>
        <w:pStyle w:val="Normal"/>
        <w:suppressAutoHyphens w:val="true"/>
        <w:ind w:left="2880" w:right="2160" w:hanging="0"/>
        <w:rPr/>
      </w:pPr>
      <w:r>
        <w:rPr>
          <w:rFonts w:cs="Courier New" w:ascii="Courier New" w:hAnsi="Courier New"/>
          <w:i/>
          <w:sz w:val="23"/>
        </w:rPr>
        <w:t>“</w:t>
      </w:r>
      <w:r>
        <w:rPr>
          <w:rFonts w:cs="Courier New" w:ascii="Courier New" w:hAnsi="Courier New"/>
          <w:i/>
          <w:sz w:val="23"/>
        </w:rPr>
        <w:t>Over there</w:t>
      </w:r>
      <w:r>
        <w:rPr>
          <w:rFonts w:cs="Courier New" w:ascii="Courier New" w:hAnsi="Courier New"/>
          <w:sz w:val="23"/>
        </w:rPr>
        <w: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There was!</w:t>
      </w:r>
    </w:p>
    <w:p>
      <w:pPr>
        <w:pStyle w:val="Normal"/>
        <w:suppressAutoHyphens w:val="true"/>
        <w:ind w:left="2880" w:right="2160" w:hanging="0"/>
        <w:rPr>
          <w:rFonts w:ascii="Courier New" w:hAnsi="Courier New" w:cs="Courier New"/>
          <w:sz w:val="23"/>
        </w:rPr>
      </w:pPr>
      <w:r>
        <w:rPr>
          <w:rFonts w:cs="Courier New" w:ascii="Courier New" w:hAnsi="Courier New"/>
          <w:sz w:val="23"/>
        </w:rPr>
        <w:tab/>
        <w:t>(defensive)</w:t>
      </w:r>
    </w:p>
    <w:p>
      <w:pPr>
        <w:pStyle w:val="Normal"/>
        <w:suppressAutoHyphens w:val="true"/>
        <w:ind w:left="2880" w:right="2160" w:hanging="0"/>
        <w:rPr>
          <w:rFonts w:ascii="Courier New" w:hAnsi="Courier New" w:cs="Courier New"/>
          <w:sz w:val="23"/>
        </w:rPr>
      </w:pPr>
      <w:r>
        <w:rPr>
          <w:rFonts w:cs="Courier New" w:ascii="Courier New" w:hAnsi="Courier New"/>
          <w:sz w:val="23"/>
        </w:rPr>
        <w:t>You aske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Stop screwing aroun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ab/>
        <w:t>(trying not to laugh)</w:t>
      </w:r>
    </w:p>
    <w:p>
      <w:pPr>
        <w:pStyle w:val="Normal"/>
        <w:suppressAutoHyphens w:val="true"/>
        <w:ind w:left="2880" w:right="2160" w:hanging="0"/>
        <w:rPr>
          <w:rFonts w:ascii="Courier New" w:hAnsi="Courier New" w:cs="Courier New"/>
          <w:sz w:val="23"/>
        </w:rPr>
      </w:pPr>
      <w:r>
        <w:rPr>
          <w:rFonts w:cs="Courier New" w:ascii="Courier New" w:hAnsi="Courier New"/>
          <w:sz w:val="23"/>
        </w:rPr>
        <w:t>I’m not’  I saw an India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angry)</w:t>
      </w:r>
    </w:p>
    <w:p>
      <w:pPr>
        <w:pStyle w:val="Normal"/>
        <w:suppressAutoHyphens w:val="true"/>
        <w:ind w:left="2880" w:right="2160" w:hanging="0"/>
        <w:rPr>
          <w:rFonts w:ascii="Courier New" w:hAnsi="Courier New" w:cs="Courier New"/>
          <w:sz w:val="23"/>
        </w:rPr>
      </w:pPr>
      <w:r>
        <w:rPr>
          <w:rFonts w:cs="Courier New" w:ascii="Courier New" w:hAnsi="Courier New"/>
          <w:sz w:val="23"/>
        </w:rPr>
        <w:t>Look, do you want a bear or no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Ye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Okay, then let’s go.</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Okay.</w:t>
      </w:r>
    </w:p>
    <w:p>
      <w:pPr>
        <w:pStyle w:val="Normal"/>
        <w:suppressAutoHyphens w:val="true"/>
        <w:ind w:left="2880" w:right="2160" w:hanging="0"/>
        <w:rPr>
          <w:rFonts w:ascii="Courier New" w:hAnsi="Courier New" w:cs="Courier New"/>
          <w:sz w:val="23"/>
        </w:rPr>
      </w:pPr>
      <w:r>
        <w:rPr>
          <w:rFonts w:cs="Courier New" w:ascii="Courier New" w:hAnsi="Courier New"/>
          <w:sz w:val="23"/>
        </w:rPr>
        <w:tab/>
        <w:t>(grumbling, to self)</w:t>
      </w:r>
    </w:p>
    <w:p>
      <w:pPr>
        <w:pStyle w:val="Normal"/>
        <w:suppressAutoHyphens w:val="true"/>
        <w:ind w:left="2880" w:right="2160" w:hanging="0"/>
        <w:rPr>
          <w:rFonts w:ascii="Courier New" w:hAnsi="Courier New" w:cs="Courier New"/>
          <w:sz w:val="23"/>
        </w:rPr>
      </w:pPr>
      <w:r>
        <w:rPr>
          <w:rFonts w:cs="Courier New" w:ascii="Courier New" w:hAnsi="Courier New"/>
          <w:sz w:val="23"/>
        </w:rPr>
        <w:t>Everything’s always got to be so fucking seriou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ntering the secret cave below, the Old Man hears THE SQUEAK OF MICE and looks over at the bearskin bundle to see a few scurry away. He goes to it and, with a slight hesitation, he picks the bundl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undoes some leather strings, opens the bundle and uncovers a leather-bound scrap book. He opens the cover and turns to a</w:t>
      </w:r>
    </w:p>
    <w:p>
      <w:pPr>
        <w:pStyle w:val="Normal"/>
        <w:suppressAutoHyphens w:val="true"/>
        <w:rPr>
          <w:rFonts w:ascii="Courier New" w:hAnsi="Courier New" w:cs="Courier New"/>
          <w:sz w:val="23"/>
        </w:rPr>
      </w:pPr>
      <w:r>
        <w:rPr>
          <w:rFonts w:cs="Courier New" w:ascii="Courier New" w:hAnsi="Courier New"/>
          <w:sz w:val="23"/>
        </w:rPr>
        <w:t>pictures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LOSE ON - A WEDDING PICTURE of a lovely young Native American woman who stands with a younger, proudly smiling version of the Old Ma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looks at the picture with a fond melancholy, then turns the pages to a cut out newspaper clipping, yellowed with age. Next to an article is a picture of a still young Old Man and a caption that reads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eastAsia="Courier New" w:cs="Courier New" w:ascii="Courier New" w:hAnsi="Courier New"/>
          <w:sz w:val="23"/>
        </w:rPr>
        <w:t xml:space="preserve"> </w:t>
      </w:r>
      <w:r>
        <w:rPr>
          <w:rFonts w:cs="Courier New" w:ascii="Courier New" w:hAnsi="Courier New"/>
          <w:sz w:val="23"/>
        </w:rPr>
        <w:t>‘</w:t>
      </w:r>
      <w:r>
        <w:rPr>
          <w:rFonts w:cs="Courier New" w:ascii="Courier New" w:hAnsi="Courier New"/>
          <w:sz w:val="23"/>
        </w:rPr>
        <w:t>Pregnant Woman Dies In Fire.’Below it, a smaller headline reads - ‘Three Bears Sought For Questioning In Wife and Brother’s Death.’  Looking up from the clipping, the Old Man’s eyes get a far off look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OUNTRY - BACK OF SMALL HOME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pPr>
      <w:r>
        <w:rPr>
          <w:rFonts w:cs="Courier New" w:ascii="Courier New" w:hAnsi="Courier New"/>
          <w:sz w:val="23"/>
        </w:rPr>
        <w:t>In a rural area, a pick up truck weaves uncertainly to a stop at the rear of a small house. Drunk, a younger Leonard Three Bears practically falls out of the driver’s side door and staggers to the back of the pick-up.</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aking out a hunting knife, he cuts the line holding a bear carcass tied in the back and tries to pull it out. Too drunk to manage, he plops down on the ground and begins chuckling to himself.</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inally he staggers to his feet again and looks up at a rear window with a kerosene lamp in it. He starts to call out then stops, puzzled, as if he forgot someth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w:t>
      </w:r>
    </w:p>
    <w:p>
      <w:pPr>
        <w:pStyle w:val="Normal"/>
        <w:suppressAutoHyphens w:val="true"/>
        <w:ind w:left="2880" w:right="2160" w:hanging="0"/>
        <w:rPr>
          <w:rFonts w:ascii="Courier New" w:hAnsi="Courier New" w:cs="Courier New"/>
          <w:sz w:val="23"/>
        </w:rPr>
      </w:pPr>
      <w:r>
        <w:rPr>
          <w:rFonts w:cs="Courier New" w:ascii="Courier New" w:hAnsi="Courier New"/>
          <w:sz w:val="23"/>
        </w:rPr>
        <w:tab/>
        <w:t>(starts to laugh</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again)</w:t>
      </w:r>
    </w:p>
    <w:p>
      <w:pPr>
        <w:pStyle w:val="Normal"/>
        <w:suppressAutoHyphens w:val="true"/>
        <w:ind w:left="2880" w:right="2160" w:hanging="0"/>
        <w:rPr>
          <w:rFonts w:ascii="Courier New" w:hAnsi="Courier New" w:cs="Courier New"/>
          <w:sz w:val="23"/>
        </w:rPr>
      </w:pPr>
      <w:r>
        <w:rPr>
          <w:rFonts w:cs="Courier New" w:ascii="Courier New" w:hAnsi="Courier New"/>
          <w:sz w:val="23"/>
        </w:rPr>
        <w:t>I forgot her name. Jesus, she’ll kill 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he starts around to the front of the house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RONT OF SMALL HOUSE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Leonard moves around the side to the front of the house, he hears voices and stops, puzzle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WIFE O.S.</w:t>
      </w:r>
    </w:p>
    <w:p>
      <w:pPr>
        <w:pStyle w:val="Normal"/>
        <w:suppressAutoHyphens w:val="true"/>
        <w:ind w:left="2880" w:right="2160" w:hanging="0"/>
        <w:rPr>
          <w:rFonts w:ascii="Courier New" w:hAnsi="Courier New" w:cs="Courier New"/>
          <w:sz w:val="23"/>
        </w:rPr>
      </w:pPr>
      <w:r>
        <w:rPr>
          <w:rFonts w:cs="Courier New" w:ascii="Courier New" w:hAnsi="Courier New"/>
          <w:sz w:val="23"/>
        </w:rPr>
        <w:t>I’m glad you came, Joh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BROTHER O.S.</w:t>
      </w:r>
    </w:p>
    <w:p>
      <w:pPr>
        <w:pStyle w:val="Normal"/>
        <w:suppressAutoHyphens w:val="true"/>
        <w:ind w:left="2880" w:right="2160" w:hanging="0"/>
        <w:rPr>
          <w:rFonts w:ascii="Courier New" w:hAnsi="Courier New" w:cs="Courier New"/>
          <w:sz w:val="23"/>
        </w:rPr>
      </w:pPr>
      <w:r>
        <w:rPr>
          <w:rFonts w:cs="Courier New" w:ascii="Courier New" w:hAnsi="Courier New"/>
          <w:sz w:val="23"/>
        </w:rPr>
        <w:tab/>
        <w:t>(surprised)</w:t>
      </w:r>
    </w:p>
    <w:p>
      <w:pPr>
        <w:pStyle w:val="Normal"/>
        <w:suppressAutoHyphens w:val="true"/>
        <w:ind w:left="2880" w:right="2160" w:hanging="0"/>
        <w:rPr>
          <w:rFonts w:ascii="Courier New" w:hAnsi="Courier New" w:cs="Courier New"/>
          <w:sz w:val="23"/>
        </w:rPr>
      </w:pPr>
      <w:r>
        <w:rPr>
          <w:rFonts w:cs="Courier New" w:ascii="Courier New" w:hAnsi="Courier New"/>
          <w:sz w:val="23"/>
        </w:rPr>
        <w:t>Of course I came. Why wouldn’t I?</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WIFE O.S.</w:t>
      </w:r>
    </w:p>
    <w:p>
      <w:pPr>
        <w:pStyle w:val="Normal"/>
        <w:suppressAutoHyphens w:val="true"/>
        <w:ind w:left="2880" w:right="2160" w:hanging="0"/>
        <w:rPr>
          <w:rFonts w:ascii="Courier New" w:hAnsi="Courier New" w:cs="Courier New"/>
          <w:sz w:val="23"/>
        </w:rPr>
      </w:pPr>
      <w:r>
        <w:rPr>
          <w:rFonts w:cs="Courier New" w:ascii="Courier New" w:hAnsi="Courier New"/>
          <w:sz w:val="23"/>
        </w:rPr>
        <w:t>Oh… you know how Leonard likes to get after he hunt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BROTHER O.S.</w:t>
      </w:r>
    </w:p>
    <w:p>
      <w:pPr>
        <w:pStyle w:val="Normal"/>
        <w:suppressAutoHyphens w:val="true"/>
        <w:ind w:left="2880" w:right="2160" w:hanging="0"/>
        <w:rPr>
          <w:rFonts w:ascii="Courier New" w:hAnsi="Courier New" w:cs="Courier New"/>
          <w:sz w:val="23"/>
        </w:rPr>
      </w:pPr>
      <w:r>
        <w:rPr>
          <w:rFonts w:cs="Courier New" w:ascii="Courier New" w:hAnsi="Courier New"/>
          <w:sz w:val="23"/>
        </w:rPr>
        <w:t>Oh that. He doesn’t scare m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WIFE O.S.</w:t>
      </w:r>
    </w:p>
    <w:p>
      <w:pPr>
        <w:pStyle w:val="Normal"/>
        <w:suppressAutoHyphens w:val="true"/>
        <w:ind w:left="2880" w:right="2160" w:hanging="0"/>
        <w:rPr/>
      </w:pPr>
      <w:r>
        <w:rPr>
          <w:rFonts w:cs="Courier New" w:ascii="Courier New" w:hAnsi="Courier New"/>
          <w:sz w:val="23"/>
        </w:rPr>
        <w:t>I guess you’re the only one, then. Come on i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 screen door squeaks open and their voices become muffled as they move inside. Leonard hears their suggestive, almost sexual laughter and then stiffens as things become very quie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is face now hard, he silently moves to a window and peers inside where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LEONARD’S CABIN - DAY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olding a wrapped gift, Leonard’s wife hugs his brother and after a long moment, they break and then he pats her stomach fondly. Laughing, she playfully slaps his arm.</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RONT OF SMALL HOUSE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nraged, Leonard staggers away from the window. Trying to catch his breath, he turns and starts back to his truck, furiou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EAR OF HOUSE - LEONARD’S TRUCK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aching his truck, Leonard jerks opens the driver side door and grabs his rifle. Chambering a round, he starts again for the front of the hous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 - (PRESE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NGLE ON - THE SCRAP BOOK SNAPS SHUT. The Old Man stands a moment, trying to catch his breath, forcing away the demons of his past. Then, he quickly wraps the book back up in the skin and exit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turning to the main cave, the Old Man goes to the far wall and takes out his spear. Feeling the edge, he quickly heads outside into the woo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ISLAND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Moving deliberately through the woods, the Old Man looks for Raymond’s tracks in the snow. Picking them up, he turns and heads off at a trot down a narrow pat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two hunters have stopped, finally coming upon some tracks in the snow.</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What about thes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annoyed, a look)</w:t>
      </w:r>
    </w:p>
    <w:p>
      <w:pPr>
        <w:pStyle w:val="Normal"/>
        <w:suppressAutoHyphens w:val="true"/>
        <w:ind w:left="2880" w:right="2160" w:hanging="0"/>
        <w:rPr>
          <w:rFonts w:ascii="Courier New" w:hAnsi="Courier New" w:cs="Courier New"/>
          <w:sz w:val="23"/>
        </w:rPr>
      </w:pPr>
      <w:r>
        <w:rPr>
          <w:rFonts w:cs="Courier New" w:ascii="Courier New" w:hAnsi="Courier New"/>
          <w:sz w:val="23"/>
        </w:rPr>
        <w:t>Those are deer track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ab/>
        <w:t>(defensive)</w:t>
      </w:r>
    </w:p>
    <w:p>
      <w:pPr>
        <w:pStyle w:val="Normal"/>
        <w:suppressAutoHyphens w:val="true"/>
        <w:ind w:left="2880" w:right="2160" w:hanging="0"/>
        <w:rPr>
          <w:rFonts w:ascii="Courier New" w:hAnsi="Courier New" w:cs="Courier New"/>
          <w:sz w:val="23"/>
        </w:rPr>
      </w:pPr>
      <w:r>
        <w:rPr>
          <w:rFonts w:cs="Courier New" w:ascii="Courier New" w:hAnsi="Courier New"/>
          <w:sz w:val="23"/>
        </w:rPr>
        <w:t>Well at least I found somethi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mimics him)</w:t>
      </w:r>
    </w:p>
    <w:p>
      <w:pPr>
        <w:pStyle w:val="Normal"/>
        <w:suppressAutoHyphens w:val="true"/>
        <w:ind w:left="2880" w:right="2160" w:hanging="0"/>
        <w:rPr>
          <w:rFonts w:ascii="Courier New" w:hAnsi="Courier New" w:cs="Courier New"/>
          <w:i/>
          <w:i/>
          <w:sz w:val="23"/>
        </w:rPr>
      </w:pPr>
      <w:r>
        <w:rPr>
          <w:rFonts w:cs="Courier New" w:ascii="Courier New" w:hAnsi="Courier New"/>
          <w:i/>
          <w:sz w:val="23"/>
        </w:rPr>
        <w:t>“</w:t>
      </w:r>
      <w:r>
        <w:rPr>
          <w:rFonts w:cs="Courier New" w:ascii="Courier New" w:hAnsi="Courier New"/>
          <w:i/>
          <w:sz w:val="23"/>
        </w:rPr>
        <w:t>Well at least I found something.”</w:t>
      </w:r>
    </w:p>
    <w:p>
      <w:pPr>
        <w:pStyle w:val="Normal"/>
        <w:suppressAutoHyphens w:val="true"/>
        <w:rPr>
          <w:rFonts w:ascii="Courier New" w:hAnsi="Courier New" w:cs="Courier New"/>
          <w:i/>
          <w:i/>
          <w:sz w:val="23"/>
        </w:rPr>
      </w:pPr>
      <w:r>
        <w:rPr>
          <w:rFonts w:cs="Courier New" w:ascii="Courier New" w:hAnsi="Courier New"/>
          <w:i/>
          <w:sz w:val="23"/>
        </w:rPr>
      </w:r>
    </w:p>
    <w:p>
      <w:pPr>
        <w:pStyle w:val="Normal"/>
        <w:suppressAutoHyphens w:val="true"/>
        <w:rPr>
          <w:rFonts w:ascii="Courier New" w:hAnsi="Courier New" w:cs="Courier New"/>
          <w:sz w:val="23"/>
        </w:rPr>
      </w:pPr>
      <w:r>
        <w:rPr>
          <w:rFonts w:cs="Courier New" w:ascii="Courier New" w:hAnsi="Courier New"/>
          <w:sz w:val="23"/>
        </w:rPr>
        <w:t>Stepping out from behind the rocks, RAYMOND STANDS IN FRONT OF THEM, a crude spear at his side. The hunters look at Raymond, their eyes not believing what they’re see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flabbergasted)</w:t>
      </w:r>
    </w:p>
    <w:p>
      <w:pPr>
        <w:pStyle w:val="Normal"/>
        <w:suppressAutoHyphens w:val="true"/>
        <w:ind w:left="2880" w:right="2160" w:hanging="0"/>
        <w:rPr>
          <w:rFonts w:ascii="Courier New" w:hAnsi="Courier New" w:cs="Courier New"/>
          <w:sz w:val="23"/>
        </w:rPr>
      </w:pPr>
      <w:r>
        <w:rPr>
          <w:rFonts w:cs="Courier New" w:ascii="Courier New" w:hAnsi="Courier New"/>
          <w:sz w:val="23"/>
        </w:rPr>
        <w:t>Jesus Christ. An India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Leave the island n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ab/>
        <w:t>(overlapping, to Wayne)</w:t>
      </w:r>
    </w:p>
    <w:p>
      <w:pPr>
        <w:pStyle w:val="Normal"/>
        <w:suppressAutoHyphens w:val="true"/>
        <w:ind w:left="2880" w:right="2160" w:hanging="0"/>
        <w:rPr/>
      </w:pPr>
      <w:r>
        <w:rPr>
          <w:rFonts w:cs="Courier New" w:ascii="Courier New" w:hAnsi="Courier New"/>
          <w:sz w:val="23"/>
        </w:rPr>
        <w:t>Told you.</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Leave now and no one will get hur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two men exchange a disbelieving look, then Wayne turns to Raymond, annoye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What?</w:t>
      </w:r>
    </w:p>
    <w:p>
      <w:pPr>
        <w:pStyle w:val="Normal"/>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suppressAutoHyphens w:val="true"/>
        <w:ind w:left="2880" w:right="2160" w:hanging="0"/>
        <w:rPr/>
      </w:pPr>
      <w:r>
        <w:rPr>
          <w:rFonts w:cs="Courier New" w:ascii="Courier New" w:hAnsi="Courier New"/>
          <w:sz w:val="23"/>
        </w:rPr>
        <w:t>Wait a minute… Let me see if I have this right. Some punk kid dressed like an extra from a John Wayne movie, standing there with nothing but a stick, is telling two men with high-powered hunting rifles they have to leav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Not knowing what else to do, Andy shrugs in agreeme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firm)</w:t>
      </w:r>
    </w:p>
    <w:p>
      <w:pPr>
        <w:pStyle w:val="Normal"/>
        <w:suppressAutoHyphens w:val="true"/>
        <w:ind w:left="2880" w:right="2160" w:hanging="0"/>
        <w:rPr>
          <w:rFonts w:ascii="Courier New" w:hAnsi="Courier New" w:cs="Courier New"/>
          <w:sz w:val="23"/>
        </w:rPr>
      </w:pPr>
      <w:r>
        <w:rPr>
          <w:rFonts w:cs="Courier New" w:ascii="Courier New" w:hAnsi="Courier New"/>
          <w:sz w:val="23"/>
        </w:rPr>
        <w:t>I don’t want anyone to get hurt. Leave n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Christ, he even sounds like a movie.</w:t>
      </w:r>
    </w:p>
    <w:p>
      <w:pPr>
        <w:pStyle w:val="Normal"/>
        <w:suppressAutoHyphens w:val="true"/>
        <w:ind w:left="2880" w:right="2160" w:hanging="0"/>
        <w:rPr>
          <w:rFonts w:ascii="Courier New" w:hAnsi="Courier New" w:cs="Courier New"/>
          <w:sz w:val="23"/>
        </w:rPr>
      </w:pPr>
      <w:r>
        <w:rPr>
          <w:rFonts w:cs="Courier New" w:ascii="Courier New" w:hAnsi="Courier New"/>
          <w:sz w:val="23"/>
        </w:rPr>
        <w:tab/>
        <w:t>(nasty)</w:t>
      </w:r>
    </w:p>
    <w:p>
      <w:pPr>
        <w:pStyle w:val="Normal"/>
        <w:suppressAutoHyphens w:val="true"/>
        <w:ind w:left="2880" w:right="2160" w:hanging="0"/>
        <w:rPr/>
      </w:pPr>
      <w:r>
        <w:rPr>
          <w:rFonts w:cs="Courier New" w:ascii="Courier New" w:hAnsi="Courier New"/>
          <w:sz w:val="23"/>
        </w:rPr>
        <w:t>All right, Chief Pain In The Ass… you want to be in the movi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quickly raises his rifle and squeezes off a shot, just missing Raymond’s fee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Dance, redski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Ducking behind some cover, Raymond sprints off into the underbrush. Wayne tugs Andy and starts to run after him. Caught up in the chase, Andy follows half-heartedly behi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 (CONT’D)</w:t>
      </w:r>
    </w:p>
    <w:p>
      <w:pPr>
        <w:pStyle w:val="Normal"/>
        <w:suppressAutoHyphens w:val="true"/>
        <w:ind w:left="2880" w:right="2160" w:hanging="0"/>
        <w:rPr>
          <w:rFonts w:ascii="Courier New" w:hAnsi="Courier New" w:cs="Courier New"/>
          <w:sz w:val="23"/>
        </w:rPr>
      </w:pPr>
      <w:r>
        <w:rPr>
          <w:rFonts w:cs="Courier New" w:ascii="Courier New" w:hAnsi="Courier New"/>
          <w:sz w:val="23"/>
        </w:rPr>
        <w:t>Come on, he’s getting aw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Wayne, I don’t like thi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What?</w:t>
      </w:r>
    </w:p>
    <w:p>
      <w:pPr>
        <w:pStyle w:val="Normal"/>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suppressAutoHyphens w:val="true"/>
        <w:ind w:left="2880" w:right="2160" w:hanging="0"/>
        <w:rPr>
          <w:rFonts w:ascii="Courier New" w:hAnsi="Courier New" w:cs="Courier New"/>
          <w:sz w:val="23"/>
        </w:rPr>
      </w:pPr>
      <w:r>
        <w:rPr>
          <w:rFonts w:cs="Courier New" w:ascii="Courier New" w:hAnsi="Courier New"/>
          <w:sz w:val="23"/>
        </w:rPr>
        <w:t>Jesus Christ, Andy, we’re not gonna kill him. We’re just gonna have some fun with him.</w:t>
      </w:r>
    </w:p>
    <w:p>
      <w:pPr>
        <w:pStyle w:val="Normal"/>
        <w:suppressAutoHyphens w:val="true"/>
        <w:ind w:left="2880" w:right="2160" w:hanging="0"/>
        <w:rPr>
          <w:rFonts w:ascii="Courier New" w:hAnsi="Courier New" w:cs="Courier New"/>
          <w:sz w:val="23"/>
        </w:rPr>
      </w:pPr>
      <w:r>
        <w:rPr>
          <w:rFonts w:cs="Courier New" w:ascii="Courier New" w:hAnsi="Courier New"/>
          <w:sz w:val="23"/>
        </w:rPr>
        <w:tab/>
        <w:t>(off his look)</w:t>
      </w:r>
    </w:p>
    <w:p>
      <w:pPr>
        <w:pStyle w:val="Normal"/>
        <w:suppressAutoHyphens w:val="true"/>
        <w:ind w:left="2880" w:right="2160" w:hanging="0"/>
        <w:rPr>
          <w:rFonts w:ascii="Courier New" w:hAnsi="Courier New" w:cs="Courier New"/>
          <w:sz w:val="23"/>
        </w:rPr>
      </w:pPr>
      <w:r>
        <w:rPr>
          <w:rFonts w:cs="Courier New" w:ascii="Courier New" w:hAnsi="Courier New"/>
          <w:sz w:val="23"/>
        </w:rPr>
        <w:t>There’s nothing else to do is t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ith a shrug, Andy follows Wayne into the brush after Raymon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UNDERBRUS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cared but under control, Raymond races through the under brush, occasionally looking back over his shoulder. He executes several turns and then dives under a bush as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ollowing Raymond’s trail through the snow covered bushes, Wayne suddenly stops. He looks around, trying figure out which way he went. Out of breath, Andy finally catches up.</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looking at the trail)</w:t>
      </w:r>
    </w:p>
    <w:p>
      <w:pPr>
        <w:pStyle w:val="Normal"/>
        <w:suppressAutoHyphens w:val="true"/>
        <w:ind w:left="2880" w:right="2160" w:hanging="0"/>
        <w:rPr>
          <w:rFonts w:ascii="Courier New" w:hAnsi="Courier New" w:cs="Courier New"/>
          <w:sz w:val="23"/>
        </w:rPr>
      </w:pPr>
      <w:r>
        <w:rPr>
          <w:rFonts w:cs="Courier New" w:ascii="Courier New" w:hAnsi="Courier New"/>
          <w:sz w:val="23"/>
        </w:rPr>
        <w:t>Shit. He had to come this way.</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Andy)</w:t>
      </w:r>
    </w:p>
    <w:p>
      <w:pPr>
        <w:pStyle w:val="Normal"/>
        <w:suppressAutoHyphens w:val="true"/>
        <w:ind w:left="2880" w:right="2160" w:hanging="0"/>
        <w:rPr>
          <w:rFonts w:ascii="Courier New" w:hAnsi="Courier New" w:cs="Courier New"/>
          <w:sz w:val="23"/>
        </w:rPr>
      </w:pPr>
      <w:r>
        <w:rPr>
          <w:rFonts w:cs="Courier New" w:ascii="Courier New" w:hAnsi="Courier New"/>
          <w:sz w:val="23"/>
        </w:rPr>
        <w:t>You circle around over there and flush him out. I’ll move back through that w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watches from below in the bush as the two sets of feet move off. He waits a moment, then breaks from the bush. Then as he hurdles a bush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 O.S.</w:t>
      </w:r>
    </w:p>
    <w:p>
      <w:pPr>
        <w:pStyle w:val="Normal"/>
        <w:suppressAutoHyphens w:val="true"/>
        <w:ind w:left="2880" w:right="2160" w:hanging="0"/>
        <w:rPr>
          <w:rFonts w:ascii="Courier New" w:hAnsi="Courier New" w:cs="Courier New"/>
          <w:sz w:val="23"/>
        </w:rPr>
      </w:pPr>
      <w:r>
        <w:rPr>
          <w:rFonts w:cs="Courier New" w:ascii="Courier New" w:hAnsi="Courier New"/>
          <w:sz w:val="23"/>
        </w:rPr>
        <w:tab/>
        <w:t>(yelling)</w:t>
      </w:r>
    </w:p>
    <w:p>
      <w:pPr>
        <w:pStyle w:val="Normal"/>
        <w:suppressAutoHyphens w:val="true"/>
        <w:ind w:left="2880" w:right="2160" w:hanging="0"/>
        <w:rPr>
          <w:rFonts w:ascii="Courier New" w:hAnsi="Courier New" w:cs="Courier New"/>
          <w:sz w:val="23"/>
        </w:rPr>
      </w:pPr>
      <w:r>
        <w:rPr>
          <w:rFonts w:cs="Courier New" w:ascii="Courier New" w:hAnsi="Courier New"/>
          <w:sz w:val="23"/>
        </w:rPr>
        <w:t>There he goes’  Get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two men take up pursuit. This time, though Raymond twists and turns through the scrub, Wayne manages to keep Raymond in sight. Then up ahead, Raymond spots something in the tre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utting on a burst of speed, he heads for the spot. Hot on his heels, Wayne races after him, his face contorted in malicious glee. Further back, Andy struggles to bring up the rear.</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TREAM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aching the small clearing, Raymond runs for a certain spot, and then for no apparent reason, leaps over the center of the clearing. Trying to cut him off, Wayne negotiates his way around a rock and then runs after him into the center of the clear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smiles as he is about to reach him when WAYNE SUDDENLY FALLS, crashing through a pile of leaves and sticks into A LARGE PIT in the middle of the clear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turns back and smiles down into the gaping hole. There, lying on his back, unhurt, but dazed and furious, Wayne screams at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reaching for his gun)</w:t>
      </w:r>
    </w:p>
    <w:p>
      <w:pPr>
        <w:pStyle w:val="Normal"/>
        <w:suppressAutoHyphens w:val="true"/>
        <w:ind w:left="2880" w:right="2160" w:hanging="0"/>
        <w:rPr/>
      </w:pPr>
      <w:r>
        <w:rPr>
          <w:rFonts w:cs="Courier New" w:ascii="Courier New" w:hAnsi="Courier New"/>
          <w:sz w:val="23"/>
        </w:rPr>
        <w:t>I’ll get you, you little fuck! Andy! Andy! Get me out of 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to the woods, Raymond races off into the underbrush. Moments later, Andy makes the clearing and, seeing the pit in the middle, he goes and looks i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ab/>
        <w:t>(seeing Wayne, trying</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not to laugh)</w:t>
      </w:r>
    </w:p>
    <w:p>
      <w:pPr>
        <w:pStyle w:val="Normal"/>
        <w:suppressAutoHyphens w:val="true"/>
        <w:ind w:left="2880" w:right="2160" w:hanging="0"/>
        <w:rPr>
          <w:rFonts w:ascii="Courier New" w:hAnsi="Courier New" w:cs="Courier New"/>
          <w:sz w:val="23"/>
        </w:rPr>
      </w:pPr>
      <w:r>
        <w:rPr>
          <w:rFonts w:cs="Courier New" w:ascii="Courier New" w:hAnsi="Courier New"/>
          <w:sz w:val="23"/>
        </w:rPr>
        <w:t>Holy shi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furious)</w:t>
      </w:r>
    </w:p>
    <w:p>
      <w:pPr>
        <w:pStyle w:val="Normal"/>
        <w:suppressAutoHyphens w:val="true"/>
        <w:ind w:left="2880" w:right="2160" w:hanging="0"/>
        <w:rPr>
          <w:rFonts w:ascii="Courier New" w:hAnsi="Courier New" w:cs="Courier New"/>
          <w:sz w:val="23"/>
        </w:rPr>
      </w:pPr>
      <w:r>
        <w:rPr>
          <w:rFonts w:cs="Courier New" w:ascii="Courier New" w:hAnsi="Courier New"/>
          <w:sz w:val="23"/>
        </w:rPr>
        <w:t>Shut up and get me the fuck out of 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around, Andy spots a log and drags it over to the pit. He tosses it down inside and Wayne scrambles ou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Which w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Wayne, come on this i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determined)</w:t>
      </w:r>
    </w:p>
    <w:p>
      <w:pPr>
        <w:pStyle w:val="Normal"/>
        <w:suppressAutoHyphens w:val="true"/>
        <w:ind w:left="2880" w:right="2160" w:hanging="0"/>
        <w:rPr>
          <w:rFonts w:ascii="Courier New" w:hAnsi="Courier New" w:cs="Courier New"/>
          <w:sz w:val="23"/>
        </w:rPr>
      </w:pPr>
      <w:r>
        <w:rPr>
          <w:rFonts w:cs="Courier New" w:ascii="Courier New" w:hAnsi="Courier New"/>
          <w:sz w:val="23"/>
        </w:rPr>
        <w:t>Which w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ndy points and Wayne resumes his deadly pursuit of Raymon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yne races along a path, when up ahead he spots Raymond moving towards some underbrush. Raising his rifle, he lines Raymond up in his scope and squeezes off a shot. The shot barely misses into a tree trunk, inches from Raymond’s hea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eeing Wayne quickly chamber another shell, Raymond dives into some scrub as Wayne squeezes off another shot. He misses again, and Raymond takes off again into the tre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udying the terrain, Wayne turns, signals to Andy and then moves in a parallel direction, attempting to maneuver Raymond toward some rock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OCK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over his shoulder, trying to see where Wayne is, Raymond suddenly hears something or someone else one the other side of him. Outflanked, he turns back in another direction only to find himself trapped against some large rock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turns again to run out of the trap when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yne steps into the clearing, his rifle at his hip, aimed at Raymond. With a twisted smile, he quickly works the bolt and chambers another rou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Got you now, Geronim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ndy comes into the clearing as Wayne raises his gun to fi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realizing)</w:t>
      </w:r>
    </w:p>
    <w:p>
      <w:pPr>
        <w:pStyle w:val="Normal"/>
        <w:suppressAutoHyphens w:val="true"/>
        <w:ind w:left="2880" w:right="2160" w:hanging="0"/>
        <w:rPr>
          <w:rFonts w:ascii="Courier New" w:hAnsi="Courier New" w:cs="Courier New"/>
          <w:sz w:val="23"/>
        </w:rPr>
      </w:pPr>
      <w:r>
        <w:rPr>
          <w:rFonts w:cs="Courier New" w:ascii="Courier New" w:hAnsi="Courier New"/>
          <w:sz w:val="23"/>
        </w:rPr>
        <w:t>Jesus, Wayn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ab/>
        <w:t>(determined)</w:t>
      </w:r>
    </w:p>
    <w:p>
      <w:pPr>
        <w:pStyle w:val="Normal"/>
        <w:suppressAutoHyphens w:val="true"/>
        <w:ind w:left="2880" w:right="2160" w:hanging="0"/>
        <w:rPr>
          <w:rFonts w:ascii="Courier New" w:hAnsi="Courier New" w:cs="Courier New"/>
          <w:sz w:val="23"/>
        </w:rPr>
      </w:pPr>
      <w:r>
        <w:rPr>
          <w:rFonts w:cs="Courier New" w:ascii="Courier New" w:hAnsi="Courier New"/>
          <w:sz w:val="23"/>
        </w:rPr>
        <w:t>Shut up. He’s gonna get what’s comin’ to him.</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ANDY</w:t>
      </w:r>
    </w:p>
    <w:p>
      <w:pPr>
        <w:pStyle w:val="Normal"/>
        <w:suppressAutoHyphens w:val="true"/>
        <w:ind w:left="2880" w:right="2160" w:hanging="0"/>
        <w:rPr>
          <w:rFonts w:ascii="Courier New" w:hAnsi="Courier New" w:cs="Courier New"/>
          <w:sz w:val="23"/>
        </w:rPr>
      </w:pPr>
      <w:r>
        <w:rPr>
          <w:rFonts w:cs="Courier New" w:ascii="Courier New" w:hAnsi="Courier New"/>
          <w:sz w:val="23"/>
        </w:rPr>
        <w:t>Wayne, c’mo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rFonts w:ascii="Courier New" w:hAnsi="Courier New" w:cs="Courier New"/>
          <w:sz w:val="23"/>
        </w:rPr>
      </w:pPr>
      <w:r>
        <w:rPr>
          <w:rFonts w:cs="Courier New" w:ascii="Courier New" w:hAnsi="Courier New"/>
          <w:sz w:val="23"/>
        </w:rPr>
        <w:t>Get lost then.</w:t>
      </w:r>
    </w:p>
    <w:p>
      <w:pPr>
        <w:pStyle w:val="Normal"/>
        <w:suppressAutoHyphens w:val="true"/>
        <w:ind w:left="2880" w:right="2160" w:hanging="0"/>
        <w:rPr>
          <w:rFonts w:ascii="Courier New" w:hAnsi="Courier New" w:cs="Courier New"/>
          <w:sz w:val="23"/>
        </w:rPr>
      </w:pPr>
      <w:r>
        <w:rPr>
          <w:rFonts w:cs="Courier New" w:ascii="Courier New" w:hAnsi="Courier New"/>
          <w:sz w:val="23"/>
        </w:rPr>
        <w:tab/>
        <w:t>(lining up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in his sights)</w:t>
      </w:r>
    </w:p>
    <w:p>
      <w:pPr>
        <w:pStyle w:val="Normal"/>
        <w:suppressAutoHyphens w:val="true"/>
        <w:ind w:left="2880" w:right="2160" w:hanging="0"/>
        <w:rPr>
          <w:rFonts w:ascii="Courier New" w:hAnsi="Courier New" w:cs="Courier New"/>
          <w:sz w:val="23"/>
        </w:rPr>
      </w:pPr>
      <w:r>
        <w:rPr>
          <w:rFonts w:cs="Courier New" w:ascii="Courier New" w:hAnsi="Courier New"/>
          <w:sz w:val="23"/>
        </w:rPr>
        <w:t>Just don’t get in the w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yne starts to squeeze the trigger when suddenly a shape that seems to move faster than the eye can follow leaps at Wayne. Before he can react, the Old Man knocks the gun from his hands with his spea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urious, Wayne steps up to swing at him, but that fast the Old Man lays the spear across Wayne’s skull, knocking him unconscious. He quickly turns to a terrified And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is on him so fast that all he can do is drop his gun and throw his hands up. Holding the spear point on him, the Old Man stares him down. Finally the Old Man turns his back in disgus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errified, Andy lets go a long overdue breath -- only to have the Old Man quickly thrust the butt of the spear backward into his stomach. The wind knocked out of him, Andy man doubles over and falls to the ground in pai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walks back to Wayne. Bending down, he revives him by rubbing some snow in his face. Coming to, Wayne scrambles backwards against some rocks at the sight of the spear aimed directly at his throa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alizing his predicament, he tries to speak, but is too frightened to talk. The Old Man looks over at Raymo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They came to hunt bea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It seems that was not all.</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s face seems made of stone as he presses the spear point into a terrified Wayne’s throa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WAYNE</w:t>
      </w:r>
    </w:p>
    <w:p>
      <w:pPr>
        <w:pStyle w:val="Normal"/>
        <w:suppressAutoHyphens w:val="true"/>
        <w:ind w:left="2880" w:right="2160" w:hanging="0"/>
        <w:rPr/>
      </w:pPr>
      <w:r>
        <w:rPr>
          <w:rFonts w:cs="Courier New" w:ascii="Courier New" w:hAnsi="Courier New"/>
          <w:sz w:val="23"/>
        </w:rPr>
        <w:t>Please! No! We didn’t mean to…  ! Please, don’t kill m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pause)</w:t>
      </w:r>
    </w:p>
    <w:p>
      <w:pPr>
        <w:pStyle w:val="Normal"/>
        <w:suppressAutoHyphens w:val="true"/>
        <w:ind w:left="2880" w:right="2160" w:hanging="0"/>
        <w:rPr>
          <w:rFonts w:ascii="Courier New" w:hAnsi="Courier New" w:cs="Courier New"/>
          <w:sz w:val="23"/>
        </w:rPr>
      </w:pPr>
      <w:r>
        <w:rPr>
          <w:rFonts w:cs="Courier New" w:ascii="Courier New" w:hAnsi="Courier New"/>
          <w:sz w:val="23"/>
        </w:rPr>
        <w:t>The boy will decid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yne and Andy swallow hard as Raymond’s blank gaze considers them both. Then, picking up Wayne’s gun, Raymond approaches Andy, who turns and throws up into the bushes. Turning, he walks back towards Wayne he looks at him defiantl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ising the gun, Raymond smashes it against the rocks. Wincing at the sight, Wayne starts to say something, but is silenced by the spear point pressing into his throa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rightened, he looks from the gun pieces to Raymond, his eyes pleading. Finally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Now leave. And don’t ever come 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Motioning, the Old Man pulls the spear point away from Wayne’s throat to let him pass. Wayne goes and helps Andy to his feet and they limp off together into the wood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y watch the hunters scurry away, then Raymond turns with a grateful smile to the Old Man. But his smile quickly fades as his sees the Old Man glaring at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suppressAutoHyphens w:val="true"/>
        <w:ind w:left="2880" w:right="2160" w:hanging="0"/>
        <w:rPr/>
      </w:pPr>
      <w:r>
        <w:rPr>
          <w:rFonts w:cs="Courier New" w:ascii="Courier New" w:hAnsi="Courier New"/>
          <w:sz w:val="23"/>
        </w:rPr>
        <w:t>What? What’s wro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pPr>
      <w:r>
        <w:rPr>
          <w:rFonts w:cs="Courier New" w:ascii="Courier New" w:hAnsi="Courier New"/>
          <w:sz w:val="23"/>
        </w:rPr>
        <w:t>You went into the place where I told you no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looks at him, puzzled, then realizes he is talking about the cav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quickly)</w:t>
      </w:r>
    </w:p>
    <w:p>
      <w:pPr>
        <w:pStyle w:val="Normal"/>
        <w:suppressAutoHyphens w:val="true"/>
        <w:ind w:left="2880" w:right="2160" w:hanging="0"/>
        <w:rPr/>
      </w:pPr>
      <w:r>
        <w:rPr>
          <w:rFonts w:cs="Courier New" w:ascii="Courier New" w:hAnsi="Courier New"/>
          <w:sz w:val="23"/>
        </w:rPr>
        <w:t>What? No, I was looking for you!</w:t>
      </w:r>
    </w:p>
    <w:p>
      <w:pPr>
        <w:pStyle w:val="Normal"/>
        <w:suppressAutoHyphens w:val="true"/>
        <w:ind w:left="2880" w:right="2160" w:hanging="0"/>
        <w:rPr/>
      </w:pPr>
      <w:r>
        <w:rPr>
          <w:rFonts w:cs="Courier New" w:ascii="Courier New" w:hAnsi="Courier New"/>
          <w:sz w:val="23"/>
        </w:rPr>
        <w:tab/>
        <w:t>(off his look, panicked)</w:t>
      </w:r>
    </w:p>
    <w:p>
      <w:pPr>
        <w:pStyle w:val="Normal"/>
        <w:suppressAutoHyphens w:val="true"/>
        <w:ind w:left="2880" w:right="2160" w:hanging="0"/>
        <w:rPr>
          <w:rFonts w:ascii="Courier New" w:hAnsi="Courier New" w:cs="Courier New"/>
          <w:sz w:val="23"/>
        </w:rPr>
      </w:pPr>
      <w:r>
        <w:rPr>
          <w:rFonts w:cs="Courier New" w:ascii="Courier New" w:hAnsi="Courier New"/>
          <w:sz w:val="23"/>
        </w:rPr>
        <w:t>I swear. I started to, but I didn’t go in. Not all the w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hard)</w:t>
      </w:r>
    </w:p>
    <w:p>
      <w:pPr>
        <w:pStyle w:val="Normal"/>
        <w:suppressAutoHyphens w:val="true"/>
        <w:ind w:left="2880" w:right="2160" w:hanging="0"/>
        <w:rPr>
          <w:rFonts w:ascii="Courier New" w:hAnsi="Courier New" w:cs="Courier New"/>
          <w:sz w:val="23"/>
        </w:rPr>
      </w:pPr>
      <w:r>
        <w:rPr>
          <w:rFonts w:cs="Courier New" w:ascii="Courier New" w:hAnsi="Courier New"/>
          <w:sz w:val="23"/>
        </w:rPr>
        <w:t>I gave you food. And clothi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But I didn’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cutting him off)</w:t>
      </w:r>
    </w:p>
    <w:p>
      <w:pPr>
        <w:pStyle w:val="Normal"/>
        <w:suppressAutoHyphens w:val="true"/>
        <w:ind w:left="2880" w:right="2160" w:hanging="0"/>
        <w:rPr>
          <w:rFonts w:ascii="Courier New" w:hAnsi="Courier New" w:cs="Courier New"/>
          <w:sz w:val="23"/>
        </w:rPr>
      </w:pPr>
      <w:r>
        <w:rPr>
          <w:rFonts w:cs="Courier New" w:ascii="Courier New" w:hAnsi="Courier New"/>
          <w:sz w:val="23"/>
        </w:rPr>
        <w:t>I gave you your lif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But I swear I… (did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If I see you anywhere near my camp again, I will kill you.</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turns and heads off into the woods. Stunned, Raymond can only watch as he disappears into the trees.</w:t>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pPr>
      <w:r>
        <w:rPr>
          <w:rFonts w:cs="Courier New" w:ascii="Courier New" w:hAnsi="Courier New"/>
          <w:sz w:val="23"/>
        </w:rPr>
        <w:t>But I didn’t do it! I wouldn’t!</w:t>
      </w:r>
    </w:p>
    <w:p>
      <w:pPr>
        <w:pStyle w:val="Normal"/>
        <w:suppressAutoHyphens w:val="true"/>
        <w:ind w:left="2880" w:right="2160" w:hanging="0"/>
        <w:rPr>
          <w:rFonts w:ascii="Courier New" w:hAnsi="Courier New" w:cs="Courier New"/>
          <w:sz w:val="23"/>
        </w:rPr>
      </w:pPr>
      <w:r>
        <w:rPr>
          <w:rFonts w:cs="Courier New" w:ascii="Courier New" w:hAnsi="Courier New"/>
          <w:sz w:val="23"/>
        </w:rPr>
        <w:tab/>
        <w:t>(yelling, furious)</w:t>
      </w:r>
    </w:p>
    <w:p>
      <w:pPr>
        <w:pStyle w:val="Normal"/>
        <w:suppressAutoHyphens w:val="true"/>
        <w:ind w:left="2880" w:right="2160" w:hanging="0"/>
        <w:rPr>
          <w:rFonts w:ascii="Courier New" w:hAnsi="Courier New" w:cs="Courier New"/>
          <w:sz w:val="23"/>
        </w:rPr>
      </w:pPr>
      <w:r>
        <w:rPr>
          <w:rFonts w:cs="Courier New" w:ascii="Courier New" w:hAnsi="Courier New"/>
          <w:sz w:val="23"/>
        </w:rPr>
        <w:t>I didn’t go in t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eething at the injustice, Raymond takes off the buckskin shirt that the Old Man gave him and flings it after him, then turns and runs off into the fores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Not caring where he is going, a bare-chested Raymond tears headlong through the forest, lashing out at the brush and trees that get in his way.</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AYMOND’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unning into his campsite, he begins tearing it up in a frustrated rage. Seeing the cup that the Old Man gave him, he grabs it and begins smashing it under a boulder with a large ro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hen it is completely crushed, he drops the rock and stands, not knowing what to do, tears streaming down his face. Then, turning, he looks at the day marks on a wall. Off his pained expression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FADE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AYMOND’S CAMP - WINTER MORN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ne an overcast winter day, snow flurries float gently past the fire as Raymond rises from underneath his blanket. Now wearing his old clothes, he pokes at his fire, then looks over at the same marks on the ro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aking a nearby stone, he puts another mark diagonally through four vertical lines. Counting all the marks twice, he nods, pops some pine nuts into his mouth and stan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Moving carefully along a path, Raymond’s eyes stay trained on a point up ahead. Looking through some trees, he spots the Old Man and ducks back behind some rocks. With his spear and fishing pole, the Old Man heads towards a switchback trail down to the beach.</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refully following the Old Man, Raymond watches as he makes his way down to the beach. Dropping his bag into the sand, the Old Man readies his pole and casts it into the water to catch fish. Looking at him with cold, angry eyes, Raymond watches a moment to be sure, then turns and quickly moves off through the brus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stands at the edge of the camp, carefully studying the snow and mud on the ground. Moving over to the edge of the camp, he carefully starts to makes his way along it’s perimeter to the cave’s entrance. Being careful not to leave any obvious foot prints, he successfully negotiates his way to the dry entrance and then goes inside the cav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Moving inside, Raymond immediately heads straight for the secret cave entrance. Pushing aside the rock, he peers into the darkness almost hesitant. Summoning his courage, he lights a torch and descends the natural stone stair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anding with his pole, the Old Man looks at the angry surf, perturbed. Glancing down at the single fish in the sand, he makes a face and picks it up, then starts back towards the cliff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anding at the entrance, Raymond peers about, curious but afraid, trying to see what’s there. At first he sees nothing, failing to notice the skin wrapped bundle. He steps further inside, truly confused as to what the big secret is but still sees nothing unusual or of interest. He turns to leav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is just at the base of the cliff, when he notices something on the beach. He considers it a moment, then starts towards i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is about to go up the stairs, when he hears MICE SQUEAKING. He turns to the sound and their movement catches his eye. He peers towards the far wall and sees the bear skin bundle. Moving to the bundle, Raymond unwraps it and finds the scrap book. He begins turns the pages, puzzled by the meaningless (to him) wedding and family picture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alizing that it is nothing but a oddly shaped piece of driftwood, the Old Man heads back up the beach to the cliff.</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urning another page, Raymond notices a faded, yellowed, newspaper clipping. Next to the article is a smiling picture of Leonard as a young man about Raymond’s age. Underneath is the caption  - LEONARD ‘THREE BEAR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TOP OF SEA CLIFF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Making sure of his catch, the Old Man starts into the woods on the path back to his camp.</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b/>
        <w:tab/>
        <w:tab/>
        <w:tab/>
        <w:tab/>
        <w:tab/>
        <w:tab/>
        <w:tab/>
        <w:tab/>
        <w:tab/>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urprised, Raymond’s jaw drops and he haltingly starts to read out loud, slowly forming out the word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reading aloud, halting)</w:t>
      </w:r>
    </w:p>
    <w:p>
      <w:pPr>
        <w:pStyle w:val="Normal"/>
        <w:suppressAutoHyphens w:val="true"/>
        <w:ind w:left="2880" w:right="2160" w:hanging="0"/>
        <w:rPr>
          <w:rFonts w:ascii="Courier New" w:hAnsi="Courier New" w:cs="Courier New"/>
          <w:sz w:val="23"/>
        </w:rPr>
      </w:pPr>
      <w:r>
        <w:rPr>
          <w:rFonts w:cs="Courier New" w:ascii="Courier New" w:hAnsi="Courier New"/>
          <w:sz w:val="23"/>
        </w:rPr>
        <w:t>“</w:t>
      </w:r>
      <w:r>
        <w:rPr>
          <w:rFonts w:cs="Courier New" w:ascii="Courier New" w:hAnsi="Courier New"/>
          <w:sz w:val="23"/>
        </w:rPr>
        <w:t>The biggest... surprise... of the hunt was a 13 year old boy named... Leonard who killed three bears on the first day of the... traditional hu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up, Raymond is stunned to realize that the Old Man is Leonard Three Bears. Quickly turning some more pages, he comes to the end of the scrap book and two newspaper clippings.</w:t>
      </w:r>
    </w:p>
    <w:p>
      <w:pPr>
        <w:pStyle w:val="Normal"/>
        <w:suppressAutoHyphens w:val="true"/>
        <w:rPr>
          <w:rFonts w:ascii="Courier New" w:hAnsi="Courier New" w:cs="Courier New"/>
          <w:sz w:val="23"/>
        </w:rPr>
      </w:pPr>
      <w:r>
        <w:rPr>
          <w:rFonts w:cs="Courier New" w:ascii="Courier New" w:hAnsi="Courier New"/>
          <w:sz w:val="23"/>
        </w:rPr>
        <w:t>He quickly focuses on the smaller clipping with the headline about Leonard being wanted for question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suppressAutoHyphens w:val="true"/>
        <w:ind w:left="2880" w:right="2160" w:hanging="0"/>
        <w:rPr/>
      </w:pPr>
      <w:r>
        <w:rPr>
          <w:rFonts w:cs="Courier New" w:ascii="Courier New" w:hAnsi="Courier New"/>
          <w:sz w:val="23"/>
        </w:rPr>
        <w:t>“</w:t>
      </w:r>
      <w:r>
        <w:rPr>
          <w:rFonts w:cs="Courier New" w:ascii="Courier New" w:hAnsi="Courier New"/>
          <w:sz w:val="23"/>
        </w:rPr>
        <w:t>Police are seeking Leonard Three Bears for… questioning concerning the death of his wife and brother. The couple were found… burned to death together inside Three Bears’ home. Three Bears’ truck was seen driving away from the home seconds before it burst into flam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riumphant, Raymond reaches inside and removes the smaller clipping about Leonard’s being wanted for questioning, then carefully folds the book up and places it back into it’s nich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WOODS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moves steadily through the woods, enjoying the snow laden morning, listening to natur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Glancing about the floor of the secret cave, Raymond takes his shirt off and runs it over the ground to eliminate any tracks. Satisfied, he moves back up the stairs, dragging his shirt behind him as he goe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t the top of the stairs, Raymond douses the torch and places it back where he found it. Moving the rock back into position, he takes off his shirt and uses it to brush around the rock to eliminate his track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WOODS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rounds a familiar bend in the woods and far ahead he can see the smoke from his fire curling through the tree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tracing his steps backward through the cave, Raymond again uses his shirt to eliminate his tracks. But as he back up, he bumps into a tree stump table and knocks over a bowl of nut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cooping up the spilled nuts, Raymond quickly places them back in the bowl and puts it back on the stump -- failing to notice a few still on the ground. He then resumes brushing the ground with his shirt, backing up towards the entranc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the suddenly stops, turns and looks off in the opposite direction towards Raymond’s camp. He lingers, a reflective look on his face, then turns and starts again towards his camp.</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anding at the cave entrance, Raymond puts his shirt back on and retraces his steps along the perimeter of the camp. With a last look at the well-kept campsite, he heads off into the wood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Moments later, the Old Man enters the camp. He stops, sensing something, and looks around at the general area in front of the cave entrance. Then, with a shrug, he moves to the fir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WOODS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moves quickly and quietly through the woods, turning every so often to stop and listen to hear if he is being followed. He also stops and changes direction, glancing around, listening a moment before continuing.</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itting on a stump by the fire, the Old Man busies himself, cleaning the fish, humming an Indian tune. Absently he reaches out for some nuts and his hand comes down just at the edge of the bowl.</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oming through some trees, Raymond hurries onto the sand, looking over his shoulder, then peering expectantly out to sea.</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uzzled at seeing his hand near the edge of the bowl, he reaches over further for some nuts, then looks at the bowl and pulls it towards him. Curious, he looks back towards the cave. Rising, he walks inside looking carefully at the groun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Nervous, Raymond sits on the sand, looking out to sea, occasionally looking around behind him.</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lking inside the large cavern, the Old Man senses that something isn’t right, but is unsure of what. He glances over at the entrance to the secret cave, but everything appears normal. Finally he goes back and sits on the stump and resumes cleaning the fis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out to sea, Raymond suddenly gets to his feet. There is a faint sound of a motor and far in the distance, he can just make out the shape of a boat making it’s way towards the islan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 Old Man cleans the fish, he reaches over for some more nuts and accidentally drops one. Reaching down for the nut, he notices the others already on the ground. He looks at the nuts on the ground a moment, then he quickly rises and goes straight to the entrance of the secret cave. Lighting a torch, he moves the rock aside and goes in.</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ough still out at sea, the sheriff’s boat is closer now. Glancing around behind him, Raymond waves, nervous and excite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ECRET CAV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goes to the bundle and opens it and then opens up the scrap book. Quickly flipping through the pages, he comes to the last page and sees that the smaller news clipping is missing. Not even bothering to close the book, he turns and races back up the stone step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 boat moves to the shore, Raymond yells out to Pete and Carl.</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pPr>
      <w:r>
        <w:rPr>
          <w:rFonts w:cs="Courier New" w:ascii="Courier New" w:hAnsi="Courier New"/>
          <w:sz w:val="23"/>
        </w:rPr>
        <w:t>Wait! Don’t go! There’s a killer on the island!  Don’t go! There’s a killer living 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n the boat, Pete turns towards Carl, puzzle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shouting over engine)</w:t>
      </w:r>
    </w:p>
    <w:p>
      <w:pPr>
        <w:pStyle w:val="Normal"/>
        <w:suppressAutoHyphens w:val="true"/>
        <w:ind w:left="2880" w:right="2160" w:hanging="0"/>
        <w:rPr>
          <w:rFonts w:ascii="Courier New" w:hAnsi="Courier New" w:cs="Courier New"/>
          <w:sz w:val="23"/>
        </w:rPr>
      </w:pPr>
      <w:r>
        <w:rPr>
          <w:rFonts w:cs="Courier New" w:ascii="Courier New" w:hAnsi="Courier New"/>
          <w:sz w:val="23"/>
        </w:rPr>
        <w:t>What did he s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Beats the shit out of me. He looks okay, though. C’mon, it’s cold. Toss the blankets and lets get the hell out of 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Grabbing the blankets, Pete moves to the bow of the boat and as Carl throttles back the engine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pPr>
      <w:r>
        <w:rPr>
          <w:rFonts w:cs="Courier New" w:ascii="Courier New" w:hAnsi="Courier New"/>
          <w:sz w:val="23"/>
        </w:rPr>
        <w:t>You have to help me! There’s a killer on the islan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dubious)</w:t>
      </w:r>
    </w:p>
    <w:p>
      <w:pPr>
        <w:pStyle w:val="Normal"/>
        <w:suppressAutoHyphens w:val="true"/>
        <w:ind w:left="2880" w:right="2160" w:hanging="0"/>
        <w:rPr>
          <w:rFonts w:ascii="Courier New" w:hAnsi="Courier New" w:cs="Courier New"/>
          <w:sz w:val="23"/>
        </w:rPr>
      </w:pPr>
      <w:r>
        <w:rPr>
          <w:rFonts w:cs="Courier New" w:ascii="Courier New" w:hAnsi="Courier New"/>
          <w:sz w:val="23"/>
        </w:rPr>
        <w:t>Wha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There’s an escaped killer here. He’s living in a cave on the other side of the islan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What’s he sayi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Carl, puzzled)</w:t>
      </w:r>
    </w:p>
    <w:p>
      <w:pPr>
        <w:pStyle w:val="Normal"/>
        <w:suppressAutoHyphens w:val="true"/>
        <w:ind w:left="2880" w:right="2160" w:hanging="0"/>
        <w:rPr>
          <w:rFonts w:ascii="Courier New" w:hAnsi="Courier New" w:cs="Courier New"/>
          <w:sz w:val="23"/>
        </w:rPr>
      </w:pPr>
      <w:r>
        <w:rPr>
          <w:rFonts w:cs="Courier New" w:ascii="Courier New" w:hAnsi="Courier New"/>
          <w:sz w:val="23"/>
        </w:rPr>
        <w:t>I’m not sure. Something about a killer living on the isla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ff Carl’s skeptical look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ISLAND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is spear at his side, the Old Man moves quickly through the woods, his eyes moving everywhere. Spotting something up ahead, suddenly he leaps over a leaf covered clearing and stops on the other side. He picks up a large rock and tosses it at the cente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rock crashes through to a pit covered by mat of leaves and sticks (like the one that trapped Wayne. Most of covering remains in place. With a derisive look, the Old Man turns and continues on through the forest to Raymond’s camp.</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rl shakes his head at what Raymond has sai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No. Tell him the guy he hit is all right. He didn’t di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nodding, turns to</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He didn’t die. He’s all right.</w:t>
        <w:tab/>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frustrated)</w:t>
      </w:r>
    </w:p>
    <w:p>
      <w:pPr>
        <w:pStyle w:val="Normal"/>
        <w:suppressAutoHyphens w:val="true"/>
        <w:ind w:left="2880" w:right="2160" w:hanging="0"/>
        <w:rPr/>
      </w:pPr>
      <w:r>
        <w:rPr>
          <w:rFonts w:cs="Courier New" w:ascii="Courier New" w:hAnsi="Courier New"/>
          <w:sz w:val="23"/>
        </w:rPr>
        <w:t>No! Not me! There’s someone else living here! A kille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Carl)</w:t>
      </w:r>
    </w:p>
    <w:p>
      <w:pPr>
        <w:pStyle w:val="Normal"/>
        <w:suppressAutoHyphens w:val="true"/>
        <w:ind w:left="2880" w:right="2160" w:hanging="0"/>
        <w:rPr>
          <w:rFonts w:ascii="Courier New" w:hAnsi="Courier New" w:cs="Courier New"/>
          <w:sz w:val="23"/>
        </w:rPr>
      </w:pPr>
      <w:r>
        <w:rPr>
          <w:rFonts w:cs="Courier New" w:ascii="Courier New" w:hAnsi="Courier New"/>
          <w:sz w:val="23"/>
        </w:rPr>
        <w:t>Cut the engine, will ya?</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You say there’s someone else h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On the far side of the islan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This is bullshit. Look at him. He’s crazy. Probably been here alone too lo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pPr>
      <w:r>
        <w:rPr>
          <w:rFonts w:cs="Courier New" w:ascii="Courier New" w:hAnsi="Courier New"/>
          <w:sz w:val="23"/>
        </w:rPr>
        <w:t>No! I have proof. Loo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ving the newspaper clipping, Raymond holds it out to Pete. Seeing something in his hand, Pete turns to Carl.</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re: clipping)</w:t>
      </w:r>
    </w:p>
    <w:p>
      <w:pPr>
        <w:pStyle w:val="Normal"/>
        <w:suppressAutoHyphens w:val="true"/>
        <w:ind w:left="2880" w:right="2160" w:hanging="0"/>
        <w:rPr>
          <w:rFonts w:ascii="Courier New" w:hAnsi="Courier New" w:cs="Courier New"/>
          <w:sz w:val="23"/>
        </w:rPr>
      </w:pPr>
      <w:r>
        <w:rPr>
          <w:rFonts w:cs="Courier New" w:ascii="Courier New" w:hAnsi="Courier New"/>
          <w:sz w:val="23"/>
        </w:rPr>
        <w:t>What is i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Looks like some kind of newspaper clip.</w:t>
      </w:r>
    </w:p>
    <w:p>
      <w:pPr>
        <w:pStyle w:val="Normal"/>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suppressAutoHyphens w:val="true"/>
        <w:ind w:left="2880" w:right="2160" w:hanging="0"/>
        <w:rPr>
          <w:rFonts w:ascii="Courier New" w:hAnsi="Courier New" w:cs="Courier New"/>
          <w:sz w:val="23"/>
        </w:rPr>
      </w:pPr>
      <w:r>
        <w:rPr>
          <w:rFonts w:cs="Courier New" w:ascii="Courier New" w:hAnsi="Courier New"/>
          <w:sz w:val="23"/>
        </w:rPr>
        <w:t>There isn’t supposed to be anybody else here. We should at least check it ou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annoyed)</w:t>
      </w:r>
    </w:p>
    <w:p>
      <w:pPr>
        <w:pStyle w:val="Normal"/>
        <w:suppressAutoHyphens w:val="true"/>
        <w:ind w:left="2880" w:right="2160" w:hanging="0"/>
        <w:rPr>
          <w:rFonts w:ascii="Courier New" w:hAnsi="Courier New" w:cs="Courier New"/>
          <w:sz w:val="23"/>
        </w:rPr>
      </w:pPr>
      <w:r>
        <w:rPr>
          <w:rFonts w:cs="Courier New" w:ascii="Courier New" w:hAnsi="Courier New"/>
          <w:sz w:val="23"/>
        </w:rPr>
        <w:t>All right, lets see what he’s got.</w:t>
      </w:r>
    </w:p>
    <w:p>
      <w:pPr>
        <w:pStyle w:val="Normal"/>
        <w:suppressAutoHyphens w:val="true"/>
        <w:ind w:left="2880" w:right="2160" w:hanging="0"/>
        <w:rPr>
          <w:rFonts w:ascii="Courier New" w:hAnsi="Courier New" w:cs="Courier New"/>
          <w:sz w:val="23"/>
        </w:rPr>
      </w:pPr>
      <w:r>
        <w:rPr>
          <w:rFonts w:cs="Courier New" w:ascii="Courier New" w:hAnsi="Courier New"/>
          <w:sz w:val="23"/>
        </w:rPr>
        <w:tab/>
        <w:t>(louder, for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But one false move and I blow his brains ou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arting the engine, Carl maneuvers the boat into shore, beaching it. Pete jumps off while Carl stands on the deck, his hand on his holstered gun.</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AYMOND’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cing into Raymond’s camp, the Old Man looks around. Seeing it’s empty, he looks at the ground for tracks. Listening a moment, he turns and heads out of the camp towards the beac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ete stands looking at the clipping, puzzled, as Raymond glances around at the fores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Where’d you get this, anyw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I told you’  From a scrap book in the cave where he lives. There’s another article that tells all about how he killed his wife and brothe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re: clipping,</w:t>
        <w:tab/>
        <w:t xml:space="preserve">  to Carl)</w:t>
      </w:r>
    </w:p>
    <w:p>
      <w:pPr>
        <w:pStyle w:val="Normal"/>
        <w:suppressAutoHyphens w:val="true"/>
        <w:ind w:left="2880" w:right="2160" w:hanging="0"/>
        <w:rPr>
          <w:rFonts w:ascii="Courier New" w:hAnsi="Courier New" w:cs="Courier New"/>
          <w:sz w:val="23"/>
        </w:rPr>
      </w:pPr>
      <w:r>
        <w:rPr>
          <w:rFonts w:cs="Courier New" w:ascii="Courier New" w:hAnsi="Courier New"/>
          <w:sz w:val="23"/>
        </w:rPr>
        <w:t>You better come look at thi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luctantly, Carl hops down from the boat and takes the clipping to examine i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So it’s an old clipping. Could have blown here in the wind. He could’ve found it in a bush.</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I don’t think so. Not after all this time, anyway.</w:t>
      </w:r>
    </w:p>
    <w:p>
      <w:pPr>
        <w:pStyle w:val="Normal"/>
        <w:suppressAutoHyphens w:val="true"/>
        <w:ind w:left="2880" w:right="2160" w:hanging="0"/>
        <w:rPr>
          <w:rFonts w:ascii="Courier New" w:hAnsi="Courier New" w:cs="Courier New"/>
          <w:sz w:val="23"/>
        </w:rPr>
      </w:pPr>
      <w:r>
        <w:rPr>
          <w:rFonts w:cs="Courier New" w:ascii="Courier New" w:hAnsi="Courier New"/>
          <w:sz w:val="23"/>
        </w:rPr>
        <w:tab/>
        <w:t>(re: clipping)</w:t>
      </w:r>
    </w:p>
    <w:p>
      <w:pPr>
        <w:pStyle w:val="Normal"/>
        <w:suppressAutoHyphens w:val="true"/>
        <w:ind w:left="2880" w:right="2160" w:hanging="0"/>
        <w:rPr/>
      </w:pPr>
      <w:r>
        <w:rPr>
          <w:rFonts w:cs="Courier New" w:ascii="Courier New" w:hAnsi="Courier New"/>
          <w:sz w:val="23"/>
        </w:rPr>
        <w:t>Look at the date. Nineteen fifty fiv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erested, Carl checks the clipping agai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Okay, so he might have somethi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How old is this gu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unsure)</w:t>
      </w:r>
    </w:p>
    <w:p>
      <w:pPr>
        <w:pStyle w:val="Normal"/>
        <w:suppressAutoHyphens w:val="true"/>
        <w:ind w:left="2880" w:right="2160" w:hanging="0"/>
        <w:rPr>
          <w:rFonts w:ascii="Courier New" w:hAnsi="Courier New" w:cs="Courier New"/>
          <w:sz w:val="23"/>
        </w:rPr>
      </w:pPr>
      <w:r>
        <w:rPr>
          <w:rFonts w:cs="Courier New" w:ascii="Courier New" w:hAnsi="Courier New"/>
          <w:sz w:val="23"/>
        </w:rPr>
        <w:t>I don’t know. Sixty... sevent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sarcastic)</w:t>
      </w:r>
    </w:p>
    <w:p>
      <w:pPr>
        <w:pStyle w:val="Normal"/>
        <w:suppressAutoHyphens w:val="true"/>
        <w:ind w:left="2880" w:right="2160" w:hanging="0"/>
        <w:rPr>
          <w:rFonts w:ascii="Courier New" w:hAnsi="Courier New" w:cs="Courier New"/>
          <w:sz w:val="23"/>
        </w:rPr>
      </w:pPr>
      <w:r>
        <w:rPr>
          <w:rFonts w:cs="Courier New" w:ascii="Courier New" w:hAnsi="Courier New"/>
          <w:sz w:val="23"/>
        </w:rPr>
        <w:t>A hundre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It’s Leonard Three Bears’  He was a famous hunte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pPr>
      <w:r>
        <w:rPr>
          <w:rFonts w:cs="Courier New" w:ascii="Courier New" w:hAnsi="Courier New"/>
          <w:sz w:val="23"/>
        </w:rPr>
        <w:t>Shit. Is this gonna be another bedtime story?</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HILL SID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ilently coming through some brush, the Old Man peers over a rock and sees Raymond standing with the Deputies on the beach below. He studies them a moment, then seems to deflate, almost sa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ete looks at the clipping again and turns to Carl.</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Wait a minute. Yeah, Leonard Three Bears. I remember hearing about this guy. He was supposed to be a real piece of work in his d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He still i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rl looks from Pete to Raymond, still dubi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You say his camp is on the other side of the islan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nods)</w:t>
      </w:r>
    </w:p>
    <w:p>
      <w:pPr>
        <w:pStyle w:val="Normal"/>
        <w:suppressAutoHyphens w:val="true"/>
        <w:ind w:left="2880" w:right="2160" w:hanging="0"/>
        <w:rPr>
          <w:rFonts w:ascii="Courier New" w:hAnsi="Courier New" w:cs="Courier New"/>
          <w:sz w:val="23"/>
        </w:rPr>
      </w:pPr>
      <w:r>
        <w:rPr>
          <w:rFonts w:cs="Courier New" w:ascii="Courier New" w:hAnsi="Courier New"/>
          <w:sz w:val="23"/>
        </w:rPr>
        <w:t>It’ll be faster if we take the boa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shakes his head)</w:t>
      </w:r>
    </w:p>
    <w:p>
      <w:pPr>
        <w:pStyle w:val="Normal"/>
        <w:suppressAutoHyphens w:val="true"/>
        <w:ind w:left="2880" w:right="2160" w:hanging="0"/>
        <w:rPr>
          <w:rFonts w:ascii="Courier New" w:hAnsi="Courier New" w:cs="Courier New"/>
          <w:sz w:val="23"/>
        </w:rPr>
      </w:pPr>
      <w:r>
        <w:rPr>
          <w:rFonts w:cs="Courier New" w:ascii="Courier New" w:hAnsi="Courier New"/>
          <w:sz w:val="23"/>
        </w:rPr>
        <w:t>Too many rocks on that side. We’ll have to hoof it. Come o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y head off the beach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Raymond leads Pete and Carl through the forest, he continually looks around, nervous, half expecting the Old Man to leap out at them at any mome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noticing)</w:t>
      </w:r>
    </w:p>
    <w:p>
      <w:pPr>
        <w:pStyle w:val="Normal"/>
        <w:suppressAutoHyphens w:val="true"/>
        <w:ind w:left="2880" w:right="2160" w:hanging="0"/>
        <w:rPr/>
      </w:pPr>
      <w:r>
        <w:rPr>
          <w:rFonts w:cs="Courier New" w:ascii="Courier New" w:hAnsi="Courier New"/>
          <w:sz w:val="23"/>
        </w:rPr>
        <w:t>All right, what the hell’s wrong with you? Your acting like Jack the Ripper is just around the next bush.</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motioning for silence,</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looking about)</w:t>
      </w:r>
    </w:p>
    <w:p>
      <w:pPr>
        <w:pStyle w:val="Normal"/>
        <w:suppressAutoHyphens w:val="true"/>
        <w:ind w:left="2880" w:right="2160" w:hanging="0"/>
        <w:rPr>
          <w:rFonts w:ascii="Courier New" w:hAnsi="Courier New" w:cs="Courier New"/>
          <w:sz w:val="23"/>
        </w:rPr>
      </w:pPr>
      <w:r>
        <w:rPr>
          <w:rFonts w:cs="Courier New" w:ascii="Courier New" w:hAnsi="Courier New"/>
          <w:sz w:val="23"/>
        </w:rPr>
        <w:t>Shhh.</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rl glances around, catching Raymond’s nervousness. Then, catching himself, he looks back at Pet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annoyed)</w:t>
      </w:r>
    </w:p>
    <w:p>
      <w:pPr>
        <w:pStyle w:val="Normal"/>
        <w:suppressAutoHyphens w:val="true"/>
        <w:ind w:left="2880" w:right="2160" w:hanging="0"/>
        <w:rPr>
          <w:rFonts w:ascii="Courier New" w:hAnsi="Courier New" w:cs="Courier New"/>
          <w:sz w:val="23"/>
        </w:rPr>
      </w:pPr>
      <w:r>
        <w:rPr>
          <w:rFonts w:cs="Courier New" w:ascii="Courier New" w:hAnsi="Courier New"/>
          <w:sz w:val="23"/>
        </w:rPr>
        <w:t>Aw, this is bullshi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almost with pride)</w:t>
      </w:r>
    </w:p>
    <w:p>
      <w:pPr>
        <w:pStyle w:val="Normal"/>
        <w:suppressAutoHyphens w:val="true"/>
        <w:ind w:left="2880" w:right="2160" w:hanging="0"/>
        <w:rPr>
          <w:rFonts w:ascii="Courier New" w:hAnsi="Courier New" w:cs="Courier New"/>
          <w:sz w:val="23"/>
        </w:rPr>
      </w:pPr>
      <w:r>
        <w:rPr>
          <w:rFonts w:cs="Courier New" w:ascii="Courier New" w:hAnsi="Courier New"/>
          <w:sz w:val="23"/>
        </w:rPr>
        <w:t>You won’t feel that way if his spear is at your throa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picking up Raymond’s</w:t>
      </w:r>
    </w:p>
    <w:p>
      <w:pPr>
        <w:pStyle w:val="Normal"/>
        <w:suppressAutoHyphens w:val="true"/>
        <w:ind w:left="2880" w:right="2160" w:hanging="0"/>
        <w:rPr>
          <w:rFonts w:ascii="Courier New" w:hAnsi="Courier New" w:cs="Courier New"/>
          <w:sz w:val="23"/>
        </w:rPr>
      </w:pPr>
      <w:r>
        <w:rPr>
          <w:rFonts w:cs="Courier New" w:ascii="Courier New" w:hAnsi="Courier New"/>
          <w:sz w:val="23"/>
        </w:rPr>
        <w:tab/>
        <w:t xml:space="preserve">  mood)</w:t>
      </w:r>
    </w:p>
    <w:p>
      <w:pPr>
        <w:pStyle w:val="Normal"/>
        <w:suppressAutoHyphens w:val="true"/>
        <w:ind w:left="2880" w:right="2160" w:hanging="0"/>
        <w:rPr>
          <w:rFonts w:ascii="Courier New" w:hAnsi="Courier New" w:cs="Courier New"/>
          <w:sz w:val="23"/>
        </w:rPr>
      </w:pPr>
      <w:r>
        <w:rPr>
          <w:rFonts w:cs="Courier New" w:ascii="Courier New" w:hAnsi="Courier New"/>
          <w:sz w:val="23"/>
        </w:rPr>
        <w:t>We are talking about an old man here, righ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nods solemnly, then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But I don’t think he knows he’s ol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b/>
        <w:tab/>
        <w:tab/>
        <w:tab/>
        <w:tab/>
        <w:tab/>
        <w:tab/>
        <w:tab/>
        <w:tab/>
        <w:tab/>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ith a purposeful stride, the Old Man quickly moves into camp and heads for the cav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 party makes its way to the top of a rise, the deputies lack of conditioning begins to show. They stop and Carl bends over, trying to catch his breath while Pete leans up against a tree. Barely breathing hard, Raymond is anxiousness to keep mov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We should hurr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I thought we w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Yeah, look, kid, this is a big goddamn island. You better not be leading us on any wild goose chas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It isn’t much further, but we have to be careful. He’ll know we’re comi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You said all he had was a spear and a knife, righ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nods, beat)</w:t>
      </w:r>
    </w:p>
    <w:p>
      <w:pPr>
        <w:pStyle w:val="Normal"/>
        <w:suppressAutoHyphens w:val="true"/>
        <w:ind w:left="2880" w:right="2160" w:hanging="0"/>
        <w:rPr>
          <w:rFonts w:ascii="Courier New" w:hAnsi="Courier New" w:cs="Courier New"/>
          <w:sz w:val="23"/>
        </w:rPr>
      </w:pPr>
      <w:r>
        <w:rPr>
          <w:rFonts w:cs="Courier New" w:ascii="Courier New" w:hAnsi="Courier New"/>
          <w:sz w:val="23"/>
        </w:rPr>
        <w:t>That’s enough.</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rl and Pete exchange a glance and surreptitiously look around as they walk.</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EDGE OF CAMP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LOSE ON - Holding his spear and a small bundle slung over his side, the Old Man stands at the edge of his camp. Solemn, he looks at it a moment, then turns and heads out into the woo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deputies and Raymond come to about 50 yards away from the rocks just outside the Old Man’s camp. Raymond stops and turns to the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pointing)</w:t>
      </w:r>
    </w:p>
    <w:p>
      <w:pPr>
        <w:pStyle w:val="Normal"/>
        <w:suppressAutoHyphens w:val="true"/>
        <w:ind w:left="2880" w:right="2160" w:hanging="0"/>
        <w:rPr>
          <w:rFonts w:ascii="Courier New" w:hAnsi="Courier New" w:cs="Courier New"/>
          <w:sz w:val="23"/>
        </w:rPr>
      </w:pPr>
      <w:r>
        <w:rPr>
          <w:rFonts w:cs="Courier New" w:ascii="Courier New" w:hAnsi="Courier New"/>
          <w:sz w:val="23"/>
        </w:rPr>
        <w:t>Back there, just the other side of those rock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ll right, you stay here. Let us handle i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Wait. Maybe I should go first. He doesn’t like stranger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Look, if he’s as dangerous as you say, then we might have to use forc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ff Raymond’s puzzled, concerned look, Carl unholsters his gu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re: gun)</w:t>
      </w:r>
    </w:p>
    <w:p>
      <w:pPr>
        <w:pStyle w:val="Normal"/>
        <w:suppressAutoHyphens w:val="true"/>
        <w:ind w:left="2880" w:right="2160" w:hanging="0"/>
        <w:rPr>
          <w:rFonts w:ascii="Courier New" w:hAnsi="Courier New" w:cs="Courier New"/>
          <w:sz w:val="23"/>
        </w:rPr>
      </w:pPr>
      <w:r>
        <w:rPr>
          <w:rFonts w:cs="Courier New" w:ascii="Courier New" w:hAnsi="Courier New"/>
          <w:sz w:val="23"/>
        </w:rPr>
        <w:t>You, know… “forc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second thoughts)</w:t>
      </w:r>
    </w:p>
    <w:p>
      <w:pPr>
        <w:pStyle w:val="Normal"/>
        <w:suppressAutoHyphens w:val="true"/>
        <w:ind w:left="2880" w:right="2160" w:hanging="0"/>
        <w:rPr>
          <w:rFonts w:ascii="Courier New" w:hAnsi="Courier New" w:cs="Courier New"/>
          <w:sz w:val="23"/>
        </w:rPr>
      </w:pPr>
      <w:r>
        <w:rPr>
          <w:rFonts w:cs="Courier New" w:ascii="Courier New" w:hAnsi="Courier New"/>
          <w:sz w:val="23"/>
        </w:rPr>
        <w:t>Wait. Maybe I can get him to come out without you having to hurt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ete and Carl exchange a look, then nod and motion for Raymond to go ahead. He walks to the rock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calling)</w:t>
      </w:r>
    </w:p>
    <w:p>
      <w:pPr>
        <w:pStyle w:val="Normal"/>
        <w:suppressAutoHyphens w:val="true"/>
        <w:ind w:left="2880" w:right="2160" w:hanging="0"/>
        <w:rPr/>
      </w:pPr>
      <w:r>
        <w:rPr>
          <w:rFonts w:cs="Courier New" w:ascii="Courier New" w:hAnsi="Courier New"/>
          <w:sz w:val="23"/>
        </w:rPr>
        <w:t>Old Man! Are you there?! I have the Sheriff’s with me! They know you’re Leonard Three Bears. And they know about your wife and brother. I don’t want them to hurt you! I just…</w:t>
      </w:r>
    </w:p>
    <w:p>
      <w:pPr>
        <w:pStyle w:val="Normal"/>
        <w:suppressAutoHyphens w:val="true"/>
        <w:ind w:left="2880" w:right="2160" w:firstLine="720"/>
        <w:rPr>
          <w:rFonts w:ascii="Courier New" w:hAnsi="Courier New" w:cs="Courier New"/>
          <w:sz w:val="23"/>
        </w:rPr>
      </w:pPr>
      <w:r>
        <w:rPr>
          <w:rFonts w:cs="Courier New" w:ascii="Courier New" w:hAnsi="Courier New"/>
          <w:sz w:val="23"/>
        </w:rPr>
        <w:t>(trails off, uncertain)</w:t>
      </w:r>
    </w:p>
    <w:p>
      <w:pPr>
        <w:pStyle w:val="Normal"/>
        <w:suppressAutoHyphens w:val="true"/>
        <w:ind w:left="2880" w:right="2160" w:hanging="0"/>
        <w:rPr/>
      </w:pPr>
      <w:r>
        <w:rPr>
          <w:rFonts w:cs="Courier New" w:ascii="Courier New" w:hAnsi="Courier New"/>
          <w:sz w:val="23"/>
        </w:rPr>
        <w:t>Come out! Old Ma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self)</w:t>
      </w:r>
    </w:p>
    <w:p>
      <w:pPr>
        <w:pStyle w:val="Normal"/>
        <w:suppressAutoHyphens w:val="true"/>
        <w:ind w:left="2880" w:right="2160" w:hanging="0"/>
        <w:rPr>
          <w:rFonts w:ascii="Courier New" w:hAnsi="Courier New" w:cs="Courier New"/>
          <w:sz w:val="23"/>
        </w:rPr>
      </w:pPr>
      <w:r>
        <w:rPr>
          <w:rFonts w:cs="Courier New" w:ascii="Courier New" w:hAnsi="Courier New"/>
          <w:sz w:val="23"/>
        </w:rPr>
        <w:t>This is bullshi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walks to Raymond and Pete follows behi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Raymond)</w:t>
      </w:r>
    </w:p>
    <w:p>
      <w:pPr>
        <w:pStyle w:val="Normal"/>
        <w:suppressAutoHyphens w:val="true"/>
        <w:ind w:left="2880" w:right="2160" w:hanging="0"/>
        <w:rPr>
          <w:rFonts w:ascii="Courier New" w:hAnsi="Courier New" w:cs="Courier New"/>
          <w:sz w:val="23"/>
        </w:rPr>
      </w:pPr>
      <w:r>
        <w:rPr>
          <w:rFonts w:cs="Courier New" w:ascii="Courier New" w:hAnsi="Courier New"/>
          <w:sz w:val="23"/>
        </w:rPr>
        <w:t>Get back.</w:t>
      </w:r>
    </w:p>
    <w:p>
      <w:pPr>
        <w:pStyle w:val="Normal"/>
        <w:suppressAutoHyphens w:val="true"/>
        <w:ind w:left="2880" w:right="2160" w:hanging="0"/>
        <w:rPr>
          <w:rFonts w:ascii="Courier New" w:hAnsi="Courier New" w:cs="Courier New"/>
          <w:sz w:val="23"/>
        </w:rPr>
      </w:pPr>
      <w:r>
        <w:rPr>
          <w:rFonts w:cs="Courier New" w:ascii="Courier New" w:hAnsi="Courier New"/>
          <w:sz w:val="23"/>
        </w:rPr>
        <w:tab/>
        <w:t>(calling)</w:t>
      </w:r>
    </w:p>
    <w:p>
      <w:pPr>
        <w:pStyle w:val="Normal"/>
        <w:suppressAutoHyphens w:val="true"/>
        <w:ind w:left="2880" w:right="2160" w:hanging="0"/>
        <w:rPr/>
      </w:pPr>
      <w:r>
        <w:rPr>
          <w:rFonts w:cs="Courier New" w:ascii="Courier New" w:hAnsi="Courier New"/>
          <w:sz w:val="23"/>
        </w:rPr>
        <w:t>Leonard Three Bears? Leonard Three Bears! This is the Sheriff’s Deputy Carl Johnson. Come out with your hands up. And make sure they’re empt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y wait a moment, but there is no sound except the wind. Carl motions to Pete and, weapons drawn, they start around the rock towards the camp.</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MP - DAYCLOSE ON - Guns at the ready, Carl and Pete move around some bushes to the camp’s entrance and as they look at the camp their expressions change from serious to surprise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nxiously waiting, Raymond can barely make out the deputies through the bushes when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 O.S.</w:t>
      </w:r>
    </w:p>
    <w:p>
      <w:pPr>
        <w:pStyle w:val="Normal"/>
        <w:suppressAutoHyphens w:val="true"/>
        <w:ind w:left="2880" w:right="2160" w:hanging="0"/>
        <w:rPr>
          <w:rFonts w:ascii="Courier New" w:hAnsi="Courier New" w:cs="Courier New"/>
          <w:sz w:val="23"/>
        </w:rPr>
      </w:pPr>
      <w:r>
        <w:rPr>
          <w:rFonts w:cs="Courier New" w:ascii="Courier New" w:hAnsi="Courier New"/>
          <w:sz w:val="23"/>
        </w:rPr>
        <w:tab/>
        <w:t>(singsong, calling)</w:t>
      </w:r>
    </w:p>
    <w:p>
      <w:pPr>
        <w:pStyle w:val="Normal"/>
        <w:suppressAutoHyphens w:val="true"/>
        <w:ind w:left="2880" w:right="2160" w:hanging="0"/>
        <w:rPr>
          <w:rFonts w:ascii="Courier New" w:hAnsi="Courier New" w:cs="Courier New"/>
          <w:sz w:val="23"/>
        </w:rPr>
      </w:pPr>
      <w:r>
        <w:rPr>
          <w:rFonts w:cs="Courier New" w:ascii="Courier New" w:hAnsi="Courier New"/>
          <w:sz w:val="23"/>
        </w:rPr>
        <w:t>Oh, Raymo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uzzled, Raymond walks into the camp and sees that there is virtually no trace of anyone ever having been t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annoyed)</w:t>
      </w:r>
    </w:p>
    <w:p>
      <w:pPr>
        <w:pStyle w:val="Normal"/>
        <w:suppressAutoHyphens w:val="true"/>
        <w:ind w:left="2880" w:right="2160" w:hanging="0"/>
        <w:rPr>
          <w:rFonts w:ascii="Courier New" w:hAnsi="Courier New" w:cs="Courier New"/>
          <w:sz w:val="23"/>
        </w:rPr>
      </w:pPr>
      <w:r>
        <w:rPr>
          <w:rFonts w:cs="Courier New" w:ascii="Courier New" w:hAnsi="Courier New"/>
          <w:sz w:val="23"/>
        </w:rPr>
        <w:t>Want to tell us what’s going on?</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unned Raymond moves further into the camp’s clear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incredulous)</w:t>
      </w:r>
    </w:p>
    <w:p>
      <w:pPr>
        <w:pStyle w:val="Normal"/>
        <w:suppressAutoHyphens w:val="true"/>
        <w:ind w:left="2880" w:right="2160" w:hanging="0"/>
        <w:rPr/>
      </w:pPr>
      <w:r>
        <w:rPr>
          <w:rFonts w:cs="Courier New" w:ascii="Courier New" w:hAnsi="Courier New"/>
          <w:sz w:val="23"/>
        </w:rPr>
        <w:t>But… He was here! His camp was right h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tired, annoyed)</w:t>
      </w:r>
    </w:p>
    <w:p>
      <w:pPr>
        <w:pStyle w:val="Normal"/>
        <w:suppressAutoHyphens w:val="true"/>
        <w:ind w:left="2880" w:right="2160" w:hanging="0"/>
        <w:rPr>
          <w:rFonts w:ascii="Courier New" w:hAnsi="Courier New" w:cs="Courier New"/>
          <w:sz w:val="23"/>
        </w:rPr>
      </w:pPr>
      <w:r>
        <w:rPr>
          <w:rFonts w:cs="Courier New" w:ascii="Courier New" w:hAnsi="Courier New"/>
          <w:sz w:val="23"/>
        </w:rPr>
        <w:t>Yeah. Righ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credulous and angry, Raymond runs to the entrance of the large cavern and goes inside, followed by Pete and Carl.</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pPr>
      <w:r>
        <w:rPr>
          <w:rFonts w:cs="Courier New" w:ascii="Courier New" w:hAnsi="Courier New"/>
          <w:sz w:val="23"/>
        </w:rPr>
        <w:t>No, wait. The paintings! In the cave! He drew them!</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three look around the cave in the dim light. Save for some bones left in the middle of the cave, all they see is an empty cavern. Noticing, Pete shines his light on the bon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Carl)</w:t>
      </w:r>
    </w:p>
    <w:p>
      <w:pPr>
        <w:pStyle w:val="Normal"/>
        <w:suppressAutoHyphens w:val="true"/>
        <w:ind w:left="2880" w:right="2160" w:hanging="0"/>
        <w:rPr>
          <w:rFonts w:ascii="Courier New" w:hAnsi="Courier New" w:cs="Courier New"/>
          <w:sz w:val="23"/>
        </w:rPr>
      </w:pPr>
      <w:r>
        <w:rPr>
          <w:rFonts w:cs="Courier New" w:ascii="Courier New" w:hAnsi="Courier New"/>
          <w:sz w:val="23"/>
        </w:rPr>
        <w:t>Looks like some sort of cat or bear was in h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realizing)</w:t>
      </w:r>
    </w:p>
    <w:p>
      <w:pPr>
        <w:pStyle w:val="Normal"/>
        <w:suppressAutoHyphens w:val="true"/>
        <w:ind w:left="2880" w:right="2160" w:hanging="0"/>
        <w:rPr>
          <w:rFonts w:ascii="Courier New" w:hAnsi="Courier New" w:cs="Courier New"/>
          <w:sz w:val="23"/>
        </w:rPr>
      </w:pPr>
      <w:r>
        <w:rPr>
          <w:rFonts w:cs="Courier New" w:ascii="Courier New" w:hAnsi="Courier New"/>
          <w:sz w:val="23"/>
        </w:rPr>
        <w:t>No! He must have seen us coming! He made it look this way!</w:t>
      </w:r>
    </w:p>
    <w:p>
      <w:pPr>
        <w:pStyle w:val="Normal"/>
        <w:suppressAutoHyphens w:val="true"/>
        <w:ind w:left="2880" w:right="2160" w:hanging="0"/>
        <w:rPr>
          <w:rFonts w:ascii="Courier New" w:hAnsi="Courier New" w:cs="Courier New"/>
          <w:sz w:val="23"/>
        </w:rPr>
      </w:pPr>
      <w:r>
        <w:rPr>
          <w:rFonts w:cs="Courier New" w:ascii="Courier New" w:hAnsi="Courier New"/>
          <w:sz w:val="23"/>
        </w:rPr>
        <w:tab/>
        <w:t>(beat)</w:t>
      </w:r>
    </w:p>
    <w:p>
      <w:pPr>
        <w:pStyle w:val="Normal"/>
        <w:suppressAutoHyphens w:val="true"/>
        <w:ind w:left="2880" w:right="2160" w:hanging="0"/>
        <w:rPr/>
      </w:pPr>
      <w:r>
        <w:rPr>
          <w:rFonts w:cs="Courier New" w:ascii="Courier New" w:hAnsi="Courier New"/>
          <w:sz w:val="23"/>
        </w:rPr>
        <w:t>The walls! Look at the wall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ete and Carl exchange a glance then Pete shines his light up on the cave walls. There, locked in combat with the primitive hunter, are the three cave bears. Holstering their guns, Carl and Pete are obviously impresse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4320" w:firstLine="720"/>
        <w:rPr>
          <w:rFonts w:ascii="Courier New" w:hAnsi="Courier New" w:cs="Courier New"/>
          <w:sz w:val="23"/>
        </w:rPr>
      </w:pPr>
      <w:r>
        <w:rPr>
          <w:rFonts w:cs="Courier New" w:ascii="Courier New" w:hAnsi="Courier New"/>
          <w:sz w:val="23"/>
        </w:rPr>
        <w:t>PETE</w:t>
      </w:r>
    </w:p>
    <w:p>
      <w:pPr>
        <w:pStyle w:val="Normal"/>
        <w:suppressAutoHyphens w:val="true"/>
        <w:ind w:left="2880" w:hanging="0"/>
        <w:rPr>
          <w:rFonts w:ascii="Courier New" w:hAnsi="Courier New" w:cs="Courier New"/>
          <w:sz w:val="23"/>
        </w:rPr>
      </w:pPr>
      <w:r>
        <w:rPr>
          <w:rFonts w:cs="Courier New" w:ascii="Courier New" w:hAnsi="Courier New"/>
          <w:sz w:val="23"/>
        </w:rPr>
        <w:tab/>
        <w:t>(impressed)</w:t>
      </w:r>
    </w:p>
    <w:p>
      <w:pPr>
        <w:pStyle w:val="Normal"/>
        <w:suppressAutoHyphens w:val="true"/>
        <w:ind w:left="2880" w:hanging="0"/>
        <w:rPr>
          <w:rFonts w:ascii="Courier New" w:hAnsi="Courier New" w:cs="Courier New"/>
          <w:sz w:val="23"/>
        </w:rPr>
      </w:pPr>
      <w:r>
        <w:rPr>
          <w:rFonts w:cs="Courier New" w:ascii="Courier New" w:hAnsi="Courier New"/>
          <w:sz w:val="23"/>
        </w:rPr>
        <w:t>Jeez… look at tha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189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1890" w:hanging="0"/>
        <w:rPr>
          <w:rFonts w:ascii="Courier New" w:hAnsi="Courier New" w:cs="Courier New"/>
          <w:sz w:val="23"/>
        </w:rPr>
      </w:pPr>
      <w:r>
        <w:rPr>
          <w:rFonts w:cs="Courier New" w:ascii="Courier New" w:hAnsi="Courier New"/>
          <w:sz w:val="23"/>
        </w:rPr>
        <w:t>Yeah, I saw cave drawings just like this on… you know… that show. Cavemen in France did ‘em. Probably been here for a thousand year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pPr>
      <w:r>
        <w:rPr>
          <w:rFonts w:cs="Courier New" w:ascii="Courier New" w:hAnsi="Courier New"/>
          <w:sz w:val="23"/>
        </w:rPr>
        <w:t>No! It was the Old Man! He painted them! He was h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Look kid, if anybody’s been in here in the last 100 years, then I’m General Custe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ngry, Raymond turns and walks to the entrance of the secret cave, now open and devoid of any rock blocking the entranc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Look, there’s the entrance to his secret cave. That’s where he keeps his scrap book!</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almost sad)</w:t>
      </w:r>
    </w:p>
    <w:p>
      <w:pPr>
        <w:pStyle w:val="Normal"/>
        <w:suppressAutoHyphens w:val="true"/>
        <w:ind w:left="2880" w:right="2160" w:hanging="0"/>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But it’s there, I swea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cuts him off)</w:t>
      </w:r>
    </w:p>
    <w:p>
      <w:pPr>
        <w:pStyle w:val="Normal"/>
        <w:suppressAutoHyphens w:val="true"/>
        <w:ind w:left="2880" w:right="2160" w:hanging="0"/>
        <w:rPr>
          <w:rFonts w:ascii="Courier New" w:hAnsi="Courier New" w:cs="Courier New"/>
          <w:sz w:val="23"/>
        </w:rPr>
      </w:pPr>
      <w:r>
        <w:rPr>
          <w:rFonts w:cs="Courier New" w:ascii="Courier New" w:hAnsi="Courier New"/>
          <w:sz w:val="23"/>
        </w:rPr>
        <w:t>Yeah, well, it’s the wrong time of year for spelunking, kid. Come on, Pete, let’s get out of he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rl exits and stands in the clearing, waiting impatiently for Pet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Pete, urgent)</w:t>
      </w:r>
    </w:p>
    <w:p>
      <w:pPr>
        <w:pStyle w:val="Normal"/>
        <w:suppressAutoHyphens w:val="true"/>
        <w:ind w:left="2880" w:right="2160" w:hanging="0"/>
        <w:rPr>
          <w:rFonts w:ascii="Courier New" w:hAnsi="Courier New" w:cs="Courier New"/>
          <w:sz w:val="23"/>
        </w:rPr>
      </w:pPr>
      <w:r>
        <w:rPr>
          <w:rFonts w:cs="Courier New" w:ascii="Courier New" w:hAnsi="Courier New"/>
          <w:sz w:val="23"/>
        </w:rPr>
        <w:t>No. Wait. You have to believe m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pPr>
      <w:r>
        <w:rPr>
          <w:rFonts w:cs="Courier New" w:ascii="Courier New" w:hAnsi="Courier New"/>
          <w:sz w:val="23"/>
        </w:rPr>
        <w:t>Look, Raymond, I know it probably gets lonely out here, bu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pulling away, angry)</w:t>
      </w:r>
    </w:p>
    <w:p>
      <w:pPr>
        <w:pStyle w:val="Normal"/>
        <w:suppressAutoHyphens w:val="true"/>
        <w:ind w:left="2880" w:right="2160" w:hanging="0"/>
        <w:rPr>
          <w:rFonts w:ascii="Courier New" w:hAnsi="Courier New" w:cs="Courier New"/>
          <w:sz w:val="23"/>
        </w:rPr>
      </w:pPr>
      <w:r>
        <w:rPr>
          <w:rFonts w:cs="Courier New" w:ascii="Courier New" w:hAnsi="Courier New"/>
          <w:sz w:val="23"/>
        </w:rPr>
        <w:t>N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ith a last glance at the bear paintings, Pete exits the cave. As Raymond follows them outside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suppressAutoHyphens w:val="true"/>
        <w:ind w:left="2880" w:right="2160" w:hanging="0"/>
        <w:rPr>
          <w:rFonts w:ascii="Courier New" w:hAnsi="Courier New" w:cs="Courier New"/>
          <w:sz w:val="23"/>
        </w:rPr>
      </w:pPr>
      <w:r>
        <w:rPr>
          <w:rFonts w:cs="Courier New" w:ascii="Courier New" w:hAnsi="Courier New"/>
          <w:sz w:val="23"/>
        </w:rPr>
        <w:t>Why don’t you believe m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PETE</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Raymond, encouraging)</w:t>
      </w:r>
    </w:p>
    <w:p>
      <w:pPr>
        <w:pStyle w:val="Normal"/>
        <w:suppressAutoHyphens w:val="true"/>
        <w:ind w:left="2880" w:right="2160" w:hanging="0"/>
        <w:rPr>
          <w:rFonts w:ascii="Courier New" w:hAnsi="Courier New" w:cs="Courier New"/>
          <w:sz w:val="23"/>
        </w:rPr>
      </w:pPr>
      <w:r>
        <w:rPr>
          <w:rFonts w:cs="Courier New" w:ascii="Courier New" w:hAnsi="Courier New"/>
          <w:sz w:val="23"/>
        </w:rPr>
        <w:t>It’s only a couple months more. Then you can come back.</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CARL</w:t>
      </w:r>
    </w:p>
    <w:p>
      <w:pPr>
        <w:pStyle w:val="Normal"/>
        <w:suppressAutoHyphens w:val="true"/>
        <w:ind w:left="2880" w:right="2160" w:hanging="0"/>
        <w:rPr>
          <w:rFonts w:ascii="Courier New" w:hAnsi="Courier New" w:cs="Courier New"/>
          <w:sz w:val="23"/>
        </w:rPr>
      </w:pPr>
      <w:r>
        <w:rPr>
          <w:rFonts w:cs="Courier New" w:ascii="Courier New" w:hAnsi="Courier New"/>
          <w:sz w:val="23"/>
        </w:rPr>
        <w:tab/>
        <w:t>(impatient)</w:t>
      </w:r>
    </w:p>
    <w:p>
      <w:pPr>
        <w:pStyle w:val="Normal"/>
        <w:suppressAutoHyphens w:val="true"/>
        <w:ind w:left="2880" w:right="2160" w:hanging="0"/>
        <w:rPr>
          <w:rFonts w:ascii="Courier New" w:hAnsi="Courier New" w:cs="Courier New"/>
          <w:sz w:val="23"/>
        </w:rPr>
      </w:pPr>
      <w:r>
        <w:rPr>
          <w:rFonts w:cs="Courier New" w:ascii="Courier New" w:hAnsi="Courier New"/>
          <w:sz w:val="23"/>
        </w:rPr>
        <w:t>C’mon, let’s g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ete turns and Raymond watches as he and Carl leave the now deserted camp. Going to the edge of the camp, he calls to the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But he was here’  I swear i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SWITCHBACKS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alking down the switchback to the rocky beach where he fishes, the Old Man gets to the bottom and goes over to some scrub at the foot of the cliff. Pushing aside the scrub, he grabs at something long and covered in a green tarp.</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ulling it out onto the sand, he removes the tarp to reveal a metal canoe. Looking down into the canoe, his eyes go to a small Coleman lantern lying in the bottom and he suddenly stops, getting a far away look in his eye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EAR OF LEONARD’S HOUSE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eonard stops at the side of his house with his gun. But, then, with a disgusted grunt, he turns and goes back to his truck.</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LIVING ROOM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 the glow of a kerosene lamp, Leonard’s brother smiles as Leonard’s wife looks down and gently rubs her bell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BROTHER</w:t>
      </w:r>
    </w:p>
    <w:p>
      <w:pPr>
        <w:pStyle w:val="Normal"/>
        <w:suppressAutoHyphens w:val="true"/>
        <w:ind w:left="2880" w:right="2160" w:hanging="0"/>
        <w:rPr>
          <w:rFonts w:ascii="Courier New" w:hAnsi="Courier New" w:cs="Courier New"/>
          <w:sz w:val="23"/>
        </w:rPr>
      </w:pPr>
      <w:r>
        <w:rPr>
          <w:rFonts w:cs="Courier New" w:ascii="Courier New" w:hAnsi="Courier New"/>
          <w:sz w:val="23"/>
        </w:rPr>
        <w:t>Does Leonard kn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WIFE</w:t>
      </w:r>
    </w:p>
    <w:p>
      <w:pPr>
        <w:pStyle w:val="Normal"/>
        <w:suppressAutoHyphens w:val="true"/>
        <w:ind w:left="2880" w:right="2160" w:hanging="0"/>
        <w:rPr>
          <w:rFonts w:ascii="Courier New" w:hAnsi="Courier New" w:cs="Courier New"/>
          <w:sz w:val="23"/>
        </w:rPr>
      </w:pPr>
      <w:r>
        <w:rPr>
          <w:rFonts w:cs="Courier New" w:ascii="Courier New" w:hAnsi="Courier New"/>
          <w:sz w:val="23"/>
        </w:rPr>
        <w:tab/>
        <w:t>(shakes her head)</w:t>
      </w:r>
    </w:p>
    <w:p>
      <w:pPr>
        <w:pStyle w:val="Normal"/>
        <w:suppressAutoHyphens w:val="true"/>
        <w:ind w:left="2880" w:right="2160" w:hanging="0"/>
        <w:rPr/>
      </w:pPr>
      <w:r>
        <w:rPr>
          <w:rFonts w:cs="Courier New" w:ascii="Courier New" w:hAnsi="Courier New"/>
          <w:sz w:val="23"/>
        </w:rPr>
        <w:t>Not yet. He’ll want a boy when I tell him. But either is fine with 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eonard’s brother smiles as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REAR OF HOUSE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eonard tosses his gun back into his truck and, climbing inside, he starts it up. Grinding the gears into reverse, the tires spin gravel as he stomps on the gas. Turning the wheel, he backs up and stops then pulls quickly away. As he does, the bear tumbles out of the truck and SLAMS INTO THE HOUS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t>INT. BACK BEDROOM - NIGHT (FLASHBACK)The house shudders with the impact of the bear carcass and a lit kerosene lamp totters on a table near an empty crib, then falls and shatters on the floor. The flames quickly begin to sprea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LEONARD’S HOUSE - NIGHT (FLASHBAC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uzzled and alarmed, Leonard’s wife and brother move to the back bedroo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BROTHER</w:t>
      </w:r>
    </w:p>
    <w:p>
      <w:pPr>
        <w:pStyle w:val="Normal"/>
        <w:suppressAutoHyphens w:val="true"/>
        <w:ind w:left="2880" w:right="2160" w:hanging="0"/>
        <w:rPr>
          <w:rFonts w:ascii="Courier New" w:hAnsi="Courier New" w:cs="Courier New"/>
          <w:sz w:val="23"/>
        </w:rPr>
      </w:pPr>
      <w:r>
        <w:rPr>
          <w:rFonts w:cs="Courier New" w:ascii="Courier New" w:hAnsi="Courier New"/>
          <w:sz w:val="23"/>
        </w:rPr>
        <w:t>What was tha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WIFE</w:t>
      </w:r>
    </w:p>
    <w:p>
      <w:pPr>
        <w:pStyle w:val="Normal"/>
        <w:suppressAutoHyphens w:val="true"/>
        <w:ind w:left="2880" w:right="2160" w:hanging="0"/>
        <w:rPr>
          <w:rFonts w:ascii="Courier New" w:hAnsi="Courier New" w:cs="Courier New"/>
          <w:sz w:val="23"/>
        </w:rPr>
      </w:pPr>
      <w:r>
        <w:rPr>
          <w:rFonts w:cs="Courier New" w:ascii="Courier New" w:hAnsi="Courier New"/>
          <w:sz w:val="23"/>
        </w:rPr>
        <w:t>I don’t… (know)</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pening the door, they see a room now engulfed in flam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WIFE</w:t>
      </w:r>
    </w:p>
    <w:p>
      <w:pPr>
        <w:pStyle w:val="Normal"/>
        <w:suppressAutoHyphens w:val="true"/>
        <w:ind w:left="2880" w:right="2160" w:hanging="0"/>
        <w:rPr>
          <w:rFonts w:ascii="Courier New" w:hAnsi="Courier New" w:cs="Courier New"/>
          <w:sz w:val="23"/>
        </w:rPr>
      </w:pPr>
      <w:r>
        <w:rPr>
          <w:rFonts w:cs="Courier New" w:ascii="Courier New" w:hAnsi="Courier New"/>
          <w:sz w:val="23"/>
        </w:rPr>
        <w:tab/>
        <w:t>(a scream)</w:t>
      </w:r>
    </w:p>
    <w:p>
      <w:pPr>
        <w:pStyle w:val="Normal"/>
        <w:suppressAutoHyphens w:val="true"/>
        <w:ind w:left="2880" w:right="2160" w:hanging="0"/>
        <w:rPr>
          <w:rFonts w:ascii="Courier New" w:hAnsi="Courier New" w:cs="Courier New"/>
          <w:sz w:val="23"/>
        </w:rPr>
      </w:pPr>
      <w:r>
        <w:rPr>
          <w:rFonts w:cs="Courier New" w:ascii="Courier New" w:hAnsi="Courier New"/>
          <w:sz w:val="23"/>
        </w:rPr>
        <w:t>Oh my god!</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BROTHER</w:t>
      </w:r>
    </w:p>
    <w:p>
      <w:pPr>
        <w:pStyle w:val="Normal"/>
        <w:suppressAutoHyphens w:val="true"/>
        <w:ind w:left="2880" w:right="2160" w:hanging="0"/>
        <w:rPr>
          <w:rFonts w:ascii="Courier New" w:hAnsi="Courier New" w:cs="Courier New"/>
          <w:sz w:val="23"/>
        </w:rPr>
      </w:pPr>
      <w:r>
        <w:rPr>
          <w:rFonts w:cs="Courier New" w:ascii="Courier New" w:hAnsi="Courier New"/>
          <w:sz w:val="23"/>
        </w:rPr>
        <w:t>Get back!</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EONARD’S WIFE</w:t>
      </w:r>
    </w:p>
    <w:p>
      <w:pPr>
        <w:pStyle w:val="Normal"/>
        <w:suppressAutoHyphens w:val="true"/>
        <w:ind w:left="2880" w:right="2160" w:hanging="0"/>
        <w:rPr>
          <w:rFonts w:ascii="Courier New" w:hAnsi="Courier New" w:cs="Courier New"/>
          <w:sz w:val="23"/>
        </w:rPr>
      </w:pPr>
      <w:r>
        <w:rPr>
          <w:rFonts w:cs="Courier New" w:ascii="Courier New" w:hAnsi="Courier New"/>
          <w:sz w:val="23"/>
        </w:rPr>
        <w:tab/>
        <w:t>(screaming, frantic)</w:t>
      </w:r>
    </w:p>
    <w:p>
      <w:pPr>
        <w:pStyle w:val="Normal"/>
        <w:suppressAutoHyphens w:val="true"/>
        <w:ind w:left="2880" w:right="2160" w:hanging="0"/>
        <w:rPr/>
      </w:pPr>
      <w:r>
        <w:rPr>
          <w:rFonts w:cs="Courier New" w:ascii="Courier New" w:hAnsi="Courier New"/>
          <w:sz w:val="23"/>
        </w:rPr>
        <w:t>The crib! My mother’s crib!</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eonard’s brother reaches out, trying to keep her from running into the room.</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 - PRESE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Kneeling in the sand, a great sadness seems to crush down on the Old Man. He looks back up the hill, almost as if he wants to go and tell the boy. Then, resigned, he begins checking the boat for damag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HERIFF’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stands watching as Carl and Pete get back in their boat. The engine starts and they turn to head back out to sea. Raymond suddenly fixates on the retreating boat and realizing, runs back up the trail into the fores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he pulls the canoe towards the surf, the Old Man casually looks over at a large log that has washed up on the shore. Noticing something else in the sand, he leaves the canoe and goes to take a closer look.</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urious and determined, Raymond races back through the forest towards the Old Man’s camp, calling as he go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yelling)</w:t>
      </w:r>
    </w:p>
    <w:p>
      <w:pPr>
        <w:pStyle w:val="Normal"/>
        <w:suppressAutoHyphens w:val="true"/>
        <w:ind w:left="2880" w:right="2160" w:hanging="0"/>
        <w:rPr/>
      </w:pPr>
      <w:r>
        <w:rPr>
          <w:rFonts w:cs="Courier New" w:ascii="Courier New" w:hAnsi="Courier New"/>
          <w:sz w:val="23"/>
        </w:rPr>
        <w:t>Where are you?! Come out, coward! You fooled them, but you haven’t fooled me’  Come out and face m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 Old Man bends to examine something in the sand, he quickly looks around the beach. Standing, he looks down to a certain spot, his eyes wid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enters the Old Man’s camp, out of breath. He stands looking, wild eyed, and begins yell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shouting, enraged)</w:t>
      </w:r>
    </w:p>
    <w:p>
      <w:pPr>
        <w:pStyle w:val="Normal"/>
        <w:suppressAutoHyphens w:val="true"/>
        <w:ind w:left="2880" w:right="2160" w:hanging="0"/>
        <w:rPr/>
      </w:pPr>
      <w:r>
        <w:rPr>
          <w:rFonts w:cs="Courier New" w:ascii="Courier New" w:hAnsi="Courier New"/>
          <w:sz w:val="23"/>
        </w:rPr>
        <w:t>Your words are hollow, Old Man! They mean nothing! You talk big, but you killed your wife and your brother and then hid here on the island. But I know you’re still here. You don’t have a boat. If you did I would have found it! Come out! Come out and face me, if you dare! I’m not afraid of you! Not any mo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alizing he’s not coming out, Raymond turns and moves out of the clearing.</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concern evident on his face, the Old Man hurries back to the canoe and quickly retrieves his spear, then starts at a run back up the cliff.</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WOODS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moves through the forest towards the Old Man’s beach. Though the trees he can make out the bushes surrounding the trail head leading off down towards the beach.</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reaches the top of the cliff and starts onto the trail into the woo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CLIFF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races to the trailhead down to the beach, when, from off in the woods, he hears something rustling brush in the distance, moving away from him. Turning with a triumphant ‘gotcha’ look, he runs towards the soun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Raymond runs into a clearing, he notices some rustling bushes. Thinking he has the Old Man trapped, he stop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pPr>
      <w:r>
        <w:rPr>
          <w:rFonts w:cs="Courier New" w:ascii="Courier New" w:hAnsi="Courier New"/>
          <w:sz w:val="23"/>
        </w:rPr>
        <w:t>Come out! Come out and face me! Your words are hollow! I’m not afraid of you any mor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brush continues to rustle, moving from left to right, but whatever it is remains silent. Angry, Leonard picks up a rock and throws it into the bush.</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screaming)</w:t>
      </w:r>
    </w:p>
    <w:p>
      <w:pPr>
        <w:pStyle w:val="Normal"/>
        <w:suppressAutoHyphens w:val="true"/>
        <w:ind w:left="2880" w:right="2160" w:hanging="0"/>
        <w:rPr>
          <w:rFonts w:ascii="Courier New" w:hAnsi="Courier New" w:cs="Courier New"/>
          <w:sz w:val="23"/>
        </w:rPr>
      </w:pPr>
      <w:r>
        <w:rPr>
          <w:rFonts w:cs="Courier New" w:ascii="Courier New" w:hAnsi="Courier New"/>
          <w:sz w:val="23"/>
        </w:rPr>
        <w:t>Come ou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BEACH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LOSE ON - Moving past the log in the sand, a huge bear paw dwarfs the print of the Old Man’s foot next to i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urious, Raymond picks up another rock and throws it as hard as he can into a bush where the movement has stopped. This time it finds it’s mark and a HUGE MALE KODIAK BEAR rears up on it’s hind legs, howling it’s rag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urprised and terrified, Raymond starts backwards. As the bear starts to move forward, Raymond turns, ready to run, when the Old Man enters the clearing and stops him. His eyes stay only on the bea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pPr>
      <w:r>
        <w:rPr>
          <w:rFonts w:cs="Courier New" w:ascii="Courier New" w:hAnsi="Courier New"/>
          <w:sz w:val="23"/>
        </w:rPr>
        <w:t>Don’t run! Don’t move. You must turn and face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bear starts to bellow, ripping up underbrush and small trees like so many toothpicks. Pulling his arm, the Old Man begins to guide Raymond behind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suppressAutoHyphens w:val="true"/>
        <w:ind w:left="2880" w:right="2160" w:hanging="0"/>
        <w:rPr>
          <w:rFonts w:ascii="Courier New" w:hAnsi="Courier New" w:cs="Courier New"/>
          <w:sz w:val="23"/>
        </w:rPr>
      </w:pPr>
      <w:r>
        <w:rPr>
          <w:rFonts w:cs="Courier New" w:ascii="Courier New" w:hAnsi="Courier New"/>
          <w:sz w:val="23"/>
        </w:rPr>
        <w:t>Back away slow. But don’t turn your back on him. I’ll try and draw him aw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I’m staying.</w:t>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angry)</w:t>
      </w:r>
    </w:p>
    <w:p>
      <w:pPr>
        <w:pStyle w:val="Normal"/>
        <w:suppressAutoHyphens w:val="true"/>
        <w:ind w:left="2880" w:right="2160" w:hanging="0"/>
        <w:rPr>
          <w:rFonts w:ascii="Courier New" w:hAnsi="Courier New" w:cs="Courier New"/>
          <w:sz w:val="23"/>
        </w:rPr>
      </w:pPr>
      <w:r>
        <w:rPr>
          <w:rFonts w:cs="Courier New" w:ascii="Courier New" w:hAnsi="Courier New"/>
          <w:sz w:val="23"/>
        </w:rPr>
        <w:t>Do as I tell you!</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if in response to the Old Man’s tone, THE BEAR HOWLS AGAIN. Both Raymond and the Old Man flinch at the horrible sou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quiet, in awe)</w:t>
      </w:r>
    </w:p>
    <w:p>
      <w:pPr>
        <w:pStyle w:val="Normal"/>
        <w:suppressAutoHyphens w:val="true"/>
        <w:ind w:left="2880" w:right="2160" w:hanging="0"/>
        <w:rPr>
          <w:rFonts w:ascii="Courier New" w:hAnsi="Courier New" w:cs="Courier New"/>
          <w:sz w:val="23"/>
        </w:rPr>
      </w:pPr>
      <w:r>
        <w:rPr>
          <w:rFonts w:cs="Courier New" w:ascii="Courier New" w:hAnsi="Courier New"/>
          <w:sz w:val="23"/>
        </w:rPr>
        <w:t>Please. I’ve never seen one this big. Do as I say and maybe we liv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uddenly the Kodiak steps forward and Raymond and the Old Man step back and to the side. The Old Man starts to move around, circling the bear and begins talking softly to i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bear, soothing)</w:t>
      </w:r>
    </w:p>
    <w:p>
      <w:pPr>
        <w:pStyle w:val="Normal"/>
        <w:suppressAutoHyphens w:val="true"/>
        <w:ind w:left="2880" w:right="2160" w:hanging="0"/>
        <w:rPr>
          <w:rFonts w:ascii="Courier New" w:hAnsi="Courier New" w:cs="Courier New"/>
          <w:sz w:val="23"/>
        </w:rPr>
      </w:pPr>
      <w:r>
        <w:rPr>
          <w:rFonts w:cs="Courier New" w:ascii="Courier New" w:hAnsi="Courier New"/>
          <w:sz w:val="23"/>
        </w:rPr>
        <w:t>Gently, brother. No one wants trouble. We will go in peace now.</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uddenly, with a ferocious growl, the enraged bear charges the Old Man. Using his spear as a pole vault, he gracefully leaps/side steps the bear’s charge. But faster than the eye can follow, the bear whirls and swipes at the Old Man’s sid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lmost disbelieving, the Old Man looks down side to see that his shirt and stomach have been ripped open. WITH A GROWL, the Bear turns towards Raymond as the Old Man looks up.</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 (CONT’D)</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Raymond, in pain)</w:t>
      </w:r>
    </w:p>
    <w:p>
      <w:pPr>
        <w:pStyle w:val="Normal"/>
        <w:suppressAutoHyphens w:val="true"/>
        <w:ind w:left="2880" w:right="2160" w:hanging="0"/>
        <w:rPr/>
      </w:pPr>
      <w:r>
        <w:rPr>
          <w:rFonts w:cs="Courier New" w:ascii="Courier New" w:hAnsi="Courier New"/>
          <w:sz w:val="23"/>
        </w:rPr>
        <w:t>Go! N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N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 response to Raymond’s yell, the Bear turns towards him and howls back. With a deafening war cry, the Old Man charges and leaps with his spear as before, aiming for the Bear’s head. But just as he tries to plunge his spear into it’s head, the bear turns, dipping under the spea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Burying the spear deep into the bear’s shoulder, the Old Man lands on his feet, now empty handed. Screaming with pain and rage, the bear paws at the spear, trying to get it ou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ventually the Bear breaks off the shaft, leaving the point in and making him even more murderous. Faster than the Old Man can move, the Bear reaches out and swipes at him with his paw, knocking him fifteen feet through the ai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 lands against some rock on the far side of the clearing, unconscious. Still wailing in pain, the bear tears the spear from it’s shoulder and turns to Raymond who draws his knife and gives his own terrible war cr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n for no reason, the Bear straightens and yells, then crashes off through the underbrush. Incredulous, Raymond runs to the Old Man. Taking his shirt off, he presses it into the Old Man’s stomach woun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Groaning from the pain, and bleeding from the head and stomach the Old Man regains consciousness and tries to focus his eyes. The bear screams just beyond the clearing, and the Old Man looks up at Raymond with sad, faraway ey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It seems you were righ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What do you mea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I was finally killed by a bea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No, pleas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But you must believe that my words are not holl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Please… I didn’t mean…  You ca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tries to tend to the stomach would, but the Old Man cries out in pain. Raymond can see that life is slowly draining away and he takes the Old Man into his arm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overlapping)</w:t>
      </w:r>
    </w:p>
    <w:p>
      <w:pPr>
        <w:pStyle w:val="Normal"/>
        <w:suppressAutoHyphens w:val="true"/>
        <w:ind w:left="2880" w:right="2160" w:hanging="0"/>
        <w:rPr>
          <w:rFonts w:ascii="Courier New" w:hAnsi="Courier New" w:cs="Courier New"/>
          <w:sz w:val="23"/>
        </w:rPr>
      </w:pPr>
      <w:r>
        <w:rPr>
          <w:rFonts w:cs="Courier New" w:ascii="Courier New" w:hAnsi="Courier New"/>
          <w:sz w:val="23"/>
        </w:rPr>
        <w:t>Listen to me. Wife’s death… accident… I was drunk… backed into the house and knocked over a lamp.</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No, please, you don’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pPr>
      <w:r>
        <w:rPr>
          <w:rFonts w:cs="Courier New" w:ascii="Courier New" w:hAnsi="Courier New"/>
          <w:sz w:val="23"/>
        </w:rPr>
        <w:t>No! You must listen. What you learned here is important. Not holl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I know. I always kne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quieting)</w:t>
      </w:r>
    </w:p>
    <w:p>
      <w:pPr>
        <w:pStyle w:val="Normal"/>
        <w:suppressAutoHyphens w:val="true"/>
        <w:ind w:left="2880" w:right="2160" w:hanging="0"/>
        <w:rPr>
          <w:rFonts w:ascii="Courier New" w:hAnsi="Courier New" w:cs="Courier New"/>
          <w:sz w:val="23"/>
        </w:rPr>
      </w:pPr>
      <w:r>
        <w:rPr>
          <w:rFonts w:cs="Courier New" w:ascii="Courier New" w:hAnsi="Courier New"/>
          <w:sz w:val="23"/>
        </w:rPr>
        <w:t>All right. Good. My canoe... on the beach... take it... leave now…</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shakes his head)</w:t>
      </w:r>
    </w:p>
    <w:p>
      <w:pPr>
        <w:pStyle w:val="Normal"/>
        <w:suppressAutoHyphens w:val="true"/>
        <w:ind w:left="2880" w:right="2160" w:hanging="0"/>
        <w:rPr>
          <w:rFonts w:ascii="Courier New" w:hAnsi="Courier New" w:cs="Courier New"/>
          <w:sz w:val="23"/>
        </w:rPr>
      </w:pPr>
      <w:r>
        <w:rPr>
          <w:rFonts w:cs="Courier New" w:ascii="Courier New" w:hAnsi="Courier New"/>
          <w:sz w:val="23"/>
        </w:rPr>
        <w:t>I have to stay. This is my plac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ab/>
        <w:t>(angry, in pain)</w:t>
      </w:r>
    </w:p>
    <w:p>
      <w:pPr>
        <w:pStyle w:val="Normal"/>
        <w:suppressAutoHyphens w:val="true"/>
        <w:ind w:left="2880" w:right="2160" w:hanging="0"/>
        <w:rPr/>
      </w:pPr>
      <w:r>
        <w:rPr>
          <w:rFonts w:cs="Courier New" w:ascii="Courier New" w:hAnsi="Courier New"/>
          <w:sz w:val="23"/>
        </w:rPr>
        <w:t>No! You must leave. The bear is wounded... angry... will track you... kill you.</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hausted, the Old Man falls back and looks up at Raymond. PAUS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sad smile)</w:t>
      </w:r>
    </w:p>
    <w:p>
      <w:pPr>
        <w:pStyle w:val="Normal"/>
        <w:suppressAutoHyphens w:val="true"/>
        <w:ind w:left="2880" w:right="2160" w:hanging="0"/>
        <w:rPr>
          <w:rFonts w:ascii="Courier New" w:hAnsi="Courier New" w:cs="Courier New"/>
          <w:sz w:val="23"/>
        </w:rPr>
      </w:pPr>
      <w:r>
        <w:rPr>
          <w:rFonts w:cs="Courier New" w:ascii="Courier New" w:hAnsi="Courier New"/>
          <w:sz w:val="23"/>
        </w:rPr>
        <w:t>Did someone tell the bear tha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 moment between them. The Old Man’s eyes shimmer with respect and prid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OLD MAN</w:t>
      </w:r>
    </w:p>
    <w:p>
      <w:pPr>
        <w:pStyle w:val="Normal"/>
        <w:suppressAutoHyphens w:val="true"/>
        <w:ind w:left="2880" w:right="2160" w:hanging="0"/>
        <w:rPr>
          <w:rFonts w:ascii="Courier New" w:hAnsi="Courier New" w:cs="Courier New"/>
          <w:sz w:val="23"/>
        </w:rPr>
      </w:pPr>
      <w:r>
        <w:rPr>
          <w:rFonts w:cs="Courier New" w:ascii="Courier New" w:hAnsi="Courier New"/>
          <w:sz w:val="23"/>
        </w:rPr>
        <w:t>You… have done… well.</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Old Man’s head rolls back and he die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ears of sadness and anger stream down Raymond’s face as he holds the Old Man a moment, then lays his head on the ground. Spotting the Old Man’s knife, he goes and takes it and turns and starts off through the brush after the bear.</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ollowing the bear’s trail of blood through the brush, Raymond stops and checks the terrain. Spotting some more blood on another bush, he heads off in that direction.</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SUNLIT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enters the clearing where he first fell down into the large cave. Through the hole, he can hear the angry grunts and growls of the wounded bear. Moving around the hole, he peers down into the semi-darkness,  listening for the sounds of the bear. Then, from somewhere inside the cavern, he hears another of the bear’s outraged howl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ENTRANCE - BEAR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ilhouetted in the mouth of the cave, Raymond stands with the Old Man’s spear, looking inside. He hesitates, then, taking a breath, he moves to the entrance and enter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ENTRANCE CHAMBER -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utiously, Raymond moves to the narrow opening into the larger cavern. As he peers inside, he hears the Bear’s growling from deep within the cavern. He looks down at the spear, then, thinking a moment, he turns and heads back outsid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BEAR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around, Raymond quickly gathers some dry wood and builds a fire. When he has a small fire successfully going, he gathers some more wood in his arms and starts back inside the cav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ENTRANCE CHAMBER -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Quickly going to the narrow entrance to the large chamber, he begins to place the wood for a fire. Satisfied with it’s placement, he returns outsid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BEAR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Grabbing a burning brand from the fire that’s already going, Raymond turns and starts back inside to the other wood.</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BEAR CAVE ANTECHAMBER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turning to the piled wood, he bends down in the half light to set it ablaze when he sees that the wood has been disturbed. Suddenly from behind AN ANGRY GROWL pierces the dark.</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turns just in time to see the wounded Bear charging towards him in the half light. Instinctively, he dives through the entrance, barely eluding a massive paw that swipes at him as he leaps through the hol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LARGE CHAMBER - BEAR CAV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wiftly retreating to the far side of the cave, Raymond looks around, hoping to see another way out of his predicament. He looks up at the small hole high in the ceiling and back towards the tunnel entrance. The Kodiak, however, doesn’t give him any tim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earing at the sides of the opening, it pushes back through into the large chamber. Retreating into a shadow, Raymond glances about as the Kodiak howls in the darkness, sniffing for Raymond. Finally spotting him, the bear charges with a roar. His choice made for him, Raymond scrambles into the tunnel entranc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BEAR CAVE TUNNEL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bear charges ahead into the narrow tunnel after him, nipping and growling at Raymond’s feet as he struggles to stay just ahead in the tunnel. Repeatedly, the bear reaches out with his paw, swiping at Raymond’s feet and legs. Struggling to get away, Raymond kicks at the bear, then reaches back with the spear and jabs it in the paw.</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owling in pain, the bear pulls back, then surges forward, his massive fangs snapping at Raymond, just missing his legs. As he continues scrambling further into the tunnel the space becomes more narrow and his shoulders begin bumping and scraping at the wall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ough this helps slow the bear down, it doesn’t completely stop it. Then up ahead Raymond spots the hole leading outside to the cliff. With a burst of speed, he scrambles forward on hands and knees, now ahead of the bear, but not by much. The tunnel widens slightly and as he pokes his head out of the hole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looks down to see that the tide is out and the rocks at the bottom of the cliff are now completely exposed. He looks around at both sides, hoping for something to grab onto. Noth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aring the bear’s frustrated grunts as it continues to squeeze through the tunnel, he turns and looks up and sees a small tree, ten feet above him, growing out of the cliff face. Re-positioning himself in the entrance, he manages to crouch in the opening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Just in time to see the bear squeeze through to the wider part of the tunnel. He looks up above him, and as the bear puts on a burst of speed to get to him -</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BEAR CAVE CLIFF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LEAPS up and barely manages to grabs onto the tree. The bear’s head pokes through and snaps at his feet, dangling in space as he tries to pull himself up. The bear tries to work it’s way through the opening, frustrated by the cliff, but determined to kill Raymond. It lunges and snaps at his feet, almost catching one in its massive jaw.</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truggling to gain a better hand hold, Raymond inadvertently kicks the bear in the mouth, then pulls himself up. The bear screams at him from the opening into the cave. Away from the bear, but still not out of danger, Raymond must now somehow work his way up the face of the cliff.</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about, he begins to see a way to work himself over to a ledge and then up to the top of the cliff. As the bear continues to howl at him, he reaches out with his foot and steps down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Only to have the soft shale rock give way underneath him. He slips, but holds on to the tree. For a moment both feet dangle in space again. But, then, he manages to regain his footing and moves back to the safety of the small tre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He tests another foothold and steps out onto it, only one hand now holding on to the tree. Looking below, he realizes the bear is no longer there. He thinks a moment, looking at the rocks below, wondering if he should go back down. Then, looking up, he decides that is the only way he can g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arefully letting go of the tree, he commits himself to the cliff. He continues to reach and step to new footholds, always moving up the face of the cliff. It goes well, until, stepping onto a foothold that he thought secure, it breaks loos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rock gives way and Raymond slips, holding on with only one hand. Dangling in space, he struggles first to establish another handhold. This accomplished, his feet move about the face of rock, searching for another foothol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rying not to look down, his feet push at the cliff, exploring everywhere for a shelf that will secure him. But every time they seem to find a haven, the new piece of shale flies off.</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 xml:space="preserve">Growing tired, his fingers start to slip on the wet, slick surface of the rock. Finally, he spots something about waist high and with his last bit of strength, he kicks and swings his feet up to a foothold.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The rock holds and his foot stays put. Secure, he reaches up with one hand and grabs a new hold. He rests a moment in his new position, then proceeds to work his way up to the top of the cliff.</w:t>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EDGE OF CLIFF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s hand works its way over the side of the cliff and up over the edge, feeling for something to grab onto. Finally, grabbing onto a natural rock hold, he pulls himself up and over the cliff. He lies on the edge of the cliff a moment, exhausted, breathing heavil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egaining his strength, he rises and peers over the cliff, staring at the treacherous rocks below. He turns to a narrow path when, with A FEROCIOUS GROWL, the enraged Kodiak bursts through the underbrush and charges. Raymond turns and takes off through the woods.</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FOREST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Raymond races through the woods, it is obvious he is tiring. Racing down a narrow path, he occasionally looks over his shoulder back at the bear and sees that it is slowly gaining on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about, suddenly Raymond veers off into some dense underbrush. With a growl, the bear heads in after him. Fighting branches and rocks, Raymond has a hard time staying ahead, while the bear merely crashes through whatever he wants to.</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PIT CLEARING - CONTINUO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breaks from the underbrush, the bear a few feet behind him. With a final burst of speed, he heads towards the center of the clearing, the bear hot on his heels. A few feet from the center of the clearing, Raymond looks over his shoulder and it is clear that the bear is going to get him.</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 bear opens his jaws, with a last look, Raymond leaps just as the bear lunges and clears the center. Fortunately the bear doesn’t and crashes through the branches covered with leaves, falling into the same pit that the hunters encountered earlie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With a howl, the bear hits at the bottom of the pit. It rises, clawing at the soft earth, trying to climb out. But the earth is too soft to provide any kind of hold and the bear repeatedly slips back, only serving to make the pit wider and the bear more angr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hausted, Raymond lies on the ground for a long moment, regaining his breath and composure. Finally he stands and goes over to the pit and looks down at the bear. It howls up at him in rage and, his face growing hard, he maneuvers his way around the pi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Concentrating on the bear’s forehead, he lines himself up to bury the Old Man’s spear directly into the center. He is about to throw the spear, when he stops. As he looks at the bear, he lowers the spear and as if hearing the Old Man’s words -</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RAYMOND</w:t>
      </w:r>
    </w:p>
    <w:p>
      <w:pPr>
        <w:pStyle w:val="Normal"/>
        <w:suppressAutoHyphens w:val="true"/>
        <w:ind w:left="2880" w:right="2160" w:hanging="0"/>
        <w:rPr>
          <w:rFonts w:ascii="Courier New" w:hAnsi="Courier New" w:cs="Courier New"/>
          <w:sz w:val="23"/>
        </w:rPr>
      </w:pPr>
      <w:r>
        <w:rPr>
          <w:rFonts w:cs="Courier New" w:ascii="Courier New" w:hAnsi="Courier New"/>
          <w:sz w:val="23"/>
        </w:rPr>
        <w:tab/>
        <w:t>(to self)</w:t>
      </w:r>
    </w:p>
    <w:p>
      <w:pPr>
        <w:pStyle w:val="Normal"/>
        <w:suppressAutoHyphens w:val="true"/>
        <w:ind w:left="2880" w:right="2160" w:hanging="0"/>
        <w:rPr>
          <w:rFonts w:ascii="Courier New" w:hAnsi="Courier New" w:cs="Courier New"/>
          <w:sz w:val="23"/>
        </w:rPr>
      </w:pPr>
      <w:r>
        <w:rPr>
          <w:rFonts w:cs="Courier New" w:ascii="Courier New" w:hAnsi="Courier New"/>
          <w:sz w:val="23"/>
        </w:rPr>
        <w:t>He’s only a bea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Raymond sighs as he looks down again at the bear, now only grunting and moaning, occasionally stopping to lick at it’s wound. He takes another deep breath, and with a sad look, turns and walks off into the forest.</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TOTEM POLE CLEARING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 the shadow of the giant totem pole, near the gently bubbling spring, Raymond finishes piling stones over the Old Man’s grave. As a last gesture, he piles rocks around the Old Man’s spear in the ground at the head of the grave, so that the point is facing the sky.</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EXT. OLD MAN’S CAVE - NIGH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side the Old Man’s cave, Raymond sits looking at the fire. A familiar bundle, wrapped in a bear skin, sits in his lap. He unwraps it and opens the Old Man’s scrapbook. A small paper flutters out of the book and lands on the ground near his fee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icking it up, he stares blankly at the clipping headline - ‘Three Bears Acquitted In Wife’s Death.’  He looks at it a moment, then tosses it into the fire. Turning the pages of the book, he stops at a certain page and carefully removes a clipp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pPr>
      <w:r>
        <w:rPr>
          <w:rFonts w:cs="Courier New" w:ascii="Courier New" w:hAnsi="Courier New"/>
          <w:sz w:val="23"/>
        </w:rPr>
        <w:t>As the fires brightens, Raymond looks down and stares at it. In the glow of the fire ligh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pPr>
      <w:r>
        <w:rPr>
          <w:rFonts w:cs="Courier New" w:ascii="Courier New" w:hAnsi="Courier New"/>
          <w:sz w:val="23"/>
        </w:rPr>
        <w:t>NEWSPAPER PICTURE - a young Leonard Three Bears smiles eternally out at the world in the success of his first hunt so many years ago.</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OUTER SAWMILL OFFICE - DAY - (PRESEN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POV - Older hands now hold of the clipping and place it back into a walle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FIFTEEN YEARS LATER (SUPER)</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ECRETARY O.S.</w:t>
      </w:r>
    </w:p>
    <w:p>
      <w:pPr>
        <w:pStyle w:val="Normal"/>
        <w:suppressAutoHyphens w:val="true"/>
        <w:ind w:left="2880" w:right="2160" w:hanging="0"/>
        <w:rPr/>
      </w:pPr>
      <w:r>
        <w:rPr>
          <w:rFonts w:cs="Courier New" w:ascii="Courier New" w:hAnsi="Courier New"/>
          <w:sz w:val="23"/>
        </w:rPr>
        <w:t>Raymond? He’s off the phone. You can go in now.</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ooking up, LIGHTFOOT (40, LARGE, SOLID) nods and, taking the paper with him, walks into the inner office.</w:t>
      </w:r>
    </w:p>
    <w:p>
      <w:pPr>
        <w:pStyle w:val="Normal"/>
        <w:suppressAutoHyphens w:val="true"/>
        <w:rPr>
          <w:rFonts w:ascii="Courier New" w:hAnsi="Courier New" w:cs="Courier New"/>
          <w:sz w:val="23"/>
        </w:rPr>
      </w:pPr>
      <w:r>
        <w:rPr>
          <w:rFonts w:cs="Courier New" w:ascii="Courier New" w:hAnsi="Courier New"/>
          <w:sz w:val="23"/>
        </w:rPr>
      </w:r>
    </w:p>
    <w:p>
      <w:pPr>
        <w:pStyle w:val="Normal"/>
        <w:tabs>
          <w:tab w:val="clear" w:pos="720"/>
          <w:tab w:val="left" w:pos="7920" w:leader="none"/>
        </w:tabs>
        <w:suppressAutoHyphens w:val="true"/>
        <w:rPr>
          <w:rFonts w:ascii="Courier New" w:hAnsi="Courier New" w:cs="Courier New"/>
          <w:sz w:val="23"/>
        </w:rPr>
      </w:pPr>
      <w:r>
        <w:rPr>
          <w:rFonts w:cs="Courier New" w:ascii="Courier New" w:hAnsi="Courier New"/>
          <w:sz w:val="23"/>
        </w:rPr>
        <w:tab/>
        <w:t>CUT TO:</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INT. SAMUEL’S OFFICE - DA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rranging some paper work on his desk, Jim Samuels smiles in relief as Lightfoot enters, a folded section of the newspaper sticking out of a jacket pocke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rFonts w:ascii="Courier New" w:hAnsi="Courier New" w:cs="Courier New"/>
          <w:sz w:val="23"/>
        </w:rPr>
      </w:pPr>
      <w:r>
        <w:rPr>
          <w:rFonts w:cs="Courier New" w:ascii="Courier New" w:hAnsi="Courier New"/>
          <w:sz w:val="23"/>
        </w:rPr>
        <w:tab/>
        <w:t>(checking notes)</w:t>
      </w:r>
    </w:p>
    <w:p>
      <w:pPr>
        <w:pStyle w:val="Normal"/>
        <w:suppressAutoHyphens w:val="true"/>
        <w:ind w:left="2880" w:right="2160" w:hanging="0"/>
        <w:rPr>
          <w:rFonts w:ascii="Courier New" w:hAnsi="Courier New" w:cs="Courier New"/>
          <w:sz w:val="23"/>
        </w:rPr>
      </w:pPr>
      <w:r>
        <w:rPr>
          <w:rFonts w:cs="Courier New" w:ascii="Courier New" w:hAnsi="Courier New"/>
          <w:sz w:val="23"/>
        </w:rPr>
        <w:t>Hey, can we have fifteen thousand feet of knotty pine ready to go to Olympia by Thursd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rFonts w:ascii="Courier New" w:hAnsi="Courier New" w:cs="Courier New"/>
          <w:sz w:val="23"/>
        </w:rPr>
      </w:pPr>
      <w:r>
        <w:rPr>
          <w:rFonts w:cs="Courier New" w:ascii="Courier New" w:hAnsi="Courier New"/>
          <w:sz w:val="23"/>
        </w:rPr>
        <w:t>Probably. I need some time off.</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urprised and puzzled, Samuels looks up.</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pPr>
      <w:r>
        <w:rPr>
          <w:rFonts w:cs="Courier New" w:ascii="Courier New" w:hAnsi="Courier New"/>
          <w:sz w:val="23"/>
        </w:rPr>
        <w:t>Really? I mean, yeah, sure. When do you want to go?</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rFonts w:ascii="Courier New" w:hAnsi="Courier New" w:cs="Courier New"/>
          <w:sz w:val="23"/>
        </w:rPr>
      </w:pPr>
      <w:r>
        <w:rPr>
          <w:rFonts w:cs="Courier New" w:ascii="Courier New" w:hAnsi="Courier New"/>
          <w:sz w:val="23"/>
        </w:rPr>
        <w:t>Today. Now, actuall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rFonts w:ascii="Courier New" w:hAnsi="Courier New" w:cs="Courier New"/>
          <w:sz w:val="23"/>
        </w:rPr>
      </w:pPr>
      <w:r>
        <w:rPr>
          <w:rFonts w:cs="Courier New" w:ascii="Courier New" w:hAnsi="Courier New"/>
          <w:sz w:val="23"/>
        </w:rPr>
        <w:tab/>
        <w:t>(incredulous)</w:t>
      </w:r>
    </w:p>
    <w:p>
      <w:pPr>
        <w:pStyle w:val="Normal"/>
        <w:suppressAutoHyphens w:val="true"/>
        <w:ind w:left="2880" w:right="2160" w:hanging="0"/>
        <w:rPr/>
      </w:pPr>
      <w:r>
        <w:rPr>
          <w:rFonts w:cs="Courier New" w:ascii="Courier New" w:hAnsi="Courier New"/>
          <w:sz w:val="23"/>
        </w:rPr>
        <w:t>Today?! Jeez, Ray that’s… kinda sudden. Couldn’t you have given me a little more notice? I mean… well how long you figure on taking, anyw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rFonts w:ascii="Courier New" w:hAnsi="Courier New" w:cs="Courier New"/>
          <w:sz w:val="23"/>
        </w:rPr>
      </w:pPr>
      <w:r>
        <w:rPr>
          <w:rFonts w:cs="Courier New" w:ascii="Courier New" w:hAnsi="Courier New"/>
          <w:sz w:val="23"/>
        </w:rPr>
        <w:tab/>
        <w:t>(shrugs)</w:t>
      </w:r>
    </w:p>
    <w:p>
      <w:pPr>
        <w:pStyle w:val="Normal"/>
        <w:suppressAutoHyphens w:val="true"/>
        <w:ind w:left="2880" w:right="2160" w:hanging="0"/>
        <w:rPr>
          <w:rFonts w:ascii="Courier New" w:hAnsi="Courier New" w:cs="Courier New"/>
          <w:sz w:val="23"/>
        </w:rPr>
      </w:pPr>
      <w:r>
        <w:rPr>
          <w:rFonts w:cs="Courier New" w:ascii="Courier New" w:hAnsi="Courier New"/>
          <w:sz w:val="23"/>
        </w:rPr>
        <w:t>Six months. Maybe mo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rFonts w:ascii="Courier New" w:hAnsi="Courier New" w:cs="Courier New"/>
          <w:sz w:val="23"/>
        </w:rPr>
      </w:pPr>
      <w:r>
        <w:rPr>
          <w:rFonts w:cs="Courier New" w:ascii="Courier New" w:hAnsi="Courier New"/>
          <w:sz w:val="23"/>
        </w:rPr>
        <w:tab/>
        <w:t>(flabbergasted)</w:t>
      </w:r>
    </w:p>
    <w:p>
      <w:pPr>
        <w:pStyle w:val="Normal"/>
        <w:suppressAutoHyphens w:val="true"/>
        <w:ind w:left="2880" w:right="2160" w:hanging="0"/>
        <w:rPr/>
      </w:pPr>
      <w:r>
        <w:rPr>
          <w:rFonts w:cs="Courier New" w:ascii="Courier New" w:hAnsi="Courier New"/>
          <w:sz w:val="23"/>
        </w:rPr>
        <w:t>Six months? Jesus, Ray...</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rFonts w:ascii="Courier New" w:hAnsi="Courier New" w:cs="Courier New"/>
          <w:sz w:val="23"/>
        </w:rPr>
      </w:pPr>
      <w:r>
        <w:rPr>
          <w:rFonts w:cs="Courier New" w:ascii="Courier New" w:hAnsi="Courier New"/>
          <w:sz w:val="23"/>
        </w:rPr>
        <w:tab/>
        <w:t>(calm)</w:t>
      </w:r>
    </w:p>
    <w:p>
      <w:pPr>
        <w:pStyle w:val="Normal"/>
        <w:suppressAutoHyphens w:val="true"/>
        <w:ind w:left="2880" w:right="2160" w:hanging="0"/>
        <w:rPr>
          <w:rFonts w:ascii="Courier New" w:hAnsi="Courier New" w:cs="Courier New"/>
          <w:sz w:val="23"/>
        </w:rPr>
      </w:pPr>
      <w:r>
        <w:rPr>
          <w:rFonts w:cs="Courier New" w:ascii="Courier New" w:hAnsi="Courier New"/>
          <w:sz w:val="23"/>
        </w:rPr>
        <w:t>I have time coming.</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pPr>
      <w:r>
        <w:rPr>
          <w:rFonts w:cs="Courier New" w:ascii="Courier New" w:hAnsi="Courier New"/>
          <w:sz w:val="23"/>
        </w:rPr>
        <w:t>I know. I know you have time coming, but that’s…</w:t>
      </w:r>
    </w:p>
    <w:p>
      <w:pPr>
        <w:pStyle w:val="Normal"/>
        <w:suppressAutoHyphens w:val="true"/>
        <w:ind w:left="2880" w:right="2160" w:hanging="0"/>
        <w:rPr>
          <w:rFonts w:ascii="Courier New" w:hAnsi="Courier New" w:cs="Courier New"/>
          <w:sz w:val="23"/>
        </w:rPr>
      </w:pPr>
      <w:r>
        <w:rPr>
          <w:rFonts w:cs="Courier New" w:ascii="Courier New" w:hAnsi="Courier New"/>
          <w:sz w:val="23"/>
        </w:rPr>
        <w:tab/>
        <w:t>(searching for words)</w:t>
      </w:r>
    </w:p>
    <w:p>
      <w:pPr>
        <w:pStyle w:val="Normal"/>
        <w:suppressAutoHyphens w:val="true"/>
        <w:ind w:left="2880" w:right="2160" w:hanging="0"/>
        <w:rPr>
          <w:rFonts w:ascii="Courier New" w:hAnsi="Courier New" w:cs="Courier New"/>
          <w:sz w:val="23"/>
        </w:rPr>
      </w:pPr>
      <w:r>
        <w:rPr>
          <w:rFonts w:cs="Courier New" w:ascii="Courier New" w:hAnsi="Courier New"/>
          <w:sz w:val="23"/>
        </w:rPr>
        <w:t>…</w:t>
      </w:r>
      <w:r>
        <w:rPr>
          <w:rFonts w:cs="Courier New" w:ascii="Courier New" w:hAnsi="Courier New"/>
          <w:sz w:val="23"/>
        </w:rPr>
        <w:t>that’s some vacatio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pPr>
      <w:r>
        <w:rPr>
          <w:rFonts w:cs="Courier New" w:ascii="Courier New" w:hAnsi="Courier New"/>
          <w:sz w:val="23"/>
        </w:rPr>
        <w:t>Its very importan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rFonts w:ascii="Courier New" w:hAnsi="Courier New" w:cs="Courier New"/>
          <w:sz w:val="23"/>
        </w:rPr>
      </w:pPr>
      <w:r>
        <w:rPr>
          <w:rFonts w:cs="Courier New" w:ascii="Courier New" w:hAnsi="Courier New"/>
          <w:sz w:val="23"/>
        </w:rPr>
        <w:tab/>
        <w:t>(concerned)</w:t>
      </w:r>
    </w:p>
    <w:p>
      <w:pPr>
        <w:pStyle w:val="Normal"/>
        <w:suppressAutoHyphens w:val="true"/>
        <w:ind w:left="2880" w:right="2160" w:hanging="0"/>
        <w:rPr/>
      </w:pPr>
      <w:r>
        <w:rPr>
          <w:rFonts w:cs="Courier New" w:ascii="Courier New" w:hAnsi="Courier New"/>
          <w:sz w:val="23"/>
        </w:rPr>
        <w:t>Oh, it’s not Sarah, is it? She’s all right? The boys all right?</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rFonts w:ascii="Courier New" w:hAnsi="Courier New" w:cs="Courier New"/>
          <w:sz w:val="23"/>
        </w:rPr>
      </w:pPr>
      <w:r>
        <w:rPr>
          <w:rFonts w:cs="Courier New" w:ascii="Courier New" w:hAnsi="Courier New"/>
          <w:sz w:val="23"/>
        </w:rPr>
        <w:tab/>
        <w:t>(reassuring)</w:t>
      </w:r>
    </w:p>
    <w:p>
      <w:pPr>
        <w:pStyle w:val="Normal"/>
        <w:suppressAutoHyphens w:val="true"/>
        <w:ind w:left="2880" w:right="2160" w:hanging="0"/>
        <w:rPr>
          <w:rFonts w:ascii="Courier New" w:hAnsi="Courier New" w:cs="Courier New"/>
          <w:sz w:val="23"/>
        </w:rPr>
      </w:pPr>
      <w:r>
        <w:rPr>
          <w:rFonts w:cs="Courier New" w:ascii="Courier New" w:hAnsi="Courier New"/>
          <w:sz w:val="23"/>
        </w:rPr>
        <w:t>Sarah’s fine. The boys are fin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rFonts w:ascii="Courier New" w:hAnsi="Courier New" w:cs="Courier New"/>
          <w:sz w:val="23"/>
        </w:rPr>
      </w:pPr>
      <w:r>
        <w:rPr>
          <w:rFonts w:cs="Courier New" w:ascii="Courier New" w:hAnsi="Courier New"/>
          <w:sz w:val="23"/>
        </w:rPr>
        <w:t>Well… what is it then?</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pPr>
      <w:r>
        <w:rPr>
          <w:rFonts w:cs="Courier New" w:ascii="Courier New" w:hAnsi="Courier New"/>
          <w:sz w:val="23"/>
        </w:rPr>
        <w:t>I… I can’t explain, really. It’s just important I do thi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 pause.</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rFonts w:ascii="Courier New" w:hAnsi="Courier New" w:cs="Courier New"/>
          <w:sz w:val="23"/>
        </w:rPr>
      </w:pPr>
      <w:r>
        <w:rPr>
          <w:rFonts w:cs="Courier New" w:ascii="Courier New" w:hAnsi="Courier New"/>
          <w:sz w:val="23"/>
        </w:rPr>
        <w:t>You know I remember when you first came here. Dad and I were sure we were just getting another ‘juvy.’</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Lightfoot nods, remember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 (CONT’D)</w:t>
      </w:r>
    </w:p>
    <w:p>
      <w:pPr>
        <w:pStyle w:val="Normal"/>
        <w:suppressAutoHyphens w:val="true"/>
        <w:ind w:left="2880" w:right="2160" w:hanging="0"/>
        <w:rPr/>
      </w:pPr>
      <w:r>
        <w:rPr>
          <w:rFonts w:cs="Courier New" w:ascii="Courier New" w:hAnsi="Courier New"/>
          <w:sz w:val="23"/>
        </w:rPr>
        <w:t>Five years later, he swore up and down he couldn’t remember how the place ever ran without you. Now you and I both know that it can. It just wouldn’t run nearly half as well. So if I’m going to lose the best man I’ll ever have for six months…</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rFonts w:ascii="Courier New" w:hAnsi="Courier New" w:cs="Courier New"/>
          <w:sz w:val="23"/>
        </w:rPr>
      </w:pPr>
      <w:r>
        <w:rPr>
          <w:rFonts w:cs="Courier New" w:ascii="Courier New" w:hAnsi="Courier New"/>
          <w:sz w:val="23"/>
        </w:rPr>
        <w:t>Maybe mo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SAMUELS</w:t>
      </w:r>
    </w:p>
    <w:p>
      <w:pPr>
        <w:pStyle w:val="Normal"/>
        <w:suppressAutoHyphens w:val="true"/>
        <w:ind w:left="2880" w:right="2160" w:hanging="0"/>
        <w:rPr>
          <w:rFonts w:ascii="Courier New" w:hAnsi="Courier New" w:cs="Courier New"/>
          <w:sz w:val="23"/>
        </w:rPr>
      </w:pPr>
      <w:r>
        <w:rPr>
          <w:rFonts w:cs="Courier New" w:ascii="Courier New" w:hAnsi="Courier New"/>
          <w:sz w:val="23"/>
        </w:rPr>
        <w:tab/>
        <w:t>(conceding)</w:t>
      </w:r>
    </w:p>
    <w:p>
      <w:pPr>
        <w:pStyle w:val="Normal"/>
        <w:suppressAutoHyphens w:val="true"/>
        <w:ind w:left="2880" w:right="2160" w:hanging="0"/>
        <w:rPr>
          <w:rFonts w:ascii="Courier New" w:hAnsi="Courier New" w:cs="Courier New"/>
          <w:sz w:val="23"/>
        </w:rPr>
      </w:pPr>
      <w:r>
        <w:rPr>
          <w:rFonts w:cs="Courier New" w:ascii="Courier New" w:hAnsi="Courier New"/>
          <w:sz w:val="23"/>
        </w:rPr>
        <w:t>…</w:t>
      </w:r>
      <w:r>
        <w:rPr>
          <w:rFonts w:cs="Courier New" w:ascii="Courier New" w:hAnsi="Courier New"/>
          <w:sz w:val="23"/>
        </w:rPr>
        <w:t>or maybe more, I’d sure like to know why.</w:t>
      </w:r>
    </w:p>
    <w:p>
      <w:pPr>
        <w:pStyle w:val="Normal"/>
        <w:suppressAutoHyphens w:val="true"/>
        <w:rPr/>
      </w:pPr>
      <w:r>
        <w:rPr>
          <w:rFonts w:cs="Courier New" w:ascii="Courier New" w:hAnsi="Courier New"/>
          <w:sz w:val="23"/>
        </w:rPr>
        <w:t>Wordlessly Lightfoot places the newspaper on Samuels’ desk, folded over so the article he was reading is face up. Samuels glances at the paper. He reads a moment, then looks up and nods as if completely understanding.</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LIGHTFOOT</w:t>
      </w:r>
    </w:p>
    <w:p>
      <w:pPr>
        <w:pStyle w:val="Normal"/>
        <w:suppressAutoHyphens w:val="true"/>
        <w:ind w:left="2880" w:right="2160" w:hanging="0"/>
        <w:rPr>
          <w:rFonts w:ascii="Courier New" w:hAnsi="Courier New" w:cs="Courier New"/>
          <w:sz w:val="23"/>
        </w:rPr>
      </w:pPr>
      <w:r>
        <w:rPr>
          <w:rFonts w:cs="Courier New" w:ascii="Courier New" w:hAnsi="Courier New"/>
          <w:sz w:val="23"/>
        </w:rPr>
        <w:t>Call it a debt I owe. For all of us.</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Samuels studies him a moment, then shrugs and nods. He offers his hand and Raymond takes it. A moment between the two and then Lightfoot leaves. After Samuels closes the door, he goes back to his desk and looks down at the paper Ray left.</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pPr>
      <w:r>
        <w:rPr>
          <w:rFonts w:cs="Courier New" w:ascii="Courier New" w:hAnsi="Courier New"/>
          <w:sz w:val="23"/>
        </w:rPr>
        <w:t>CLOSE ON - THE PAPER. An article with the headline - Indian Boys Banished By Seattle Court.’  Below a smaller head-line reads – Each Will Live Alone On Own Island For One Year.</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TextBody"/>
        <w:tabs>
          <w:tab w:val="left" w:pos="-1440" w:leader="none"/>
          <w:tab w:val="left" w:pos="-720" w:leader="none"/>
          <w:tab w:val="left" w:pos="7920" w:leader="none"/>
        </w:tabs>
        <w:rPr/>
      </w:pPr>
      <w:r>
        <w:rPr/>
        <w:tab/>
        <w:t>CUT TO:</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EXT. SHERIFF’S BEACH - ISLAND - DAY</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A SHERIFF (AL, 20s) maneuvers a power boat close to shore as another SHERIFF (DAVE, 40’s) begins throwing supplies up onto the beach. Dave turns to a tough but scared looking Native American boy standing on the edge of the deck and unlocks his handcuffs</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DAVE</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There you go, kid.</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AL</w:t>
      </w:r>
    </w:p>
    <w:p>
      <w:pPr>
        <w:pStyle w:val="Normal"/>
        <w:tabs>
          <w:tab w:val="clear" w:pos="720"/>
          <w:tab w:val="center" w:pos="4680" w:leader="none"/>
        </w:tabs>
        <w:suppressAutoHyphens w:val="true"/>
        <w:ind w:left="2880" w:right="2160" w:hanging="0"/>
        <w:rPr>
          <w:rFonts w:ascii="Courier New" w:hAnsi="Courier New" w:cs="Courier New"/>
          <w:sz w:val="23"/>
        </w:rPr>
      </w:pPr>
      <w:r>
        <w:rPr>
          <w:rFonts w:cs="Courier New" w:ascii="Courier New" w:hAnsi="Courier New"/>
          <w:sz w:val="23"/>
        </w:rPr>
        <w:t>(looking up)</w:t>
      </w:r>
    </w:p>
    <w:p>
      <w:pPr>
        <w:pStyle w:val="Normal"/>
        <w:tabs>
          <w:tab w:val="clear" w:pos="720"/>
          <w:tab w:val="center" w:pos="4680" w:leader="none"/>
        </w:tabs>
        <w:suppressAutoHyphens w:val="true"/>
        <w:ind w:left="2880" w:right="2160" w:hanging="0"/>
        <w:rPr/>
      </w:pPr>
      <w:r>
        <w:rPr>
          <w:rFonts w:cs="Courier New" w:ascii="Courier New" w:hAnsi="Courier New"/>
          <w:sz w:val="23"/>
        </w:rPr>
        <w:t>Hey, up there on the ridge? What is that?</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Dave and the Indian boy’s eyes go to the ridge but see nothing. Then, turning, Dave helps the boy over the side of the boat. Standing on the beach, the full impact of his situation begins to set in and he calls out to the men in the boat.</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ind w:left="2880" w:right="2160" w:hanging="0"/>
        <w:jc w:val="center"/>
        <w:rPr>
          <w:rFonts w:ascii="Courier New" w:hAnsi="Courier New" w:cs="Courier New"/>
          <w:sz w:val="23"/>
        </w:rPr>
      </w:pPr>
      <w:r>
        <w:rPr>
          <w:rFonts w:cs="Courier New" w:ascii="Courier New" w:hAnsi="Courier New"/>
          <w:sz w:val="23"/>
        </w:rPr>
        <w:t>INDIAN BOY</w:t>
      </w:r>
    </w:p>
    <w:p>
      <w:pPr>
        <w:pStyle w:val="TextBody"/>
        <w:ind w:left="2880" w:right="2160" w:hanging="0"/>
        <w:rPr/>
      </w:pPr>
      <w:r>
        <w:rPr/>
        <w:tab/>
        <w:t>(from the beach)</w:t>
      </w:r>
    </w:p>
    <w:p>
      <w:pPr>
        <w:pStyle w:val="Normal"/>
        <w:tabs>
          <w:tab w:val="clear" w:pos="720"/>
          <w:tab w:val="center" w:pos="4680" w:leader="none"/>
        </w:tabs>
        <w:suppressAutoHyphens w:val="true"/>
        <w:ind w:left="2880" w:right="2160" w:hanging="0"/>
        <w:rPr/>
      </w:pPr>
      <w:r>
        <w:rPr>
          <w:rFonts w:cs="Courier New" w:ascii="Courier New" w:hAnsi="Courier New"/>
          <w:sz w:val="23"/>
        </w:rPr>
        <w:t>Wait! What did you see?</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Al shrugs behind the wheel as Dave pushes the boat back off the sand with a long gaff.</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TextBody"/>
        <w:ind w:left="2880" w:right="2160" w:hanging="0"/>
        <w:jc w:val="center"/>
        <w:rPr/>
      </w:pPr>
      <w:r>
        <w:rPr/>
        <w:t>AL</w:t>
      </w:r>
    </w:p>
    <w:p>
      <w:pPr>
        <w:pStyle w:val="TextBody"/>
        <w:ind w:left="2880" w:right="2160" w:hanging="0"/>
        <w:rPr/>
      </w:pPr>
      <w:r>
        <w:rPr/>
        <w:tab/>
        <w:t>(casual)</w:t>
      </w:r>
    </w:p>
    <w:p>
      <w:pPr>
        <w:pStyle w:val="Normal"/>
        <w:suppressAutoHyphens w:val="true"/>
        <w:ind w:left="2880" w:right="2160" w:hanging="0"/>
        <w:rPr>
          <w:rFonts w:ascii="Courier New" w:hAnsi="Courier New" w:cs="Courier New"/>
          <w:sz w:val="23"/>
        </w:rPr>
      </w:pPr>
      <w:r>
        <w:rPr>
          <w:rFonts w:cs="Courier New" w:ascii="Courier New" w:hAnsi="Courier New"/>
          <w:sz w:val="23"/>
        </w:rPr>
        <w:t>Probably a deer. Maybe a bear.</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INDIAN BOY</w:t>
      </w:r>
    </w:p>
    <w:p>
      <w:pPr>
        <w:pStyle w:val="Normal"/>
        <w:suppressAutoHyphens w:val="true"/>
        <w:ind w:left="2880" w:right="2160" w:hanging="0"/>
        <w:rPr>
          <w:rFonts w:ascii="Courier New" w:hAnsi="Courier New" w:cs="Courier New"/>
          <w:sz w:val="23"/>
        </w:rPr>
      </w:pPr>
      <w:r>
        <w:rPr>
          <w:rFonts w:cs="Courier New" w:ascii="Courier New" w:hAnsi="Courier New"/>
          <w:sz w:val="23"/>
        </w:rPr>
        <w:tab/>
        <w:t>(trying to hide his fear)</w:t>
      </w:r>
    </w:p>
    <w:p>
      <w:pPr>
        <w:pStyle w:val="Normal"/>
        <w:suppressAutoHyphens w:val="true"/>
        <w:ind w:left="2880" w:right="2160" w:hanging="0"/>
        <w:rPr/>
      </w:pPr>
      <w:r>
        <w:rPr>
          <w:rFonts w:cs="Courier New" w:ascii="Courier New" w:hAnsi="Courier New"/>
          <w:sz w:val="23"/>
        </w:rPr>
        <w:t>A bear? There aren’t supposed to be any bears on this island. Are there?</w:t>
      </w:r>
    </w:p>
    <w:p>
      <w:pPr>
        <w:pStyle w:val="Normal"/>
        <w:suppressAutoHyphens w:val="true"/>
        <w:ind w:left="2880" w:right="2160" w:hanging="0"/>
        <w:rPr>
          <w:rFonts w:ascii="Courier New" w:hAnsi="Courier New" w:cs="Courier New"/>
          <w:sz w:val="23"/>
        </w:rPr>
      </w:pPr>
      <w:r>
        <w:rPr>
          <w:rFonts w:cs="Courier New" w:ascii="Courier New" w:hAnsi="Courier New"/>
          <w:sz w:val="23"/>
        </w:rPr>
      </w:r>
    </w:p>
    <w:p>
      <w:pPr>
        <w:pStyle w:val="Normal"/>
        <w:suppressAutoHyphens w:val="true"/>
        <w:ind w:left="2880" w:right="2160" w:hanging="0"/>
        <w:jc w:val="center"/>
        <w:rPr>
          <w:rFonts w:ascii="Courier New" w:hAnsi="Courier New" w:cs="Courier New"/>
          <w:sz w:val="23"/>
        </w:rPr>
      </w:pPr>
      <w:r>
        <w:rPr>
          <w:rFonts w:cs="Courier New" w:ascii="Courier New" w:hAnsi="Courier New"/>
          <w:sz w:val="23"/>
        </w:rPr>
        <w:t>DAVE</w:t>
      </w:r>
    </w:p>
    <w:p>
      <w:pPr>
        <w:pStyle w:val="Normal"/>
        <w:suppressAutoHyphens w:val="true"/>
        <w:ind w:left="2880" w:right="2160" w:hanging="0"/>
        <w:rPr/>
      </w:pPr>
      <w:r>
        <w:rPr>
          <w:rFonts w:cs="Courier New" w:ascii="Courier New" w:hAnsi="Courier New"/>
          <w:sz w:val="23"/>
        </w:rPr>
        <w:tab/>
        <w:t>(shrug)</w:t>
      </w:r>
    </w:p>
    <w:p>
      <w:pPr>
        <w:pStyle w:val="Normal"/>
        <w:suppressAutoHyphens w:val="true"/>
        <w:ind w:left="2880" w:right="2160" w:hanging="0"/>
        <w:rPr>
          <w:rFonts w:ascii="Courier New" w:hAnsi="Courier New" w:cs="Courier New"/>
          <w:sz w:val="23"/>
        </w:rPr>
      </w:pPr>
      <w:r>
        <w:rPr>
          <w:rFonts w:cs="Courier New" w:ascii="Courier New" w:hAnsi="Courier New"/>
          <w:sz w:val="23"/>
        </w:rPr>
        <w:t>I wouldn’t know. See ya, kid.</w:t>
      </w:r>
    </w:p>
    <w:p>
      <w:pPr>
        <w:pStyle w:val="Normal"/>
        <w:suppressAutoHyphens w:val="true"/>
        <w:rPr>
          <w:rFonts w:ascii="Courier New" w:hAnsi="Courier New" w:cs="Courier New"/>
          <w:sz w:val="23"/>
        </w:rPr>
      </w:pPr>
      <w:r>
        <w:rPr>
          <w:rFonts w:cs="Courier New" w:ascii="Courier New" w:hAnsi="Courier New"/>
          <w:sz w:val="23"/>
        </w:rPr>
      </w:r>
    </w:p>
    <w:p>
      <w:pPr>
        <w:pStyle w:val="Normal"/>
        <w:suppressAutoHyphens w:val="true"/>
        <w:rPr>
          <w:rFonts w:ascii="Courier New" w:hAnsi="Courier New" w:cs="Courier New"/>
          <w:sz w:val="23"/>
        </w:rPr>
      </w:pPr>
      <w:r>
        <w:rPr>
          <w:rFonts w:cs="Courier New" w:ascii="Courier New" w:hAnsi="Courier New"/>
          <w:sz w:val="23"/>
        </w:rPr>
        <w:t>As the boat reverses into deeper water, the Indian boy seems almost too small to leave on the beach.</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TextBody"/>
        <w:tabs>
          <w:tab w:val="left" w:pos="-1440" w:leader="none"/>
          <w:tab w:val="left" w:pos="-720" w:leader="none"/>
          <w:tab w:val="left" w:pos="7920" w:leader="none"/>
        </w:tabs>
        <w:rPr/>
      </w:pPr>
      <w:r>
        <w:rPr/>
        <w:tab/>
        <w:t>CUT TO:</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EXT. HILLSIDE - ISLAND - DAY</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Dressed in deerskins, the older Raymond Lightfoot stands behind some cover, staring down at the young Indian boy on the beach.</w:t>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r>
    </w:p>
    <w:p>
      <w:pPr>
        <w:pStyle w:val="Normal"/>
        <w:tabs>
          <w:tab w:val="clear" w:pos="720"/>
          <w:tab w:val="center" w:pos="4680" w:leader="none"/>
        </w:tabs>
        <w:suppressAutoHyphens w:val="true"/>
        <w:rPr>
          <w:rFonts w:ascii="Courier New" w:hAnsi="Courier New" w:cs="Courier New"/>
          <w:sz w:val="23"/>
        </w:rPr>
      </w:pPr>
      <w:r>
        <w:rPr>
          <w:rFonts w:cs="Courier New" w:ascii="Courier New" w:hAnsi="Courier New"/>
          <w:sz w:val="23"/>
        </w:rPr>
        <w:tab/>
        <w:t>THE END</w:t>
      </w:r>
    </w:p>
    <w:sectPr>
      <w:headerReference w:type="default" r:id="rId2"/>
      <w:type w:val="nextPage"/>
      <w:pgSz w:w="12240" w:h="15840"/>
      <w:pgMar w:left="1440" w:right="108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 w:val="18"/>
        <w:szCs w:val="18"/>
      </w:rPr>
      <w:t>BANISHED/Deighan © 2010</w:t>
      <w:tab/>
      <w:tab/>
      <w:tab/>
    </w:r>
    <w:r>
      <w:rPr>
        <w:szCs w:val="24"/>
      </w:rPr>
      <w:fldChar w:fldCharType="begin"/>
    </w:r>
    <w:r>
      <w:rPr>
        <w:szCs w:val="24"/>
      </w:rPr>
      <w:instrText xml:space="preserve"> PAGE \* ARABIC </w:instrText>
    </w:r>
    <w:r>
      <w:rPr>
        <w:szCs w:val="24"/>
      </w:rPr>
      <w:fldChar w:fldCharType="separate"/>
    </w:r>
    <w:r>
      <w:rPr>
        <w:szCs w:val="24"/>
      </w:rPr>
      <w:t>108</w:t>
    </w:r>
    <w:r>
      <w:rPr>
        <w:szCs w:val="24"/>
      </w:rPr>
      <w:fldChar w:fldCharType="end"/>
    </w:r>
  </w:p>
  <w:p>
    <w:pPr>
      <w:pStyle w:val="Header"/>
      <w:rPr>
        <w:szCs w:val="24"/>
      </w:rPr>
    </w:pPr>
    <w:r>
      <w:rPr>
        <w:szCs w:val="24"/>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9:00Z</dcterms:created>
  <dc:creator>Drew Deighan</dc:creator>
  <dc:description/>
  <cp:keywords/>
  <dc:language>en-US</dc:language>
  <cp:lastModifiedBy>Dboose</cp:lastModifiedBy>
  <cp:lastPrinted>1998-07-08T10:57:00Z</cp:lastPrinted>
  <dcterms:modified xsi:type="dcterms:W3CDTF">2010-10-31T18:49:00Z</dcterms:modified>
  <cp:revision>2</cp:revision>
  <dc:subject/>
  <dc:title>FADE IN</dc:title>
</cp:coreProperties>
</file>