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QUARIUS:</w:t>
        <w:tab/>
        <w:tab/>
        <w:tab/>
        <w:tab/>
        <w:t>Another one?  So soon?  The odds are m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tronomical? (LOUDER)  Sagittarius!  I sum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!  Appear before me this very instan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 xml:space="preserve">ARROW IN FLIGHT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My regards, Sagittarius.  You must deliver L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Virgo to me at o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 obey, my proph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QUARIUS:</w:t>
        <w:tab/>
        <w:tab/>
        <w:tab/>
        <w:tab/>
        <w:t>I wonder if they are able to overcome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ifferenc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 :</w:t>
        <w:tab/>
        <w:tab/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My regards, 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Now for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APPALLED)  Virg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ehave yoursel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My regards . . . (SHOCKED) Le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My regards,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!  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(FORCING HIMSELF TO BE CIVIL)  My regards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do thank you, Sagittarius.  You may leave n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Yes, Aquarius.  And I wish you . . . good lu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re we to perform a mission togeth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n the distant future, y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Does that make you uncomfortable, Le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(LAUGHS) It is not every day that anim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netism teams up with sexual repress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(ALSO LAUGHS)  And it is not every day that th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ing of the beasts has to be rescued by th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iden warri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ION’S LOUD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had hoped that we could avoid this bicker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ust I remind you that your mutual destiny is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ak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l right.  What is our mutual destin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scrying waters reveal that the child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al lion shall be born tod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child of the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al lion?  The human personification of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un sign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ombined with m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ready?  It has only been nine hundred ye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nce the last binary child was bo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child of the crustacean twin.  Gemini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ancer were assigned to that char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Eventually Leo and Virgo shall be assigned. 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ake good care of this new char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o shall be born when the lion’s dominance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the sky is equal to that of the virgin’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is binary child.  Is it destined to be born in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ry special place?  That is what happened to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ast on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.  A place that is a combination of both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ele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My element is f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mine is the ea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 place where fire and earth are combin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 volcanic islan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,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ut why did the mother give birth on a volcan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land?  Surely a pregnant mortal would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en better off living someplace el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She shall give birth, Leo.  Please keep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ast, present, and future tenses stra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t is difficult to do when one is speaking with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phet.  Now tell us why the mother gave bir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. . . shall give birth on a volcanic isla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ecause the parents are missionaries from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nited Kingdom.  They were sent to the island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vert the natives to the ways of a Chri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lig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name of this new child shall be linked to 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ur signs as well?  The name of the previo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inary child was Thomas Crabbe.  Thomas mean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g twin, and Crabbe meaning Cancer’s sig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 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, Leo.  She shall be called Virginia Lion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saw her future birth certificate in the scry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Shall Virginia be born with a twin sibling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use Gemini and Pisces are the twin sign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see that both of you have forgotten some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qualities of a binary chi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have been quite busy on earth, Aquarius.  Per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ming the missions that you gave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the last two binary children were not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arg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is a good development.  At least you both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ally against a common enem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Just tell us what we need to kn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Every binary child is born with characteristic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Zodiakos.  Virginia Lionel shall be a twin,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t the ordinary kind.  She shall carry inside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body an incomplete twin.  One that shall nev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ully develop on its ow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 teratoma.  Or monster tumor.  That is wha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ortals call such a being.  Which is more lik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yst than anything el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, Virgo.  I expected you to know that si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are the communications exp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is teratoma also shall make Virginia a hybr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ing.  Like Capricorn and Sagittarius.  Bec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e shall be a combination of two differ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reatur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Again.  Correct,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UNDER HIS BREATH)  As us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since a teratoma can be a hermaphrodi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ia’s body shall represent our gend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use half of the Zodiakos are female,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other half are m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Once again.  Correct,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RGO:</w:t>
        <w:tab/>
        <w:tab/>
        <w:tab/>
        <w:tab/>
        <w:t>Do</w:t>
      </w:r>
      <w:r>
        <w:rPr>
          <w:rFonts w:cs="Arial" w:ascii="Arial" w:hAnsi="Arial"/>
          <w:b/>
          <w:bCs/>
          <w:i/>
          <w:iCs/>
        </w:rPr>
        <w:t xml:space="preserve"> you</w:t>
      </w:r>
      <w:r>
        <w:rPr>
          <w:rFonts w:cs="Arial" w:ascii="Arial" w:hAnsi="Arial"/>
          <w:b/>
          <w:bCs/>
        </w:rPr>
        <w:t xml:space="preserve"> have anything to offer in this dis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ussion, Le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O:  </w:t>
        <w:tab/>
        <w:tab/>
        <w:tab/>
        <w:tab/>
        <w:tab/>
        <w:t>This . . . cyst.  It shall also represent Libra, if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member correctly.  Because Libra was not al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ck when he was just the sc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ANGRILY)  The scales of justice!  And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loved is very much alive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Nevertheless, a teratoma cyst never truly has a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life of its own.  It is just an inanimate object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omposed of organic mat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, Leo.  Virginia and her incomplete tw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represent both the living and the non-liv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members of the Zodiakos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insist that you both stop saying that!  Libra h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en reincarnated along with the rest of 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Virgo, Leo and I are not attacking your belove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 are  merely discussing Libra’s as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nection to Virginia.  His symbol is the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e that does not represent a life for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 life form?  (CALCULATING)  Of cour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ia’s name shall reflect the two types of l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orms in the Zodiakos.  The human beings lik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and me.  And the wild animals.  (VICIOUS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we human beings are the superior, m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telligent life form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ION’S LOUD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You shall both end this bickering at onc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 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RGO:</w:t>
        <w:tab/>
        <w:tab/>
        <w:tab/>
        <w:tab/>
        <w:t>How dare you tell me what to d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The child of the virginal child is destined to b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charge!  Hence I command you both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solve this conflict forev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have no control over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even less over me!  I succumb to no mal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ut even a king and a warrior are slaves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y!  Even those among the Zodiako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(DEEP BREATH, BECOMING CALMER)  You 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no choice in the matter.  Because dest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mands that you cooperate in the future.  S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leave you both to work out your m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ifferences in private.  My regards, Virgo and 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 AND VIRGO:</w:t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OTSTEPS, WHICH SOON FADE 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l right, Leo.  Let us do resolve this confli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 some reason, you have always resented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did not resent you!  You resented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t is the most ridiculous thing that I ever hear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resent me because I have the magical for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ield!  Because it reminds you of the invulner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ur you had when you were the Nemean L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No!  You resent me because I can control animal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at?  That does not make any sens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en you were the goddess of justice Astrae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could not make the humans obey you! 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uld not make the lower life forms follow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very word!  But I can do that with the anim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ingdom!  (WITH PRIDE)  My kingdom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re you insan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6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you could never pass up a chance to br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bout your past life!  (MOCKING HER)  “Oh,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minds me!  I used to be the great goddes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justice!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l right!  I admit it!  I loved being one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lympic Gods!  I loved being Astraea!  I am 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ud of my former heritag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Except when it came to dealing with mortal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y were savages!  How could I bring justice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world when the mortals had no idea of 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t mean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were supposed to teach them what it mean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ut you failed!  You failed!  Did you no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did not fail!  They just . . . did not grasp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cept!  And how dare you talk to me like t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monst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 xml:space="preserve">FORCE FIELD PULSATES.  A LOUD SLAP </w:t>
      </w:r>
    </w:p>
    <w:p>
      <w:pPr>
        <w:pStyle w:val="Heading6"/>
        <w:rPr/>
      </w:pPr>
      <w:r>
        <w:rPr>
          <w:u w:val="none"/>
        </w:rPr>
        <w:tab/>
        <w:tab/>
        <w:tab/>
        <w:tab/>
        <w:tab/>
        <w:tab/>
      </w:r>
      <w:r>
        <w:rPr/>
        <w:t>AND LION’S GROWL.  BODY FALLS DOW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NOW SORRY)  By the stars!  Leo!  I am so sorr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should not have hit you like that!  I do not kn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at came over me!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t was the truth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low me to help you up.  Please forgive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do . . . forgive you.  And you were right.  Some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mes I do envy your force field.  I may be the 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of the </w:t>
        <w:tab/>
        <w:t>beasts as Leo, but I am no longer invulner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ble.  (SIGHS)  And that scares m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But you are an immortal now.  You shall liv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oreve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Only as the slave of destiny.  Do you know 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t is like to be a slave?  After you ruled the wild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cades?  Only to be killed by a mere morta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7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Herakles was hardly a mere mortal.  He was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n of Ze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t did not make Herakles an immor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Cancer was also killed by Herakles.  But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o not hear her complai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t is because Cancer was given a t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xoskeleton when she was reincarnated.  S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ained invulnerability in her new life.  But I lost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in mi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ut you would have died anyway as the Neme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on.  Now you are keeping the animals safe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achers.  You are saving them from extinc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do thank you.  I needed to hear that.  (PAUS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know, the ancient Greeks had it a bit wro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Had what a bit wro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Reincarnation.  It is not always a tragedy. 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t is hard to lose something special going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e life to the nex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ike gifts that you wanted in any life.  Only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ee them being given to someone el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Like magical arm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r control over the lower life forms.  Of cours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f we work together, we would have to share 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gift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would not mind.  But I would like to think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 become partners because we wanted to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.  Not because we must do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greed.  Now let us discuss what needs to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one about Virginia Lionel’s welfare.  The 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evious binary children both had supernat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bilities if I remember correct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8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ndeed.  The child of the ramming bull c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uld create a spontaneous harvest.  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eeds had been plan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yes.  Because Aries and Taurus w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riginally farm animals.  Before they bec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Golden Fleece and the Cretan Bull.  I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magine evil wizards wanting that ability.  T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al herbs and plants would not have be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 r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child of the crustacean twin had the streng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Herakles.  (PAUSE)  Do not worry.  I can tal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bout him now without becoming up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am pleased to hear that.  But why did that b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 gain superhuman strengt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cause Herakles was a twin.  Although 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rother’s father was a mortal.  And crabs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reat proportional strength for their sizes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use Herakles killed the little crab that H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d sent to distract him.  While he fough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yd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Poor Canc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an you imagine her having to care for such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?  His strength must have reminded Can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her killer.  It is no wonder that she hated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hope that we do not resent Virginia.  I wo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at kind of magicks shall make up her dest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r powers shall be based on a link between 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un sign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o we must discover what a virgin has in com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th a lion.  (PONDERS)  I believe that her po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be related to hunting in some way.  Lions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reat hunters.  And Artemis is the virgin godd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the hu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9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Possibly.  But Athena is the virgin warr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oddess.  And lions are good at fighting if th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no other cho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ur immediate priority is protecting her from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ces of evil magic.  In this age of inst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mmunication, keeping her existence a secr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be almost impossi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last time Sagittarius took me to earth, I he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umors.  Rumors that the mortals shall keep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oughts and information on computers somed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y already do.  And the mortals are starting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xchange data with one another through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mputers.  Only law-enforcement agenc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corporations do that now.  But ord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mans shall most likely do the sa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evil wizards pretending to be ord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ma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Exactly.  Especially the trol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Virgo, do you not know what time it i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ime?  Oh, of course.  My sun sign n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ominates the sky.  Virginia has been bo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Our binary child has arrived at la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f only she had born on the Astral Planet inste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the ea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understand the feeling.  Sometimes being 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arth now frightens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frightens me as well.  And I possess the for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ie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ION’S SLIGHT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I do apologize for saying that.  It w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sensitive of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0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I must stop being so emotional.  But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so hard to do with my feral persona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e can make this work.  We have plenty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wonder when we shall meet Virgini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What is wrong, Aquarius?  Is my next mission 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arth destined to be a difficult on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You shall not appear on earth, Pisces. 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re destined to remain here.  But you shall be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tt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Who shall be my enem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You shall do battle with yoursel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Battle with myself?  You mean that I shall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other emotional crisis?  Oh, no!  Not aga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Like before, the contrary aspects of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rsonality shall be pulled apart in two direc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ut this time, the link between them may bec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ver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Severed?  What do you mea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scrying waters show two images of you.  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full of hatred.  The other is reacting in horr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two selves shall react in different ways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ame situation.  Pisces, you must confer w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bra at once.  He is your best chance to rest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lance in your mind  while Leo in on ea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Everything has been going smoothly in my life! 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been successful in my earthly mission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o and I are very much in love!  Why should I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ing this problem n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1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do not know.  The scrying waters did not reve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reason for your future distr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Is it possible that Leo and Virgo shall . . . fall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ove?  They are destined to watch over the lat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inary child!  Especially now that she has bec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 adult!  Their upcoming mission could bring 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. . . feelings that they have for one another!  It h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ppened before with the other Zodiako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QUARIUS:  </w:t>
        <w:tab/>
        <w:tab/>
        <w:tab/>
        <w:t xml:space="preserve">You know that Virgo and Libra are the chas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mbers of the Zodiakos.  Leo shall never fall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ove with 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But would he fall for this Virginia Lione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LAUGHS)  She is just a mere mor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With supernatural abilities based on 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odiakos!  So Leo and Virginia already hav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nection!  She may not be such a mere mor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near futu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t may be best not to ponder on that possibi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All right.  I shall go see Libra inste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am most pleased to hear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That way, we can comfort one another should L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Virgo reject us.  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My regards . . . Pis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FOOTSTEPS, WHICH SOON FADE OUT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Does this have anything to do with Virgi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onel?  Scrying waters, show me the futu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Virginia Lionel!  And the images of Leo and Vi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side her!  And she can see them?  How can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be possible?  Sagittarius!  I summon you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2 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QUARIUS:</w:t>
        <w:tab/>
        <w:tab/>
        <w:tab/>
        <w:tab/>
        <w:t>After Leo and Virgo have completed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issions, you shall deliver them to London in</w:t>
        <w:tab/>
        <w:tab/>
        <w:tab/>
        <w:tab/>
        <w:tab/>
        <w:tab/>
        <w:t>Great Brita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(SOTTO VOCE)  He did not give his regard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 never does that!  He is really frightene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wo Zodiakos in one earthly location?  Th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ust be destined to battle a tremendous sour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evil magic!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orrect, Sagittarius!  They shall be protecting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 of the virginal l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eir binary child!  I should have know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You must deliver them to 315 Lionheart Roa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is Virginia Lionel’s place of busines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hat kind of business is i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t is what the mortals call a comic-book shop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ere is going to be a crisis in a comic-bo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op?  That just sounds . . . tac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e that as it may, Leo and Virgo have be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signed to that particular location.  It is str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oug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hat is t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For some reason, the scrying waters also show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 the Statue of Justice and a lion’s statue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ond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at is strange.  I wonder why that is happe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3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Perhaps Virginia Lionel is about to pass 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ose statues on her way to work today. 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rhaps the images are trying to warn me of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nknown menace.  In either event, it concerns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n what wa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Statue of Justice and the lion represent Vi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Leo’s previous life form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 forgot about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Perhaps our comrades are destined to appear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ose locations.  So many possibilit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You shall figure it out.  You always do.  I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ransport Leo and Virgo.  Now Leo is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frican jungle.  But I forgot where I had delive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Perth, Australia.  Where she is saving a man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 house f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Oh, of course.  How you can keep up with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odiakos’ missions is beyond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Zeus gave me a perfect memory.  (UNDER 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REATH)  Among other things.  My regard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Show me more of the fu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WATER FLOWING SOFTLY.</w:t>
      </w:r>
    </w:p>
    <w:p>
      <w:pPr>
        <w:pStyle w:val="Heading6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AQUARIUS:</w:t>
        <w:tab/>
        <w:tab/>
        <w:tab/>
        <w:tab/>
        <w:t>By Jove!   I do not believe this!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  <w:t>SAGITTARIUS:</w:t>
        <w:tab/>
        <w:tab/>
        <w:tab/>
        <w:t>Here we go!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F/X:</w:t>
        <w:tab/>
        <w:tab/>
        <w:tab/>
        <w:tab/>
        <w:tab/>
        <w:tab/>
        <w:t xml:space="preserve">  ARROW IN FL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Aquarius.  We are at the Golden Rage Comic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ok Shop.  Where do I go from he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Return to the Astral Planet.  T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shall deliver Capricorn to the island city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ngapore.  There is an Asian infant there w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must have a long lifespan.  She shall be a mos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mportant figure in future histo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So Capricorn and I shall be doing wha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ortals call a food run?  (LAUGH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Capricorn must give that mor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by her magical nutrients, y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 hope that baby loves goat’s milk and cavi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NIMAL CONTROL THEM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 quiet.  And leave us.  N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RROW IN FLIGH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You did not have to use your animal control 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Do you know a better way to keep him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noying u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Leo is correct, Virgo. 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ission is most important.  You both must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any distractions.  Including me.  My regard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o and 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 AND VIRGO:</w:t>
        <w:tab/>
        <w:tab/>
        <w:tab/>
        <w:t>My regards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shall examine the premis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I shall keep a look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y?  The mortals can not see us in the dayl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 are as invisible as the constella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5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e do not need mortals seeing objects being h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p by unseen han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Good point.  Do let me know if someone do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y window shopp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 xml:space="preserve">LEO SNIFFS THE AIR WHILE HIS CLAW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TAP ON A GLASS COUNTER.  LEO SNIFF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SOME MORE AS HIS CLAWS NOW TAP O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WOODEN SHELVES AND BOOK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mm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at?  What is it?  What do you sens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termites in this bookca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!  Any of these objects could be magica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y could trigger a manifestation of pure evi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ich is why I plan to be very thorough.  I do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nse any magical forces.  So f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ia would own a comic-book shop.  W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nows how many of her clients would sell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uls for supernatural powers?  Or her soul,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matt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Do comic-book readers have such potential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 that evi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y can be at times.  At least from what I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en on the comic-book websites.  And comic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ok writers can be even worse these day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ories filled with unnecessary controvers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antily-clad women.  And . . . uhhh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here I though comic books were only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juvenile morta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t type of story is juvenile.  In a manner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speaking.  But most comic books are not pro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ading material for the juvenile morta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6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sound like an old-maid librarian whose mi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stuck in the good old day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past is always preferable to the future. 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ast in the past one knows how things turned 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end.  If only Aquarius could foresee every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ing that shall happ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Not even Apollo could foresee everything.  Other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se, the god of prophecy would have had a mu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tter love lif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don’t want to be reminded of prophec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are thinking of the prophecy about the b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r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es.  I just realized that the earth is now exis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 borrowed time.  Virginia is the third b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.  Half of the six have already been born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en the sixth one dies, so does this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know how you feel.  You shall miss the hum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 much as I shall miss the animals.  Even tho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o have not been born y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es.  So I was thinking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inking of w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That it may be best to . . . kill Virginia </w:t>
        <w:tab/>
        <w:t>when s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rriv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Virg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is descended from binary children. 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cendants shall become binary children. 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greater good, we must consider . . . do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way with Virgi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t idea is hardly practica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can not stand the thought that the earth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ed to be destroyed someda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7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acrificing an innocent mortal is no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swer!  Her death may speed up the earth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ruction!  Have you even considered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ssibilit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sides, we could not do that even if we 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ired.  Whatever events Aquarius fores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his vessel, they always come to pa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ut there must something that we can do. 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event the other binary children from be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rn in such a rapid manner.  Perhaps I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ransform her into a virgin aga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he lost her virginity at age sixteen.  You w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ke her half her age.  I think that the mort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uld become suspicious of that.  And it certai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uld attract the attention of evil wizar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what was I thinking?  This is so unlike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ardly.  You are always thinking of the gre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ood.   Now let us get back to business.  We 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tter check the back rooms as w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LEO SNIFFS THE AIR TO THE SOUNDS OF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FOOTSTEP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!  It is so filthy back he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did you expect?  Virginia had her terato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moved the other day.  Did you expect her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ust in here while she was recuperat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.  Although her mother could have done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OCK BEING TURNED.  DOOR OPEN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meone is opening the front do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must be Virginia.  Be qui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8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oa.  Take it easy, Vee.  You only have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rength of one woman n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 xml:space="preserve">FOOTSTEPS.  HEAVY HANDBAG DUMPED </w:t>
      </w:r>
    </w:p>
    <w:p>
      <w:pPr>
        <w:pStyle w:val="Heading6"/>
        <w:rPr/>
      </w:pPr>
      <w:r>
        <w:rPr>
          <w:u w:val="none"/>
        </w:rPr>
        <w:tab/>
        <w:tab/>
        <w:tab/>
        <w:tab/>
        <w:tab/>
        <w:tab/>
      </w:r>
      <w:r>
        <w:rPr/>
        <w:t>ON THE COUN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First things first.  The till is going to need mone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ZIPPER BEING OPENED.  NO-SALE</w:t>
      </w:r>
    </w:p>
    <w:p>
      <w:pPr>
        <w:pStyle w:val="Heading6"/>
        <w:rPr/>
      </w:pPr>
      <w:r>
        <w:rPr>
          <w:u w:val="none"/>
        </w:rPr>
        <w:tab/>
        <w:tab/>
        <w:tab/>
        <w:tab/>
        <w:tab/>
        <w:tab/>
      </w:r>
      <w:r>
        <w:rPr/>
        <w:t>BUTTON PUSHED.  TILL RINGS.  DRAW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OPE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She looks different from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mage in the scrying wa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SOTTO VOCE)  Yes.  She looks div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DRAWER CLOSES.  VEE SCREAM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no!  This is not supposed to happ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o-Who are you?  What are you doing he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ow did you get in he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can see 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can see tha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You come any closer, and I’ll stab yo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I also see tha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tand back!  Don’t mov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ia!  Vee!  We can expla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RCE FIELD PULSATES DURING TH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FOLLOWING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fter you put down your knif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What’s happening?  Something’s holding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nds!  But I don’t see anything near them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9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t’s my force field!  Now let g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KNIFE FALLS ON THE COUNT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Get the knife, 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RCE FIELDS STOPS PULSATIN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ow-How did you do that?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Please do relax, Virginia.  We are your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rien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is more of a huntress than a warrior.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al warrior would allow her weapon to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aken from her so easi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got money!  It’s not much, but you can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t!  Oh, God!  Please don’t hurt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alm down, Vee.  We are not here to rob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as an act of good faith, you may have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nife b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am not the invulnerable one anymo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n stand behind me, and I shall protect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e need to earn her trust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Don’t count on i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ll right.  But you had better be prepared to act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y mo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KNIFE BEING PUT ON THE COUNT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may retrieve it if you like.  My force field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tect us from your weap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 xml:space="preserve"> </w:t>
        <w:tab/>
        <w:tab/>
        <w:tab/>
        <w:tab/>
        <w:t>Force field?  Who are you peopl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0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am Virgo, the maiden warri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I am Leo, king of the beas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Virgo and Leo?  You mean like the Zodiac sign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e are those Zodiakos, y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You are those Zodiac sign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e are their personifications, y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’S HYSTERICAL LAUGHT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must be hallucinating!  I think the chemist g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 the wrong medication!  Or I’m having a b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action to the right o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, Vee.  It is nothing like that.  We are quite re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we are most concerned about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mmediate fu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at do you mean?  My immediate futu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wheels of fate gave you a very spe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have a special destin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es.  You are what we call a binary chi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 bi . . . what chil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 binary child.  A child born under two sun sig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cause binary means two su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oth of your sun signs were of equal domin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t the time of your bi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we are those sun signs.  And you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ed to be our char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1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Do you understand the concept of what we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elling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Not a bloody wor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was afraid of th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Sit down, Vee.  We have a lot of ground to cove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it shall take quite some time to explain it 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am seeing images of the pa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How can that be?  You only see those when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quest th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And yet . . . I sense that they are also images fr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fu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Shoot that by me aga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These images of the past.  They are images fr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Zodiakos’ past liv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You see us as Chiron and Ganymed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Yes.  And Aries as the Golden Fleece.  Gemini 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astor and Pollux.  And so fo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Do you think that we are destined to become 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ast selves agai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Perhaps.  Or they could be veiled visions of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ings to co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Veiled visions?  You only receive those w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werful wizards keep you from foreseeing the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evil plan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is evil wizard must be the most powerful 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f the wizard is that powerful, what would he w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th Virginia Lione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esides making her the ultimate human sacrific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ere is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Or making her bear his childr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But if he did that, his progeny would be m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werful than he could ever b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Or he could sacrifice them while they are st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ewborns.  He could gain their magicks in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nn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 forgot about that evil tradi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Or he could possess the body of his unborn chi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ile it is gestating in Virginia’s womb.  He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ain more power in that manner as w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at method has been done before.  With limi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ucc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Virginia’s descendants shall be the future bi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ildren.  It would be in his best interest to repe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scenar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hich means that he could possess their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 well.  And the newest binary child would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ore powerful than the la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He can reincarnate himself by using her lineage. 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hink that it why I am seeing images of our pas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v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Because we were reincarnated.  It makes perf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at must be why I saw the images of the 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atues.  Because after I saw them, we brought 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ubject of reincarnation.  And that must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riggered my newest vis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3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And they allowed us to figure out the evil wizard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cheme.  Wait.  You also </w:t>
        <w:tab/>
        <w:t>had a vision of Pis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ttling herself.  How does that figure into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heme?  If it does at a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at is something to consider.  Pisces and I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 in charge of the last binary child.  The child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>the storm fish.  Half of Pisces may want to prot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child, even if it is evil.  But her other half m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nt to destroy the child, even if it is good. 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sual indecisiveness could change everyth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For the worse.  She could tip the scales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ultimate battle between good and evil.  Wh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all the more reason why Leo and Virgo can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ail in their mission.  I shall relay this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th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They are destined to perform this mission withou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ur ai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 forgot about that.  But at least now we know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zard’s evil sch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 xml:space="preserve">If I have interpreted the visions correctly.  There 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lways the chance that we may be wrong. 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izard this powerful must be very intelligent 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ell.  I must review these visions once mo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o since you have these feline senses, that mak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kind of like a . . . psychic detecti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Correct.  I can sense things that most people c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t.  Just like you are able to see us, despite 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aylight invisibility.  Because you have magic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nting instincts similar to m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m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ncredible.  And you have a force field arou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body.  That makes you kind of like a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al bodyguar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orrect.  And by expanding my force field, I can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create a unique type of . . . virgin territory, if yo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 xml:space="preserve">And disarm people.  But why do you have a </w:t>
        <w:tab/>
        <w:t>for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ield in the first plac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Do you know a better way to preserve one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it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 xml:space="preserve">  </w:t>
        <w:tab/>
        <w:t>I never thought of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my force field is the ever-changing magic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rmor.  It also keeps me alive.  No matter what 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ppening around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As if I needed to hear th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filters the carbon dioxide that I exhale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urns it into the oxygen that I inhale.  It al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gulates my body temperature so that I can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ome too hot or too cold.  And its resili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nature can absorb the impact of projectiles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xplos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at’s amaz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es, it certainly 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 xml:space="preserve">Talk about feminine protection you can reall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ru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May we change the subject pleas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 xml:space="preserve">All right.  What are the other Zodiac people like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at are their power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I am not sure that we should t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 anym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(SOTTO VOCE)  I disagree.  We know </w:t>
        <w:tab/>
        <w:t xml:space="preserve">everyth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bout her.  It is only fair that she knows s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ings about 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5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Well, I do not sense any other magicks here.  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uppose that it shall be all right to tell you ab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oth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Zodiakos are loosely based on the Olymp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o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cause Hera wanted us to take over the dutie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go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Let me guess.  So she could keep an eye on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sband, Zeus.  Righ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orrect.  She finally made him swear by the R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yx to stop his . . . mingling . . . with the mort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 ea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he swore to keep the other deities on Mou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Olympus as well.  Thus ensuring that Hera’s sist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goddesses would not have the same . . . proble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she had with Ze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n the Zodiakos assumed the duties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welve Olympians.  For example, Aquarius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e visions of the future.  In the scrying wa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ained in his vessel.  But  he also can use 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ssel to create rain storms.  And he can trans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m his body into flowing wa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gods used magical horses to transport them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mselves from Mount Olympus to earth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agittarius is the symbol for the centaur.  Whi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half-man and half-horse.  Therefore he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ravel instantly through the many dimensions.  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act, Sagittarius was the one who brought us in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sho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ow fascina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Pisces is the symbol of the two fish.  She can l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underwater.  But she also can create lightn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l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But how can she do t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6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ecause an electric eel is also a fis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Cancer can also live underwater because she i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ymbol for the crab. She possesses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portionate strength and toughness of a cra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us giving her the strength and armor of a one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n arm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(LOVESICK TONE))  Libra is the symbol of th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ales, which weigh things.  So he contro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gravity and makes things lighter or heavier th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y normally are.  And his body is made up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organic meta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He is also the balance.  His wise insight mak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him the team’s psychologist.  Or is tha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sychiatri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aurus is the symbol for the bull.  So she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reate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he?  But a bull is a male anim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aurus has always been a female symbo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is simply tradition.  Taurus is the second sign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Zodiakos.  The odd-numbered signs are m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the even-numbered signs are fem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 xml:space="preserve">So you’re saying that the male Zodiac symbol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re . . . an odd lo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would not describe it like tha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at did not come out right.  Sor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Anyway.  Taurus has the power to spontaneousl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reate objects that are made from cows.  She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reate leather restraints.  She can create ob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ashioned from the bones of bulls.  Like kniv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eys, and so forth.  She also has the strength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eed of a bu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7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Gemini is the sign of the twins.  So he can tu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imself into the duplicate of any living crea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he also knows the thoughts of those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mita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ries can bind his foes with ropes made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is spontaneous wool.  He also can creat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lying battering ram to use against his fo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corpio can shrink herself to the size of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orpion.  And she can sting her foes with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nom blasts.  Like Cancer, she has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xoskeleton, but it is not as tough or as str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 a crab’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Capricorn is like Hebe, the goddess of youth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Hebe is the one who supplies the gods wit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mbrosia and nectar.  The food and drink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nables them to retain their immorta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ow does she . . . Capricorn do that for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uy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r goat’s milk and caviar give us the s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al nutri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Goat’s milk and cavia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apricorn is the half-goat, half-fish crea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Oh.  Now it makes se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the cornucopia, the horn of plenty, co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rom the horn of a go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apricorn’s milk can also heal sick morta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 put some in your food while you w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hospi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e did?  But I’m not healed y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shall be.  Quite so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8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ow.  Well.  Please tell Capricorn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 that I do thank them for doing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e sha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that accounts for all of the Zodiak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is is so bizarre.  I’m a child of destiny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e I thought I was just plain ol’ Virginia Lion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re is nothing plain about you, V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ait.  Plain.  Plane.  Airpl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ia?  What is the matt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irplane?  Nine eleven!  September eleventh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Attack on Americ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re you all righ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’S LOUD SCREAM OF ANGUIS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ere were you two during the Attack 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merica?!  Why didn’t the Zodiac stop that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ppening?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top what from happen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, 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Oh!  My!  God!  You don’t remember tha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ia, calm dow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at else don’t you know about?  World W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wo?  The Jewish Holocau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is she talking abou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OUD SLAP.  LION’S LOUD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, be silent!  Let me handle thi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9 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’S SOBS.  LION’S LOW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ee, I am sorry.  I wish that we could have sav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fellow mortals--people from those . . . ev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ut the Zodiakos can only help those people w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 special destiny.  It is the only way that desti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free will can coexist in your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Coexi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es.  Destiny only applies to a few select peop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world.  The rest of the population is giv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ree will.  Do you understan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irginia . . . V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Get out!  Get out of my sigh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Please listen to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No!  She shall listen to me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NIMAL CONTROL TH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command you to calm down!  Right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’S BREATHING BECOMES CALM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How did you do that?  You can not contr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man bein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ut she is a binary child.  She has characterist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of all the Zodiakos.  Most of whom are animal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Virginia, the Fates spin their magic only for thos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ople who are destined for greatness.  The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human beings are left to fend for themselve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to make their own choi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ich includes the choosing of their 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ligious belief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0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concept of faith is most sacred among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arious deities.  Pure faith relies on the trust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lief that human beings have for th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ut faith does not mean that the deities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utomatically grant the wishes of their follow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aith means much more than that.  It is trusting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deities.  No matter what awful events happ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people on ear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Most human beings still worship the de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pite the tragedies that you mentioned.  S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 longer believe in the deities as a resul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use what is faith if it is not test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at better way to test one’s faith than thr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rsonal traged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t is as simple as that.  And even children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y are given free will eventually.  That is, 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hey should survive their fate.  Now accept th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ituation as it is.  And never bring up the sub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ga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Yes . . . s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ANIMAL CONTROL THEME BECOMES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 LOUD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ook at how much pain she is in.  Perhaps 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ould make her forget everything that we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ld 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could.  And I could make her mind not see 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ymore.  But I think that it is best for every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volved for her to know all about 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y do you say t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So she can alert us to anything suspicious tha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 may not sense.  Virginia’s hunting instin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y be far more powerful than mine.  We m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ake advantage of every opportunity that is give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1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That makes sense.  Still.  It breaks my heart to se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 like th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Like what?  Being mind controlled?  I did this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isces when we first became a coup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controlled Pisces’s min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You find that shocking?  Given her contradictor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haviou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is quite the parado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ich is why she asked me to use my anim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rol on 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asked you?  But wh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 she could control herself better.  Now Pis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ollows her instincts.  Instead of second-guess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sel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SARCASTICALLY)  And I am sure that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stincts told her to become your ma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he told me of her ulterior motives before 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me a couple.  That was part of our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rra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s amusing as this is, we need to get back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usiness.  Release your hold over V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 be it.  Virginia, you shall remain calm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rational while in our company.  But otherwise, yo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act out of your own free will from now 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NIMAL CONTROL THEME END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 xml:space="preserve">(DRYLY)  I suppose I should say thank you.  F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tting me be myself aga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ALSO DRYLY)  You are most welco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KNOCKING ON THE DOO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Hello, V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(WHISPER)  Mum!  Hid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WHISPER)  She can not see us in the dayl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(WHISPER)  Oh, r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Vee, is everything all righ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WHISPER)  Do not let her see your knife.  It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ly worry 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Just cleaning out my pur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>FOOTSTEPS.  DOOR UNLOCKS, OPENS,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CLOSES.  MORE FOOTSTEP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 xml:space="preserve">Dear, you haven’t opened up yet?  It’s pas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leven o’clo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t is?  I lost all track of the time.  I’ve been check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ing my email.  It seems like the whole world want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know how I’m doing n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EO SOFTLY SNIFFS THE AI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Her mother is saf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Oh, that’s nice to h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nd you did a wonderful job working here wh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was in hospital.  I can’t ever thank you enoug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Well, that’s what mothers are for.  Did you s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list of questions I made up for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Li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 set it under your keyboard, dear.  Some peop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d a few questions that I didn’t know how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sw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 xml:space="preserve"> </w:t>
        <w:tab/>
        <w:tab/>
        <w:tab/>
        <w:t>Let me see what they 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3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WHISPER)  It is best to get her out of h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 xml:space="preserve"> </w:t>
        <w:tab/>
        <w:tab/>
        <w:tab/>
        <w:tab/>
        <w:t>(WHISPER)  I’m tryin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Did you say something, dea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Just humming to myself.  A habit I picked up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hospital.  Now let’s see.  Oh, these won’t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y probl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m glad to hear it.  I knew there was something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got to tell you.  So, um, how is everyth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’m fine, Mum.  You don’t have to look out for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nymore.  Or come up with excuses to see me 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rson.  When it’s easier to use your mobi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 never could fool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f I need you, I’ll ring you.  Now it’s time for you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o back to your lif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 know.  Well, off to the hospital aga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ospital?  Don’t tell me someone else we know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Nothing like that.  I decided to become a hospi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olunte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 xml:space="preserve">  </w:t>
        <w:tab/>
        <w:tab/>
        <w:tab/>
        <w:tab/>
        <w:t>You did?  That’s a wonderful ide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m so glad you approve, d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pprove?  I’m thrille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The time I spent with you at the hospital made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alize how much I missed doing mission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rk.  So I’m going to give it another try.  That i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ive volunteer work a t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Dad would have been so proud of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He is proud of my decision, d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He would . . . He wants you to move on with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fe.  You’ve been cooped up in that house for to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o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Far too long.  Well, I guess this is when we sh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art compa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Goodbye, Mu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Don’t you mean until next time, dea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Until next time.  Now go, will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ll ring you if I get the jo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ith your credentials, I know you’ll get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ll see you later, d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Mom, stop stalling.  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m going.  Wish me lu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s if you need it.  Now sc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I’m scatting like a cat.  Take care, d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DOOR OPENING AND CLOSIN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am not sure that your mother’s idea is a g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at?  Mum working as a volunte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t the hospital, anyw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y no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ecause after the doctors removed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eratoma, she held it in her arm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My mother held my monster cyst?  Wh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5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held your incomplete twin.  As if it were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cond bab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Because it was her second bab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he never told me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he probably thought it would upset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Knowing that she was mourning the loss of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ther chi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ell, that makes sense.  In a grotesque kind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y.  But I thought the doctors had disposed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monster cy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y did.  Eventually.  A kind-hearted male nur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leaned it up, wrapped it in a blanket, and let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old it for a few minu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Poor Mu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he wanted to give your twin a proper burial. 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e thought that her money would be better sp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on your need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o she gave it back to the nurse for dispos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at must have broken her hea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did.  But your mother knew that she had to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rong.  For your sake.  However, should she t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hospital position, she shall go to the pl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ere her other child had died. Go every d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Oh, I can’t let her do that.  I’ll-I’ll suggest that s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go back to doing church work.  In honor of dad’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mo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t would be for the be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es.  Do that.  After we solve this myste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6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ell, I may as well get some work done.  Wh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wait for whatever is going to happen h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quarius only told us that we should be with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day.  He did not tell us wh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at doesn’t sound very reassur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Do not worry, Vee.  We do have a plan.  I shall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y your side every second.  My force field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tect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my feline senses shall alert me to 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ks.  And I have a small army outsi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mall arm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THE LOUD BUZZING OF BEES, WHI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FADES AWA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Sagittarius delivered me to Africa, which is whe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found these killer bees.  Then I ordered the b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fly above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I put them in a force field.  We deposi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m outside before we came in h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e should open the door so that they can fly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e immediately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DOOR OPENIN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But what if the danger comes from a gho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Felines are very sensitive to ghosts.  I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recognize their presence instantly.  Even if the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ould possess human bein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t even ghosts can penetrate my force fie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I can expand it enough to drive all gho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way from here.  As well as their host bod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OTSTEP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7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Hello again, Virgi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EO SOFTLY SNIFFS THE AI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Medical disinfect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Uh, hello yourself.  I remember you from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ospi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 bet the scrubs helped jog your memory. 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no idea who I am, do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Not a clue.  Sor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’m Alexander Corydon.  I was one of your nurs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I thought you were one of the registra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SOTTO VOCE)  Mystic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ell, shame on me.  I’m a feminist who thin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ly women can be nurs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Believe me, you’re not the only one.  So this is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lace . . . “With comics from the golden age.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ere  they are still all the rage.”  Catchy s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have painted out th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t does attract people’s attention.  Is there any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ing I can help you with, Mr. Coryd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Please.  Call me Alexan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(SOTTO VOCE)  Alexander Corydon.  Why do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name sound familia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I never heard of h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guess we should be on a first-name basis.  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ll, you did help me in the hospital.  So what can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o for you, Alexand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8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My nephew is a comic-book fan, and he has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irthday coming u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nd since you found out that I own Golden Rag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e you 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Exact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 xml:space="preserve">So tell me.  What present does he want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He asked me to buy something called the, uh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al Medallion.  Whatever that 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Ah.  From the Sportsman franchise.  In the com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he Sportsman uses the medallion to crea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orts equipment.  To use against his enem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That’s it.  Do you have on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should.  That is, if my mother didn’t sell it while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s in hospital.  Let me thi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OTSTEP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My nephew would love this place.  I should b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him here the next time he visit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New customers are always welcome here.  N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ere did I put that thing?  I think there is one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display wind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MORE FOOTSTEP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Take your time.  Don’t overexert yourself.  Who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se are bloody good pos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’ll take that as a compli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 think my nephew might want this--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at’s wro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 cut my thumb on this metal scre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39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Oh, 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FAST FOOTSTEPS.  LEO SOFTLY SNIFF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THE AI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His blood is full of ir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Oh, my God!  You’re bleedin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Barely.  Don’t wor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have some bandages at the counter.  C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ith m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OTSTEP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Oh, I am so sorry.  This never happened bef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You may want to put that metal screen aw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thing’s shar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I will.  There you go.  That’s bet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Well, what do you know?  The Magical Medall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s in your glass coun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What?  Oh, there it is.  I forgot.  I was do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ventory when I got sick.  I bet my mother put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counter while I was in the hospi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GLASS COUNTER BEING UNLOCKE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EING OPENED.  THEN CLOS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Oh, that’s right.  Your mother said she w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illing in for you.  So how much do I owe you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medall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It’s free of char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Whoa.  Wait a minu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But I insist.  After all, you did save my lif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That’s what I do for a liv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0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And what I do is reward the people who take g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are of me.  So this is yo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 can’t let you--Is that price correc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Y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 xml:space="preserve">Well, in that case I accept your kind off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hall I put it in a bag for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No, thank you.  Well, I must be going now.  I’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eting my girlfriend for lun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(DISAPPOINTED)  Oh.  Really?  Well, you 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tter go home and change.  You can’t keep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i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Actually, I’m working a double shift today. 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nks for the free gift.  My nephew is going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ove th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 xml:space="preserve"> </w:t>
        <w:tab/>
        <w:tab/>
        <w:tab/>
        <w:t>Be sure to bring him here somet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:</w:t>
        <w:tab/>
        <w:tab/>
        <w:tab/>
        <w:t>I will.  Goodby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Until next t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OTSTEPS, WHICH FADE AWA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E: </w:t>
        <w:tab/>
        <w:tab/>
        <w:tab/>
        <w:tab/>
        <w:tab/>
        <w:t>(BITTERLY)  His nephew had better buy lot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uff from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am sorry, Vee.  Apparently, it was not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a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guess no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is just as well.  Something about him both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 is not a mystic, Vir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41 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exander Corydon.  Alexander means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queror.  And Corydon is Ancient Greek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ark.  A lark can mean a prank.  Or perhaps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llusion.  Or even a conquering illusion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Corydon is also the name of a bird.  I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ink that you are reading too much into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tu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could just be a coincid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better wipe the blood off that screen.  Le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uld you put it in the back room?  After I t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posters off of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would be delighted to do th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Now I see another image of the past.  A c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is plucking the eyes out of a dead child’s hea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hy are you seeing that awful imag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I do not know.  The boy is wearing a Scottish kil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is all that I s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is is all so confusing.  And disgus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We simply must interpret the signs.  They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rying to warn us of danger.  Despite the ev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zard’s cloaking sp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Cloaking spell?  Which renders him invisible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s.  Making us blind to his pres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lindness.  As if one’s eyes were plucked 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ut if one should eat the fresh heart of a crow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e would gain psychic vis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 xml:space="preserve">Uh.  I had forgotten about that terrible ritual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irony is most extraordinary.  And m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istracting.  Perhaps that was part of his pl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 xml:space="preserve">The dead boy was wearing a kilt.  Perhaps that 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 clue to the wizard’s origi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Scotland would be the most obvious cho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erhaps the wizard is of Scottish desc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ait.  A boy wearing a kilt.  A boy lying dead wh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aring a fancy kind of dr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S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 xml:space="preserve">The boy is masculine.  The dress is femini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o else do we know that has androgyno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qualities and is no longer ali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teratoma!  It was a hermaphrodit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It could have had its own soul while it was st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side Virginia’s bod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The wizard was reincarnated as the monster cys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meone of Scottish descent!  The meadow!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adow is also called a le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And therefore . . .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A dead Scottish male!  A crow!  A ley!  Crow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y!  Crow . . . le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Aleister Crowley?  The infamous devil worship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rom England?  But he was not Scottish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He was born in England, but he was reared by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ottish family!  Which is why I saw the kil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He was born to devout Christian parents!  But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rebelled against their faith at an early age!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Which explains why I saw a young boy!  He l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abbled in evil magic and astrology!  He c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foreseen that Virginia would be the n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inary chil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3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So he would have known about her teratom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Crowley also told the mortals that he had m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ast live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Then he could be reincarnated aga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As Virginia’s monster cyst!  And he would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ained her magical powers as wel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GITTARIUS:</w:t>
        <w:tab/>
        <w:tab/>
        <w:tab/>
      </w:r>
      <w:r>
        <w:rPr>
          <w:rFonts w:cs="Arial" w:ascii="Arial" w:hAnsi="Arial"/>
          <w:b/>
        </w:rPr>
        <w:t>But the teratoma was sent to the medical instit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or study!  It can not harm anyo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But its blood may have mystical properties! 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s bleeding heavily during Virginia’s operat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y of the doctors or nurses may have be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xposed to the blood!  Perhaps even Mrs. Lione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must summon the images of the past concer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teratoma!  They may show me who w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aminated by the bloo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ANIMAL CONTROL THEM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Sagittarius!  Kill Aquarius!  K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im with your arrow blast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ANIMAL CONTROL THEME ENDS.  ARRO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LASTS BEGIN.  AQUARIUS SCREAMS 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GO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do not sense anything out of the ordina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either do the animals around 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en why do I feel so . . . strang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should not be feeling strange.  I command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to remain cal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!  Her face is so re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(SOTTO VOCE)  Damnation!  Virginia senses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 at wor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is burning up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t could be her human body reacting to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nimal contro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n release her from your spel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 she can become enraged again?  Or suf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rom post-traumatic stres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 GROANS AND VOMIT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e is getting worse!  We must do somethin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e will have to render her unconscio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t least until we can think of something els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apricorn!  Her nutrients can heal Virgini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apricorn is not destined to be part of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iss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Damn destiny!  Sagittarius!  I summon yo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ppear before me right now!  Sagittari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me to us this very instant!  He is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spondin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 may be in-between dimensions!  He may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aking another Zodiako down to earth! 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s interfered with our telepathy befo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n we should summon Aquarius!  He m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esee how we can help Virginia!  Aquari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quarius, we need your help!  Right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quarius?  Aquari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quarius!  Sagittari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agittarius, come here!  Aquarius, answer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t is no us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ontact 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5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Virgo, stop!  They can not hear 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e are cut off from them!  We must contac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ther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good would that do us?  They can not hel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s eit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y can tell us what happened to Aquarius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ich would help us h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Shut up!  Stop it!  I can’t stand it anymore!  You’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th giving me a migrai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ee, I am sorr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 xml:space="preserve">I apologize as well.  Maybe Sagittarius wil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spond to my animal control.  Sagittariu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isces? Capricorn?  Aries?  Taurus?  Canc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corpio?  I can not contact the animal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Vee, sit on the chair!  She must be reacting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powers that are affecting our telepath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n why do I not feel i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You said it yourself!  Virginia’s hunting instinct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y be more powerful than your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y must be indee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 feel awful!  I can’t stand this anymore!  Kn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 out!  Now!  Do it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re is no other wa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, no!  Do not strike 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’m in so much pa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VEE’S LONG SCREAM OF AGO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6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It’s getting worse!  Please, Leo!  Help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Virgo, pleas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Do you want her to have a heart attack?  Or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roke?  She needs to be sedate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e can call an ambulance!  The doctors 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lp her while we solve this myster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ll right then!  You call and pretend to be Virgini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ere did she put her--Leo, catch 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Maybe you should lie dow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Maybe?  Wil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Damnation!  You k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 would have said perhaps and shal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’ll slit her throat before your force field can re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s!  And besides!  I still have Leo’s small army 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y comman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THE LOUD BUZZING OF BE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F/X:</w:t>
        <w:tab/>
        <w:tab/>
        <w:tab/>
        <w:tab/>
        <w:tab/>
        <w:tab/>
        <w:t>FORCE FIELD PULSATES.  DOOR SLAM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SHUT.  BUZZING OF BEES END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 you expanded your force field and stopp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warm from coming in here!  But if you m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 the least, I’ll make them attack the mortals 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tree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Who are yo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reincarnation of Aleister Crowle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7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evil astrolog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Virginia’s great-grandfat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foresaw her birth through astrology!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made sure that she would be part of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loodli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ommunications experts do catch on quickl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rowley said that he had many live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Reincarnation is my specialt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You were reincarnated as Virginia’s teratoma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What?  I don’t understa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t’s simple!  I put the monster in your mon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yst . . . sist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exander Corydon!  He was your conque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llusion!  Alexander held you while you w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teratoma!  And you possessed his b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mehow!  He sneezed!  He sneezed while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s cleaning the teratoma!  That small trickle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lood!  It was absorbed into his skin when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iped his nose with the bloodstained glove!  D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use magic to make Alexander sneez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nk Satan for reflex action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quarius never foresaw any danger from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ct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all have been watching me very closely!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et you never saw a thin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were cloaking your movements for a l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can I say, Virgo?  I have friends . . . in 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places!  Ones who know how to keep a magic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ecre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8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o how did your blood get into Leo’s body? 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ever made contact with i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 didn’t have to!  Once Alexander cut his thumb,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strong smell of the blood did the res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ut did Leo not sense that he was possessed 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ghost!  (REALIZES)  Crowley used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phrodisiac to seduce his female follower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’re getting warmer!  Like you’re finding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ay into hell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medical disinfectant!  That strong odor on\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lexander’s body!  It had to reek in order to co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p the smell of catnip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one herb that changes feline behavior!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t for the better!  It allowed me to fool Le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lexander!  Aleister!  The names were so simila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should have know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es, you should have!  And you should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de the connections with our last name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Corydon and Crowley!  The lark and the cr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congratulate you!  You tricked us all!  And n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you are boasting about it!  (WITH DEFIANCE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use you had no other choic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did not want exposure!  When my blood inter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cted with Leo’s body, my sister here sensed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ange in him!  She just had to gain supernat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unting instinct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tried to control her mind like Leo did! 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e sensed the difference in your telepathy!  S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s able to fight i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That’s why . . . I’m sick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Exactly!  But it doesn’t matter!  I got what I c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ft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9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eo’s bod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mind control over most of the Zodiako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animal members!  You are using Leo’s pow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n them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y’re killing the human Zodiakos even as 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eak!  And the one representing an inanim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bjec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Libr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Libra, Aquarius, and Gemini!  You can kiss th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ll goodbye!  That is why they aren’t answe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telepathic summon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artarus take your sou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ll will take yours first!  You would have be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ultimate virgin sacrifice!  I would have m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 teleport us there!  Then we would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ft you with my master and his demons!  And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was going to have the human Zodiakos kill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fore my very eyes!  (ANGRILY)  But Virgi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re forced me to speed up my plans!  I couldn’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rol her at all!  And it ruined my concentratio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must have lost control of your cloaking sp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s well!  Aquarius must have been getting clo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to the </w:t>
        <w:tab/>
        <w:t>truth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e was!  But Sagittarius was keeping his eyes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mine . . . on him!  And when Aquarius fou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ut about me, Sagittarius shot him with his ar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lasts!  Shot him dea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!  That can not b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on Gemini, and your precious Libra, will jo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m in death!  They are putting up quit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truggle!  Their powers make them the hardest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ill!  But two against seven don’t stand much of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anc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0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shall avenge their death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’ll try, yes!  But even your force field can’t la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forever!  And with Capricorn constantly supply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y army with nutrients, we will outlast you! 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 will fall!  And you will be sacrificed to Sata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 can kill you and end this right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You can’t risk Virginia’s death!  Not when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ath could destroy the earth!  And you know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o’s claws can decapitate her in an instan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:</w:t>
        <w:tab/>
        <w:tab/>
        <w:tab/>
        <w:tab/>
        <w:tab/>
        <w:t>No!  No!  Ohhhhhh!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Poor girl fainted!  Excitement must have been to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uch for 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You are killing her!  You must release 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he’ll survive!  At least until I can make Capric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ive her some magical milk!  After all, she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ed to bring more binary children into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rld!  And I’ll make them my slaves as well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How clever of you!  And all this time I thought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ere just a charlatan and a sex perver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o sought infamy!  Always the best way w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t comes to hiding in plain sight!  (PAUSE)  Gem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s fallen!  He tried to escape by becoming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agle!  But Taurus bound him within a lea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ck!  And whenever Gemini is bound, he can’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se his shape-shifting powers!  Now that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eaves Libr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is gravity powers and metallic body are figh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f the others!  But even he needs to breathe!  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I’ll have Capricorn create some caviar in his nos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nd throat!  Then he will suffocat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N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1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How ironic!  One of the mightiest Zodiakos  kil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y the weakest one!  I’m commanding Capric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. 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ION’S LOUD GROW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the hell?  No!  She’s supposed to be u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y control!  Pisces, stop!  Don’t attack the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EO’S LOUD SCREAM OF ANGUIS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 xml:space="preserve"> (SOTTO)  He dropped her!  Must act now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RCE FIELD PULSATES.  LOUD PUNC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EO FALLS WITH A THUD.  FORCE FIEL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CONTINUES TO PULSAT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t should hold you!  Now to check on--No! 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lashed her throat!  There is only one way to s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e!  And Le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 xml:space="preserve">FORCE FIELD PULSATES EVEN LOUD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EO MOAN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Virgo.  What am I doing on the floor?  And why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r force field holding me dow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I do apologi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FORCE FIELD STOPS PULSATIN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 spirit of Aleister Crowley possessed you.  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 made you a virgin again.  That purified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o that is why I feel like I was just reincarna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Shhh.  You shall wake Virginia u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Virginia?  I remember what he did to h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is all right.  She is not in danger anym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y did you turn her into a bab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ecause you were right about the mort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ticing that she would be sixteen again.  I c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ot take that chance.  Now she is safe from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evil wizards.  And in this form she does not hav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eratoma.  So Crowley can not possess her b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gain.  But what happened to Crowley while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s in your body?  Why was he calling out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isces to stop?  Stop w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e details are vague in my mind, but I thi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isces and Aquarius defeated the anim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odiak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But Crowley said that Aquarius was killed 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agitt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 thought that as well.  But Aquarius must h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urvived the att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Because my body turned i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ater after his arrow blasts had hit 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quarius!  Are you all righ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Indeed, my dear Virgo.  Once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egained my human form, I was complete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ealed.  I never knew that I had that abi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Of course not.  You were never injured in bat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f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After that, it was a simple ma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o team up with Pisces against the oth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Pisces!  But she should have been mi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rolled along with the other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Half of her was, Le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But my other half was no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Pisces!  Are you all righ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3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I am fine, lover.  That is, hal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me is fine.  My other half is still unconscio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What do you mea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I split into two beings after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gan talking to Lib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How is my belov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He is exhausted, but he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therwise alive and well.  Once we all rest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e Capricorn feed us, we shall recover 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h, thank the star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Continue with your story, d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I was swimming while Lib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oke to my other half.  I had some . . . issues 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y mind.  But he suggested that I split into 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beings.  Then he talked to both of us individually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o he could get both sides of my perspec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n your . . . Crowley’s mental influence over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ame my other self.  But it did not affect me. 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ust have forgotten that I was a dual symb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ike Gemi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It is more likely that the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isces was closer to his magicks.  And 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tradictory nature made this one immune to 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ell.  I had foreseen that this Pisces was the 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ho would react in horror.  So while she attack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animal Zodiakos with her electricity, I crea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 lightning bolt to short-circuit her sister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olta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(SOTTO VOCE)  Which rendered my other self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e others unconscio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That explains why Crowley went berserk in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ody.  The mental backlash was too much for h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4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nd it almost got Virginia kill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(SOTTO VOCE)  Speaking of Virginia, I thi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hat I shall take a quick peak into her n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est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WATER FLOWING SOFT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Baby Virginia has been found by the po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nstables.  They shall never know why she w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left in </w:t>
        <w:tab/>
        <w:t>their men’s ro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Or why she was wrapped in woolen blanke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urtesy of Ar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As long as I have no more veiled visions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ast, I shall be most happ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Is there any possible chance that Crowley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pirit may come back to haunt m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No.  But he may be reincarnated as the terato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f a future binary chi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At least now we shall be prepared for that awf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ssibil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What about Alexander Corydon?  Is he safe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rowley’s spiri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He is.  Once Leo became possessed, Cory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came a free man.  That is, until he marries 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girlfrie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:</w:t>
        <w:tab/>
        <w:tab/>
        <w:tab/>
        <w:tab/>
        <w:t>I am not sure that I like that last remark, Aquariu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It is still good news, Pisces.  And what of ba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ia?  What is her fa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She shall be adopted by a loving family.  And s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hall live a very long and healthy life.  With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gical problem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ank the sta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5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Since Virginia gets to start her life over, you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now what that means, Virg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:</w:t>
        <w:tab/>
        <w:tab/>
        <w:tab/>
        <w:tab/>
        <w:t>There shall be one more generation of hum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efore . . . the inevita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:</w:t>
        <w:tab/>
        <w:tab/>
        <w:tab/>
        <w:tab/>
        <w:tab/>
        <w:t>And several more generations of animals as w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:</w:t>
        <w:tab/>
        <w:tab/>
        <w:tab/>
        <w:t>So it is another happy ending for every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volv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:</w:t>
        <w:tab/>
        <w:tab/>
        <w:tab/>
        <w:tab/>
        <w:t>No, Sagittarius.  Not for every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:</w:t>
        <w:tab/>
        <w:tab/>
        <w:tab/>
        <w:tab/>
        <w:tab/>
        <w:t>Virginia?  Where are you?  What’s happened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you?  Oh, God, please!  Bring my baby bac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Bring her back!  I can’t live without my baby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rginia!  VEEEEEEEE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/X:</w:t>
        <w:tab/>
        <w:tab/>
        <w:tab/>
        <w:tab/>
        <w:tab/>
        <w:tab/>
        <w:t>LEO AND VIRGO THEME.  THE EN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O AND VI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DRAF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rd Ashcraf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Ides315R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RACTER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EO – KING OF THE BEAS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O – MAIDEN WARR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ARIUS – PROPH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ITTARIUS – HUMAN CENTA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CES – WATER DE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E (VIRGINIA LIONEL) – ADULT BINARY CHIL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 – MRS. LION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ER CORYDON – MALE NURSE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s315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4:00Z</dcterms:created>
  <dc:creator> </dc:creator>
  <dc:description/>
  <cp:keywords/>
  <dc:language>en-US</dc:language>
  <cp:lastModifiedBy>V345259</cp:lastModifiedBy>
  <cp:lastPrinted>2010-02-19T16:14:00Z</cp:lastPrinted>
  <dcterms:modified xsi:type="dcterms:W3CDTF">2010-03-03T21:04:00Z</dcterms:modified>
  <cp:revision>2</cp:revision>
  <dc:subject/>
  <dc:title>LEO AND VIRGO</dc:title>
</cp:coreProperties>
</file>