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60" w:right="1440" w:hanging="0"/>
        <w:jc w:val="center"/>
        <w:rPr>
          <w:rFonts w:ascii="Viner Hand ITC" w:hAnsi="Viner Hand ITC" w:cs="Viner Hand ITC"/>
          <w:b/>
          <w:b/>
          <w:sz w:val="32"/>
          <w:szCs w:val="32"/>
          <w:u w:val="single"/>
        </w:rPr>
      </w:pPr>
      <w:r>
        <w:rPr>
          <w:rFonts w:cs="Viner Hand ITC" w:ascii="Viner Hand ITC" w:hAnsi="Viner Hand ITC"/>
          <w:b/>
          <w:sz w:val="32"/>
          <w:szCs w:val="32"/>
          <w:u w:val="single"/>
        </w:rPr>
        <w:t>BAD HEAT</w:t>
      </w:r>
    </w:p>
    <w:p>
      <w:pPr>
        <w:pStyle w:val="Normal"/>
        <w:ind w:left="2160" w:right="1440" w:hanging="0"/>
        <w:jc w:val="center"/>
        <w:rPr>
          <w:rFonts w:ascii="Viner Hand ITC" w:hAnsi="Viner Hand ITC" w:cs="Viner Hand ITC"/>
          <w:b/>
          <w:b/>
          <w:sz w:val="32"/>
          <w:szCs w:val="32"/>
          <w:u w:val="single"/>
        </w:rPr>
      </w:pPr>
      <w:r>
        <w:rPr>
          <w:rFonts w:cs="Viner Hand ITC" w:ascii="Viner Hand ITC" w:hAnsi="Viner Hand ITC"/>
          <w:b/>
          <w:sz w:val="32"/>
          <w:szCs w:val="32"/>
          <w:u w:val="single"/>
        </w:rPr>
      </w:r>
    </w:p>
    <w:p>
      <w:pPr>
        <w:pStyle w:val="Normal"/>
        <w:ind w:left="2160" w:right="1440" w:hanging="0"/>
        <w:jc w:val="center"/>
        <w:rPr/>
      </w:pPr>
      <w:r>
        <w:rPr/>
        <w:t>By Kenneth S. Dyson</w:t>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ind w:left="2160" w:right="1440" w:hanging="0"/>
        <w:jc w:val="center"/>
        <w:rPr/>
      </w:pPr>
      <w:r>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DILLAC ESCALAD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2004 BLACK ESCALADE travels down a neighborhood street in Little Havana, Miami.  Few corrosion and decay houses with bar windows, graffiti walls, damaged cars, a bad neighborhood with crime up the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LLAC ESCALADE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REE BADASS LOOKIN’ MEN and ONE WOMAN that are in their early and mid 30’s, occupy the leather interior.  They wear matching dreads.  Black T-shirts tucked into their denim jeans, black boots, knuckle gloves and bullet proof ve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AN sitting in the passenger seat is CJ MCGRAW, muscular and handsome; his face looks rugged, </w:t>
      </w:r>
      <w:r>
        <w:rPr>
          <w:rFonts w:cs="Courier New" w:ascii="Courier New" w:hAnsi="Courier New"/>
          <w:color w:val="000000"/>
        </w:rPr>
        <w:t>accented with some stubble of facial hair</w:t>
      </w:r>
      <w:r>
        <w:rPr>
          <w:rFonts w:cs="Courier New" w:ascii="Courier New" w:hAnsi="Courier New"/>
        </w:rPr>
        <w:t>.  In the DRIVER SEAT is ANTHONY DAVIS, has the same features as McGraw, except for the facial hair, his face is a clean shave.  In the BACK is TYSON ROEDECKER, very muscular a rough neck and lastly SARAH WONG, Asian, sexy and athletic, long jet-black hair in a pony-t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ir serious eyes observe the dead street outside their moving vehicle; neither of them makes a soun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NG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ZEN LATIN GANG-BANGERS sit on crummy furniture inside their shitty lookin’ home.  Flakey and dried wallpaper, wooden coffee and in-tables rot away.  But the Latin thugs don’t seem to care.  Their too busy counting LARGE, VERY LARGE STACKS OF CASH and snorting yayo.  Hundreds and Fifties.  And not to munching the scattered WEAPONS that litter the trashy floor.  9mm Beretta’s, a Glock 20, sawed off double barrel and pump action shotguns, and an UZI SMG.  They must’ve knocked over a ban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DILLAC ESCALAD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MCGRAW’S WR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pulls back the glove and checks his watch.  It’s almost game time.  They better get ready.</w:t>
      </w:r>
    </w:p>
    <w:p>
      <w:pPr>
        <w:pStyle w:val="Normal"/>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MCGRAW</w:t>
      </w:r>
    </w:p>
    <w:p>
      <w:pPr>
        <w:pStyle w:val="Normal"/>
        <w:ind w:left="2160" w:right="1440" w:hanging="0"/>
        <w:jc w:val="center"/>
        <w:rPr>
          <w:rFonts w:ascii="Courier New" w:hAnsi="Courier New" w:cs="Courier New"/>
        </w:rPr>
      </w:pPr>
      <w:r>
        <w:rPr>
          <w:rFonts w:cs="Courier New" w:ascii="Courier New" w:hAnsi="Courier New"/>
        </w:rPr>
        <w:t>(To his team)</w:t>
      </w:r>
    </w:p>
    <w:p>
      <w:pPr>
        <w:pStyle w:val="Normal"/>
        <w:ind w:left="2160" w:right="1440" w:hanging="0"/>
        <w:rPr>
          <w:rFonts w:ascii="Courier New" w:hAnsi="Courier New" w:cs="Courier New"/>
        </w:rPr>
      </w:pPr>
      <w:r>
        <w:rPr>
          <w:rFonts w:cs="Courier New" w:ascii="Courier New" w:hAnsi="Courier New"/>
        </w:rPr>
        <w:t>Let’s do this.</w:t>
      </w:r>
    </w:p>
    <w:p>
      <w:pPr>
        <w:pStyle w:val="Normal"/>
        <w:ind w:left="216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Graw and the others pull BLACK HALF MASK over their faces, covering the mouths and no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cGraw brings up a MOSSBERG 500 8mm shotgun with a mounted shell holder.  He hands the piece to DAVIS.  Wong and Roedecker also pull out a MOSSBERG 500 8mm shotguns.  One has a folding stock and front grip, Wong hands that piece to McGra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NG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tin thugs continue to count the green and snort the white powder.  Not knowing that a group of professionals are coming for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DILLAC ESCALAD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scalade pulls up to the curb, next to the gang house.  The four quickly vacate the vehicle.  Moving like the wind across the lawn, silent and very stealthy.  They split up.  Davis and Roedecker head to the back of the house, while McGraw and Wong are steadfast at the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NG HOUSE – BACKYAR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vis and Roedecker move pass the bushes and position themselves at the back screen door, where they see THREE LATIN THUGS sitting at the kitchen table playing cards and smoking blu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edecker moves to the other side.  The two men are 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NG HOUSE – FRON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ir tensions are high; they hold tight grips on their Mossberg’s.  McGraw nods his head to Wong, who returns a nod as well, showing that she too is read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dde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CGRAW’S 12 INCH BOOT KICKS IN THE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NG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tin thugs spring up from their seats and race too their guns.  One of the Latin thugs is too stoned to even realize what’s happ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uddenly, McGraw and Wong quickly emerge from the short hallway.  And without saying “Freeze or stop!” they open fire on the Latin thugs.  A few of the escape the viscous attack, hiding behind the furniture, while the others are brutally shot in the face or chest.  Blood splatters everyw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hree Latin thugs in the kitchen hearing the chaotic sound of gunfire and their Latin brothers cry for help get up from their sea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grab their 9mm’s and Uzi’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ddenly the back screen door to the kitchen is kicked clean off its hinges.  Roedecker and Davis flush into the kitchen, popping 12 gauge rounds in the chest of the three Latin thugs.  The force of the shotguns sends them backwards into the walls.  Blood is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ANG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The entire room is shredded.  Bullets ripping through everything, tearing up the walls, the windows, and furniture apart, like termites chewing wood to du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lood paints everything in sight.  The walls, the floor, everyth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McGraw and Wong take cover on either side of the doorway that leads into the living room.  Escaping the automatic fire from the UZI and the 9mm ro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emaining Latin thugs are then ambushed by Roedecker and Davis, who burst through the kitchen do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ast Latin thug is shot in the leg.  He cries in agony, crawling on the blood painted and shell littering fl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rPr>
        <w:t xml:space="preserve">McGraw walks towards the Latin thug.  He cocks his shot gun, the smoking shell ejects.  He presses the barrel on the back of the Latin thugs head.  </w:t>
      </w:r>
      <w:r>
        <w:rPr>
          <w:rFonts w:cs="Courier New" w:ascii="Courier New" w:hAnsi="Courier New"/>
          <w:i/>
        </w:rPr>
        <w:t>BOO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His whole head explodes.  Brain, blood and skull now cover the floor and some parts of McGraw’s att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the distance, outside the house.  They hear Police sirens.  Getting closer and clos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pull down their face mask.  Each of them digs something out from the top of their vest.  They pull out, </w:t>
      </w:r>
      <w:r>
        <w:rPr>
          <w:rFonts w:cs="Courier New" w:ascii="Courier New" w:hAnsi="Courier New"/>
          <w:u w:val="single"/>
        </w:rPr>
        <w:t>MIAMI P.D. BADGES</w:t>
      </w:r>
      <w:r>
        <w:rPr>
          <w:rFonts w:cs="Courier New" w:ascii="Courier New" w:hAnsi="Courier New"/>
          <w:b/>
        </w:rPr>
        <w:t xml:space="preserve"> </w:t>
      </w:r>
      <w:r>
        <w:rPr>
          <w:rFonts w:cs="Courier New" w:ascii="Courier New" w:hAnsi="Courier New"/>
        </w:rPr>
        <w:t>that hang on metal bead chai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ANG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irens get closer by the second.  McGraw and his team step out of the house, waiting for the Law to show up, evening though they are the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6:00Z</dcterms:created>
  <dc:creator>Scotty</dc:creator>
  <dc:description/>
  <cp:keywords/>
  <dc:language>en-US</dc:language>
  <cp:lastModifiedBy>Don Boose</cp:lastModifiedBy>
  <dcterms:modified xsi:type="dcterms:W3CDTF">2006-08-09T17:46:00Z</dcterms:modified>
  <cp:revision>2</cp:revision>
  <dc:subject/>
  <dc:title>BAD HEAT</dc:title>
</cp:coreProperties>
</file>