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ssignment: Earth</w:t>
      </w:r>
    </w:p>
    <w:p>
      <w:pPr>
        <w:pStyle w:val="Normal"/>
        <w:jc w:val="center"/>
        <w:rPr>
          <w:rFonts w:ascii="Courier New" w:hAnsi="Courier New" w:cs="Courier New"/>
          <w:sz w:val="20"/>
          <w:szCs w:val="20"/>
        </w:rPr>
      </w:pPr>
      <w:r>
        <w:rPr>
          <w:rFonts w:cs="Courier New" w:ascii="Courier New" w:hAnsi="Courier New"/>
          <w:sz w:val="20"/>
          <w:szCs w:val="20"/>
        </w:rPr>
        <w:t>By Benjamin Pear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RTIAN CITY, MARS- UNDER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night on mars, and the entire city is underground. The only thing lighting up the city are the lights, the ceiling in the sky is dirt. People are moving on the streets, they seem to not be walking at all. Glowing belts are on people’s waists. The sidewalk moves, instead of people having to walk on the sidewalks. A smooth black car hovers down into a pit and the ground closes around the p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UT 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PD (MARS POLICE DEPARTMENT) - UNDER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man with a black leather coat on, and three stars around his chest, is walking down a long bright hallway, this man is JESSIE KELLER. His six men are walking behind him. They walk up to the end of the hallway, there is no door. JESSIE turns around and faces the other six.</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KELLER</w:t>
      </w:r>
    </w:p>
    <w:p>
      <w:pPr>
        <w:pStyle w:val="Normal"/>
        <w:rPr>
          <w:rFonts w:ascii="Courier New" w:hAnsi="Courier New" w:cs="Courier New"/>
          <w:sz w:val="20"/>
          <w:szCs w:val="20"/>
        </w:rPr>
      </w:pPr>
      <w:r>
        <w:rPr>
          <w:rFonts w:cs="Courier New" w:ascii="Courier New" w:hAnsi="Courier New"/>
          <w:sz w:val="20"/>
          <w:szCs w:val="20"/>
        </w:rPr>
        <w:t xml:space="preserve">Please turn around, m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soldier turns around and aims the gun at the other five men. His coat is still a cameo like the original uniforms wer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OLDIER</w:t>
      </w:r>
    </w:p>
    <w:p>
      <w:pPr>
        <w:pStyle w:val="Normal"/>
        <w:rPr>
          <w:rFonts w:ascii="Courier New" w:hAnsi="Courier New" w:cs="Courier New"/>
          <w:sz w:val="20"/>
          <w:szCs w:val="20"/>
        </w:rPr>
      </w:pPr>
      <w:r>
        <w:rPr>
          <w:rFonts w:cs="Courier New" w:ascii="Courier New" w:hAnsi="Courier New"/>
          <w:sz w:val="20"/>
          <w:szCs w:val="20"/>
        </w:rPr>
        <w:t>You heard him, men, turn around and face the d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KELLER</w:t>
      </w:r>
    </w:p>
    <w:p>
      <w:pPr>
        <w:pStyle w:val="Normal"/>
        <w:rPr>
          <w:rFonts w:ascii="Courier New" w:hAnsi="Courier New" w:cs="Courier New"/>
          <w:sz w:val="20"/>
          <w:szCs w:val="20"/>
        </w:rPr>
      </w:pPr>
      <w:r>
        <w:rPr>
          <w:rFonts w:cs="Courier New" w:ascii="Courier New" w:hAnsi="Courier New"/>
          <w:sz w:val="20"/>
          <w:szCs w:val="20"/>
        </w:rPr>
        <w:t>Thank you, Mi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ESSIE faces the end of the hall where the door should be, he presses a cinder block in and a keyboard pops out of the lower cinder block. JESSIE presses the numbers:88543221 and then he presses ENTER. </w:t>
      </w:r>
    </w:p>
    <w:p>
      <w:pPr>
        <w:pStyle w:val="Normal"/>
        <w:rPr>
          <w:rFonts w:ascii="Courier New" w:hAnsi="Courier New" w:cs="Courier New"/>
          <w:sz w:val="20"/>
          <w:szCs w:val="20"/>
        </w:rPr>
      </w:pPr>
      <w:r>
        <w:rPr>
          <w:rFonts w:cs="Courier New" w:ascii="Courier New" w:hAnsi="Courier New"/>
          <w:sz w:val="20"/>
          <w:szCs w:val="20"/>
        </w:rPr>
        <w:t xml:space="preserve">The Keyboard goes back into the wall by itself and then the wall rises up into the ceiling. JESSIE and the other six walk into the ro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REEZER- UNDER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IE and the six soldiers are walking in a room with blue lights. He walks up to tank number 11234. On the tank, written on a computer screen, in green words reads the name “Desperado, Jam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OLDIER #1</w:t>
      </w:r>
    </w:p>
    <w:p>
      <w:pPr>
        <w:pStyle w:val="Normal"/>
        <w:rPr>
          <w:rFonts w:ascii="Courier New" w:hAnsi="Courier New" w:cs="Courier New"/>
          <w:sz w:val="20"/>
          <w:szCs w:val="20"/>
        </w:rPr>
      </w:pPr>
      <w:r>
        <w:rPr>
          <w:rFonts w:cs="Courier New" w:ascii="Courier New" w:hAnsi="Courier New"/>
          <w:sz w:val="20"/>
          <w:szCs w:val="20"/>
        </w:rPr>
        <w:t>Excuse me, Mr. Kell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 KELLER</w:t>
      </w:r>
    </w:p>
    <w:p>
      <w:pPr>
        <w:pStyle w:val="Normal"/>
        <w:rPr>
          <w:rFonts w:ascii="Courier New" w:hAnsi="Courier New" w:cs="Courier New"/>
          <w:sz w:val="20"/>
          <w:szCs w:val="20"/>
        </w:rPr>
      </w:pPr>
      <w:r>
        <w:rPr>
          <w:rFonts w:cs="Courier New" w:ascii="Courier New" w:hAnsi="Courier New"/>
          <w:sz w:val="20"/>
          <w:szCs w:val="20"/>
        </w:rPr>
        <w:t>Just call me James, Kev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EVIN</w:t>
      </w:r>
    </w:p>
    <w:p>
      <w:pPr>
        <w:pStyle w:val="Normal"/>
        <w:rPr>
          <w:rFonts w:ascii="Courier New" w:hAnsi="Courier New" w:cs="Courier New"/>
          <w:sz w:val="20"/>
          <w:szCs w:val="20"/>
        </w:rPr>
      </w:pPr>
      <w:r>
        <w:rPr>
          <w:rFonts w:cs="Courier New" w:ascii="Courier New" w:hAnsi="Courier New"/>
          <w:sz w:val="20"/>
          <w:szCs w:val="20"/>
        </w:rPr>
        <w:t>Sorry, James, who is this guy, James Desperad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 KELLER</w:t>
      </w:r>
    </w:p>
    <w:p>
      <w:pPr>
        <w:pStyle w:val="Normal"/>
        <w:rPr>
          <w:rFonts w:ascii="Courier New" w:hAnsi="Courier New" w:cs="Courier New"/>
          <w:sz w:val="20"/>
          <w:szCs w:val="20"/>
        </w:rPr>
      </w:pPr>
      <w:r>
        <w:rPr>
          <w:rFonts w:cs="Courier New" w:ascii="Courier New" w:hAnsi="Courier New"/>
          <w:sz w:val="20"/>
          <w:szCs w:val="20"/>
        </w:rPr>
        <w:t xml:space="preserve">His name is Desperado James, We don’t do that last name first crap. This man is the cause of the death of  President Buford Hicks in 2081. He was ordered to assassinate the president by the government for a big loss of money. Unfortunately, the Vice President, Leroy Bishop became the president, and he sentenced him to be cryogenically frozen until needed in the future for rescue missions or to clean up the street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EVIN</w:t>
      </w:r>
    </w:p>
    <w:p>
      <w:pPr>
        <w:pStyle w:val="Normal"/>
        <w:rPr>
          <w:rFonts w:ascii="Courier New" w:hAnsi="Courier New" w:cs="Courier New"/>
          <w:sz w:val="20"/>
          <w:szCs w:val="20"/>
        </w:rPr>
      </w:pPr>
      <w:r>
        <w:rPr>
          <w:rFonts w:cs="Courier New" w:ascii="Courier New" w:hAnsi="Courier New"/>
          <w:sz w:val="20"/>
          <w:szCs w:val="20"/>
        </w:rPr>
        <w:t>Sir, when was he cryogenically frozen? I mean, what year was he sentenced to slee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 KELLER</w:t>
      </w:r>
    </w:p>
    <w:p>
      <w:pPr>
        <w:pStyle w:val="Normal"/>
        <w:rPr>
          <w:rFonts w:ascii="Courier New" w:hAnsi="Courier New" w:cs="Courier New"/>
          <w:sz w:val="20"/>
          <w:szCs w:val="20"/>
        </w:rPr>
      </w:pPr>
      <w:r>
        <w:rPr>
          <w:rFonts w:cs="Courier New" w:ascii="Courier New" w:hAnsi="Courier New"/>
          <w:sz w:val="20"/>
          <w:szCs w:val="20"/>
        </w:rPr>
        <w:t xml:space="preserve">He was sentenced to sleep in 2090. He has been sleeping for 600 years, exactly 600 years, today is his anniversary, that’s why we picked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MES KELLER presses the “UNLOCK” button on the wall beside DESPERADO. The ice in the container quickly begins to turn into liquid. The oxygen mask on DESPERADO starts to cause bubbles to rise to the surface of the Tank. The tank starts to empty into the floor. When the container empties, DESPERADO JAMES falls out of the tank and starts to breathe heavily. He is in a leather suit, which is soak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CK</w:t>
      </w:r>
    </w:p>
    <w:p>
      <w:pPr>
        <w:pStyle w:val="Normal"/>
        <w:rPr>
          <w:rFonts w:ascii="Courier New" w:hAnsi="Courier New" w:cs="Courier New"/>
          <w:sz w:val="20"/>
          <w:szCs w:val="20"/>
        </w:rPr>
      </w:pPr>
      <w:r>
        <w:rPr>
          <w:rFonts w:cs="Courier New" w:ascii="Courier New" w:hAnsi="Courier New"/>
          <w:sz w:val="20"/>
          <w:szCs w:val="20"/>
        </w:rPr>
        <w:t xml:space="preserve">Desperado James, you have been awakened from a cryogenically frozen capsule, you may feel muscular pain, but that is normal for a man sleeping as long as you, do not get up, stay seated on the floor until medical help arrives, your vision may be blurry, but it is temporary, it may only last two to three minut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stands up. His legs are wobbly. He still has a bit of ice hanging from his long brown hair. His beard has ice sickles handing from them to. Mick and the other five soldiers step back as JESSIE KELLER steps forwar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DESPERADO </w:t>
      </w:r>
    </w:p>
    <w:p>
      <w:pPr>
        <w:pStyle w:val="Normal"/>
        <w:rPr>
          <w:rFonts w:ascii="Courier New" w:hAnsi="Courier New" w:cs="Courier New"/>
          <w:sz w:val="20"/>
          <w:szCs w:val="20"/>
        </w:rPr>
      </w:pPr>
      <w:r>
        <w:rPr>
          <w:rFonts w:cs="Courier New" w:ascii="Courier New" w:hAnsi="Courier New"/>
          <w:sz w:val="20"/>
          <w:szCs w:val="20"/>
        </w:rPr>
        <w:t>What do you wa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Welcome. It’s been a while. I’ve always wanted to meet you in person. Well, I do just about once a week, but I have always wanted to talk to the person who Killed the presiden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here am I? What do you wa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You’re at the MPA in Martian City, Ma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Um, Excuse me, where did you say I wa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I said, You are on Mars. Go ahead and look out that wind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walks over to the window with blue lasers going across them from the outside. He looks out the window and looks down and sees people with see through neck braces on their necks. He turns and faces KELL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hat year is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IE walks up to DESPERADO. He pulls out a little square box with a red button in the middle. He presses the button and drops the box. A hologram screen comes up and has a huge timer on it, it s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99 YEARS</w:t>
        <w:tab/>
        <w:t>364 DAYS</w:t>
        <w:tab/>
        <w:t>23 HOURS</w:t>
        <w:tab/>
        <w:t xml:space="preserve">59 MINUTES </w:t>
        <w:tab/>
        <w:t xml:space="preserve">    57 SECO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creen fades away and JESSIE walks towards DESPERADO and faces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Six hundered years? You mean I have been in that capsule for 600 yea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Not Y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timer on DESPERADO’S tank clicks and a beeper goes off. DESPERADO turns around and sees that it says 600 YEAR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Cont’)</w:t>
      </w:r>
    </w:p>
    <w:p>
      <w:pPr>
        <w:pStyle w:val="Normal"/>
        <w:rPr>
          <w:rFonts w:ascii="Courier New" w:hAnsi="Courier New" w:cs="Courier New"/>
          <w:sz w:val="20"/>
          <w:szCs w:val="20"/>
        </w:rPr>
      </w:pPr>
      <w:r>
        <w:rPr>
          <w:rFonts w:cs="Courier New" w:ascii="Courier New" w:hAnsi="Courier New"/>
          <w:sz w:val="20"/>
          <w:szCs w:val="20"/>
        </w:rPr>
        <w:t>Welcome to the year 2690. Rise and shine, sleepy head. When the medics come in, follow them and they’ll help you regenerate, to make your muscles work be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grabs JESSIE’S neck and starts to choke him. The Soldiers aim their guns at hi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No! Don’t Shoot him, we nee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lets go of JESSI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You need me? You need me for 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You need to go to Earth, and Save Some Peopl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 Fell Asleep on Earth, what happened to Earth that we had to move up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Earth was getting to hostile, so we took people who weren’t hostile and brought them up here to start a new lif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Oh, so you want me to go down there and risk my life to save some stupid people? What were they doing down t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They were an observatory team. We sent them down to Earth to see how the Earth life was going, the only thing is, their ship was shot down somewhere in Washington D.C. Now we can non trace them. So we want you to go down there and find the survivo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hat if there are no survivo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There is at least one still alive down t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hat makes you say t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Jesus, James, we still have communication on Earth. People on Mars can talk to people on Earth. We got a message from a man named Victor Bree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ait, So Earth is now a Maximum security Pris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Sort of, Yeah, I guess you can say t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So, It’s Kind of like Escape from L. A. or Escape From New York, hu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That’s actually what we had in m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Ok, I’ll go.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ADE OUT</w:t>
      </w:r>
    </w:p>
    <w:p>
      <w:pPr>
        <w:pStyle w:val="Normal"/>
        <w:rPr>
          <w:rFonts w:ascii="Courier New" w:hAnsi="Courier New" w:cs="Courier New"/>
          <w:sz w:val="20"/>
          <w:szCs w:val="20"/>
        </w:rPr>
      </w:pPr>
      <w:r>
        <w:rPr>
          <w:rFonts w:cs="Courier New" w:ascii="Courier New" w:hAnsi="Courier New"/>
          <w:sz w:val="20"/>
          <w:szCs w:val="20"/>
        </w:rPr>
        <w:t>THE BEGINNING CREDITS ROLL ACROSS THE SCR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EIGHTROOM- UNDER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is doing sit ups. Guards are guarding the entrance to the weight room and there is a sign above the door it says “CLOS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UT 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is now lifting a type of weight. These weights are just a little bar, like the weights should be on them, but there is nothing on the bar except a little screen in the middle that s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IGHT SIDE: 120</w:t>
        <w:tab/>
        <w:t>LEFT SIDE: 120</w:t>
        <w:tab/>
        <w:t>AMOUNT LIFTED: 83</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UT 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till in the weight room, he is standing on a treadmill like machine. A guard walks up to hi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UARD</w:t>
      </w:r>
    </w:p>
    <w:p>
      <w:pPr>
        <w:pStyle w:val="Normal"/>
        <w:rPr>
          <w:rFonts w:ascii="Courier New" w:hAnsi="Courier New" w:cs="Courier New"/>
          <w:sz w:val="20"/>
          <w:szCs w:val="20"/>
        </w:rPr>
      </w:pPr>
      <w:r>
        <w:rPr>
          <w:rFonts w:cs="Courier New" w:ascii="Courier New" w:hAnsi="Courier New"/>
          <w:sz w:val="20"/>
          <w:szCs w:val="20"/>
        </w:rPr>
        <w:t xml:space="preserve">This is a simple machine, you may remember it from the past, a simple treadmill, just with a few modificatio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uddenly, the man vanishes, and DESPERADO turns around and notices that he is in a jungle. The treadmill starts up and he is running. He looks down at the treadmill, it is now dirt. A branch sticks out of the trees, neck level. DESPERADO ducks as the branch passes him. He looks back up and sees that he is in a city.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Hey! Turn this dang thing off! Do it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comes up to a car pile up. He can not stop running, so he jumps over the cars. He looks up in the windows of the buildings, and people are shooting at him. DESPERADO looks up in the sky, then a voice comes on, it sounds like a woman’s voi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OICE</w:t>
      </w:r>
    </w:p>
    <w:p>
      <w:pPr>
        <w:pStyle w:val="Normal"/>
        <w:rPr>
          <w:rFonts w:ascii="Courier New" w:hAnsi="Courier New" w:cs="Courier New"/>
          <w:sz w:val="20"/>
          <w:szCs w:val="20"/>
        </w:rPr>
      </w:pPr>
      <w:r>
        <w:rPr>
          <w:rFonts w:cs="Courier New" w:ascii="Courier New" w:hAnsi="Courier New"/>
          <w:sz w:val="20"/>
          <w:szCs w:val="20"/>
        </w:rPr>
        <w:t xml:space="preserve">These bullets are not real bullets, but they will sting you if you get hit. They are rubber balls carved to look like a bull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y shoot at DESPERADO. He jumps out of the way and he falls off the treadmill. The screen goes away and he is in the gym again. He stands up and looks at JESSIE KELLER who is standing in front of hi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Don’t Ever put me on that again, jer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But Desperado, what if you were suddenly in a war zone down in Washington D.C and had to get out of t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ell than I’m out of luck if I don’t have a gu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What? Did you think We’d send you down to Earth without a gun? Ha! Speaking of guns, come on sport, we’ve got target practi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UNROOM- MP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pPr>
      <w:r>
        <w:rPr>
          <w:rFonts w:cs="Courier New" w:ascii="Courier New" w:hAnsi="Courier New"/>
          <w:sz w:val="20"/>
          <w:szCs w:val="20"/>
        </w:rPr>
        <w:t>Well, here is a gun, simple 21</w:t>
      </w:r>
      <w:r>
        <w:rPr>
          <w:rFonts w:cs="Courier New" w:ascii="Courier New" w:hAnsi="Courier New"/>
          <w:sz w:val="20"/>
          <w:szCs w:val="20"/>
          <w:vertAlign w:val="superscript"/>
        </w:rPr>
        <w:t>st</w:t>
      </w:r>
      <w:r>
        <w:rPr>
          <w:rFonts w:cs="Courier New" w:ascii="Courier New" w:hAnsi="Courier New"/>
          <w:sz w:val="20"/>
          <w:szCs w:val="20"/>
        </w:rPr>
        <w:t xml:space="preserve"> century material for you. You are probably used to it. Remember those guns, Desperad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 remember everything, quit treating me like a brain damaged schizophrenic patient, alright, Kell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Sorry, James. Pick up your weapon and beg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picks up a gun. He aims it at the belly of a virtual man running toward him. He shoots and a blue laser comes shooting out. The man gets a hole burnt into him and he falls over and dies. Then sixteen more come running out at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What kind of gun is this, Keller?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Oh yeah, I forgot, you were sentenced in 2090, these guns were made in 2093. A simple laser gun. The best part is, there is no reloading. After seventy two hours you will need to plug it in, thoug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ill I get one of these when I go do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Yeah, sure, if you want on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Yes I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shoots all six of them in the head and their head blows apart and they fall dow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HUTTLE ROOM, SURFACE OF MARS-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ESSIE, DESPERADO, and six soldiers are walking on the surface of Mars. DESPERADO now has a leather jacket with all of his guns strapped behind him. He has some guns in his coat and the bullets are in pockets in the front of his coat. DESPERADO’S beard has been shaved and his hair has been cut to about three inches below his eyebrow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hat are these neck things f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pPr>
      <w:r>
        <w:rPr>
          <w:rFonts w:cs="Courier New" w:ascii="Courier New" w:hAnsi="Courier New"/>
          <w:sz w:val="20"/>
          <w:szCs w:val="20"/>
        </w:rPr>
        <w:t xml:space="preserve">They let you breathe; there is no oxygen on Mar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 guess there’s no heat either, hu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This time of the year, it is negative two hundred and twenty degrees Fahrenheit. That neck brace you have on raises your body temperature two hundred and seventy three degrees. So be thankful you feel a little chill than instant deat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APERADO</w:t>
      </w:r>
    </w:p>
    <w:p>
      <w:pPr>
        <w:pStyle w:val="Normal"/>
        <w:rPr>
          <w:rFonts w:ascii="Courier New" w:hAnsi="Courier New" w:cs="Courier New"/>
          <w:sz w:val="20"/>
          <w:szCs w:val="20"/>
        </w:rPr>
      </w:pPr>
      <w:r>
        <w:rPr>
          <w:rFonts w:cs="Courier New" w:ascii="Courier New" w:hAnsi="Courier New"/>
          <w:sz w:val="20"/>
          <w:szCs w:val="20"/>
        </w:rPr>
        <w:t>That’s a nice science report, but where is this shuttle; I want to meet this Victor guy and why am I wearing a bulletproof vest if everyone uses lasers to kil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Calm down, hot shot, you’ll be able to go. It’ll take you about six minutes to get from Mars to Earth with this new technology that just came out, it can travel about as fast as the speed of light. The sunlight on the horizon is fifteen minutes late. The sun on Earth is about eight minutes late, and Mars is closer to earth than the Sun is to Earth, so about six minutes It’ll take you to get there. And that’s the style on earth, everyone wears bulletproof jacke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y walk up to a dome, it has a rocket in i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 remember how to drive these thing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I’m sure you do, James. We saved one, the only thing we did to it was make it fast. Just get in and set the coordinates to 67:43 and you’ll be on Earth In six minut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hen I get there, I’ll call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Don’t worry, We’ll have contact with you twenty four seven. While everyone was cryogenically frozen, we put little microchips in their hearing aids so we have contact with them, all you need to do is pop your ear and we have connection to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Sounds cheesy and retarted, when I come back, get this thing out of my neck, alright. Now what’s my time lim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No time Limit, just come back with Victor and work with the MP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How About I send Victor back to Mars and you let me stay on Earth with the boys, start my own gang, and you can open someone else’s capsule and send them to do miss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IE pulls out a gun and aims it at DESPERADO’S h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If we can not trust you, you have two options. One: you can go back to sleep for the rest of your long life. Or two: get shot in the freaking head right here and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Fine, I’ll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NSIDE ROCKE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ets into the rocket shuttle and closes the door. He presses the on button and a gridline comes up on the screen. He opens the hatch and faces JESSI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hat were the coordinat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They say the memory is the first to go. Ok, old man, the coordinates are 67:43. Now get to Earth and save Victor, he’s the best man we have and we sent him down with no weap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closes the hatch and types in 67:43. The rocket turns due south and it starts to vibrate. Then it takes off at the speed of l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PACE-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is in space, stars are passing him by the millisecond. He looks around, but he can barely lift his head. He turns and sees that earth is getting closer. The shuttle hits the Earth’s atmosphere. He is heading to the East coast of America. A meteor hits his ship, making him sp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ARTH-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spins out of control . He is trying to buckle up, but the shuttle keeps spinning and flipping hi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Desperado? Can you hear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Yeah! I lost control! Hold on a minu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grabs a hold of the wheel and takes it straight. He is about 500 feet from the desert floor. He smashes right into the sand, causing a dust stor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ESER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ets out of the shuttle. He pops his ear and looks a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Jessie, I made it. Six hundred years and Washington is a deser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Our transmitter says that you are in Huston, Texas. What the heck happened, Desperad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 wanted to see the Alamo, what do you think? What else would put me off target? I hit a dang mete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 xml:space="preserve">No Time for jokes, Jame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 thought you said I had all the time I want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V.O)</w:t>
      </w:r>
    </w:p>
    <w:p>
      <w:pPr>
        <w:pStyle w:val="Normal"/>
        <w:rPr>
          <w:rFonts w:ascii="Courier New" w:hAnsi="Courier New" w:cs="Courier New"/>
          <w:sz w:val="20"/>
          <w:szCs w:val="20"/>
        </w:rPr>
      </w:pPr>
      <w:r>
        <w:rPr>
          <w:rFonts w:cs="Courier New" w:ascii="Courier New" w:hAnsi="Courier New"/>
          <w:sz w:val="20"/>
          <w:szCs w:val="20"/>
        </w:rPr>
        <w:t xml:space="preserve">Yeah, well a change of plans, it seems Victor has been captured by a deadly street gang in Washington. When you get to Washington, look for the deadly street gang, White Nois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Ok, Jessie, I’ve got to g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Wh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Because I hear compa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ducks behind a huge tumbleweed. A car drives by. DESPERADO stands up and starts to wal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OWIE, TEXAS- DA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stops in his tracks, no one is around. He pops his ear to talk to JESSIE. But a blue ray gets shot right beside him. He turns around and sees six men in a black flying car. They shoot at him again. He jumps out of the way. The laser leaves a hole in the ground about the size of a blue whale. He takes the shotgun off his back and aims at them. He pulls the trigger, but it misses the car and goes off into the distance.</w:t>
      </w:r>
    </w:p>
    <w:p>
      <w:pPr>
        <w:pStyle w:val="Normal"/>
        <w:rPr>
          <w:rFonts w:ascii="Courier New" w:hAnsi="Courier New" w:cs="Courier New"/>
          <w:sz w:val="20"/>
          <w:szCs w:val="20"/>
        </w:rPr>
      </w:pPr>
      <w:r>
        <w:rPr>
          <w:rFonts w:cs="Courier New" w:ascii="Courier New" w:hAnsi="Courier New"/>
          <w:sz w:val="20"/>
          <w:szCs w:val="20"/>
        </w:rPr>
        <w:t xml:space="preserve">The bad guys shoot at him again. He jumps again as sand and rocks go across the floor. DESPERADO stands up and aims the shotgun at them again. He shoots the car. The Car falls down and explode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Jessie, I just got into a fight with some people in a flying car. When were flying cars invente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Way after your time, old timer. Now, where are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You know where I am, You can track me do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 xml:space="preserve">Our computer is down, where are you.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 passed a sign about three hours back that said “Welcome to BOWI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Come on, Desperado. If you find a car that’s shaped like a pen and is about twenty three feet long, get in it. It’s a sound car. It travels at the speed of sound. Get in it and set the coordinates for 67:43 and take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m going to ask some questions, first. Don’t go anywhere, Jessi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Very funny, Ja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RASH SITE- DA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walks up to the crashed car. He sees that body parts are lying everywhere around the crater the car made. Suddenly, a man crawls up out of the hole and grabs DESPERADO’S leg. He kicks the burnt man back into the crater. Another man tries to crawl up out of the hole also, but DESPERADO shoots at the man, blowing his arm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N</w:t>
      </w:r>
    </w:p>
    <w:p>
      <w:pPr>
        <w:pStyle w:val="Normal"/>
        <w:rPr>
          <w:rFonts w:ascii="Courier New" w:hAnsi="Courier New" w:cs="Courier New"/>
          <w:sz w:val="20"/>
          <w:szCs w:val="20"/>
        </w:rPr>
      </w:pPr>
      <w:r>
        <w:rPr>
          <w:rFonts w:cs="Courier New" w:ascii="Courier New" w:hAnsi="Courier New"/>
          <w:sz w:val="20"/>
          <w:szCs w:val="20"/>
        </w:rPr>
        <w:t>Wait!!! Please do not shoot! Don’t shoot u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ESPERADO reaches in and grabs the man with one arm and pulls him up. He throws him into the sand. Sand is getting into his amputated stump. The man with one arm screams. DESPERADO pills out a little metal rod that looks like a peg off a 20</w:t>
      </w:r>
      <w:r>
        <w:rPr>
          <w:rFonts w:cs="Courier New" w:ascii="Courier New" w:hAnsi="Courier New"/>
          <w:sz w:val="20"/>
          <w:szCs w:val="20"/>
          <w:vertAlign w:val="superscript"/>
        </w:rPr>
        <w:t>th</w:t>
      </w:r>
      <w:r>
        <w:rPr>
          <w:rFonts w:cs="Courier New" w:ascii="Courier New" w:hAnsi="Courier New"/>
          <w:sz w:val="20"/>
          <w:szCs w:val="20"/>
        </w:rPr>
        <w:t xml:space="preserve"> century bike. He presses a button and a laser shoots up out of it and takes the shape of a knife. DESPERADO looks at it, then he steps on the amputee and shoves the knife down into his throat, decapitating him. </w:t>
      </w:r>
    </w:p>
    <w:p>
      <w:pPr>
        <w:pStyle w:val="Normal"/>
        <w:rPr>
          <w:rFonts w:ascii="Courier New" w:hAnsi="Courier New" w:cs="Courier New"/>
          <w:sz w:val="20"/>
          <w:szCs w:val="20"/>
        </w:rPr>
      </w:pPr>
      <w:r>
        <w:rPr>
          <w:rFonts w:cs="Courier New" w:ascii="Courier New" w:hAnsi="Courier New"/>
          <w:sz w:val="20"/>
          <w:szCs w:val="20"/>
        </w:rPr>
        <w:t>The other man in the hole climbs out and runs in the middle of the desert. DESPERADO turns around and shoots the man in the leg with a laser 9mm. The man falls to his knees and starts to craw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ESERT- DA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steps on the mans back. The man turns a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N</w:t>
      </w:r>
    </w:p>
    <w:p>
      <w:pPr>
        <w:pStyle w:val="Normal"/>
        <w:rPr>
          <w:rFonts w:ascii="Courier New" w:hAnsi="Courier New" w:cs="Courier New"/>
          <w:sz w:val="20"/>
          <w:szCs w:val="20"/>
        </w:rPr>
      </w:pPr>
      <w:r>
        <w:rPr>
          <w:rFonts w:cs="Courier New" w:ascii="Courier New" w:hAnsi="Courier New"/>
          <w:sz w:val="20"/>
          <w:szCs w:val="20"/>
        </w:rPr>
        <w:t>Wait! I wasn’t shooting at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You’re on Earth, you are either a murderer or a rapist, or a thief… give me one good reason why I shouldn’t kill you!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N</w:t>
      </w:r>
    </w:p>
    <w:p>
      <w:pPr>
        <w:pStyle w:val="Normal"/>
        <w:rPr>
          <w:rFonts w:ascii="Courier New" w:hAnsi="Courier New" w:cs="Courier New"/>
          <w:sz w:val="20"/>
          <w:szCs w:val="20"/>
        </w:rPr>
      </w:pPr>
      <w:r>
        <w:rPr>
          <w:rFonts w:cs="Courier New" w:ascii="Courier New" w:hAnsi="Courier New"/>
          <w:sz w:val="20"/>
          <w:szCs w:val="20"/>
        </w:rPr>
        <w:t>What do you want!? I’ll give you anything you want! I will! I’ll do anything, just don’t kill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Relax. I’m working for the MPD. I just want to ask you something. You know anything about the Eart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N</w:t>
      </w:r>
    </w:p>
    <w:p>
      <w:pPr>
        <w:pStyle w:val="Normal"/>
        <w:rPr>
          <w:rFonts w:ascii="Courier New" w:hAnsi="Courier New" w:cs="Courier New"/>
          <w:sz w:val="20"/>
          <w:szCs w:val="20"/>
        </w:rPr>
      </w:pPr>
      <w:r>
        <w:rPr>
          <w:rFonts w:cs="Courier New" w:ascii="Courier New" w:hAnsi="Courier New"/>
          <w:sz w:val="20"/>
          <w:szCs w:val="20"/>
        </w:rPr>
        <w:t>Like 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Like where Washington D.C i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N</w:t>
      </w:r>
    </w:p>
    <w:p>
      <w:pPr>
        <w:pStyle w:val="Normal"/>
        <w:rPr>
          <w:rFonts w:ascii="Courier New" w:hAnsi="Courier New" w:cs="Courier New"/>
          <w:sz w:val="20"/>
          <w:szCs w:val="20"/>
        </w:rPr>
      </w:pPr>
      <w:r>
        <w:rPr>
          <w:rFonts w:cs="Courier New" w:ascii="Courier New" w:hAnsi="Courier New"/>
          <w:sz w:val="20"/>
          <w:szCs w:val="20"/>
        </w:rPr>
        <w:t>Sure… (he points east) that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looks east. He looks off into the distance and sees a black blur, it looks like that sound car. DESPERADO looks down at the m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Thank you for your cooperati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N</w:t>
      </w:r>
    </w:p>
    <w:p>
      <w:pPr>
        <w:pStyle w:val="Normal"/>
        <w:rPr>
          <w:rFonts w:ascii="Courier New" w:hAnsi="Courier New" w:cs="Courier New"/>
          <w:sz w:val="20"/>
          <w:szCs w:val="20"/>
        </w:rPr>
      </w:pPr>
      <w:r>
        <w:rPr>
          <w:rFonts w:cs="Courier New" w:ascii="Courier New" w:hAnsi="Courier New"/>
          <w:sz w:val="20"/>
          <w:szCs w:val="20"/>
        </w:rPr>
        <w:t>Thank you! Can I go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Yeah,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shoots the man in the head and sand blows through the hole in the man’s head. The man twitches ad DESPERADO walks off into the distance to get in the sound ca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NSIDE SOUND CAR-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SPERADO gets into the car. The car looks like a computer mouse and it has no wheels. It is floating six inches off the ground he turns on the grid map. He types in 67:43. He shuts the door to the sound car and buckles up. He presses the green button and in an instant, he is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PD- MARTIAN CIT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JESSIE looks at the monitor. The Signal for DESPERADO has been lost. He is not on the screen at all. JESSIE turns around and faces a soldi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We lost his signal. He either found the sound car, or his heart stopped. The time it should take him to get to Washington should be about four minutes. Give him that time, and if he isn’t on radar, send in the troop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beet is heard on the monitor, he is back on and he is in Washington D.C. JESSIE presses a yellow button and talks into a microphon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I see you’ve found the sound car. Next time, give us a little heads up before you do th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OUND CAR- MORN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Sorry, boss. I won’t let it happen ag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Just give us a little heads up. Are you in Washingt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Yeah. I’ve got to g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Wh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This looks like my kind of t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gets out of the sound ca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T. 5</w:t>
      </w:r>
      <w:r>
        <w:rPr>
          <w:rFonts w:cs="Courier New" w:ascii="Courier New" w:hAnsi="Courier New"/>
          <w:sz w:val="20"/>
          <w:szCs w:val="20"/>
          <w:vertAlign w:val="superscript"/>
        </w:rPr>
        <w:t>th</w:t>
      </w:r>
      <w:r>
        <w:rPr>
          <w:rFonts w:cs="Courier New" w:ascii="Courier New" w:hAnsi="Courier New"/>
          <w:sz w:val="20"/>
          <w:szCs w:val="20"/>
        </w:rPr>
        <w:t xml:space="preserve"> AVENUE, WASHINGTON D.C-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walks toward the urban area of Washington. The camera backs away from him and there is a whole view of the city. Towers are smoking, fires are coming out of apartments. Screams are heard, crowds are yelling. Desperado Just keeps walking toward the c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SHINGTON MONUMENT AREA-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is walking past people on the side walks. A group of people are gutting a homeless man on the streets. A man is running down the middle of the road. DESPERADO moves up onto the sidewalk as a flaming car chases the running man down the road. DESPERADO gets out his plasma rifle and holds it at his side. He gets his laser 9mm and holds it at his other side. He pops his e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Jessie, you mean to tell me there are no policemen at all on eart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pe, there are absolutely no policemen at all on Earth. We still give the bad guys their freedom, you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man walks out of the alleys. DESPERADO turns around and sees the man standing there behind a little garbage can. The man walks about three feet closer to him. Then he pulls something out of his pocket, a knife! He throws it at DESPERADO and it sticks into his bullet proof coa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OMELESS MAN</w:t>
      </w:r>
    </w:p>
    <w:p>
      <w:pPr>
        <w:pStyle w:val="Normal"/>
        <w:rPr>
          <w:rFonts w:ascii="Courier New" w:hAnsi="Courier New" w:cs="Courier New"/>
          <w:sz w:val="20"/>
          <w:szCs w:val="20"/>
        </w:rPr>
      </w:pPr>
      <w:r>
        <w:rPr>
          <w:rFonts w:cs="Courier New" w:ascii="Courier New" w:hAnsi="Courier New"/>
          <w:sz w:val="20"/>
          <w:szCs w:val="20"/>
        </w:rPr>
        <w:t>Get out of here, boy! This is my home! I live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Not anym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aims the plasma rifle at the homeless man and shoots holes all through him. The man’s torso gets separated from the rest of his body. DESPERADO pulls the knife out of his coat, it went into his skin a little bit. He is bleeding just a little bit.</w:t>
      </w:r>
    </w:p>
    <w:p>
      <w:pPr>
        <w:pStyle w:val="Normal"/>
        <w:rPr>
          <w:rFonts w:ascii="Courier New" w:hAnsi="Courier New" w:cs="Courier New"/>
          <w:sz w:val="20"/>
          <w:szCs w:val="20"/>
        </w:rPr>
      </w:pPr>
      <w:r>
        <w:rPr>
          <w:rFonts w:cs="Courier New" w:ascii="Courier New" w:hAnsi="Courier New"/>
          <w:sz w:val="20"/>
          <w:szCs w:val="20"/>
        </w:rPr>
        <w:t>DESPERADO looks around. People start to come out of broken windows, sewage holes, allies, cars, and from under porch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Hey, I’m looking for someone. I’m looking for Victor Breen! Tell me where he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people just keep walking closer to him. They pull out switch blades and pistols. DESPERADO turns around and aims the plasma rifle at all of the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Back off! I mean it! I’ll blow you in ha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keep walking toward him. A man aims a gun at him. DESPERADO shoots the man in the head and his head explodes. Brain and scull go across the crow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ll give the rest of you a chance, back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man jumps from out of the crowd and tackles him. The man punches DESPERADO. DESPERADO gets back up and punches the man. The man kicks DESPERADO’S gun out of his hands and it slides into the crow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GET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man pushes him into the crowd and they pull him in and start dragging him off the streets and into the Library of Congres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ADE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REE HOURS LA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IBRARY OF CONGRESS-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wakes up. He looks around and sees the windows boarded up. He looks forward and sees a bunch of dirty men staring at him, aiming guns at him. DESPERADO tries to sit up, but he is chained to the desk, he can not move. </w:t>
      </w:r>
    </w:p>
    <w:p>
      <w:pPr>
        <w:pStyle w:val="Normal"/>
        <w:rPr>
          <w:rFonts w:ascii="Courier New" w:hAnsi="Courier New" w:cs="Courier New"/>
          <w:sz w:val="20"/>
          <w:szCs w:val="20"/>
        </w:rPr>
      </w:pPr>
      <w:r>
        <w:rPr>
          <w:rFonts w:cs="Courier New" w:ascii="Courier New" w:hAnsi="Courier New"/>
          <w:sz w:val="20"/>
          <w:szCs w:val="20"/>
        </w:rPr>
        <w:t xml:space="preserve">All of the men move out of the way, then a clean man with no beard and very short hair, HENRY BLAKE walks toward DESPERADO.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Who are you, lord of the dirtballs. Listen here, I’m on a very tight schedule and I’d like out of here, ASAP. Now if you could unchain me while I continue my mission to help a poor defenseless man, that’s be grea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NRY BLAKE</w:t>
      </w:r>
    </w:p>
    <w:p>
      <w:pPr>
        <w:pStyle w:val="Normal"/>
        <w:rPr>
          <w:rFonts w:ascii="Courier New" w:hAnsi="Courier New" w:cs="Courier New"/>
          <w:sz w:val="20"/>
          <w:szCs w:val="20"/>
        </w:rPr>
      </w:pPr>
      <w:r>
        <w:rPr>
          <w:rFonts w:cs="Courier New" w:ascii="Courier New" w:hAnsi="Courier New"/>
          <w:sz w:val="20"/>
          <w:szCs w:val="20"/>
        </w:rPr>
        <w:t xml:space="preserve">Shut up, Desperado Jam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looks at HENRY with a confused look on his f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NRY BLAKE</w:t>
      </w:r>
    </w:p>
    <w:p>
      <w:pPr>
        <w:pStyle w:val="Normal"/>
        <w:rPr>
          <w:rFonts w:ascii="Courier New" w:hAnsi="Courier New" w:cs="Courier New"/>
          <w:sz w:val="20"/>
          <w:szCs w:val="20"/>
        </w:rPr>
      </w:pPr>
      <w:r>
        <w:rPr>
          <w:rFonts w:cs="Courier New" w:ascii="Courier New" w:hAnsi="Courier New"/>
          <w:sz w:val="20"/>
          <w:szCs w:val="20"/>
        </w:rPr>
        <w:t>Yeah, I know all about you. I’ve been listening in on your radio calls. Well, you people up there think you are safe on mars? Do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Listen here, u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NRY BLAKE</w:t>
      </w:r>
    </w:p>
    <w:p>
      <w:pPr>
        <w:pStyle w:val="Normal"/>
        <w:rPr>
          <w:rFonts w:ascii="Courier New" w:hAnsi="Courier New" w:cs="Courier New"/>
          <w:sz w:val="20"/>
          <w:szCs w:val="20"/>
        </w:rPr>
      </w:pPr>
      <w:r>
        <w:rPr>
          <w:rFonts w:cs="Courier New" w:ascii="Courier New" w:hAnsi="Courier New"/>
          <w:sz w:val="20"/>
          <w:szCs w:val="20"/>
        </w:rPr>
        <w:t xml:space="preserve">My name is Henry Blake, leader of the murderers and rapists of Earth. But you can call me lord of the Earth. You are not safe on Mars. Because some of my best scientists, who invented some of the most deadliest diseases known on Earth, has been developing a rocket shuttle, much similar like the one you landed here on Earth. In fact, it is the one you landed here on Earth. We attached a few rockets and guns to the machine, and when we finish rebuilding it and modifying it, Mars will be our planet. We are attaching an extender that can hold up to 200 men. You good guys do not have a chance against u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Listen here, Henry, Let me go. I wouldn’t really know how safe it is up there, because I just woke up from a very long nap. First I’m on Earth, then I’m on Mars. I had a very bad past life, and I’m trying to fix it. So please let me down and I won’t have to kill you and your friend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NRY BLAKE</w:t>
      </w:r>
    </w:p>
    <w:p>
      <w:pPr>
        <w:pStyle w:val="Normal"/>
        <w:rPr>
          <w:rFonts w:ascii="Courier New" w:hAnsi="Courier New" w:cs="Courier New"/>
          <w:sz w:val="20"/>
          <w:szCs w:val="20"/>
        </w:rPr>
      </w:pPr>
      <w:r>
        <w:rPr>
          <w:rFonts w:cs="Courier New" w:ascii="Courier New" w:hAnsi="Courier New"/>
          <w:sz w:val="20"/>
          <w:szCs w:val="20"/>
        </w:rPr>
        <w:t>What makes you Think I’ll let you go, and what makes you think you can esca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quickly reaches into his pocket and pulls out his laser knife and presses the button, the laser comes out and DESPERADO cuts the chains. </w:t>
      </w:r>
    </w:p>
    <w:p>
      <w:pPr>
        <w:pStyle w:val="Normal"/>
        <w:rPr>
          <w:rFonts w:ascii="Courier New" w:hAnsi="Courier New" w:cs="Courier New"/>
          <w:sz w:val="20"/>
          <w:szCs w:val="20"/>
        </w:rPr>
      </w:pPr>
      <w:r>
        <w:rPr>
          <w:rFonts w:cs="Courier New" w:ascii="Courier New" w:hAnsi="Courier New"/>
          <w:sz w:val="20"/>
          <w:szCs w:val="20"/>
        </w:rPr>
        <w:t xml:space="preserve">HENRY turns around and runs into a little room behind the books. He shuts the door. DESPERADO shoots at the door, but the laser bounces back, DESPERADO leys down and the laser shoots a little hole in the wall. </w:t>
      </w:r>
    </w:p>
    <w:p>
      <w:pPr>
        <w:pStyle w:val="Normal"/>
        <w:rPr>
          <w:rFonts w:ascii="Courier New" w:hAnsi="Courier New" w:cs="Courier New"/>
          <w:sz w:val="20"/>
          <w:szCs w:val="20"/>
        </w:rPr>
      </w:pPr>
      <w:r>
        <w:rPr>
          <w:rFonts w:cs="Courier New" w:ascii="Courier New" w:hAnsi="Courier New"/>
          <w:sz w:val="20"/>
          <w:szCs w:val="20"/>
        </w:rPr>
        <w:t xml:space="preserve">DESPERADO pulls out his plasma rifle and shoots it like an M16. Lasers go into all of the men with guns. Some duck and start to shoot at DESPERADO. DESPERADO shoots all twenty of them in a matter of seconds. He turns around and pulls a pin on a circular object, DESPERADO walks behind the stairs of The library of Congress and the circular device explodes, it leaves a hole in the wall about sixteen feet in diame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TREETS OF D.C-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walks past a bunch of people in a back alley shooting at each other. He just keeps walking. He pops his e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Jessie, a bunch of me captured me. I guess I have been out for a few hours, because it’s lighter out now. Recognize the name, Henry Blak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Yeah, I know that name. You encountered him? Wow! You survived? Did you kill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So, he wussed out and ran away like a little girl. I killed a lot of his men, though, Maybe twenty of his m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Good For you! Now, I need you to find Victor by seven o clock toni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h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We need him! He has some equations we need to build a gun powerful enough to blow up Washingt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hy Washingt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Washington D.C is the source of the crime. Most murderers and rapists want to live in the capital of the united stat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Oh, Well do you know where I can find this Victor dud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Our sources tell us that he is in The White Hous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ow, I haven’t been there in a little over six hundred yea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Hold it, James… our radar is picking up something bi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hat do you mean? Like a monster, or some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Nope, A group of people. The only people who travel in groups this big, are White Nois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te Noise? What is up with these people? Are they Dangerou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 xml:space="preserve">Only the Deadliest street gang on Earth at the momen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ell, what do I do, Jessi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Just Hide, James! Get in a dumpster, or some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lot of people start to walk around the corner, Holding long, sharp kniv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Too late, I might be able to handle these guy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N—Just get th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thing but static can be hear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Jessie, you broke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hite Noise stop in their tracks and look at DESPERADO. They turn to face each other, and then they back up, making a hallway of people. A man walks out, with a long Grey bear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hite Nois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N</w:t>
      </w:r>
    </w:p>
    <w:p>
      <w:pPr>
        <w:pStyle w:val="Normal"/>
        <w:rPr>
          <w:rFonts w:ascii="Courier New" w:hAnsi="Courier New" w:cs="Courier New"/>
          <w:sz w:val="20"/>
          <w:szCs w:val="20"/>
        </w:rPr>
      </w:pPr>
      <w:r>
        <w:rPr>
          <w:rFonts w:cs="Courier New" w:ascii="Courier New" w:hAnsi="Courier New"/>
          <w:sz w:val="20"/>
          <w:szCs w:val="20"/>
        </w:rPr>
        <w:t xml:space="preserve">Get off of our stree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Oh, so you are White Noise. Well, what if I don’t get off your str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man with the beard pulls out a laser gun and shoots at DESPERADO. He jumps into the dumpster beside him, and the laser blows a hole in the man behind him who had a machete. The man falls over. </w:t>
      </w:r>
    </w:p>
    <w:p>
      <w:pPr>
        <w:pStyle w:val="Normal"/>
        <w:rPr>
          <w:rFonts w:ascii="Courier New" w:hAnsi="Courier New" w:cs="Courier New"/>
          <w:sz w:val="20"/>
          <w:szCs w:val="20"/>
        </w:rPr>
      </w:pPr>
      <w:r>
        <w:rPr>
          <w:rFonts w:cs="Courier New" w:ascii="Courier New" w:hAnsi="Courier New"/>
          <w:sz w:val="20"/>
          <w:szCs w:val="20"/>
        </w:rPr>
        <w:t xml:space="preserve">The MAN WITH THE BEARD starts walking towards the dumpster. The streets are silent. Not a noise, but the sound of the rocks underneath the man’s shoes can be heard. </w:t>
      </w:r>
    </w:p>
    <w:p>
      <w:pPr>
        <w:pStyle w:val="Normal"/>
        <w:rPr>
          <w:rFonts w:ascii="Courier New" w:hAnsi="Courier New" w:cs="Courier New"/>
          <w:sz w:val="20"/>
          <w:szCs w:val="20"/>
        </w:rPr>
      </w:pPr>
      <w:r>
        <w:rPr>
          <w:rFonts w:cs="Courier New" w:ascii="Courier New" w:hAnsi="Courier New"/>
          <w:sz w:val="20"/>
          <w:szCs w:val="20"/>
        </w:rPr>
        <w:t xml:space="preserve">The man walks right up to the dumpster and kneels down. He puts his head up against the dumpster. Nothing but silence. </w:t>
      </w:r>
    </w:p>
    <w:p>
      <w:pPr>
        <w:pStyle w:val="Normal"/>
        <w:rPr>
          <w:rFonts w:ascii="Courier New" w:hAnsi="Courier New" w:cs="Courier New"/>
          <w:sz w:val="20"/>
          <w:szCs w:val="20"/>
        </w:rPr>
      </w:pPr>
      <w:r>
        <w:rPr>
          <w:rFonts w:cs="Courier New" w:ascii="Courier New" w:hAnsi="Courier New"/>
          <w:sz w:val="20"/>
          <w:szCs w:val="20"/>
        </w:rPr>
        <w:t xml:space="preserve">BOOM!!! A hole appears in the dumpster and blows the man’s head off. DESPERADO jumps out of the dumpster and starts shooting his 9MM laser gun at the gang. They start shooting at him. DESPERADO shoots a man’s legs off. </w:t>
      </w:r>
    </w:p>
    <w:p>
      <w:pPr>
        <w:pStyle w:val="Normal"/>
        <w:rPr>
          <w:rFonts w:ascii="Courier New" w:hAnsi="Courier New" w:cs="Courier New"/>
          <w:sz w:val="20"/>
          <w:szCs w:val="20"/>
        </w:rPr>
      </w:pPr>
      <w:r>
        <w:rPr>
          <w:rFonts w:cs="Courier New" w:ascii="Courier New" w:hAnsi="Courier New"/>
          <w:sz w:val="20"/>
          <w:szCs w:val="20"/>
        </w:rPr>
        <w:t>A man throws a laser knife at him, but DESPERADO jumps down into a manh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NHOL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turns around, at least fifty people are running towards him. He pulls out his AK57 laser gun and starts shooting lasers into the people. He aims his 9MM up and shoots three times, one man falls down the manhole. </w:t>
      </w:r>
    </w:p>
    <w:p>
      <w:pPr>
        <w:pStyle w:val="Normal"/>
        <w:rPr>
          <w:rFonts w:ascii="Courier New" w:hAnsi="Courier New" w:cs="Courier New"/>
          <w:sz w:val="20"/>
          <w:szCs w:val="20"/>
        </w:rPr>
      </w:pPr>
      <w:r>
        <w:rPr>
          <w:rFonts w:cs="Courier New" w:ascii="Courier New" w:hAnsi="Courier New"/>
          <w:sz w:val="20"/>
          <w:szCs w:val="20"/>
        </w:rPr>
        <w:t xml:space="preserve">DESPERADO starts running forward, shooting at all of the people in the manhole tunnel. He shoots the last three people. Then he turns around and sees at least ten running toward him from the manhole. </w:t>
      </w:r>
    </w:p>
    <w:p>
      <w:pPr>
        <w:pStyle w:val="Normal"/>
        <w:rPr>
          <w:rFonts w:ascii="Courier New" w:hAnsi="Courier New" w:cs="Courier New"/>
          <w:sz w:val="20"/>
          <w:szCs w:val="20"/>
        </w:rPr>
      </w:pPr>
      <w:r>
        <w:rPr>
          <w:rFonts w:cs="Courier New" w:ascii="Courier New" w:hAnsi="Courier New"/>
          <w:sz w:val="20"/>
          <w:szCs w:val="20"/>
        </w:rPr>
        <w:t>He looks up and sees another one. He climbs the ladder by the wall and opens the ha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TREETS-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peeks his head up out of the manhole and sees six standing around the manhole. DESPERADO reaches into his pocket, he puts on chrome gloves. He reaches into his left pocket and pulls out a chain. He jumps out of the hole and presses a little blue button on the bottom of the chain, the chain turns blue. He whips it at a guy with no hair at all on his face. From the man’s chin up falls off. The other five back up. </w:t>
      </w:r>
    </w:p>
    <w:p>
      <w:pPr>
        <w:pStyle w:val="Normal"/>
        <w:rPr>
          <w:rFonts w:ascii="Courier New" w:hAnsi="Courier New" w:cs="Courier New"/>
          <w:sz w:val="20"/>
          <w:szCs w:val="20"/>
        </w:rPr>
      </w:pPr>
      <w:r>
        <w:rPr>
          <w:rFonts w:cs="Courier New" w:ascii="Courier New" w:hAnsi="Courier New"/>
          <w:sz w:val="20"/>
          <w:szCs w:val="20"/>
        </w:rPr>
        <w:t>DESPERADO whips it at one guy and chops off his legs. Another man runs toward DESPERADO. He holds the chain right up at his chest and the man runs right through it and he falls in two. DESPERADO holds the laser wire over his head and swings it. He whips the other two in half. He walks up to the man with no legs, he turns the man a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Tell me where the White house 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N</w:t>
      </w:r>
    </w:p>
    <w:p>
      <w:pPr>
        <w:pStyle w:val="Normal"/>
        <w:rPr>
          <w:rFonts w:ascii="Courier New" w:hAnsi="Courier New" w:cs="Courier New"/>
          <w:sz w:val="20"/>
          <w:szCs w:val="20"/>
        </w:rPr>
      </w:pPr>
      <w:r>
        <w:rPr>
          <w:rFonts w:cs="Courier New" w:ascii="Courier New" w:hAnsi="Courier New"/>
          <w:sz w:val="20"/>
          <w:szCs w:val="20"/>
        </w:rPr>
        <w:t>Or what, Desperad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First, you’ll tell me how you know my name (pulls out his 9MM) Or I’ll blow you in half. See this? It probably has a 9mm diameter laser charge in it. I don’t know much about guns, you know? But anyways, it leaves a little hole going into your head, but once it comes out, BOOM! Your head will be entirely on the pavemen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N</w:t>
      </w:r>
    </w:p>
    <w:p>
      <w:pPr>
        <w:pStyle w:val="Normal"/>
        <w:rPr>
          <w:rFonts w:ascii="Courier New" w:hAnsi="Courier New" w:cs="Courier New"/>
          <w:sz w:val="20"/>
          <w:szCs w:val="20"/>
        </w:rPr>
      </w:pPr>
      <w:r>
        <w:rPr>
          <w:rFonts w:cs="Courier New" w:ascii="Courier New" w:hAnsi="Courier New"/>
          <w:sz w:val="20"/>
          <w:szCs w:val="20"/>
        </w:rPr>
        <w:t>Ok! Jesus, man! Everyone knows you! All of White noise is looking for you! Jesus, and the white House is about two blocks from us! But you’ll never make it! See that ta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turns around and sees a Tank turn around the block. DESPERADO jumps back town the manhole. The Tank shoots and blows the man up. Everything is silent for a moment. Then DESPERADO climbs out of the manhole with an extension to the back of his plasma rifle. He shoots at the tank, and the laser surrounds the tank, then the tank implodes into a little ball of metal. </w:t>
      </w:r>
    </w:p>
    <w:p>
      <w:pPr>
        <w:pStyle w:val="Normal"/>
        <w:rPr>
          <w:rFonts w:ascii="Courier New" w:hAnsi="Courier New" w:cs="Courier New"/>
          <w:sz w:val="20"/>
          <w:szCs w:val="20"/>
        </w:rPr>
      </w:pPr>
      <w:r>
        <w:rPr>
          <w:rFonts w:cs="Courier New" w:ascii="Courier New" w:hAnsi="Courier New"/>
          <w:sz w:val="20"/>
          <w:szCs w:val="20"/>
        </w:rPr>
        <w:t>DESPERADO Pops his Ea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Nifty extender you added to my rifle. I love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Are you at the White House yet, Jam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Almost, Jessie, just around the corner.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Good, once you get him, go to the Washington monument and wait for a capsule to pick you u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t better be there, Jessi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Hey, as long as you have Victor, We’ll have the capsule. Over and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UTSIDE WHITEHOUS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runs up to the front. But he jumps into the bushes. At least twenty guards are standing outside the White House. Screaming is heard about twenty feet away. DESPERADO looks off to the Side of the White house and sees a man tied up to the tree in the back. People are beating his Legs with a sti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REE- MORN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N IN TREE</w:t>
      </w:r>
    </w:p>
    <w:p>
      <w:pPr>
        <w:pStyle w:val="Normal"/>
        <w:rPr>
          <w:rFonts w:ascii="Courier New" w:hAnsi="Courier New" w:cs="Courier New"/>
          <w:sz w:val="20"/>
          <w:szCs w:val="20"/>
        </w:rPr>
      </w:pPr>
      <w:r>
        <w:rPr>
          <w:rFonts w:cs="Courier New" w:ascii="Courier New" w:hAnsi="Courier New"/>
          <w:sz w:val="20"/>
          <w:szCs w:val="20"/>
        </w:rPr>
        <w:t xml:space="preserve">Please let me go, for god’s sake! Please! I’ll leave and never tell anyone about this! Please just let me go, me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IG GUY</w:t>
      </w:r>
    </w:p>
    <w:p>
      <w:pPr>
        <w:pStyle w:val="Normal"/>
        <w:rPr>
          <w:rFonts w:ascii="Courier New" w:hAnsi="Courier New" w:cs="Courier New"/>
          <w:sz w:val="20"/>
          <w:szCs w:val="20"/>
        </w:rPr>
      </w:pPr>
      <w:r>
        <w:rPr>
          <w:rFonts w:cs="Courier New" w:ascii="Courier New" w:hAnsi="Courier New"/>
          <w:sz w:val="20"/>
          <w:szCs w:val="20"/>
        </w:rPr>
        <w:t>Oh, yeah, We’ll let you go. Yeah right. Hey, this guy wants us to l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IG GUY’S head blows off. The body falls to the ground. The other two men turn around. A hole appears in the other guy’s chest and a huge hole appears in the back. The man falls down.</w:t>
      </w:r>
    </w:p>
    <w:p>
      <w:pPr>
        <w:pStyle w:val="Normal"/>
        <w:rPr>
          <w:rFonts w:ascii="Courier New" w:hAnsi="Courier New" w:cs="Courier New"/>
          <w:sz w:val="20"/>
          <w:szCs w:val="20"/>
        </w:rPr>
      </w:pPr>
      <w:r>
        <w:rPr>
          <w:rFonts w:cs="Courier New" w:ascii="Courier New" w:hAnsi="Courier New"/>
          <w:sz w:val="20"/>
          <w:szCs w:val="20"/>
        </w:rPr>
        <w:t>The last man standing drops his gun and looks into the bush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AST MAN</w:t>
      </w:r>
    </w:p>
    <w:p>
      <w:pPr>
        <w:pStyle w:val="Normal"/>
        <w:rPr>
          <w:rFonts w:ascii="Courier New" w:hAnsi="Courier New" w:cs="Courier New"/>
          <w:sz w:val="20"/>
          <w:szCs w:val="20"/>
        </w:rPr>
      </w:pPr>
      <w:r>
        <w:rPr>
          <w:rFonts w:cs="Courier New" w:ascii="Courier New" w:hAnsi="Courier New"/>
          <w:sz w:val="20"/>
          <w:szCs w:val="20"/>
        </w:rPr>
        <w:t>No! Wait a minute! I’ll let him go! Just do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laser comes out of the bushes and a blue ray surrounds the LAST MAN. He looks around the ball. Then the ball crushes his body. Blood splatters all over the white picket fence and all over the MAN IN THE TREE.</w:t>
      </w:r>
    </w:p>
    <w:p>
      <w:pPr>
        <w:pStyle w:val="Normal"/>
        <w:rPr>
          <w:rFonts w:ascii="Courier New" w:hAnsi="Courier New" w:cs="Courier New"/>
          <w:sz w:val="20"/>
          <w:szCs w:val="20"/>
        </w:rPr>
      </w:pPr>
      <w:r>
        <w:rPr>
          <w:rFonts w:cs="Courier New" w:ascii="Courier New" w:hAnsi="Courier New"/>
          <w:sz w:val="20"/>
          <w:szCs w:val="20"/>
        </w:rPr>
        <w:t xml:space="preserve">THE MAN IN THE TREE looks and sees DESPERADO crawling towards hi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AST MAN</w:t>
      </w:r>
    </w:p>
    <w:p>
      <w:pPr>
        <w:pStyle w:val="Normal"/>
        <w:rPr>
          <w:rFonts w:ascii="Courier New" w:hAnsi="Courier New" w:cs="Courier New"/>
          <w:sz w:val="20"/>
          <w:szCs w:val="20"/>
        </w:rPr>
      </w:pPr>
      <w:r>
        <w:rPr>
          <w:rFonts w:cs="Courier New" w:ascii="Courier New" w:hAnsi="Courier New"/>
          <w:sz w:val="20"/>
          <w:szCs w:val="20"/>
        </w:rPr>
        <w:t>HELP! Please! Oh god! This man’s gonn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S hand covers the MAN’S mouth.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Shut up! I’m Desperado, what is your name, and please tell me that you’re Vict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CTOR</w:t>
      </w:r>
    </w:p>
    <w:p>
      <w:pPr>
        <w:pStyle w:val="Normal"/>
        <w:rPr>
          <w:rFonts w:ascii="Courier New" w:hAnsi="Courier New" w:cs="Courier New"/>
          <w:sz w:val="20"/>
          <w:szCs w:val="20"/>
        </w:rPr>
      </w:pPr>
      <w:r>
        <w:rPr>
          <w:rFonts w:cs="Courier New" w:ascii="Courier New" w:hAnsi="Courier New"/>
          <w:sz w:val="20"/>
          <w:szCs w:val="20"/>
        </w:rPr>
        <w:t>I am, I am Victor. Please save me! Get me down out of this tr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pulls out his laser knife and cuts the rope. VICTOR falls to the grass. Victor gets up and starts shaking the blood out of his hair.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CTOR</w:t>
      </w:r>
    </w:p>
    <w:p>
      <w:pPr>
        <w:pStyle w:val="Normal"/>
        <w:rPr>
          <w:rFonts w:ascii="Courier New" w:hAnsi="Courier New" w:cs="Courier New"/>
          <w:sz w:val="20"/>
          <w:szCs w:val="20"/>
        </w:rPr>
      </w:pPr>
      <w:r>
        <w:rPr>
          <w:rFonts w:cs="Courier New" w:ascii="Courier New" w:hAnsi="Courier New"/>
          <w:sz w:val="20"/>
          <w:szCs w:val="20"/>
        </w:rPr>
        <w:t>You stupid jerk! You got blood all through my hair. And On my clothes. What was that thing you shot at that du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pops his e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 got him. Send the Capsu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I don’t believe you, let me talk to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STOR walks up to DESPERADO and puts his mouth op to his e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CTOR</w:t>
      </w:r>
    </w:p>
    <w:p>
      <w:pPr>
        <w:pStyle w:val="Normal"/>
        <w:rPr>
          <w:rFonts w:ascii="Courier New" w:hAnsi="Courier New" w:cs="Courier New"/>
          <w:sz w:val="20"/>
          <w:szCs w:val="20"/>
        </w:rPr>
      </w:pPr>
      <w:r>
        <w:rPr>
          <w:rFonts w:cs="Courier New" w:ascii="Courier New" w:hAnsi="Courier New"/>
          <w:sz w:val="20"/>
          <w:szCs w:val="20"/>
        </w:rPr>
        <w:t xml:space="preserve">Yeah, Jessie. Yeah, it’s me. This guy saved my butt! Now please sent the shuttle thing. I want to get out of here, and quick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denly, a bullet hole gets shot in VICTOR’S arm. He falls. Desperado jumps over VICTOR and holds his coat over both of them as bullets get fired at th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Hey, Desperado, what the heck is going 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The White thunder guys are attacking at us ag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Get out of there, Jam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ell, that’d be my first plan. B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hooting’s stop. DESPERADO looks over the coat and sees the man just standing there looking behind DESPERADO and VICTOR. DESPERADO turns around and sees a man with a baseball bat. He swings at DESPERADO and he blacks ou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ADE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RESIDENT’S OFFICE- 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opens his eyes and looks around. He looks at the room. He pops his ea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Ok, Jessie, I’ve been captured. You’ll never guess where I am right now.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 xml:space="preserve">Yeah, we know where you are, You’re in the White Hous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What do I need to watch out for now? Wolves? Robot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Jim Hung, watch out for, probably a short Chinese gu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 thought this was Americ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It 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They took all of my weapons. I can see them, they’re all on the table, about twenty feet away from m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What’s stopping you from getting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PANS BACK and there are twenty guards standing around the roo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Oh I don’t know. Fifteen, maybe twenty men with gun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Well, It’s up to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hat’s that supposed to mean? H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alky talky is nothing but static. The doors open, and a little Chinese man with a short grey beard, long black hair, and sunglasses walks toward DESPERAD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ARADO</w:t>
      </w:r>
    </w:p>
    <w:p>
      <w:pPr>
        <w:pStyle w:val="Normal"/>
        <w:rPr>
          <w:rFonts w:ascii="Courier New" w:hAnsi="Courier New" w:cs="Courier New"/>
          <w:sz w:val="20"/>
          <w:szCs w:val="20"/>
        </w:rPr>
      </w:pPr>
      <w:r>
        <w:rPr>
          <w:rFonts w:cs="Courier New" w:ascii="Courier New" w:hAnsi="Courier New"/>
          <w:sz w:val="20"/>
          <w:szCs w:val="20"/>
        </w:rPr>
        <w:t>Who are you? What the heck do you wa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IM</w:t>
      </w:r>
    </w:p>
    <w:p>
      <w:pPr>
        <w:pStyle w:val="Normal"/>
        <w:rPr>
          <w:rFonts w:ascii="Courier New" w:hAnsi="Courier New" w:cs="Courier New"/>
          <w:sz w:val="20"/>
          <w:szCs w:val="20"/>
        </w:rPr>
      </w:pPr>
      <w:r>
        <w:rPr>
          <w:rFonts w:cs="Courier New" w:ascii="Courier New" w:hAnsi="Courier New"/>
          <w:sz w:val="20"/>
          <w:szCs w:val="20"/>
        </w:rPr>
        <w:t xml:space="preserve">Hahah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IM slaps DESPERADO across the fac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ARADO</w:t>
      </w:r>
    </w:p>
    <w:p>
      <w:pPr>
        <w:pStyle w:val="Normal"/>
        <w:rPr>
          <w:rFonts w:ascii="Courier New" w:hAnsi="Courier New" w:cs="Courier New"/>
          <w:sz w:val="20"/>
          <w:szCs w:val="20"/>
        </w:rPr>
      </w:pPr>
      <w:r>
        <w:rPr>
          <w:rFonts w:cs="Courier New" w:ascii="Courier New" w:hAnsi="Courier New"/>
          <w:sz w:val="20"/>
          <w:szCs w:val="20"/>
        </w:rPr>
        <w:t xml:space="preserve">Don’t do that ag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NRY BLAKE walks through the doors also.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NRY</w:t>
      </w:r>
    </w:p>
    <w:p>
      <w:pPr>
        <w:pStyle w:val="Normal"/>
        <w:rPr>
          <w:rFonts w:ascii="Courier New" w:hAnsi="Courier New" w:cs="Courier New"/>
          <w:sz w:val="20"/>
          <w:szCs w:val="20"/>
        </w:rPr>
      </w:pPr>
      <w:r>
        <w:rPr>
          <w:rFonts w:cs="Courier New" w:ascii="Courier New" w:hAnsi="Courier New"/>
          <w:sz w:val="20"/>
          <w:szCs w:val="20"/>
        </w:rPr>
        <w:t>I told you that we’d get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Henry, Don’t give me that crap! Let me go and take my man. We’ll be out of here in no ti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IM</w:t>
      </w:r>
    </w:p>
    <w:p>
      <w:pPr>
        <w:pStyle w:val="Normal"/>
        <w:rPr>
          <w:rFonts w:ascii="Courier New" w:hAnsi="Courier New" w:cs="Courier New"/>
          <w:sz w:val="20"/>
          <w:szCs w:val="20"/>
        </w:rPr>
      </w:pPr>
      <w:r>
        <w:rPr>
          <w:rFonts w:cs="Courier New" w:ascii="Courier New" w:hAnsi="Courier New"/>
          <w:sz w:val="20"/>
          <w:szCs w:val="20"/>
        </w:rPr>
        <w:t>But, Desperado James… we need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Need me for 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NRY</w:t>
      </w:r>
    </w:p>
    <w:p>
      <w:pPr>
        <w:pStyle w:val="Normal"/>
        <w:rPr>
          <w:rFonts w:ascii="Courier New" w:hAnsi="Courier New" w:cs="Courier New"/>
          <w:sz w:val="20"/>
          <w:szCs w:val="20"/>
        </w:rPr>
      </w:pPr>
      <w:r>
        <w:rPr>
          <w:rFonts w:cs="Courier New" w:ascii="Courier New" w:hAnsi="Courier New"/>
          <w:sz w:val="20"/>
          <w:szCs w:val="20"/>
        </w:rPr>
        <w:t>We need you as a hostag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ARADO</w:t>
      </w:r>
    </w:p>
    <w:p>
      <w:pPr>
        <w:pStyle w:val="Normal"/>
        <w:rPr>
          <w:rFonts w:ascii="Courier New" w:hAnsi="Courier New" w:cs="Courier New"/>
          <w:sz w:val="20"/>
          <w:szCs w:val="20"/>
        </w:rPr>
      </w:pPr>
      <w:r>
        <w:rPr>
          <w:rFonts w:cs="Courier New" w:ascii="Courier New" w:hAnsi="Courier New"/>
          <w:sz w:val="20"/>
          <w:szCs w:val="20"/>
        </w:rPr>
        <w:t>Where is Victor, Hu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IM</w:t>
      </w:r>
    </w:p>
    <w:p>
      <w:pPr>
        <w:pStyle w:val="Normal"/>
        <w:rPr>
          <w:rFonts w:ascii="Courier New" w:hAnsi="Courier New" w:cs="Courier New"/>
          <w:sz w:val="20"/>
          <w:szCs w:val="20"/>
        </w:rPr>
      </w:pPr>
      <w:r>
        <w:rPr>
          <w:rFonts w:cs="Courier New" w:ascii="Courier New" w:hAnsi="Courier New"/>
          <w:sz w:val="20"/>
          <w:szCs w:val="20"/>
        </w:rPr>
        <w:t>He’s Fi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So, before I have to be dragged to Mars by you two retards… I need to know some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NRY</w:t>
      </w:r>
    </w:p>
    <w:p>
      <w:pPr>
        <w:pStyle w:val="Normal"/>
        <w:rPr>
          <w:rFonts w:ascii="Courier New" w:hAnsi="Courier New" w:cs="Courier New"/>
          <w:sz w:val="20"/>
          <w:szCs w:val="20"/>
        </w:rPr>
      </w:pPr>
      <w:r>
        <w:rPr>
          <w:rFonts w:cs="Courier New" w:ascii="Courier New" w:hAnsi="Courier New"/>
          <w:sz w:val="20"/>
          <w:szCs w:val="20"/>
        </w:rPr>
        <w:t>What do you want to know, Mr. Jam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So, how long have you two been married? Three, four years? I just wanted to know. Do they allow gay marriage on Earth now? When I was around, you’d get prosecuted for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IM slaps him across the face ag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 need to know one thing, nothing mean like that last remark… just want to know some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NRY</w:t>
      </w:r>
    </w:p>
    <w:p>
      <w:pPr>
        <w:pStyle w:val="Normal"/>
        <w:rPr>
          <w:rFonts w:ascii="Courier New" w:hAnsi="Courier New" w:cs="Courier New"/>
          <w:sz w:val="20"/>
          <w:szCs w:val="20"/>
        </w:rPr>
      </w:pPr>
      <w:r>
        <w:rPr>
          <w:rFonts w:cs="Courier New" w:ascii="Courier New" w:hAnsi="Courier New"/>
          <w:sz w:val="20"/>
          <w:szCs w:val="20"/>
        </w:rPr>
        <w:t>It had better be good, Desperad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t is… why did you forget to get my kn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presses the button on the knife and the laser cuts the chains. DESPERADO jumps up out of the wooden chair and jumps on HENRY. He holds the knife up to his throat. He backs up to the guns and grabs his 9MM and his Plasma Rifl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Anybody shoots me, and I ball back and sever this fag’s head. Now let me go before I decide to do it any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NRY</w:t>
      </w:r>
    </w:p>
    <w:p>
      <w:pPr>
        <w:pStyle w:val="Normal"/>
        <w:rPr>
          <w:rFonts w:ascii="Courier New" w:hAnsi="Courier New" w:cs="Courier New"/>
          <w:sz w:val="20"/>
          <w:szCs w:val="20"/>
        </w:rPr>
      </w:pPr>
      <w:r>
        <w:rPr>
          <w:rFonts w:cs="Courier New" w:ascii="Courier New" w:hAnsi="Courier New"/>
          <w:sz w:val="20"/>
          <w:szCs w:val="20"/>
        </w:rPr>
        <w:t>Drop the guns, m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IM</w:t>
      </w:r>
    </w:p>
    <w:p>
      <w:pPr>
        <w:pStyle w:val="Normal"/>
        <w:rPr>
          <w:rFonts w:ascii="Courier New" w:hAnsi="Courier New" w:cs="Courier New"/>
          <w:sz w:val="20"/>
          <w:szCs w:val="20"/>
        </w:rPr>
      </w:pPr>
      <w:r>
        <w:rPr>
          <w:rFonts w:cs="Courier New" w:ascii="Courier New" w:hAnsi="Courier New"/>
          <w:sz w:val="20"/>
          <w:szCs w:val="20"/>
        </w:rPr>
        <w:t>No, shoot him. We don’t need him any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kicks the table and it falls out the window. DESPERADO jumps out the window as plasma rays go through HEN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UTSIDE WHITEHOUSE- 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falls into the bushes. He stands up and looks in through the window and sees a big black man beating Victor across the stomach with a metal baseball bat. DESPERADO looks up and shoots six times. Six men fall right beside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VICTOR’S ROOM- NO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CTOR</w:t>
      </w:r>
    </w:p>
    <w:p>
      <w:pPr>
        <w:pStyle w:val="Normal"/>
        <w:rPr>
          <w:rFonts w:ascii="Courier New" w:hAnsi="Courier New" w:cs="Courier New"/>
          <w:sz w:val="20"/>
          <w:szCs w:val="20"/>
        </w:rPr>
      </w:pPr>
      <w:r>
        <w:rPr>
          <w:rFonts w:cs="Courier New" w:ascii="Courier New" w:hAnsi="Courier New"/>
          <w:sz w:val="20"/>
          <w:szCs w:val="20"/>
        </w:rPr>
        <w:t>No, please let me go! I didn’t do anything! P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an’s head explodes. DESPERADO jumps into the room and unties him. VICTOR kicks the dead bod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CTOR</w:t>
      </w:r>
    </w:p>
    <w:p>
      <w:pPr>
        <w:pStyle w:val="Normal"/>
        <w:rPr>
          <w:rFonts w:ascii="Courier New" w:hAnsi="Courier New" w:cs="Courier New"/>
          <w:sz w:val="20"/>
          <w:szCs w:val="20"/>
        </w:rPr>
      </w:pPr>
      <w:r>
        <w:rPr>
          <w:rFonts w:cs="Courier New" w:ascii="Courier New" w:hAnsi="Courier New"/>
          <w:sz w:val="20"/>
          <w:szCs w:val="20"/>
        </w:rPr>
        <w:t>Yeah, that ought to teach you a lesson, don’t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Come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doors to the room fly open. JIM shoots at DESPERADO. He jumps behind a metal table. The rays ricochet back and hit VICTOR in the leg. </w:t>
      </w:r>
    </w:p>
    <w:p>
      <w:pPr>
        <w:pStyle w:val="Normal"/>
        <w:rPr>
          <w:rFonts w:ascii="Courier New" w:hAnsi="Courier New" w:cs="Courier New"/>
          <w:sz w:val="20"/>
          <w:szCs w:val="20"/>
        </w:rPr>
      </w:pPr>
      <w:r>
        <w:rPr>
          <w:rFonts w:cs="Courier New" w:ascii="Courier New" w:hAnsi="Courier New"/>
          <w:sz w:val="20"/>
          <w:szCs w:val="20"/>
        </w:rPr>
        <w:t xml:space="preserve">DESPERADO stands up and shoots six times and they all miss JIM. </w:t>
      </w:r>
    </w:p>
    <w:p>
      <w:pPr>
        <w:pStyle w:val="Normal"/>
        <w:rPr>
          <w:rFonts w:ascii="Courier New" w:hAnsi="Courier New" w:cs="Courier New"/>
          <w:sz w:val="20"/>
          <w:szCs w:val="20"/>
        </w:rPr>
      </w:pPr>
      <w:r>
        <w:rPr>
          <w:rFonts w:cs="Courier New" w:ascii="Courier New" w:hAnsi="Courier New"/>
          <w:sz w:val="20"/>
          <w:szCs w:val="20"/>
        </w:rPr>
        <w:t>JIM shoots at DESPERADO.</w:t>
      </w:r>
    </w:p>
    <w:p>
      <w:pPr>
        <w:pStyle w:val="Normal"/>
        <w:rPr>
          <w:rFonts w:ascii="Courier New" w:hAnsi="Courier New" w:cs="Courier New"/>
          <w:sz w:val="20"/>
          <w:szCs w:val="20"/>
        </w:rPr>
      </w:pPr>
      <w:r>
        <w:rPr>
          <w:rFonts w:cs="Courier New" w:ascii="Courier New" w:hAnsi="Courier New"/>
          <w:sz w:val="20"/>
          <w:szCs w:val="20"/>
        </w:rPr>
        <w:t xml:space="preserve">DESPERADO shoots at JIM. </w:t>
      </w:r>
    </w:p>
    <w:p>
      <w:pPr>
        <w:pStyle w:val="Normal"/>
        <w:rPr>
          <w:rFonts w:ascii="Courier New" w:hAnsi="Courier New" w:cs="Courier New"/>
          <w:sz w:val="20"/>
          <w:szCs w:val="20"/>
        </w:rPr>
      </w:pPr>
      <w:r>
        <w:rPr>
          <w:rFonts w:cs="Courier New" w:ascii="Courier New" w:hAnsi="Courier New"/>
          <w:sz w:val="20"/>
          <w:szCs w:val="20"/>
        </w:rPr>
        <w:t xml:space="preserve">JIM drops his gun and runs up to VICTOR and pushes him out of  the way. </w:t>
      </w:r>
    </w:p>
    <w:p>
      <w:pPr>
        <w:pStyle w:val="Normal"/>
        <w:rPr>
          <w:rFonts w:ascii="Courier New" w:hAnsi="Courier New" w:cs="Courier New"/>
          <w:sz w:val="20"/>
          <w:szCs w:val="20"/>
        </w:rPr>
      </w:pPr>
      <w:r>
        <w:rPr>
          <w:rFonts w:cs="Courier New" w:ascii="Courier New" w:hAnsi="Courier New"/>
          <w:sz w:val="20"/>
          <w:szCs w:val="20"/>
        </w:rPr>
        <w:t xml:space="preserve">JIM jumps behind the table and punches DESPERADO. He falls. JIM stands up and kicks DESPERADO. DESPERADO trips JIM and JIM falls and hits his head on the wooden floor. DESPERADO stands up and pulls out the laser wire out of his pocket. He swings it and JIM stands up. DESPERADO whips the laser wire at JIM, he slowly starts to bleed from his stomach vertically. Then JIM falls to his knees and splits in two. DESPERADO walks over to VICTOR and they walk out the wind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SHINGTON MONUMENT- 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walk over the bridge. DESPERADO looks down into the water, it is bubbl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That isn’t water. What i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CTOR</w:t>
      </w:r>
    </w:p>
    <w:p>
      <w:pPr>
        <w:pStyle w:val="Normal"/>
        <w:rPr>
          <w:rFonts w:ascii="Courier New" w:hAnsi="Courier New" w:cs="Courier New"/>
          <w:sz w:val="20"/>
          <w:szCs w:val="20"/>
        </w:rPr>
      </w:pPr>
      <w:r>
        <w:rPr>
          <w:rFonts w:cs="Courier New" w:ascii="Courier New" w:hAnsi="Courier New"/>
          <w:sz w:val="20"/>
          <w:szCs w:val="20"/>
        </w:rPr>
        <w:t xml:space="preserve">It’s acid As soon as the good abandoned Earth. The criminals drained the water and filled it in with sulfuric acid, and then they had their enemies go swimming, if you know what I mea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I didn’t ask for a report, I asked for what the heck that stuff was. Now… let me call for the capsu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pos his ea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Send the dang capsule and quick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 (V.O)</w:t>
      </w:r>
    </w:p>
    <w:p>
      <w:pPr>
        <w:pStyle w:val="Normal"/>
        <w:rPr>
          <w:rFonts w:ascii="Courier New" w:hAnsi="Courier New" w:cs="Courier New"/>
          <w:sz w:val="20"/>
          <w:szCs w:val="20"/>
        </w:rPr>
      </w:pPr>
      <w:r>
        <w:rPr>
          <w:rFonts w:cs="Courier New" w:ascii="Courier New" w:hAnsi="Courier New"/>
          <w:sz w:val="20"/>
          <w:szCs w:val="20"/>
        </w:rPr>
        <w:t xml:space="preserve">We sent it three minutes ago. It should be there any seco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laser shoots VICTOR in the leg. DESPERADO looks across the lake, WHITE NOISE is shooting at them. DESPERADO takes out his plasma rifle and starts shooting rapidly. VICTOR looks at DESPERADO’S coat and pulls out the 9MM and starts shooting rapidly. </w:t>
      </w:r>
    </w:p>
    <w:p>
      <w:pPr>
        <w:pStyle w:val="Normal"/>
        <w:rPr>
          <w:rFonts w:ascii="Courier New" w:hAnsi="Courier New" w:cs="Courier New"/>
          <w:sz w:val="20"/>
          <w:szCs w:val="20"/>
        </w:rPr>
      </w:pPr>
      <w:r>
        <w:rPr>
          <w:rFonts w:cs="Courier New" w:ascii="Courier New" w:hAnsi="Courier New"/>
          <w:sz w:val="20"/>
          <w:szCs w:val="20"/>
        </w:rPr>
        <w:t>VICTOR shoots a man.</w:t>
      </w:r>
    </w:p>
    <w:p>
      <w:pPr>
        <w:pStyle w:val="Normal"/>
        <w:rPr>
          <w:rFonts w:ascii="Courier New" w:hAnsi="Courier New" w:cs="Courier New"/>
          <w:sz w:val="20"/>
          <w:szCs w:val="20"/>
        </w:rPr>
      </w:pPr>
      <w:r>
        <w:rPr>
          <w:rFonts w:cs="Courier New" w:ascii="Courier New" w:hAnsi="Courier New"/>
          <w:sz w:val="20"/>
          <w:szCs w:val="20"/>
        </w:rPr>
        <w:t>DESPERADO shoots three.</w:t>
      </w:r>
    </w:p>
    <w:p>
      <w:pPr>
        <w:pStyle w:val="Normal"/>
        <w:rPr>
          <w:rFonts w:ascii="Courier New" w:hAnsi="Courier New" w:cs="Courier New"/>
          <w:sz w:val="20"/>
          <w:szCs w:val="20"/>
        </w:rPr>
      </w:pPr>
      <w:r>
        <w:rPr>
          <w:rFonts w:cs="Courier New" w:ascii="Courier New" w:hAnsi="Courier New"/>
          <w:sz w:val="20"/>
          <w:szCs w:val="20"/>
        </w:rPr>
        <w:t>VICTOR shoots a man’s head off.</w:t>
      </w:r>
    </w:p>
    <w:p>
      <w:pPr>
        <w:pStyle w:val="Normal"/>
        <w:rPr>
          <w:rFonts w:ascii="Courier New" w:hAnsi="Courier New" w:cs="Courier New"/>
          <w:sz w:val="20"/>
          <w:szCs w:val="20"/>
        </w:rPr>
      </w:pPr>
      <w:r>
        <w:rPr>
          <w:rFonts w:cs="Courier New" w:ascii="Courier New" w:hAnsi="Courier New"/>
          <w:sz w:val="20"/>
          <w:szCs w:val="20"/>
        </w:rPr>
        <w:t>DESPERADO shoots a man’s kneecaps, and the man falls, then his head implodes.</w:t>
      </w:r>
    </w:p>
    <w:p>
      <w:pPr>
        <w:pStyle w:val="Normal"/>
        <w:rPr>
          <w:rFonts w:ascii="Courier New" w:hAnsi="Courier New" w:cs="Courier New"/>
          <w:sz w:val="20"/>
          <w:szCs w:val="20"/>
        </w:rPr>
      </w:pPr>
      <w:r>
        <w:rPr>
          <w:rFonts w:cs="Courier New" w:ascii="Courier New" w:hAnsi="Courier New"/>
          <w:sz w:val="20"/>
          <w:szCs w:val="20"/>
        </w:rPr>
        <w:t xml:space="preserve">VICTOR shoots six men in the stomach, they all fall into the acid pit. </w:t>
      </w:r>
    </w:p>
    <w:p>
      <w:pPr>
        <w:pStyle w:val="Normal"/>
        <w:rPr>
          <w:rFonts w:ascii="Courier New" w:hAnsi="Courier New" w:cs="Courier New"/>
          <w:sz w:val="20"/>
          <w:szCs w:val="20"/>
        </w:rPr>
      </w:pPr>
      <w:r>
        <w:rPr>
          <w:rFonts w:cs="Courier New" w:ascii="Courier New" w:hAnsi="Courier New"/>
          <w:sz w:val="20"/>
          <w:szCs w:val="20"/>
        </w:rPr>
        <w:t>DESPERADO stops shooting, he is out of charg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18 days of charge my butt! We need to get! Give me that gu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CTOR</w:t>
      </w:r>
    </w:p>
    <w:p>
      <w:pPr>
        <w:pStyle w:val="Normal"/>
        <w:rPr>
          <w:rFonts w:ascii="Courier New" w:hAnsi="Courier New" w:cs="Courier New"/>
          <w:sz w:val="20"/>
          <w:szCs w:val="20"/>
        </w:rPr>
      </w:pPr>
      <w:r>
        <w:rPr>
          <w:rFonts w:cs="Courier New" w:ascii="Courier New" w:hAnsi="Courier New"/>
          <w:sz w:val="20"/>
          <w:szCs w:val="20"/>
        </w:rPr>
        <w:t>No way, man! I’m having too much fun, du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laser goes through his leg. He drops the gun, and he falls backward into the aci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CTOR</w:t>
      </w:r>
    </w:p>
    <w:p>
      <w:pPr>
        <w:pStyle w:val="Normal"/>
        <w:rPr>
          <w:rFonts w:ascii="Courier New" w:hAnsi="Courier New" w:cs="Courier New"/>
          <w:sz w:val="20"/>
          <w:szCs w:val="20"/>
        </w:rPr>
      </w:pPr>
      <w:r>
        <w:rPr>
          <w:rFonts w:cs="Courier New" w:ascii="Courier New" w:hAnsi="Courier New"/>
          <w:sz w:val="20"/>
          <w:szCs w:val="20"/>
        </w:rPr>
        <w:t>Ahh! Help me Despera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VICTOR’S face starts to slide off of his scull. His face turns into a bloody scull. And then he sinks into the acid. </w:t>
      </w:r>
    </w:p>
    <w:p>
      <w:pPr>
        <w:pStyle w:val="Normal"/>
        <w:rPr>
          <w:rFonts w:ascii="Courier New" w:hAnsi="Courier New" w:cs="Courier New"/>
          <w:sz w:val="20"/>
          <w:szCs w:val="20"/>
        </w:rPr>
      </w:pPr>
      <w:r>
        <w:rPr>
          <w:rFonts w:cs="Courier New" w:ascii="Courier New" w:hAnsi="Courier New"/>
          <w:sz w:val="20"/>
          <w:szCs w:val="20"/>
        </w:rPr>
        <w:t>The Capsule slams into the acid and splashes onto DESPERADO’S coat. DESPERADO covers his body as the acid goes over him. DESPERADO stands up and presses the red button on the capsule. The door slides up and DESPERADO get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PSULE- 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takes a grenade off of his jacket and pulls the pin and throws it toward White Noise. He shuts the capsule door and pops his e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Jessie, Give me the coordinat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A new set of coordinates, James. 67:1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presses the numbers and in a flash, he is up in the sk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SHINGTON- 12:58 P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BIRDS EYE VIEW. A red flame shoots out of the grenade. The grenade then explodes. The bright pinkish red flame strips the skin off WHITE NOISE instantly. The Red flame takes out the White House, The Washington Monument, the Library of Congress, and all of Washington goes up in a big, light red fl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HUTTLE ROOM-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opens the hatch. He walks out of the shuttl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RTIAN CITY- UNDER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walks through the city as people are floating on their scooters. A man runs into DESPERADO on his scooter and they both fall to the moving sidewalk.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N</w:t>
      </w:r>
    </w:p>
    <w:p>
      <w:pPr>
        <w:pStyle w:val="Normal"/>
        <w:rPr>
          <w:rFonts w:ascii="Courier New" w:hAnsi="Courier New" w:cs="Courier New"/>
          <w:sz w:val="20"/>
          <w:szCs w:val="20"/>
        </w:rPr>
      </w:pPr>
      <w:r>
        <w:rPr>
          <w:rFonts w:cs="Courier New" w:ascii="Courier New" w:hAnsi="Courier New"/>
          <w:sz w:val="20"/>
          <w:szCs w:val="20"/>
        </w:rPr>
        <w:t xml:space="preserve">Jesus, dude. I’m sorry. You really should watch where your moving.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Watch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pulls out his laser wire and whips the top of his head off. DESPERADO presses the button and puts it back in his pock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PD- UNDER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walks in and whips the laser wire at the man at the desk. He jumps over the counter and takes a shotgun. He looks in the desk and sees a battery. He takes it out and plugs it into his Plasma Rifle/AK47.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ESSIE’S OFFICE- UNDER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kicks the door down and JESSIE is sitting at his des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That’s far enough, Jame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Victor’s dead. I’m just taking the proper defense weapon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Was it worth it, Desperado? Was it worth killing two innocent m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Jessie, I want you to give me my probation slip back and send me to Earth.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 xml:space="preserve">Why would you want to go to that horrible place? The atmosphere is thick, You’d like it her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Send me back, Or do I have to do something bad to g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You need to loose your legal Martian City privileges. Martian City is the only populated area on mars at the moment. Where is Victor, Jam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He didn’t make it, Kell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ESSIE pulls a regular 9MM out of his desk. He aims at DESPERADO’S foot and pulls the trigger. DESPERADO screams and falls to the ground. DESPERADO looks up at JESSIE, then he turns around and sees six men walk in, with guns aimed right at his hea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I wasn’t going to do this, but you leave me no choice, Jam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I’m giving you two choices, one: tell these retards to get these guns out of my face, or two: die. It’s very simple Jessi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Ha! I think I’ll go with the second one. I want to se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shoots a guard in the foot. He rolls out of the circle. He aims at the back of a guards head and blows it off with the 9MM laser gun. </w:t>
      </w:r>
    </w:p>
    <w:p>
      <w:pPr>
        <w:pStyle w:val="Normal"/>
        <w:rPr>
          <w:rFonts w:ascii="Courier New" w:hAnsi="Courier New" w:cs="Courier New"/>
          <w:sz w:val="20"/>
          <w:szCs w:val="20"/>
        </w:rPr>
      </w:pPr>
      <w:r>
        <w:rPr>
          <w:rFonts w:cs="Courier New" w:ascii="Courier New" w:hAnsi="Courier New"/>
          <w:sz w:val="20"/>
          <w:szCs w:val="20"/>
        </w:rPr>
        <w:t xml:space="preserve">The man who was shot in the foot trips DESPERADO. DESPERADO turns around and kicks him in the face. </w:t>
      </w:r>
    </w:p>
    <w:p>
      <w:pPr>
        <w:pStyle w:val="Normal"/>
        <w:rPr>
          <w:rFonts w:ascii="Courier New" w:hAnsi="Courier New" w:cs="Courier New"/>
          <w:sz w:val="20"/>
          <w:szCs w:val="20"/>
        </w:rPr>
      </w:pPr>
      <w:r>
        <w:rPr>
          <w:rFonts w:cs="Courier New" w:ascii="Courier New" w:hAnsi="Courier New"/>
          <w:sz w:val="20"/>
          <w:szCs w:val="20"/>
        </w:rPr>
        <w:t xml:space="preserve">DESPERADO pulls out his crusher and connects it to his Plasma Rifle. The guards shoot at him. He runs out the door. A guard runs out and he gets crushed into a little ball of pulp by a blue ray. </w:t>
      </w:r>
    </w:p>
    <w:p>
      <w:pPr>
        <w:pStyle w:val="Normal"/>
        <w:rPr>
          <w:rFonts w:ascii="Courier New" w:hAnsi="Courier New" w:cs="Courier New"/>
          <w:sz w:val="20"/>
          <w:szCs w:val="20"/>
        </w:rPr>
      </w:pPr>
      <w:r>
        <w:rPr>
          <w:rFonts w:cs="Courier New" w:ascii="Courier New" w:hAnsi="Courier New"/>
          <w:sz w:val="20"/>
          <w:szCs w:val="20"/>
        </w:rPr>
        <w:t xml:space="preserve">DESPERADO runs back in and shoots the guard in the stomach three times and he dies. </w:t>
      </w:r>
    </w:p>
    <w:p>
      <w:pPr>
        <w:pStyle w:val="Normal"/>
        <w:rPr>
          <w:rFonts w:ascii="Courier New" w:hAnsi="Courier New" w:cs="Courier New"/>
          <w:sz w:val="20"/>
          <w:szCs w:val="20"/>
        </w:rPr>
      </w:pPr>
      <w:r>
        <w:rPr>
          <w:rFonts w:cs="Courier New" w:ascii="Courier New" w:hAnsi="Courier New"/>
          <w:sz w:val="20"/>
          <w:szCs w:val="20"/>
        </w:rPr>
        <w:t xml:space="preserve">A guard shoots at him and misses. DESPERADO shoots him in the neck and the laser expands and his head blows off. </w:t>
      </w:r>
    </w:p>
    <w:p>
      <w:pPr>
        <w:pStyle w:val="Normal"/>
        <w:rPr>
          <w:rFonts w:ascii="Courier New" w:hAnsi="Courier New" w:cs="Courier New"/>
          <w:sz w:val="20"/>
          <w:szCs w:val="20"/>
        </w:rPr>
      </w:pPr>
      <w:r>
        <w:rPr>
          <w:rFonts w:cs="Courier New" w:ascii="Courier New" w:hAnsi="Courier New"/>
          <w:sz w:val="20"/>
          <w:szCs w:val="20"/>
        </w:rPr>
        <w:t xml:space="preserve">The last two stand there. DESPERADO walks up to the one with the shot foot and takes out his knife and cuts through his head. He aims the Plasma Rifle at the last guard and the 9MM at JESSI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Wow, Desperado. I’m impress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Put the gun down, both of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y both at the same time, drop their weapon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You should come work with us, Desperado. I’d love you to be on our team. We could go down there and wipe those people out. Those ignorant dirtballs! We as a team can take them all out. Join us, Ja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PERADO shoots the guard in the stomach. The laser bounces off a mirror and shoots JESSIE in the arm.  Jessie crawls under his desk and grabs the gun. He aims at DESPERADO and shoots at him and misses. DESPERADO takes his knife out of his pocket and presses the button and throws it at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AH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nife is stuck in his stomach. JESSIE stands up, but the knife starts to slide down his stomach, cutting him open. DESPERADO walks over to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What do you wa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 xml:space="preserve">I want to go back to Earth, I love it ther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SSIE</w:t>
      </w:r>
    </w:p>
    <w:p>
      <w:pPr>
        <w:pStyle w:val="Normal"/>
        <w:rPr>
          <w:rFonts w:ascii="Courier New" w:hAnsi="Courier New" w:cs="Courier New"/>
          <w:sz w:val="20"/>
          <w:szCs w:val="20"/>
        </w:rPr>
      </w:pPr>
      <w:r>
        <w:rPr>
          <w:rFonts w:cs="Courier New" w:ascii="Courier New" w:hAnsi="Courier New"/>
          <w:sz w:val="20"/>
          <w:szCs w:val="20"/>
        </w:rPr>
        <w:t>Fine, just let me make a phone c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ESSIE picks up the gun and shoots DESPERADO in the leg. DESPERADO falls and takes the knife out of JESSIE and swings at the gun, cutting it in two.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PERADO</w:t>
      </w:r>
    </w:p>
    <w:p>
      <w:pPr>
        <w:pStyle w:val="Normal"/>
        <w:rPr>
          <w:rFonts w:ascii="Courier New" w:hAnsi="Courier New" w:cs="Courier New"/>
          <w:sz w:val="20"/>
          <w:szCs w:val="20"/>
        </w:rPr>
      </w:pPr>
      <w:r>
        <w:rPr>
          <w:rFonts w:cs="Courier New" w:ascii="Courier New" w:hAnsi="Courier New"/>
          <w:sz w:val="20"/>
          <w:szCs w:val="20"/>
        </w:rPr>
        <w:t>Jessie, I’m going back to Earth, and there is nothing you can do to stop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SPERADO takes the laser across JESSIE’S throat, slitting his throat. JESSIE falls to the floor and smoke comes out of his throat from the burns skin. DESPERADO presses the laser button on the knife and puts it in his pocket. He turns around and walks out the door.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UT TO BLA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03:00Z</dcterms:created>
  <dc:creator>PearceBe</dc:creator>
  <dc:description/>
  <cp:keywords/>
  <dc:language>en-US</dc:language>
  <cp:lastModifiedBy>Dboose</cp:lastModifiedBy>
  <cp:lastPrinted>2007-03-06T14:12:00Z</cp:lastPrinted>
  <dcterms:modified xsi:type="dcterms:W3CDTF">2007-03-18T12:03:00Z</dcterms:modified>
  <cp:revision>2</cp:revision>
  <dc:subject/>
  <dc:title>Assignment: Earth </dc:title>
</cp:coreProperties>
</file>