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 xml:space="preserve">Alway$ Gamble on Lo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y Jake Atchis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The story is opened by the stadium lights of Soldier Field turning on, accompanied by the playing of Bon Jovi’s “You Give Love A Bad Name.”  Then the credits roll by, giving the audience a brief tour of Chicago.  After their done, next we see a man outside the stadium in Grant Park getting hammered and a janitor walks up to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nitor: sir, who ar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unken man wipes his nose, and sticks out his hand to shake the janitor’s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ichard: Richard Stevenson, compulsive gambler, and pretty much the reason AA was crea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janitor, completely repulsed, continues cleaning.  Then Richard stumbles over to a statue, that appears to him as a therapist, and begins to have a series of flashbacks, explaining his gambling problem.  Flashback: a young, college-age Richard is in Vegas for the first time with a bunch of friends and he has won his first game of craps.  He continues playing and winning until he won a grand total of $25 million.  Then he has another series of flashbacks explaining his drinking problem that started on the same trip to Vegas.  Next another flashback shows his relationships or lack thereof: he stumbles up to a woman, blitzed, asking her out.  She responds to this by pepper spraying him in the face.  This happens over and over, still hopeful, he goes to his computer to try a dating website.  He states his name and they ban him from using the ‘site.  After unfurling his soul, Richard stumbles to his home about 15 miles away, and passes out on the fl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next day, the sun shining bright in the sky, Richard groggily wakes up from the floor, grabs a bottle of vodka and walks to Soldier Field to watch the team practice (as an avid fanatic and season ticket holder he can do that, also it doesn’t hurt that he’s a millionaire).  After practice concludes, Richard meets up with a tall dark-haired, good-looking young man wearing a #12 jersey.  Soon the two friends go to the nearest sports bar and the bartender gives them both complimentary drinks because the friend of Richard’s is Dan Gibson, the quarter back for the Bears.  They finish their drinks, head out the door and walk in different direc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shouting): Hey, it’s Thurs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ichard (shouting): Good c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That means it’s poker night at your place, get ready to lose some mo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friends wave goodbye to each other and a few hours later Dan shows up in Richard’s garage with a husky, bald man, who’s revealed to be named Fred Simmons. And a stocky, gray-haired man, who’s revealed to John Newman, Richard’s enemy and Dan’s boss, owner of the Chicago Bears.  For some odd reason, he arrives late to the poker g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Hey, we were thinking that you weren’t going to show up, or at least I was hoping that.  So how many houses did you go to before you realized you live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ichard: Just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nd then he flips John of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who’s going to shuff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volunteers as he’s inquiring about Fred and his s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ed: Nothing much, he’s still in rehab trying to control his pill addiction, what about you, Newman, what’s up with your daugh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Well, she just got promoted to VP of the record company where she wor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Nice, where does she li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Los Ange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finishes passing around the cards, Newman tugging on his ear.  Richard notices this and realizes this is his t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ichard: I raise $10,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pulling on his ear so hard, it goes from red to purp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ed: All right, show cards!</w:t>
      </w:r>
    </w:p>
    <w:p>
      <w:pPr>
        <w:pStyle w:val="Normal"/>
        <w:rPr>
          <w:rFonts w:ascii="Courier New" w:hAnsi="Courier New" w:cs="Courier New"/>
          <w:sz w:val="24"/>
          <w:szCs w:val="24"/>
        </w:rPr>
      </w:pPr>
      <w:r>
        <w:rPr>
          <w:rFonts w:cs="Courier New" w:ascii="Courier New" w:hAnsi="Courier New"/>
          <w:sz w:val="24"/>
          <w:szCs w:val="24"/>
        </w:rPr>
        <w:t>Richard (smugly): Royal flus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veryone else throws their cards down in frustration and pay Richard $40,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ichard: Hey, between our poker nights and the Bears games, I’m going to be even richer than New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ed and Dan chuckle and wave their hands at Richard in a dismissive manner.  But, Newman sprints up to him and punches him right in the jaw.  While Richard is examining his injury, Newman strolls out to his jaguar and attempts to start it with no success.  He tries it again, still nothing.  The third time he tries, the car starts, but it goes in reverse.  Losing all control of the vehicle, he crashes into a neighbor’s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eighbor (shouting): Sir, is there a reason you have parked your car right on my brand-new flat scr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yelling): Stevens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wo days later, Richard walks to the VIP section of the stadium where he meets some of his friends and they all wager $2,000 on the game against some Tampa Bay Buccaneers fans.  At half-time the Buccaneers are leading by 6 and on the jumbo tron there’s a picture of Richard in a wanted poster that reads “wanted dead or alive (preferably dead) Richard Stevenson for excessive drinking and gambling, ladies if this man asks you out, if you haven’t already just say “no”.  A public service announcement courtesy of John Newman.” Then the camera shows him on the screen, smiling, winking and giving a thumbs-up.  Then the whole stadium begins to howl with laughter and John is in the press box rolling around the floor, crying from laughter.  When the stadium finishes wetting themselves, the Bears come back and are victorious, advancing to the second round of the play-offs.  Five weeks pass by and Chicago has beaten the Dolphins, Steelers, Jaguars and the Giants.  In the final play-off game, they take on the Saints and emerges victorious with a score of 93 to 4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d Thompson (unenthusiastic): Chicago is going to the Super bowl where they will face-off against the Green Bay Packers, this is Rod Thompson saying I hate my dead-end job, thank you and good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then begins to bang his head against the microphone.  Several hours later the guys hold a celebratory poker game, right before Dick begins to deal, Rod Thompson walks in.</w:t>
      </w:r>
    </w:p>
    <w:p>
      <w:pPr>
        <w:pStyle w:val="Normal"/>
        <w:rPr>
          <w:rFonts w:ascii="Courier New" w:hAnsi="Courier New" w:cs="Courier New"/>
          <w:sz w:val="24"/>
          <w:szCs w:val="24"/>
        </w:rPr>
      </w:pPr>
      <w:r>
        <w:rPr>
          <w:rFonts w:cs="Courier New" w:ascii="Courier New" w:hAnsi="Courier New"/>
          <w:sz w:val="24"/>
          <w:szCs w:val="24"/>
        </w:rPr>
        <w:t>Rod (in his announcer voice): You guys mind if I play?  My wife is in one of her moods and I sold my tranquilizer g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ed: Not at all, but talk in your normal vo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Rod pulls up a chair to receive his hand (cards), while everyone congratulates D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So, Dick, how much are you betting on the g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I’m glad you asked, Newman, $20 mill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veryone else sits there in awe, but continues playing.  At the time to show cards, Rod is the winn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ed: Play again, since Dick didn’t w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veryone agrees as Dick looses several more g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You just lost $40,000, aren’t you at all m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cheerfully): Hey, why should I be mad?  I mean we made it to the Super bow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ewman walks up to D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ewman (exhales): Man, $20 million listen; I have a proposition for you.  Now of course you know that if we win, I get $2 million, which is nothing compared to what your friend is betting, so here’s the deal: throw the game.  I know you want to win, so here’s a little incentive for your efforts, or lack thereof.  You keep $15 million, I keep the other five, what do you s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With all due respect s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punches John right in the nose, then sprinting to his Ferrari.  Rod and Fred walk up to a bruised and injured Joh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Dick’s probably going to train Dan for the Super bowl, he doesn’t just bet that kind of money and leave it to chance, as big of an idiot as he is, he’s very smart.  While, Dan on the other hand, not even an immense amount of money can get him to throw the game, I need a distraction: it’s time to call in the big gu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gives an evil smir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next day Rod and Fred go to Chicago O’Hare at 1:45.</w:t>
      </w:r>
    </w:p>
    <w:p>
      <w:pPr>
        <w:pStyle w:val="Normal"/>
        <w:rPr>
          <w:rFonts w:ascii="Courier New" w:hAnsi="Courier New" w:cs="Courier New"/>
          <w:sz w:val="24"/>
          <w:szCs w:val="24"/>
        </w:rPr>
      </w:pPr>
      <w:r>
        <w:rPr>
          <w:rFonts w:cs="Courier New" w:ascii="Courier New" w:hAnsi="Courier New"/>
          <w:sz w:val="24"/>
          <w:szCs w:val="24"/>
        </w:rPr>
        <w:t>Over-head voice: Flight 747 from Los Angeles is now arriv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ed begins to look around to find the source of the voice.  Soon a beautiful brunette woman in a red silk dress begins walking towards them.  She’s being glared at by every man in the building, most of whom receive slaps from their girlfriends or wives.  The woman looks at her phone and reads a text message from her d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oman (greeting): Hi Fred, Hi Rod, I’m Donna Newman, listen, I’m going to freshen up, be back in a minu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the men, including Rod and Fred have yet to take their eyes off of Don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ed: Wow, John was not kidding when he said “big gu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Rod nods in agreement, drool flowing from his mout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catches up with her parents for a few hours and then goes to Mike’s sports bar: “stop! It’s hammered time!”  As soon as the doors swing open and Donna enters, Dan and Dick remove their eyes from the game on TV and stare at her like horny school boys.  Just then “Black Magic Woman” plays on the jukebox and Dan asks Donna to dance, and she accepts.  The first stanza concludes and Dick asks to dance with her, she accepts.  She keeps going back and forth between the two men, not getting dizzy, but rather annoyed, the song conclud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yelling): Boys! Stop fighting over me like I’m the last donut at the police station! (she huffs and puffs for a moment) I thank you both for a lovely evening, but I must be going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hn (observing how they fought each other for her attention): Let the games beg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come on now Dan, we got to go, you start your training for the Super bow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staring at Donna): The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same manner): What were we talking abou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e next morning at about 6:00, the </w:t>
      </w:r>
      <w:r>
        <w:rPr>
          <w:rFonts w:cs="Courier New" w:ascii="Courier New" w:hAnsi="Courier New"/>
          <w:i/>
          <w:iCs/>
          <w:sz w:val="24"/>
          <w:szCs w:val="24"/>
        </w:rPr>
        <w:t>Rocky</w:t>
      </w:r>
      <w:r>
        <w:rPr>
          <w:rFonts w:cs="Courier New" w:ascii="Courier New" w:hAnsi="Courier New"/>
          <w:sz w:val="24"/>
          <w:szCs w:val="24"/>
        </w:rPr>
        <w:t xml:space="preserve"> theme plays as the two of them train intensively: punching meat in a meat locker, chasing a chicken, even running up the stairs of the museum of science and industry.  Dick presses a button on a stereo and the music sto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ick: Wait a minute, I’m here to help train you for the Super bowl, not a boxing match with Apollo Creed, if you win the Super bowl, for the love of God, do not yell “Yo, Adri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fter talking and arguing they decide to run across Navy Pier, after doing several laps, Dan glances at his wa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an: oh, hey, I’ve got to go get cleaned up, I’m taking Donna on a date, taking her to Gino’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dumbfounded: Class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 Dan sprints away, Dick just stands there, face reddening, veins popping, heart ready to explode from anger.  Suddenly a cheerful man on a bike comes riding up to the 230 lbs. of pure an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an on bike: Whoa! Buddy, you all right?  You look like your best friend just took your girl.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e angry behemoth punches the man across the face, throws him into the water, his bike shortly afterwards.  That evening at Gino’s, Dan speaks of nothing but himself, at first Donna is impressed, but very rapidly she grows fed up.  He makes up for this disastrous dinner by taking her for a romantic carriage ride through the park.  Dan asks her for another date, but she decides to go on a date with Dick </w:t>
      </w:r>
      <w:r>
        <w:rPr>
          <w:rFonts w:cs="Courier New" w:ascii="Courier New" w:hAnsi="Courier New"/>
          <w:i/>
          <w:iCs/>
          <w:sz w:val="24"/>
          <w:szCs w:val="24"/>
        </w:rPr>
        <w:t>before</w:t>
      </w:r>
      <w:r>
        <w:rPr>
          <w:sz w:val="24"/>
          <w:szCs w:val="24"/>
        </w:rPr>
        <w:t xml:space="preserve">  </w:t>
      </w:r>
      <w:r>
        <w:rPr>
          <w:rFonts w:cs="Courier New" w:ascii="Courier New" w:hAnsi="Courier New"/>
          <w:sz w:val="24"/>
          <w:szCs w:val="24"/>
        </w:rPr>
        <w:t>she goes on another date with Dan.  The next day Dick goes to the Renaissance Hotel and hounds the uncooperative hotel manager to give him Donna’s room number, after several attempts to get the information, he eventually gives the man $300 and he gives him the information he’s looking for.  He runs up to her room, knocks on the door and when she opens and he’s breathless, he plays it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Donna! Didn’t expect to run into you he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annoyed): The front desk just called and told me you were coming, what do you w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laughing): Oh, that’s funny! (abruptly stops) listen I was wondering if you’d like to… uh… to… u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To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shouting): DONNA WOULD YOU LIKE TO GO ON A DATE WITH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begins to examine her ears for a mo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Sure, sounds great, I’ll meet you at the Italian restaurant at 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whispering): Gr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is face turning a deep red as walks out of the hotel.  Next he goes to his favorite bar and the bartender gives some romantic advice and fashion ti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artender (with New York accent): Ok, avoid suits and ties, you’re not Frank Sinatra, but don’t dress too casual-like, you’re not a bum, rather, you don’t live on the street, I’d go with a button down shirt, khaki pants, and brown dress shoes, ok conversation: always ask about her and avoid telling her about your drinking and gambling problem.  Now, romantic gestures: I’m not going to give you any suggestions, because I know you and you’ll steal them, and I’ll have to come hunt you down, so you’re on your own with the gestures, go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ick nods his head nervously and he begins sweating in buckets.  He then, feigning confidence, strolls to Luigi’s Italian restaurant: “what like your so special?”  He goes up to the host’s stand, reserving a table for two.  After the waiter sits him, Donna enters the establishment, wearing a dark blue, silk dres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iter: wow, how did a guy like you pull off a date with a girl like that?</w:t>
      </w:r>
    </w:p>
    <w:p>
      <w:pPr>
        <w:pStyle w:val="Normal"/>
        <w:rPr>
          <w:rFonts w:ascii="Courier New" w:hAnsi="Courier New" w:cs="Courier New"/>
          <w:sz w:val="24"/>
          <w:szCs w:val="24"/>
        </w:rPr>
      </w:pPr>
      <w:r>
        <w:rPr>
          <w:rFonts w:cs="Courier New" w:ascii="Courier New" w:hAnsi="Courier New"/>
          <w:sz w:val="24"/>
          <w:szCs w:val="24"/>
        </w:rPr>
        <w:t>Dick: I’m wondering that mysel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iter (to Donna): Right here, ma’am, I’ll be back with menus and wine selections, something this guy’s so eager to look at.  (he walks away) you lucky son of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is voice is drowned out by all the restaurant clatt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So, good news, Dick, you don’t have to learn sign language for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laughing): Excellent. (Gets serious) you know, I must say, and forgive me for being too forward, but you look absolutely nothing short of breathtaking, and if anyone tells you otherwise, I’ll punch them, punch them right in the mou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onna (chuckling flattered): Thank you, you know my father uses many words to describe you but “charming” has never been one of them.  </w:t>
      </w:r>
    </w:p>
    <w:p>
      <w:pPr>
        <w:pStyle w:val="Normal"/>
        <w:rPr>
          <w:rFonts w:ascii="Courier New" w:hAnsi="Courier New" w:cs="Courier New"/>
          <w:sz w:val="24"/>
          <w:szCs w:val="24"/>
        </w:rPr>
      </w:pPr>
      <w:r>
        <w:rPr>
          <w:rFonts w:cs="Courier New" w:ascii="Courier New" w:hAnsi="Courier New"/>
          <w:sz w:val="24"/>
          <w:szCs w:val="24"/>
        </w:rPr>
        <w:t>Dick: And you’re eyes are as beautiful and alluring as beach, combined with a summer’s ev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Donna (tearing up): Wow! That was quite possibly </w:t>
      </w:r>
      <w:r>
        <w:rPr>
          <w:rFonts w:cs="Courier New" w:ascii="Courier New" w:hAnsi="Courier New"/>
          <w:i/>
          <w:iCs/>
          <w:sz w:val="24"/>
          <w:szCs w:val="24"/>
        </w:rPr>
        <w:t xml:space="preserve">the </w:t>
      </w:r>
      <w:r>
        <w:rPr>
          <w:rFonts w:cs="Courier New" w:ascii="Courier New" w:hAnsi="Courier New"/>
          <w:sz w:val="24"/>
          <w:szCs w:val="24"/>
        </w:rPr>
        <w:t>most beautiful thing I have ever heard in my l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Thanks, Ralph Waldo Emerson is a geni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deflated): O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I’m kidding, I came up with that one on my 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chortling): Oh, fantastic, so what do you do for a liv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Well, to be perfectly hones with you, I am unemployed, however I’m a millionai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Lotte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No, gambling and to be honest, I am a bit of an excess drinker, what abou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I’m not much of a drink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chuckling): No, no, I meant career-wise, or a possible lack thereo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Oh, I am a music executive, VP actually, of a record company back in LA, so how do you become a millionaire from gambling?</w:t>
      </w:r>
    </w:p>
    <w:p>
      <w:pPr>
        <w:pStyle w:val="Normal"/>
        <w:rPr>
          <w:rFonts w:ascii="Courier New" w:hAnsi="Courier New" w:cs="Courier New"/>
          <w:sz w:val="24"/>
          <w:szCs w:val="24"/>
        </w:rPr>
      </w:pPr>
      <w:r>
        <w:rPr>
          <w:rFonts w:cs="Courier New" w:ascii="Courier New" w:hAnsi="Courier New"/>
          <w:sz w:val="24"/>
          <w:szCs w:val="24"/>
        </w:rPr>
        <w:t>Dick: Really, I’m not sure, just lucky I guess, and being on a date with you makes me realize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sighs): Again, the waterworks are making a comeback.  What else do you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ddenly a quartet of Italian men enter the restaurant, all carrying violins.  They begin to set up their equipment on the st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My dad says these guys play the most elegant music in the entire wor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Excell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and puts their music on stands and begin to play “The Devil Went Down To Georgia” by the Charlie Daniels Band.  They finish playing the song and then they lea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Ok… that was… different.  So anyway, what do you like to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You mean other than spend time with my friends Mr. Bean and Mr. Daniels.  I like to collect Vince Lombardi and Frank Sinatra memorabilia, oh, and most of all sabotaging your father, no offen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None taken, I was offended at first but you’re a Sinatra fan, so it’s all good.</w:t>
      </w:r>
    </w:p>
    <w:p>
      <w:pPr>
        <w:pStyle w:val="Normal"/>
        <w:rPr>
          <w:rFonts w:ascii="Courier New" w:hAnsi="Courier New" w:cs="Courier New"/>
          <w:sz w:val="24"/>
          <w:szCs w:val="24"/>
        </w:rPr>
      </w:pPr>
      <w:r>
        <w:rPr>
          <w:rFonts w:cs="Courier New" w:ascii="Courier New" w:hAnsi="Courier New"/>
          <w:sz w:val="24"/>
          <w:szCs w:val="24"/>
        </w:rPr>
        <w:t>Dick: Excell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You say “excellent” a lot, are you a Mr. Burns fanat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No, but it is open-mike night, you mind if I sing you a tu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sips her margarita and waves her hand, instructing him to go ahead.  He confidently marches up to the stage and begins to sing “You Make Me Feel So Young” by Frank Sinatra and sings it tremendously.  After the song finishes and he pays the bill and when he drops her off at her hotel room, they have a five minute make-out session.  When they finish, he asks her for another date and she wants to so badly, but she decides to give Dan another chance.  The next day, Dan and Dick do their usual work out, and they begin asking each other about their dat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How do you know about our da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You told me and you were as excited as a kid in a candy st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Oh, right, well how was your date with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an: It was fair, but she wasn’t a big fan of the conversation, but I don’t know why, because come on, I’m Dan Gibson, she’s a very lucky woman to have been with me.  Then to make up for it, I took her on a carriage ride and that saved the dat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mumbling): of course, the old terrible dinner conversation and making up for it by taking her on a carriage r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What abou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Oh, you know, I just took her to Mario’s, said some flattering and romantic things to her, and sang to her on stage, right after the “elegant” band played “The Devil Went Down To Georgia.”</w:t>
        <w:br/>
      </w:r>
    </w:p>
    <w:p>
      <w:pPr>
        <w:pStyle w:val="Normal"/>
        <w:rPr>
          <w:rFonts w:ascii="Courier New" w:hAnsi="Courier New" w:cs="Courier New"/>
          <w:sz w:val="24"/>
          <w:szCs w:val="24"/>
        </w:rPr>
      </w:pPr>
      <w:r>
        <w:rPr>
          <w:rFonts w:cs="Courier New" w:ascii="Courier New" w:hAnsi="Courier New"/>
          <w:sz w:val="24"/>
          <w:szCs w:val="24"/>
        </w:rPr>
        <w:t xml:space="preserve">Dan (murmuring): Of course, the old saying flattering things and singing to her, this guy’s a geniu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so when are you taking her out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Tomorrow night, I’m taking her to the club on Michigan Avenue, across from her hote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continue their training, grab a power bar, go to their homes and meet up several hours later in Richard’s garage.  Dick looses every poker game, because he’s writing down what strategies he thinks Dick is going to use tomorrow night.  Also, he doodles “Donna + Dick 4 ever.”  The next night, Donna and Dan are at the club, Dan points to the d.j and the intro to Michael Jackson’s “Bad” blares over the speakers.  Dan begins doing the moonwalk, sprinkler and the robot, embarrassed Donna joins him on the dance floor, and their the only people on the dance floor.  Soon the song changes to “Thriller” and Dick leads the whole club in the dance, and steals Donna and she dances with him.  The song concludes and whole club begins applauding.  After Donna begins dancing with Dick, Dan finds some blonde girl to dance with.  Dick and Donna begin walking together out the doors together, when they’re suddenly halted by a drunk hipp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ippie: Hey, man, I’m too wasted to drive.  You mind giving me a lif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ick looks around for a minute then looks at Donna, whose face is lighting up and he agrees to.  The three of them get into Dick’s Mercedes-Benz, he and Donna in the front, the hippie in the ba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ippie: Hey, thanks a lot man, I-- (he abruptly halts and begins to vomit), sorry about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It’s ok, it’s just a car (mumbling) a $180,000 car that I now need reupholster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ippie: Stop here, man.</w:t>
      </w:r>
    </w:p>
    <w:p>
      <w:pPr>
        <w:pStyle w:val="Normal"/>
        <w:rPr>
          <w:rFonts w:ascii="Courier New" w:hAnsi="Courier New" w:cs="Courier New"/>
          <w:sz w:val="24"/>
          <w:szCs w:val="24"/>
        </w:rPr>
      </w:pPr>
      <w:r>
        <w:rPr>
          <w:rFonts w:cs="Courier New" w:ascii="Courier New" w:hAnsi="Courier New"/>
          <w:sz w:val="24"/>
          <w:szCs w:val="24"/>
        </w:rPr>
        <w:t>They look at the very filthy alley where’s there’s a bunch of cats and a beat-up v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Um, this is a beat-up van in a very dirty all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ippie: It’s nice, isn’t it?  Well, thanks again, m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slams the door shu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Any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walks into his house and closes the sliding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mimicking): “Anytime?”  I already thought it was a very nice gesture, you don’t need to try so hard to be nice.</w:t>
      </w:r>
    </w:p>
    <w:p>
      <w:pPr>
        <w:pStyle w:val="Normal"/>
        <w:rPr>
          <w:rFonts w:ascii="Courier New" w:hAnsi="Courier New" w:cs="Courier New"/>
          <w:sz w:val="24"/>
          <w:szCs w:val="24"/>
        </w:rPr>
      </w:pPr>
      <w:r>
        <w:rPr>
          <w:rFonts w:cs="Courier New" w:ascii="Courier New" w:hAnsi="Courier New"/>
          <w:sz w:val="24"/>
          <w:szCs w:val="24"/>
        </w:rPr>
        <w:t>Dick: Hey, it’s just one of those things you tell people, without letting them know the act was an inconvience, other examples are: “no problem,” or “I love you,” I’m kidding about that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chuckling): O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then share another long and passionate kiss and then she goes up to her room.  The next day Dan “runs” into Donna at Grant P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Donna! Didn’t expect to run into you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sarcastically): Yeah, I mean, what are the odds of running into me in a public pl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laughing loudly): You’re funny, listen, since technically you had a date with Dick last night, how about a date with me to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Can’t, my friend Jackie’s wedding’s today, I’m not sure that’s your 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Now hold on a minute, you don’t know me well enough to make an assumption like that, it just so happens that there’s nothing I’d like better to attend the wedding of people I have never met in my life.</w:t>
      </w:r>
    </w:p>
    <w:p>
      <w:pPr>
        <w:pStyle w:val="Normal"/>
        <w:rPr>
          <w:rFonts w:ascii="Courier New" w:hAnsi="Courier New" w:cs="Courier New"/>
          <w:sz w:val="24"/>
          <w:szCs w:val="24"/>
        </w:rPr>
      </w:pPr>
      <w:r>
        <w:rPr>
          <w:rFonts w:cs="Courier New" w:ascii="Courier New" w:hAnsi="Courier New"/>
          <w:sz w:val="24"/>
          <w:szCs w:val="24"/>
        </w:rPr>
        <w:t>Donna: Wow, looks like everything I’ve read about you in the tabloids is false, see you at 3: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You read about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Consistent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e runs away from the park and back to her hotel, Dan just stares at her and then glances at his watc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I need to buy a tux.</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3:00 rolls around and Dan shows up to the synagogue, tux and all.  After the ceremony, the wedding reception is held in Grant Par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ie: Donna, come make the toa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whispering to Dan): I don’t know how to toa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It’s easy; just hold up a piece br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not amused, picks up the microph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Jackie, Mike, I’d just like to wish you a long and happy marriage, mazel to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whispering): See that wasn’t so hard was it?  Now it’s my tur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squeaking):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picks up the microph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This beautiful woman right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notices Jackie beaming, but she’s also frightened, he pushes her out of the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No, not you, this woman right here, Donna Newman, the apple of my eye, my first, my last, my everything, the reason poetry was crea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veryone sits there befuddled, but they figure, hey, it’s Dan Gibson, and all begin to applaud.  Outside of the pavilion, Dick sticks his head out of the bushes, binoculars over his ey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Dick: Oh, he’s good he’s </w:t>
      </w:r>
      <w:r>
        <w:rPr>
          <w:rFonts w:cs="Courier New" w:ascii="Courier New" w:hAnsi="Courier New"/>
          <w:i/>
          <w:iCs/>
          <w:sz w:val="24"/>
          <w:szCs w:val="24"/>
        </w:rPr>
        <w:t>real</w:t>
      </w:r>
      <w:r>
        <w:rPr>
          <w:rFonts w:cs="Courier New" w:ascii="Courier New" w:hAnsi="Courier New"/>
          <w:sz w:val="24"/>
          <w:szCs w:val="24"/>
        </w:rPr>
        <w:t xml:space="preserve">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ust then a bird poops on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Thanks.</w:t>
      </w:r>
    </w:p>
    <w:p>
      <w:pPr>
        <w:pStyle w:val="Normal"/>
        <w:rPr/>
      </w:pPr>
      <w:r>
        <w:rPr>
          <w:rFonts w:cs="Courier New" w:ascii="Courier New" w:hAnsi="Courier New"/>
          <w:sz w:val="24"/>
          <w:szCs w:val="24"/>
        </w:rPr>
        <w:t xml:space="preserve">He hurls the binoculars at the bird, killing it, and the dead bird and it falls under the pavilion.  Everyone begins searching for the source, and the find it, or rather him.  Thinking quickly, Dick dives into the water.  When he climbs out he’s met by the apple of </w:t>
      </w:r>
      <w:r>
        <w:rPr>
          <w:rFonts w:cs="Courier New" w:ascii="Courier New" w:hAnsi="Courier New"/>
          <w:i/>
          <w:iCs/>
          <w:sz w:val="24"/>
          <w:szCs w:val="24"/>
        </w:rPr>
        <w:t xml:space="preserve">his </w:t>
      </w:r>
      <w:r>
        <w:rPr>
          <w:rFonts w:cs="Courier New" w:ascii="Courier New" w:hAnsi="Courier New"/>
          <w:sz w:val="24"/>
          <w:szCs w:val="24"/>
        </w:rPr>
        <w:t>eye, Donna and she walks over to him to kick him while he’s dow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Donna: Just so you know, that’s one of the </w:t>
      </w:r>
      <w:r>
        <w:rPr>
          <w:rFonts w:cs="Courier New" w:ascii="Courier New" w:hAnsi="Courier New"/>
          <w:i/>
          <w:iCs/>
          <w:sz w:val="24"/>
          <w:szCs w:val="24"/>
        </w:rPr>
        <w:t xml:space="preserve">dumbest </w:t>
      </w:r>
      <w:r>
        <w:rPr>
          <w:rFonts w:cs="Courier New" w:ascii="Courier New" w:hAnsi="Courier New"/>
          <w:sz w:val="24"/>
          <w:szCs w:val="24"/>
        </w:rPr>
        <w:t>things a guy has ever done for me, just a little FY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I’m sorry, I guess I’m ju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Please don’t say “you’re just falling for me,” by the way were you spying on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No, what would give you that ide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pulls out the binoculars and he grabs them and throws them in the w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What binocul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storms away and shoves away Dan, who has his arms wide open and begins mumbling.  She goes into her hotel room and begins to unfurl her soul on the Hispanic ma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Oh, what can I do, I mean they’re both very charming individua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id 1: Q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goes into the bathroom and dumps her problems on the maid in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I mean they’re both a big step up from my most recent ex who turned out to be a big stalk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id 2: No habla ing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ustrated Donna goes down to the bar to unload her problems on the barten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Since we’ve dated, Dan has really been far less arrogant, and Dick has really controlled his drinking and gambling, what do I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artender: No hablo ing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slaps herself on the fore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artender: I’m kidding, but it sounds to me like you need to choose who you could see yourself with in a steady relationship, as opposed to a rebound relationshi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cheerfully): Wow! Thanks! You give great adv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artender: Back in Cuba, I was a therapi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ith a lot of pep in her step, she strolls out of the bar, as a fat man in a trench coat bellies up to the b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 man: Hey, barkeep, my wife just threw me out of the house, got some adv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artender looks down at a book.</w:t>
      </w:r>
    </w:p>
    <w:p>
      <w:pPr>
        <w:pStyle w:val="Normal"/>
        <w:rPr>
          <w:rFonts w:ascii="Courier New" w:hAnsi="Courier New" w:cs="Courier New"/>
          <w:sz w:val="24"/>
          <w:szCs w:val="24"/>
        </w:rPr>
      </w:pPr>
      <w:r>
        <w:rPr>
          <w:rFonts w:cs="Courier New" w:ascii="Courier New" w:hAnsi="Courier New"/>
          <w:sz w:val="24"/>
          <w:szCs w:val="24"/>
        </w:rPr>
        <w:t>Bartender: It seems like you need to consider who’s better as a steady relationship, instead of a reb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t man: How is that supposed to help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artender just stands there blankly.</w:t>
      </w:r>
    </w:p>
    <w:p>
      <w:pPr>
        <w:pStyle w:val="Normal"/>
        <w:rPr>
          <w:rFonts w:ascii="Courier New" w:hAnsi="Courier New" w:cs="Courier New"/>
          <w:sz w:val="24"/>
          <w:szCs w:val="24"/>
        </w:rPr>
      </w:pPr>
      <w:r>
        <w:rPr>
          <w:rFonts w:cs="Courier New" w:ascii="Courier New" w:hAnsi="Courier New"/>
          <w:sz w:val="24"/>
          <w:szCs w:val="24"/>
        </w:rPr>
        <w:t>Bartender: Q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opens the doors of the hotel, bursting with confidence, then bumps into Dick who asks her to go on a walk with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Sure, but in know way, shape, or form, are you to hit on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Agre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begin walking through the p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So, who’s your favorite sin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Paul McCartney, now I Frank Sinatra’s your favorite singer, but who’s your favorite b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The Beatles, same ques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The Door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Dick: Excellent, you and I have the same taste in music, now my favorite movie is </w:t>
      </w:r>
      <w:r>
        <w:rPr>
          <w:rFonts w:cs="Courier New" w:ascii="Courier New" w:hAnsi="Courier New"/>
          <w:i/>
          <w:iCs/>
          <w:sz w:val="24"/>
          <w:szCs w:val="24"/>
        </w:rPr>
        <w:t>Hoosiers</w:t>
      </w:r>
      <w:r>
        <w:rPr>
          <w:rFonts w:cs="Courier New" w:ascii="Courier New" w:hAnsi="Courier New"/>
          <w:sz w:val="24"/>
          <w:szCs w:val="24"/>
        </w:rPr>
        <w:t>, what’s your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Donna: </w:t>
      </w:r>
      <w:r>
        <w:rPr>
          <w:rFonts w:cs="Courier New" w:ascii="Courier New" w:hAnsi="Courier New"/>
          <w:i/>
          <w:iCs/>
          <w:sz w:val="24"/>
          <w:szCs w:val="24"/>
        </w:rPr>
        <w:t>The Notebook</w:t>
      </w:r>
      <w:r>
        <w:rPr>
          <w:rFonts w:cs="Courier New" w:ascii="Courier New" w:hAnsi="Courier New"/>
          <w:sz w:val="24"/>
          <w:szCs w:val="24"/>
        </w:rPr>
        <w:t>, you should watch it with me some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I’d love to see you try to get me to see tha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Next thing Dick knows is that he’s at his house with Donna, watching </w:t>
      </w:r>
      <w:r>
        <w:rPr>
          <w:rFonts w:cs="Courier New" w:ascii="Courier New" w:hAnsi="Courier New"/>
          <w:i/>
          <w:iCs/>
          <w:sz w:val="24"/>
          <w:szCs w:val="24"/>
        </w:rPr>
        <w:t>The Notebook</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Come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reaches for his bottle of Bourbon, but Donna takes it away from him.  They finish watching the movie and Dick looks at his wa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Oh, not that I didn’t enjoy those two hours of torture, I mean film, but I must really meet Dan for practice, we got to train some 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Oh, sure, yeah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actually goes the pier to meet Dan, but he doesn’t show up, he meets Donna who’s up in the press box and asks her for a date.  The two of them rent a sailboat and sail on the lake.  Out of the blue, an alligator shows up on the boat.</w:t>
      </w:r>
    </w:p>
    <w:p>
      <w:pPr>
        <w:pStyle w:val="Normal"/>
        <w:rPr>
          <w:rFonts w:ascii="Courier New" w:hAnsi="Courier New" w:cs="Courier New"/>
          <w:sz w:val="24"/>
          <w:szCs w:val="24"/>
        </w:rPr>
      </w:pPr>
      <w:r>
        <w:rPr>
          <w:rFonts w:cs="Courier New" w:ascii="Courier New" w:hAnsi="Courier New"/>
          <w:sz w:val="24"/>
          <w:szCs w:val="24"/>
        </w:rPr>
        <w:t>Donna: Holy crap! An alligat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showing off his manliness, throws the alligator back into the water.  After that minor incident, not a word is said, they soon get back to sh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That was… f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Yeah, it w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of them bid their farewells and Dick rides up on a b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What happened to your Merced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Lost it to a hippie in a game of craps, and he’s now living in that, so what were you doing moving in on my woma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Dan: </w:t>
      </w:r>
      <w:r>
        <w:rPr>
          <w:rFonts w:cs="Courier New" w:ascii="Courier New" w:hAnsi="Courier New"/>
          <w:i/>
          <w:iCs/>
          <w:sz w:val="24"/>
          <w:szCs w:val="24"/>
        </w:rPr>
        <w:t xml:space="preserve">Your </w:t>
      </w:r>
      <w:r>
        <w:rPr>
          <w:rFonts w:cs="Courier New" w:ascii="Courier New" w:hAnsi="Courier New"/>
          <w:sz w:val="24"/>
          <w:szCs w:val="24"/>
        </w:rPr>
        <w:t>woman, come on, we both know I’m the one she likes the be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Them’s fighting wor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Bring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of them begin fighting: kicking and punching, two minutes later they ce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You ready to tr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Yeah, let’s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continue their training and when they finish, Dick texts Donna, asking for a date to TGI Friday’s, which she accepts.  At the restaurant, the two of them go to the bar, and the entire staff welcomes them.  It’s karaoke night and after Donna has far to much to drink, she sings “Hit Me With Your Best Shot,” clearly drunk, yet she sings it well.  She stumbles over to Di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slurring): Dick, I just wanted to say, I, I love you, man, you, you’re great and, and I-- (she vomits)-- I think that you would make an excellent boyfri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Donna, I think it’s time to take you home, you’re blitz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slurring): No, no, I’m not drunk, but let’s go home, I think it’s time we did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e passes out and Dick picks her up over his shoulder and carries her to her hotel room.  The next day, Dan asks her on a date and they go to Chili’s, where they both get plastered, and sing “Ebony &amp; Ivory” for karaoke night.  The following day is the big day, the Super bowl.  Donna walks into the Bears’ locker room.  Met by a symphony of wolf-whistles, which she responds to by punching every guy, except Dan, in the face, while he’s laugh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So I’ve made my decision who I’m going to go wi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excitedly): You have?!</w:t>
      </w:r>
    </w:p>
    <w:p>
      <w:pPr>
        <w:pStyle w:val="Normal"/>
        <w:rPr>
          <w:rFonts w:ascii="Courier New" w:hAnsi="Courier New" w:cs="Courier New"/>
          <w:sz w:val="24"/>
          <w:szCs w:val="24"/>
        </w:rPr>
      </w:pPr>
      <w:r>
        <w:rPr>
          <w:rFonts w:cs="Courier New" w:ascii="Courier New" w:hAnsi="Courier New"/>
          <w:sz w:val="24"/>
          <w:szCs w:val="24"/>
        </w:rPr>
        <w:t>Donna: Yes, I have, and I’ve decided to go with… Di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disappointedly): Oh, Dick’s a great guy, I’m sure the two of you will be very happy toge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Now, I did not choose him immediately, I thought long and hard about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laughing): Long and h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You see, you’re what Cuban therapists that serve drinks call “Mr. Right Now,” whereas, Dick would be classified as “Mr. Right,” you underst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Yeah, I do, and honestly, I’d like it if you and I could be frien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I’d love that, you know you’re being very mature about this, if me and Dick don’t work out, I will definitely dat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e gives him a kiss on the cheek and she walks out of the locker room, up to Dick in the stands who’s being taunted by his already plastered friends.  The game begins and Chicago receives the kick-off and the game is off to a fantastic start.  Green Bay, on defense, runs a blitz, and are successful in making an interception and scoring a touchdown.  At half-time, the Bears run to their locker room with their heads down, on account of the score being 69-55.  John glares at the scoreboard, with an evil grin and a sense of self-satisfaction.  After the half-time festivities conclude, the home team runs back onto the field, being greeted by the spectators throwing garbage at them.  Half of the team injured, Dan has a difficult decision to make, he grabs the referee’s mik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If there’s anyone up there that can help us, please say so immediate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This is my time to sh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ut, his time is taken away from him when former Miami Dolphins’ quarterback Dan Marino volunte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Marino: I’ll do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welling with anger, Dick runs over to Dan Mari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ick: Noooooooooooooo! </w:t>
      </w:r>
    </w:p>
    <w:p>
      <w:pPr>
        <w:pStyle w:val="Normal"/>
        <w:rPr>
          <w:rFonts w:ascii="Courier New" w:hAnsi="Courier New" w:cs="Courier New"/>
          <w:sz w:val="24"/>
          <w:szCs w:val="24"/>
        </w:rPr>
      </w:pPr>
      <w:r>
        <w:rPr>
          <w:rFonts w:cs="Courier New" w:ascii="Courier New" w:hAnsi="Courier New"/>
          <w:sz w:val="24"/>
          <w:szCs w:val="24"/>
        </w:rPr>
        <w:t>He then punches Dan Marino, knocking him ou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Dick: </w:t>
      </w:r>
      <w:r>
        <w:rPr>
          <w:rFonts w:cs="Courier New" w:ascii="Courier New" w:hAnsi="Courier New"/>
          <w:i/>
          <w:iCs/>
          <w:sz w:val="24"/>
          <w:szCs w:val="24"/>
        </w:rPr>
        <w:t xml:space="preserve">I’ll </w:t>
      </w:r>
      <w:r>
        <w:rPr>
          <w:rFonts w:cs="Courier New" w:ascii="Courier New" w:hAnsi="Courier New"/>
          <w:sz w:val="24"/>
          <w:szCs w:val="24"/>
        </w:rPr>
        <w:t>do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chuckles and signals for his friend to suit up and play.  After he gets in the uniform, the entire stadium cheers him on as “Crazy Train” plays over the speakers.  Fourth quarter, Bears down by 6, Dick makes a daring move and runs the ball to Dan for a handoff.  In his way though, are 4 large Packers, he launches himself in the air and, using the shoulder as a springboard, flips into the air, lands on the ground, hands the ball to Dan, who scores a touchdown and makes a field goal and wins the g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d Thompson: Bears win the Super bowl, Bears win the Super bowl, this is Rod Thompson saying, I love my dead-end job!  Thank you and good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rushes down to the 50-yard line as John punches a hole through the glass of the press box.  He calls out Donna to join him on the field; she joins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echoing): Would you like to d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But there’s no mus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There is whenever I’m around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audience sighs as “Faithfully” by Journey plays over the speak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Are you sure you’re not embarrassed or nervous dancing in front of all these peop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What people? All I see is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few hours later Dick holds a celebration at his house.  Dick and Dan shake han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Hey, thanks for saving our butts out there to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Hey, thanks for giving me the chance.</w:t>
      </w:r>
    </w:p>
    <w:p>
      <w:pPr>
        <w:pStyle w:val="Normal"/>
        <w:rPr>
          <w:rFonts w:ascii="Courier New" w:hAnsi="Courier New" w:cs="Courier New"/>
          <w:sz w:val="24"/>
          <w:szCs w:val="24"/>
        </w:rPr>
      </w:pPr>
      <w:r>
        <w:rPr>
          <w:rFonts w:cs="Courier New" w:ascii="Courier New" w:hAnsi="Courier New"/>
          <w:sz w:val="24"/>
          <w:szCs w:val="24"/>
        </w:rPr>
        <w:t>Dan: Oh, and congratulations on getting Donna, she made the right cho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ick (announcing): Attention, everyone, thank you for coming, First, I’d like to thank you all for being here and once again, congratulations on winning the game.  Secondly, I’d like to announce that Donna and I are official, and Donna, being with you has made me a far better man than I had ever hoped to be.  And, John, wherever you are, yes, I am rubbing it in your fa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the attendees howl with laugh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And to answer your question from earlier, Donna, I have chosen a song for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walks over to the stereo and “Super freak” plays, all the party goers laugh and Donna punches him in the face.  She then goes to another part of the house to converse with her friends and Dick does the same th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ed: So you and Newman’s daughter, huh?  You are one lucky gu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Thanks, I know I am and being with her is great, but keeping her father off my back is in even be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d (coughing): She’s right behind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turns around to Donna who was tearing up.</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Donna: Yes, and I </w:t>
      </w:r>
      <w:r>
        <w:rPr>
          <w:rFonts w:cs="Courier New" w:ascii="Courier New" w:hAnsi="Courier New"/>
          <w:i/>
          <w:iCs/>
          <w:sz w:val="24"/>
          <w:szCs w:val="24"/>
        </w:rPr>
        <w:t>was</w:t>
      </w:r>
      <w:r>
        <w:rPr>
          <w:rFonts w:cs="Courier New" w:ascii="Courier New" w:hAnsi="Courier New"/>
          <w:sz w:val="24"/>
          <w:szCs w:val="24"/>
        </w:rPr>
        <w:t xml:space="preserve"> going to surprise you with a ticket to Los Angeles, but now, I’ve got to go.</w:t>
      </w:r>
    </w:p>
    <w:p>
      <w:pPr>
        <w:pStyle w:val="Normal"/>
        <w:rPr>
          <w:rFonts w:ascii="Courier New" w:hAnsi="Courier New" w:cs="Courier New"/>
          <w:sz w:val="24"/>
          <w:szCs w:val="24"/>
        </w:rPr>
      </w:pPr>
      <w:r>
        <w:rPr>
          <w:rFonts w:cs="Courier New" w:ascii="Courier New" w:hAnsi="Courier New"/>
          <w:sz w:val="24"/>
          <w:szCs w:val="24"/>
        </w:rPr>
        <w:t>She storms out the door and climbs into a cab that speeds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Donna! Donna! Wait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goes to his garage and realizes his car had been gambled away, so he sees an old man on a scooter and punches him in the face, knocking him out and taking his scoo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comes across traffic which slows him down tremendously.  Soon, Dan comes right beside him on a similar scooter and the two of them race for 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shouting): What are you doing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an: Hey, you blew you’re chance with her, now it’s my tur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light turns green and they floor it, but soon the scooters run out of gas and they approach a horse trailer, unlock the door and ride two horses.  Soon, the horses get tired and run away, so they continue the race on foot, dodging all sorts of dangerous obstacles: Teenagers driving and Old people backing out of the driveway.  Dan comes so close to winning the race, but a luggage cart halts him.  Dick runs to the other side of the airport and meets up with Don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huffing): Donna, Donna, wait.  If you get on that plane without me you’ll regret it.  Maybe not today… maybe not tomorrow… but soon and for the rest of your lif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Donna: Dick that’s so roman-- hey, that’s from </w:t>
      </w:r>
      <w:r>
        <w:rPr>
          <w:rFonts w:cs="Courier New" w:ascii="Courier New" w:hAnsi="Courier New"/>
          <w:i/>
          <w:iCs/>
          <w:sz w:val="24"/>
          <w:szCs w:val="24"/>
        </w:rPr>
        <w:t>Casablanca</w:t>
      </w:r>
      <w:r>
        <w:rPr>
          <w:rFonts w:cs="Courier New" w:ascii="Courier New" w:hAnsi="Courier New"/>
          <w:sz w:val="24"/>
          <w:szCs w:val="24"/>
        </w:rPr>
        <w:t>, we watched it last wee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Um, okay, I love all of you, everyday, you and me, forev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Donna (monotone): That’s from </w:t>
      </w:r>
      <w:r>
        <w:rPr>
          <w:rFonts w:cs="Courier New" w:ascii="Courier New" w:hAnsi="Courier New"/>
          <w:i/>
          <w:iCs/>
          <w:sz w:val="24"/>
          <w:szCs w:val="24"/>
        </w:rPr>
        <w:t>The Notebook</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gets down on one kn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I don’t know what to say except I love you and want to spend the rest of my life with you, would you marry me and make me feel like the happiest man on ear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onna: Oh, I just want to thank you for not using the cliché “Happiest man on earth” but, I’m sorry, you blew you’re chance with me, I thought you were my Mr. Right, but you’re Mr. Wrong. </w:t>
      </w:r>
    </w:p>
    <w:p>
      <w:pPr>
        <w:pStyle w:val="Normal"/>
        <w:rPr>
          <w:rFonts w:ascii="Courier New" w:hAnsi="Courier New" w:cs="Courier New"/>
          <w:sz w:val="24"/>
          <w:szCs w:val="24"/>
        </w:rPr>
      </w:pPr>
      <w:r>
        <w:rPr>
          <w:rFonts w:cs="Courier New" w:ascii="Courier New" w:hAnsi="Courier New"/>
          <w:sz w:val="24"/>
          <w:szCs w:val="24"/>
        </w:rPr>
        <w:t>Suddenly, an African American woman in a security guard uniform approaches Di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uard: Sir, we have told you for the last two minutes to get on the other side of the air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I’m trying to reconcile here, shut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uard: Sir, you need to calm down.</w:t>
      </w:r>
    </w:p>
    <w:p>
      <w:pPr>
        <w:pStyle w:val="Normal"/>
        <w:rPr>
          <w:rFonts w:ascii="Courier New" w:hAnsi="Courier New" w:cs="Courier New"/>
          <w:sz w:val="24"/>
          <w:szCs w:val="24"/>
        </w:rPr>
      </w:pPr>
      <w:r>
        <w:rPr>
          <w:rFonts w:cs="Courier New" w:ascii="Courier New" w:hAnsi="Courier New"/>
          <w:sz w:val="24"/>
          <w:szCs w:val="24"/>
        </w:rPr>
        <w:t>Dick: You need to get off my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ecurity guard begins to tazer hi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Eight months later, he’s still single and one day he reads in the </w:t>
      </w:r>
      <w:r>
        <w:rPr>
          <w:rFonts w:cs="Courier New" w:ascii="Courier New" w:hAnsi="Courier New"/>
          <w:i/>
          <w:iCs/>
          <w:sz w:val="24"/>
          <w:szCs w:val="24"/>
        </w:rPr>
        <w:t>Chicago Sun Times</w:t>
      </w:r>
      <w:r>
        <w:rPr>
          <w:rFonts w:cs="Courier New" w:ascii="Courier New" w:hAnsi="Courier New"/>
          <w:sz w:val="24"/>
          <w:szCs w:val="24"/>
        </w:rPr>
        <w:t xml:space="preserve"> the main headline is the wedding announcement of Dan Gibson and Donna Newman on October 12.  He rapidly realizes that it’s that day.  He goes down to the Lutheran church on Michigan Avenue, an usher in his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Usher: Sir, your invit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Sorry, I don’t have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Usher: Then you cannot attend the wedd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Oh, I believe I c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knocks out the usher and as he comes up to the doors he can hear the minis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nister: If there is anyone here who objects to this un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burst through the double doors, sprin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yelling): I obj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nister: Care to state your reas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I object because, I love you, Donna, and not a moment has gone by the past few months where I hadn’t thought about you and regretted how I treated you, I need to prove something, Dan, forgive me for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grabs Donna and they share a long kiss and for a moment they are the only two people on the earth; they st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If that kiss summoned a parade for us, if that kiss brought on the thunderous explosion of fireworks, if that kiss just blew you’re freakin’ mind, then speak now, or forever hold your pe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Dick, I, I’m sorry, but you blew you’re chance, I’m marrying D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anging his head low, Dick begins to walk down from the alt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Wait, Donna, eight months ago, when you told me that were choosing to be with Dick, yes I was upset at first, but I knew you made the right decision.  So the guy messed up, nobody’s perfect, and it’s Dick’s many imperfections that I think you’ll l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whispering): Is this supposed to help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Yes. (he gets down on one knee) Donna Newman, I ask you this at our wedding, will you marry Dick and make him feel like the happie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waves his arms, instructing him to stop.  Dan looked very confused, Dick mouths “Don’t say “happiest.”</w:t>
        <w:br/>
        <w:t>Dan mouths back “what do I say?”  Dick shakes his hand, signifying dice rolling; he got the mess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Donna Newman, would you marry Dick and make him feel like the luckiest man in the world?</w:t>
      </w:r>
    </w:p>
    <w:p>
      <w:pPr>
        <w:pStyle w:val="Normal"/>
        <w:rPr>
          <w:rFonts w:ascii="Courier New" w:hAnsi="Courier New" w:cs="Courier New"/>
          <w:sz w:val="24"/>
          <w:szCs w:val="24"/>
        </w:rPr>
      </w:pPr>
      <w:r>
        <w:rPr>
          <w:rFonts w:cs="Courier New" w:ascii="Courier New" w:hAnsi="Courier New"/>
          <w:sz w:val="24"/>
          <w:szCs w:val="24"/>
        </w:rPr>
        <w:t xml:space="preserve">Donna: Yes, yes I wi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ongregation cheers as Dick kisses he bride-to-b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Oh, I don’t have a tux.</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reaches behind the pulpit and pulls out a tux.</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Here you go, had it ordered for you a week ago.</w:t>
      </w:r>
    </w:p>
    <w:p>
      <w:pPr>
        <w:pStyle w:val="Normal"/>
        <w:rPr>
          <w:rFonts w:ascii="Courier New" w:hAnsi="Courier New" w:cs="Courier New"/>
          <w:sz w:val="24"/>
          <w:szCs w:val="24"/>
        </w:rPr>
      </w:pPr>
      <w:r>
        <w:rPr>
          <w:rFonts w:cs="Courier New" w:ascii="Courier New" w:hAnsi="Courier New"/>
          <w:sz w:val="24"/>
          <w:szCs w:val="24"/>
        </w:rPr>
        <w:t>Dick: The r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She’s already wearing it.  You’ll be getting the bill for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e of the people in the audience stand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ystander: What about the message out fro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Got that covered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pulls a remote out of his pocket, presses a button and the sign out front changes from “Dan Gibson” to “Richard Stevens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nister: This is all fine and dandy, but that means we’re going to have to start the whole ceremony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dience: Groa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Not necessarily, we could just start at the part where my parents walk me down the ais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nister: That’ll wo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dience: Che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o, John walks his daughter down to the al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nister: Who gives this woman to this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sighs): I guess, her mother and I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struggles to release herself from his grip, but she eventually succee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nister: Ok, I guess I should skip the objections part, since that’s the reason all this is happening, Donna Melody Newman, do you take this man to be your husb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na: I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nister: Richard George Stevenson, do you take this woman to be your w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I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nister: Then by the powers vested in me by the state of Illinois, I now pronounce you man and wife, you may--</w:t>
      </w:r>
    </w:p>
    <w:p>
      <w:pPr>
        <w:pStyle w:val="Normal"/>
        <w:rPr>
          <w:rFonts w:ascii="Courier New" w:hAnsi="Courier New" w:cs="Courier New"/>
          <w:sz w:val="24"/>
          <w:szCs w:val="24"/>
        </w:rPr>
      </w:pPr>
      <w:r>
        <w:rPr>
          <w:rFonts w:cs="Courier New" w:ascii="Courier New" w:hAnsi="Courier New"/>
          <w:sz w:val="24"/>
          <w:szCs w:val="24"/>
        </w:rPr>
        <w:t>Dick begins to kiss his wife.</w:t>
      </w:r>
    </w:p>
    <w:p>
      <w:pPr>
        <w:pStyle w:val="Normal"/>
        <w:rPr>
          <w:rFonts w:ascii="Courier New" w:hAnsi="Courier New" w:cs="Courier New"/>
          <w:sz w:val="24"/>
          <w:szCs w:val="24"/>
        </w:rPr>
      </w:pPr>
      <w:r>
        <w:rPr>
          <w:rFonts w:cs="Courier New" w:ascii="Courier New" w:hAnsi="Courier New"/>
          <w:sz w:val="24"/>
          <w:szCs w:val="24"/>
        </w:rPr>
        <w:t>Minister: Ah, screw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closes the bible and continues standing at the pulpit.  The newlyweds march down the aisle and run into an old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ld man: Hey, Stevenson, I got a bone to pick with you, you broke my scooter, you owe me a new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ld man begins striking Dick repeatedly with his cane, and when he finishes the congregation titters at the occurrence.  Soon, in Grant Park, the reception takes place.  Dick taps a wine glass and begins announc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Before we start this party, I’d like to apologize to John Newman and hope things are better between us from now on, I mean, you are my father in law.  And to make that happen, I am wiping your debt clean, and instead giving you $10 million as a thanks for letting me marry your daughter.  Donna, I just want to say that for the rest of our lives, I look forward to you being the last one I see every night and the first one I see every morning, I love you.</w:t>
      </w:r>
    </w:p>
    <w:p>
      <w:pPr>
        <w:pStyle w:val="Normal"/>
        <w:rPr>
          <w:rFonts w:ascii="Courier New" w:hAnsi="Courier New" w:cs="Courier New"/>
          <w:sz w:val="24"/>
          <w:szCs w:val="24"/>
        </w:rPr>
      </w:pPr>
      <w:r>
        <w:rPr>
          <w:rFonts w:cs="Courier New" w:ascii="Courier New" w:hAnsi="Courier New"/>
          <w:sz w:val="24"/>
          <w:szCs w:val="24"/>
        </w:rPr>
        <w:t>He walks over to John with his hand out, but John doesn’t shake his hand; he hugs him.  He then walks over to his blushing bride and kisses her.  Then Dan Marino shows up to the pa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Marino: Stevenson, I’d just like to say that knocking me out, not cool.  But, going in the game and playing tremendously, well that was gutsy, you got me resp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Wow, thanks Dan Mari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 Marino gives him a thumbs up and walks away.  Then the newlyweds share a first dance to a slow song, then “September” plays and the entire congregation joins in.  Dan begins dancing with his date, a beautiful blonde woman, who’s also the richest woman in the city, Jenna Williams.  The song concludes and John makes a toast and gives Dick his blessing.  Then the hippie show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ippie: Hey man, I got  a wedding present for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gives him back his Mercedes and what’s even better is the back window reads “Just Married,” he and the hippie shake hands as he and Donna drive to the airport and fly to Rio for their honeymoon.  Nine months later, they return and have a long and happy marriag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42:00Z</dcterms:created>
  <dc:creator/>
  <dc:description/>
  <cp:keywords/>
  <dc:language>en-US</dc:language>
  <cp:lastModifiedBy>Dboose</cp:lastModifiedBy>
  <dcterms:modified xsi:type="dcterms:W3CDTF">2009-03-29T18:42:00Z</dcterms:modified>
  <cp:revision>2</cp:revision>
  <dc:subject/>
  <dc:title>Alway$ Gamble on Lo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