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FIELD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’s calm and quiet, except for the frequent chirping of crickets. A young girl, wearing a cloak, stands in the open field. The grass stretches up to her kne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 in the night air, the stars twinkle. The young girl stretches her hand up to the sky, reaching for the star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OM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He told me to look at my hand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for a part of it came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denly, up in the sky, a shooting star appears. The bright blast illuminates the young girls f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OM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-from a star that exploded to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ong ago to imagine. This pa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f me was formed from a tong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of fire that screamed throug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he heavens until there was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THE S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uns rays stretch out illuminating into the far reaches of the galaxy.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OM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-our sun. And this part of m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his tiny part of me, was 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he sun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sun rotates in space, a little black dot can be se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OM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-when it itself exploded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out reason, the sun explodes, sending the little black dot far out into the galaxy. Billions of fiery balls follow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-and whirled in a great sto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until the planets came to b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GALAXY – NIGHT – ESTABLISHING SH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ebris from the sun settles and takes the form of all the planet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ZOOM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PLANET EARTH -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lanet earth has spots of blue and green covering its surfa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OM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And this small part of me w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then a whisper of earth. Wh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here life, perhaps this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 xml:space="preserve"> ZOOM IN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FOREST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darkness, sits one lonely fern tre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FOREST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ame fern tree sits lonely. The tree slowly begins to die and decompose. It fades away into the groun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OM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-part of me got lost in a fern</w:t>
      </w:r>
    </w:p>
    <w:p>
      <w:pPr>
        <w:pStyle w:val="Normal"/>
        <w:ind w:left="21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as crushed and covered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FOREST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an is digging where the fern tree once stoo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OM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-until it was co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an stops digging, sets his shovel down on the ground, and crouches down to the hol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moves his hand in towards the hole and brushes the dirt away discovering a big black stone of coa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OM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And then it was a diamo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millions of years lat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JEWELERY STORE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woman carries a HUGE diamond in her hands. It sparkles in the ligh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OM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t must have been a diamond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eautiful as the star from whi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it had first com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FIELD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young girl with the cloak still stands in the field looking up at the star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OM (V.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r perhaps this part of 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became lost in a terri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east, or became part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ddenly, a big beastly bear steps out of the woods and rushes towards the young gir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irl is scared and falls to the ground covering her head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SWAMP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ttle mouse is walking along the edge of the swamp. The mouse stands on its hind legs, scoping out what’s in front of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OM (V.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-of a huge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ddenly, a big black bird swoops down and snatches up the mouse with its clawed fee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OM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-bird that flew above the prim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eval swamp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round where the mouse once played is emp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OM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nd he said this thing was 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mall, this part of me was 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mall it couldn’t even be se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ut it was there from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 xml:space="preserve"> ZOOM OUT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PLANET EARTH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arth is now covered by a black clou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OM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-the beginning of the worl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And he called this bit of m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an atom. And when he wrote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ord, I fell in love with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(bea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t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GALAXY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lanets are all aligned and the stars are now brighter than ev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OM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t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TO BL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OM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hat a beautiful wo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9:00Z</dcterms:created>
  <dc:creator>Preferred Customer</dc:creator>
  <dc:description/>
  <cp:keywords/>
  <dc:language>en-US</dc:language>
  <cp:lastModifiedBy>Dboose</cp:lastModifiedBy>
  <dcterms:modified xsi:type="dcterms:W3CDTF">2007-04-02T09:39:00Z</dcterms:modified>
  <cp:revision>2</cp:revision>
  <dc:subject/>
  <dc:title>FADE IN:</dc:title>
</cp:coreProperties>
</file>