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center"/>
        <w:rPr>
          <w:rFonts w:ascii="Courier New" w:hAnsi="Courier New" w:cs="Courier New"/>
          <w:sz w:val="28"/>
          <w:szCs w:val="28"/>
        </w:rPr>
      </w:pPr>
      <w:r>
        <w:rPr>
          <w:rFonts w:cs="Courier New" w:ascii="Courier New" w:hAnsi="Courier New"/>
          <w:sz w:val="28"/>
          <w:szCs w:val="28"/>
        </w:rPr>
        <w:t>ALIEN VS. PREDATO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Josh Chene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OPEN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SPACE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pace fulfils the screen. The distant stars descend for thousands of miles. A satellite comes into view.</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ut it looks different. More futuristic looking, more complex buttons and lenses attached to it. As it moves away, EARTH can be seen. The blue water and green land cover the large spher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MASSIVE SPACE SHIP emerges. Dark metal gray, slowly moving through space. It’s a human ship, letters printed to the sid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NT. SPACESHIP – BRIDGE</w:t>
        <w:br/>
      </w:r>
    </w:p>
    <w:p>
      <w:pPr>
        <w:pStyle w:val="Normal"/>
        <w:ind w:right="720" w:hanging="0"/>
        <w:rPr>
          <w:rFonts w:ascii="Courier New" w:hAnsi="Courier New" w:cs="Courier New"/>
          <w:sz w:val="28"/>
          <w:szCs w:val="28"/>
        </w:rPr>
      </w:pPr>
      <w:r>
        <w:rPr>
          <w:rFonts w:cs="Courier New" w:ascii="Courier New" w:hAnsi="Courier New"/>
          <w:sz w:val="28"/>
          <w:szCs w:val="28"/>
        </w:rPr>
        <w:t>A red light starts flashing on a desk that has mounted controls for flying the ship but it is on auto pilo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room remains quite, small lighten buttons on panels and counters for flying the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CABIN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turns on her bedside and yawns. The other nine men remain sleeping. Kara’s eyes open widely. She sits up and sees a red light flashing on the wall.</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gets up to walk over to the captain of the ship, BEN who sleeps in the other room. She knocks the d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e’ve passed the poin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Kara waits for the door to open. A man wakes up, MAX.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We passed the poin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nods as Max sits up and rubs his ey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The nine people on board walk into the locker rooms. BRENDAN is the first to walk 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It’s about time we passed it. I’m sick and tired of waiting for ten fucking day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chuckl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Captain’s really happy about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r>
    </w:p>
    <w:p>
      <w:pPr>
        <w:pStyle w:val="Normal"/>
        <w:ind w:right="720" w:hanging="0"/>
        <w:jc w:val="center"/>
        <w:rPr>
          <w:rFonts w:ascii="Courier New" w:hAnsi="Courier New" w:cs="Courier New"/>
          <w:sz w:val="28"/>
          <w:szCs w:val="28"/>
        </w:rPr>
      </w:pPr>
      <w:r>
        <w:rPr>
          <w:rFonts w:cs="Courier New" w:ascii="Courier New" w:hAnsi="Courier New"/>
          <w:sz w:val="28"/>
          <w:szCs w:val="28"/>
        </w:rPr>
        <w:t>Captain’s always happ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puts his shirt on and his dog tag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 don’t know about you guys but I think Ben has some issu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laugh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When’d you find that out? He’s always on the look out for lost planet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rendan walks passed the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Yet, he has never found on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He’ll find one sooner or late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When he’s ol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RL smil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He is old; he’s been on this ship since he was twent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He might even die on this ship.</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LUNCH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The crew, KARA, MAX, TYLER, ASHLEY, BRENDAN, CARL, CASEY, RICHARD, BOBBY, and NICK sits at one large table and eat breakfas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Where is Ben anywa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Who knows, maybe he committed suicid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He doesn’t seem like that kind of pers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Are you kidding? He’s always acting strang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Like the time we found that space junk. He thought it was an alien. But it wasn’t and he got all depresse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starts chuckling quiet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walks in, wearing his uniform. The crew glances at hi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No one told me that we passed the poin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eah we did. You were in your bed sleep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ell I know 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So what are we going to d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pours himself some wat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e’re going passed the mo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rew looks at him, frown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You can’t go passed the moon. It’s against order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k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sits down with a plate of foo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Our objective was to scan the moon and then head ba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f you skip the moon, they can find out and we can all get fined for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looks at Max for a couple of second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Follow me. I want to show you someth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lights turn on as the crew takes their seat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Look at the scree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hologram of a round planet floats in the middle of the roo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r>
    </w:p>
    <w:p>
      <w:pPr>
        <w:pStyle w:val="Normal"/>
        <w:ind w:right="720" w:hanging="0"/>
        <w:jc w:val="center"/>
        <w:rPr>
          <w:rFonts w:ascii="Courier New" w:hAnsi="Courier New" w:cs="Courier New"/>
          <w:sz w:val="28"/>
          <w:szCs w:val="28"/>
        </w:rPr>
      </w:pPr>
      <w:r>
        <w:rPr>
          <w:rFonts w:cs="Courier New" w:ascii="Courier New" w:hAnsi="Courier New"/>
          <w:sz w:val="28"/>
          <w:szCs w:val="28"/>
        </w:rPr>
        <w:t>What is tha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It’s the mo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presses a button that zooms in closer on the spher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No. It’s another plane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rew starts talking amongst themselv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here’d you find thi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was searching the Radar when it starts shocking itself. Once I fixed it, this was shown on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starts pressing in buttons and then picks up a phon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hat are you do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Calling headquarter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jumps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No! I don’t want anyone to know about thi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puts the phone down and slowly turns her head to face the capta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You know we can’t go there. We have to tell the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know. It’s a ris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A risk that we can’t tak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Oh no. It’s a risk that we can take. And we will take that ris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HALLWAY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CARL and ASHLEY stand in the middle of a hallwa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m calling headquarters. They need to know about thi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If you do that, there’d be a whole mess of people going 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sigh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m calling headquarters tomorr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walks passed them and down the hall.</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r>
    </w:p>
    <w:p>
      <w:pPr>
        <w:pStyle w:val="Normal"/>
        <w:ind w:right="720" w:hanging="0"/>
        <w:jc w:val="center"/>
        <w:rPr>
          <w:rFonts w:ascii="Courier New" w:hAnsi="Courier New" w:cs="Courier New"/>
          <w:sz w:val="28"/>
          <w:szCs w:val="28"/>
        </w:rPr>
      </w:pPr>
      <w:r>
        <w:rPr>
          <w:rFonts w:cs="Courier New" w:ascii="Courier New" w:hAnsi="Courier New"/>
          <w:sz w:val="28"/>
          <w:szCs w:val="28"/>
        </w:rPr>
        <w:t>She’s making a big mistak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 xml:space="preserve">If we find this place, which I doubt. We won’t be able to call headquarters then. I just hope the captain knows that.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CAPTAIN’S CABIN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types on his computer. His room is small, with a bed and des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 (O.S)</w:t>
      </w:r>
    </w:p>
    <w:p>
      <w:pPr>
        <w:pStyle w:val="Normal"/>
        <w:ind w:right="720" w:hanging="0"/>
        <w:jc w:val="center"/>
        <w:rPr>
          <w:rFonts w:ascii="Courier New" w:hAnsi="Courier New" w:cs="Courier New"/>
          <w:sz w:val="28"/>
          <w:szCs w:val="28"/>
        </w:rPr>
      </w:pPr>
      <w:r>
        <w:rPr>
          <w:rFonts w:cs="Courier New" w:ascii="Courier New" w:hAnsi="Courier New"/>
          <w:sz w:val="28"/>
          <w:szCs w:val="28"/>
        </w:rPr>
        <w:t>Ashley said she’s calling headquarter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know. If they find out, they’ll pull us back and send a team to go look for themselv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looks up at Kara.</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Kara. I need you to stop her. If she ruins this and we get sent back, we can get put in jail.</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I under stand. But what if she’s 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About wha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hat if the base has to find this plac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You don’t under stand do you? They’ll say that they found it, not me. I need to find this place. I have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stares at her strong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Pleas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glares at him, not knowing what to sa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I/E. SPACE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ship moves through space slow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KARA’S CAB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puts a sweatshirt on. It doesn’t fit h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Not agai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takes it off and puts it on her bed and turns to her desk until a knock is suddenly heard on the d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Come i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walks in, looking at the room firs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How’s Ashle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 xml:space="preserve">Haven’t talked to her yet.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 hope you know that if we do find the captains dream. It will be a big rewar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pPr>
      <w:r>
        <w:rPr>
          <w:rFonts w:cs="Courier New" w:ascii="Courier New" w:hAnsi="Courier New"/>
          <w:sz w:val="28"/>
          <w:szCs w:val="28"/>
        </w:rPr>
        <w:t>KARA</w:t>
        <w:br/>
        <w:t>Yeah I do. But it is too risk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You should go find Ashle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ASHLEY’S CABIN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closes her closet door and watches Kara step in.</w:t>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What do you wan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Captain wants you in his offic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f we wants to stop me, he can try his hardest but it won’t wor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Just listen to someone for once Ashley. What if it is the ris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t’s a dangerous mission, no ship is allowed passed the zon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 xml:space="preserve">Go tell the captain that.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leaves the room. Ashley sigh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The team walks over and steps into their seats buckle up and get read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All gears up are up captai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want all secondary windows close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Yes si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rl presses a couple buttons on his control panel.</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ant me to close the windshiel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Y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A metal barrier covers the windshield. No one can see outsid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yler, Put the hologram 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large hologram with a light green filter shows the exterior of the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The asteroid belt? Are you crazy? We can di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know. But we’re going throug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SPACE – ASTEROID BEL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ship enters the asteroid belt and gets belted by a series of small asteroids, not doing much damag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Max moves the direction control, controlling the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Casey, check the damag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Yes si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both"/>
        <w:rPr>
          <w:rFonts w:ascii="Courier New" w:hAnsi="Courier New" w:cs="Courier New"/>
          <w:sz w:val="28"/>
          <w:szCs w:val="28"/>
        </w:rPr>
      </w:pPr>
      <w:r>
        <w:rPr>
          <w:rFonts w:cs="Courier New" w:ascii="Courier New" w:hAnsi="Courier New"/>
          <w:sz w:val="28"/>
          <w:szCs w:val="28"/>
        </w:rPr>
        <w:t>Casey starts typing in a code when all of a sudden; the ship shakes, knocking Tyler and Carl to the floor.</w:t>
      </w:r>
    </w:p>
    <w:p>
      <w:pPr>
        <w:pStyle w:val="Normal"/>
        <w:ind w:right="720" w:hanging="0"/>
        <w:jc w:val="both"/>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We took a h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SPACE – ASTEROID BEL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A section of the ship has been ragged off from the sid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turns the ship aga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hat’d we los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We lost a generator at section fou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stirs the ship then gazes up at the hologra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Hol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tilt their heads up, wondering what Max was going to sa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SPACE – ASTEROID BEL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A massive asteroid bashes into the front of the ship, shaking it violent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They all fall off, sparks flutter in all direction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s everyone al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sit up, stunned by the massive damage that has occurr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It hit the Control Roo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Wires dangle from the ceil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The Hyper speed Generato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fire spreads in the back of the room. Casey turns to look at i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Oh shit, we got a fi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turns back and ignores h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It’s going into hyper spee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Max looks at the cracked monitor as sparks scatter on the floor.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We could hit an asteroid. We need to get into the emergency escape pods qui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ost of them start to stand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e won’t have enough time; the hyper speed starts in ten second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moke pours out of a tube that bursts out with spark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e don’t have much time! We have t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verything FREEZES. The fire, Kara, Max, everything paus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SHIP – SPAC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ship soars through space in the blink of an eye, passing through the asteroid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E. DEEP SPACE</w:t>
        <w:br/>
      </w:r>
    </w:p>
    <w:p>
      <w:pPr>
        <w:pStyle w:val="Normal"/>
        <w:ind w:right="720" w:hanging="0"/>
        <w:rPr/>
      </w:pPr>
      <w:r>
        <w:rPr>
          <w:rFonts w:cs="Courier New" w:ascii="Courier New" w:hAnsi="Courier New"/>
          <w:sz w:val="28"/>
          <w:szCs w:val="28"/>
        </w:rPr>
        <w:t>Stars are the only things seen; the ship appears and instantly stops in plac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t unfreezes; all of them fall to the ground screaming. The fire starts to blaze aga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s everyone al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I’m fin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stand up, panting heavi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You know we could’ve died back 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br/>
        <w:t>I k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rest, tired and bruised up.</w:t>
      </w:r>
    </w:p>
    <w:p>
      <w:pPr>
        <w:pStyle w:val="Normal"/>
        <w:ind w:right="720" w:hanging="0"/>
        <w:rPr>
          <w:rFonts w:ascii="Courier New" w:hAnsi="Courier New" w:cs="Courier New"/>
          <w:sz w:val="28"/>
          <w:szCs w:val="28"/>
        </w:rPr>
      </w:pPr>
      <w:r>
        <w:rPr>
          <w:rFonts w:cs="Courier New" w:ascii="Courier New" w:hAnsi="Courier New"/>
          <w:sz w:val="28"/>
          <w:szCs w:val="28"/>
        </w:rPr>
        <w:t>Casey stands up and peeks behind her to see the fire, twice as bi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Max, fi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HALLWAYS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Max and Carl spray a fire extinguisher at the fir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Careful with the sparks. Get the wall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walks out of the bridge and walks over to Max.</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How bad is the damag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The generators are fried, we won’t be able to turn ba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s their a way to fix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places the fire extinguisher beside hi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eah, I’ll get Kara and Ashley to do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runs ov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Casey. Go into the radio room and see if you can make contact back on Eart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O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runs off. The captain takes his jacket and starts whipping the fir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I wonder how far we a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e can’t be too far from Earth you k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Better hope s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RADIO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holds up a microphone and turns a knob on the radio box.</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This is ship liner 4311, does anybody cop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o answer comes from the radi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This is ship liner 4311, does anybody read m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and the Captain walk i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Is anybody 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puts radio down)</w:t>
      </w:r>
    </w:p>
    <w:p>
      <w:pPr>
        <w:pStyle w:val="Normal"/>
        <w:ind w:right="720" w:hanging="0"/>
        <w:jc w:val="center"/>
        <w:rPr/>
      </w:pPr>
      <w:r>
        <w:rPr>
          <w:rFonts w:cs="Courier New" w:ascii="Courier New" w:hAnsi="Courier New"/>
          <w:sz w:val="28"/>
          <w:szCs w:val="28"/>
        </w:rPr>
        <w:t>No body could get a message. We’re thousands of miles away from Eart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Come. We’re going to check the control roo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CONTROL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Max, Tyler and Carl are at the control room door.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It won’t budg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Shoot it ope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If we shot it, the ship would explod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watch as sparks scatter across the fl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Leave it for now, we’ll try to fix it late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and Ashley both hold flashlights. Walking through a dark room, wires cover the ceiling, small holes of light that come from lights on the wall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Do you think we can go ba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pPr>
      <w:r>
        <w:rPr>
          <w:rFonts w:cs="Courier New" w:ascii="Courier New" w:hAnsi="Courier New"/>
          <w:sz w:val="28"/>
          <w:szCs w:val="28"/>
        </w:rPr>
        <w:t>KARA</w:t>
        <w:br/>
        <w:t>We have to fix the generator so the ship can work properl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How long will it tak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come across a brown rusted box, water dripping from the to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Grab the handl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puts the flashlight down and grabs a handle that sticks from the fron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Got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pulls out a large pair of tweezers. She cuts the handle in half, making the door swing ope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What’s wrong with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aims the flashlight in the box.</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The wires are fried, I know where some new ones a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reaches into her pocket and pulls some fresh wires ou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Take the old ones ou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pulls the fried wires out and tosses them to the groun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O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connects the new wires and the box lights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Yes! We got this part fixed; now the control room needs to be fixed. The hyper speed box needs to be fixe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We can turn back 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Yeah but we’ll go no w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both stand up, when they hear an alarm go off.</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What’s happen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r>
    </w:p>
    <w:p>
      <w:pPr>
        <w:pStyle w:val="Normal"/>
        <w:ind w:right="720" w:hanging="0"/>
        <w:jc w:val="center"/>
        <w:rPr>
          <w:rFonts w:ascii="Courier New" w:hAnsi="Courier New" w:cs="Courier New"/>
          <w:sz w:val="28"/>
          <w:szCs w:val="28"/>
        </w:rPr>
      </w:pPr>
      <w:r>
        <w:rPr>
          <w:rFonts w:cs="Courier New" w:ascii="Courier New" w:hAnsi="Courier New"/>
          <w:sz w:val="28"/>
          <w:szCs w:val="28"/>
        </w:rPr>
        <w:t>The alar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sees that the door is clos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The doo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both start running to the entrance, but the door is clos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Nooo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door closes, leaving nothing but darkness. Kara and Ashley’s screams can be hear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members burst into the bridge, running to their seat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Open the windshield up! 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presses the button to open the windshiel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It won’t wor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It’s jammed!</w:t>
      </w:r>
    </w:p>
    <w:p>
      <w:pPr>
        <w:pStyle w:val="Normal"/>
        <w:ind w:right="720" w:hanging="0"/>
        <w:rPr>
          <w:rFonts w:ascii="Courier New" w:hAnsi="Courier New" w:cs="Courier New"/>
          <w:sz w:val="28"/>
          <w:szCs w:val="28"/>
        </w:rPr>
      </w:pPr>
      <w:r>
        <w:rPr>
          <w:rFonts w:cs="Courier New" w:ascii="Courier New" w:hAnsi="Courier New"/>
          <w:sz w:val="28"/>
          <w:szCs w:val="28"/>
        </w:rPr>
        <w:t>The captain pounds the monit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I’m checking the radar now… It’s a… wait a minut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What is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 xml:space="preserve">It can’t be.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Wha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A plane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turns back, stunn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He’s right; we’re heading straight towards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How much time do we hav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presses a butto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Ten minut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stands up and hops off the sea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I have to see thi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runs out of the roo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runs into the locker room and looks out the window.</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PTAIN’S P.O.V</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t’s a massive green planet with dark gray clouds hovering i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ACK TO SCEN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is face stunned, his mouth gaping down. He turns around walking slowl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and Bobby run over to the windshield with a box.</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We have five minutes lef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two men start working on the windshiel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Two Minut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parks emerge from the windshield, it starts to ope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 xml:space="preserve">A little more!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looks at the monit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Thirty second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windshield opens with sparks spreading across the room, Max and Tyler duc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Get dow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looks up and sees the PLANET, the vast green spher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Wha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looks beside him and gasps, shocked at what he se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We’re going to crash into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stands up quic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Hold onto to someth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Carl grabs hold of a thick pipe. He puts his arm around it and closes his eyes.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E. PLANET – SPACE</w:t>
        <w:br/>
      </w:r>
    </w:p>
    <w:p>
      <w:pPr>
        <w:pStyle w:val="Normal"/>
        <w:ind w:right="720" w:hanging="0"/>
        <w:rPr>
          <w:rFonts w:ascii="Courier New" w:hAnsi="Courier New" w:cs="Courier New"/>
          <w:sz w:val="28"/>
          <w:szCs w:val="28"/>
        </w:rPr>
      </w:pPr>
      <w:r>
        <w:rPr>
          <w:rFonts w:cs="Courier New" w:ascii="Courier New" w:hAnsi="Courier New"/>
          <w:sz w:val="28"/>
          <w:szCs w:val="28"/>
        </w:rPr>
        <w:t>The ship starts burning, entering the planet’s atmosphere with rapid spe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and Ashley feel the pressure. Ashley falls to the ground scream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Grab my han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 can’t see it, I can’t see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sees a flashlight rolling across the fl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Hang 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rew hangs on for dear life; Carl starts to slip but manages to hang o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rolls across the floor and knocks a pile of metal crates, causing them to block the d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 xml:space="preserve">No!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PLANET – MIST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ones are scattered on the planet, green mist covers the air. Rocks stick out of the ground. Weird insects hover aroun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ship emerges on fire, the roaring sound of the engine. The insects fly away as the massive ship CRASHES into the groun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The mist clears away, the bones shatter. Rocks explode as it makes contact with the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Carl slips and collides into the wall. Tyler smashes into the monitor. Casey screams as her head hits the fl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 crashes into the lockers and hits his head on a bench.</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ROOM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flashlight shatters as Ashley and Kara scream, bashing into the wall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PLANET – MIST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ship stops suddenly. The dust starts to fade awa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rl raises his head and looks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Yea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br/>
        <w:t>Oh thank go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stands up and sees Max.</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ou al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Yeah, my head hurts thoug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rubs his head and sees blood on his han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and Carl rush over to hi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ou hur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My head, it’s bleed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pPr>
      <w:r>
        <w:rPr>
          <w:rFonts w:cs="Courier New" w:ascii="Courier New" w:hAnsi="Courier New"/>
          <w:sz w:val="28"/>
          <w:szCs w:val="28"/>
        </w:rPr>
        <w:t>Bobby sits up. He moans in pain as he glares down at a crate crushing his leg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OBBY</w:t>
      </w:r>
    </w:p>
    <w:p>
      <w:pPr>
        <w:pStyle w:val="Normal"/>
        <w:ind w:right="720" w:hanging="0"/>
        <w:jc w:val="center"/>
        <w:rPr>
          <w:rFonts w:ascii="Courier New" w:hAnsi="Courier New" w:cs="Courier New"/>
          <w:sz w:val="28"/>
          <w:szCs w:val="28"/>
        </w:rPr>
      </w:pPr>
      <w:r>
        <w:rPr>
          <w:rFonts w:cs="Courier New" w:ascii="Courier New" w:hAnsi="Courier New"/>
          <w:sz w:val="28"/>
          <w:szCs w:val="28"/>
        </w:rPr>
        <w:t>Nick, Ni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Nick wakes up and looks around him.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Bobb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OBBY</w:t>
      </w:r>
    </w:p>
    <w:p>
      <w:pPr>
        <w:pStyle w:val="Normal"/>
        <w:ind w:right="720" w:hanging="0"/>
        <w:jc w:val="center"/>
        <w:rPr>
          <w:rFonts w:ascii="Courier New" w:hAnsi="Courier New" w:cs="Courier New"/>
          <w:sz w:val="28"/>
          <w:szCs w:val="28"/>
        </w:rPr>
      </w:pPr>
      <w:r>
        <w:rPr>
          <w:rFonts w:cs="Courier New" w:ascii="Courier New" w:hAnsi="Courier New"/>
          <w:sz w:val="28"/>
          <w:szCs w:val="28"/>
        </w:rPr>
        <w: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runs over to Bobby and helps him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s everyone alrigh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I’m fin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sits back in her chair and rest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Loo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They all turn to stare outside at the new planet.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An alarm goes off, startling Casey. She looks at her monitor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There’s a fire somew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Quick, find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punches in a code on the monit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In the generator roo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Ok, Tyler, Nick come with me. The rest of you stay here and watch for anything that happen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ROOM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and Kara run up to the d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Help u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parks scatter across the flo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Help me open the doo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O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try opening the door but no budge. Ashley lets go as she looks at her hand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My han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pPr>
      <w:r>
        <w:rPr>
          <w:rFonts w:cs="Courier New" w:ascii="Courier New" w:hAnsi="Courier New"/>
          <w:sz w:val="28"/>
          <w:szCs w:val="28"/>
        </w:rPr>
        <w:t>KARA</w:t>
        <w:br/>
        <w:t>You o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Y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begin to hear foot steps outsid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Liste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Footstep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GENERATO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Max and Tyler enter the room with tool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Listen, there’s someone down 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banging continu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Kara! Ashle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ROOM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both stop to listen to their voic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Max?</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GENERATO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takes a crow bar and kneels down.</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Hang on. I’m getting you ou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tries to pry the door open with all his strength.</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GENERATOR ROOM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and Kara back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Hurr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fire starts at the end of the room. Ashley starts scream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Help!</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door swings open. Max is pulled back by the force and begins to pant har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GENERATO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sits down and watches the door open until all of a sudden, the ship shakes, fire and sparks rage furth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Hurry! Grab onto my han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shley pulls her self up as Nick help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 xml:space="preserve">Come on quick.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Kara grabs Max’s hand and pulls herself up. Tyler runs over and closes the door just in tim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That was to darn clos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ou o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Yea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Stands up)</w:t>
      </w:r>
    </w:p>
    <w:p>
      <w:pPr>
        <w:pStyle w:val="Normal"/>
        <w:ind w:right="720" w:hanging="0"/>
        <w:jc w:val="center"/>
        <w:rPr>
          <w:rFonts w:ascii="Courier New" w:hAnsi="Courier New" w:cs="Courier New"/>
          <w:sz w:val="28"/>
          <w:szCs w:val="28"/>
        </w:rPr>
      </w:pPr>
      <w:r>
        <w:rPr>
          <w:rFonts w:cs="Courier New" w:ascii="Courier New" w:hAnsi="Courier New"/>
          <w:sz w:val="28"/>
          <w:szCs w:val="28"/>
        </w:rPr>
        <w:t>We have to meet with the others. We don’t have much time. If we want to get out we need to move the landing leg out of the groun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start walking up the stairwa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captain’s eyes open. He jerks up, feeling pain in his head. He feels it, seeing blood on his finger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Hell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He stands up and sees the blocked door.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limps over to the window and peeks through it. His mouth stops. His eyes stare at the planet’s landscape. Dark green grass, rocks and dead looking tre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ind w:right="720" w:hanging="0"/>
        <w:jc w:val="center"/>
        <w:rPr>
          <w:rFonts w:ascii="Courier New" w:hAnsi="Courier New" w:cs="Courier New"/>
          <w:sz w:val="28"/>
          <w:szCs w:val="28"/>
        </w:rPr>
      </w:pPr>
      <w:r>
        <w:rPr>
          <w:rFonts w:cs="Courier New" w:ascii="Courier New" w:hAnsi="Courier New"/>
          <w:sz w:val="28"/>
          <w:szCs w:val="28"/>
        </w:rPr>
        <w:t>This is impossibl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SUPPLIES ROOM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loads a rifle and places a pistol in his holst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hat are you do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Checking the planet out. Radar shows the ship’s landing leg is beneath the sand and covered in rocks is stuck in beneath the sand.  We need to uncover it so we get it up and runn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walks up behind h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Two people will try and fix the ship. The rest are checking around to see what’s on this crazy plane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ho’s go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Just wa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walks passed her as she turns around, facing the rest of the tea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Everyone listen up. Nick and Casey will be trying to fix the legs. The rest of us will be making a perimeter check, got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r>
    </w:p>
    <w:p>
      <w:pPr>
        <w:pStyle w:val="Normal"/>
        <w:ind w:right="720" w:hanging="0"/>
        <w:jc w:val="center"/>
        <w:rPr>
          <w:rFonts w:ascii="Courier New" w:hAnsi="Courier New" w:cs="Courier New"/>
          <w:sz w:val="28"/>
          <w:szCs w:val="28"/>
        </w:rPr>
      </w:pPr>
      <w:r>
        <w:rPr>
          <w:rFonts w:cs="Courier New" w:ascii="Courier New" w:hAnsi="Courier New"/>
          <w:sz w:val="28"/>
          <w:szCs w:val="28"/>
        </w:rPr>
        <w:t>Yes si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Get the space suits on and load some weapons. We’re heading ou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PLANET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 large ramp makes it self towards the ground. Max stands in front of the tea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Everyone stay together, and don’t wander off.</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start walking down the ramp, looking at the mysterious planet. Max turns his head to see a strange insect flying up in the ai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EXT.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asey and Nick crouch down beside the landing leg and start uncovering i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This will take a whil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Get the scooper ou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Not your dumb little inventi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PREDATOR P.O.V:</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watches Nick and Casey fix the ship and then watches the rest of the tea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ACK TO SCEN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I wonder how bad it smells hear.</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Ver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looks in a dark cave, squinting to see what is in i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Are we going in t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Y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Maybe we shouldn’t. Let’s just fix the ship and get the hell out of 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ut they are already heading towards the cav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NT. CAVE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takes out a flashlight and aims them at the wall.</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Pictures. On the wall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On the wall are paintings of creatures fighting. One drawing shows a PREDATOR killing an ALIEN. Brendan and Tyler stare at the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LOSE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On a Picture of a LARGE capsule in the ground with several PREDATORS blasting aliens with their weapon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Funny looking creatur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More like creep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hat are thos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rong question to be ask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Wh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The question is who made the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LOSE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On another picture of strange COW looking animals with spider like creatures on their fac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Another picture of ALIEN EGGS stretching for miles and mil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br/>
        <w:t>Who could live on this plane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hat could live on this plane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LOSE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On Ashley’s foot as she steps in slim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Ew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We got a baby on this tea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team turns around, staring at Ashle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What is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I stepped in some slime or someth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lifts up her shoe and takes a clump of slime from i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What the hell?</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Maybe from the caves or something. You know the top.</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br/>
        <w:t>Hmm.</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takes a step backwards and steps in slim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I see more. Watch your steps. You could get stuck.</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turns around and aims the flashlight deeper into the cave and sees a cluster of ALIEN EGGS. The team gasps in shoc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ind w:right="720" w:hanging="0"/>
        <w:jc w:val="center"/>
        <w:rPr>
          <w:rFonts w:ascii="Courier New" w:hAnsi="Courier New" w:cs="Courier New"/>
          <w:sz w:val="28"/>
          <w:szCs w:val="28"/>
        </w:rPr>
      </w:pPr>
      <w:r>
        <w:rPr>
          <w:rFonts w:cs="Courier New" w:ascii="Courier New" w:hAnsi="Courier New"/>
          <w:sz w:val="28"/>
          <w:szCs w:val="28"/>
        </w:rPr>
        <w:t>We should go back 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Holy (Pause) god. Are…those…egg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Shocked)</w:t>
        <w:br/>
        <w:t>I don’t know…more like…giant one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raises his gun, ready to fire at anyth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Look! It’s open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face to see one egg opening.</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Shoot it! Shoot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fires at the egg, blowing it u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KARA</w:t>
        <w:br/>
        <w:t>Come on, we need to get out of her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ore eggs start to open. The team watches them in shoc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Come 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shoots a couple more eggs and starts heading out of the cag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PREDATOR P.O.V:</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sees the team running out of the cave. He jumps from rock to rock and then jumps on the top of the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t>EXT. SHIP – PLANET</w:t>
        <w:br/>
      </w:r>
    </w:p>
    <w:p>
      <w:pPr>
        <w:pStyle w:val="Normal"/>
        <w:ind w:right="720" w:hanging="0"/>
        <w:rPr>
          <w:rFonts w:ascii="Courier New" w:hAnsi="Courier New" w:cs="Courier New"/>
          <w:sz w:val="28"/>
          <w:szCs w:val="28"/>
        </w:rPr>
      </w:pPr>
      <w:r>
        <w:rPr>
          <w:rFonts w:cs="Courier New" w:ascii="Courier New" w:hAnsi="Courier New"/>
          <w:sz w:val="28"/>
          <w:szCs w:val="28"/>
        </w:rPr>
        <w:t>Nick and Casey stand up, Looking puzzl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What’s going 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 xml:space="preserve">Get in the ship! </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What about the le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Forget it, get i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CAVE – DAR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obby falls to the ground and shoots one of the creatures.</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Bobby come on!</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Bobby gets up when all of a sudden a FACE HUGGER pounces on his face, breaking through the glass and landing on his fac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Bobb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team ushers towards him as he screams in terro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r>
    </w:p>
    <w:p>
      <w:pPr>
        <w:pStyle w:val="Normal"/>
        <w:ind w:right="720" w:hanging="0"/>
        <w:jc w:val="center"/>
        <w:rPr>
          <w:rFonts w:ascii="Courier New" w:hAnsi="Courier New" w:cs="Courier New"/>
          <w:sz w:val="28"/>
          <w:szCs w:val="28"/>
        </w:rPr>
      </w:pPr>
      <w:r>
        <w:rPr>
          <w:rFonts w:cs="Courier New" w:ascii="Courier New" w:hAnsi="Courier New"/>
          <w:sz w:val="28"/>
          <w:szCs w:val="28"/>
        </w:rPr>
        <w:t>What’s wro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all jump back, terrified at the view.</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ind w:right="720" w:hanging="0"/>
        <w:jc w:val="center"/>
        <w:rPr>
          <w:rFonts w:ascii="Courier New" w:hAnsi="Courier New" w:cs="Courier New"/>
          <w:sz w:val="28"/>
          <w:szCs w:val="28"/>
        </w:rPr>
      </w:pPr>
      <w:r>
        <w:rPr>
          <w:rFonts w:cs="Courier New" w:ascii="Courier New" w:hAnsi="Courier New"/>
          <w:sz w:val="28"/>
          <w:szCs w:val="28"/>
        </w:rPr>
        <w:t>Holy sh-</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He jumps back, tripping on a rock.</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Bring him on the ship! We don’t have much time!</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Max grabs Bobby’s arms and starts dragging hi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Grab his leg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and Tyler run up the ramp firs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Faste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team runs on, terrifi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r>
    </w:p>
    <w:p>
      <w:pPr>
        <w:pStyle w:val="Normal"/>
        <w:ind w:right="720" w:hanging="0"/>
        <w:jc w:val="center"/>
        <w:rPr>
          <w:rFonts w:ascii="Courier New" w:hAnsi="Courier New" w:cs="Courier New"/>
          <w:sz w:val="28"/>
          <w:szCs w:val="28"/>
        </w:rPr>
      </w:pPr>
      <w:r>
        <w:rPr>
          <w:rFonts w:cs="Courier New" w:ascii="Courier New" w:hAnsi="Courier New"/>
          <w:sz w:val="28"/>
          <w:szCs w:val="28"/>
        </w:rPr>
        <w:t>What’s happen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y walked passed her as she looks at the body being carri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LAB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he place Bobby’s body on a long table. Max, Carl and Tyler are in the room.</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pPr>
      <w:r>
        <w:rPr>
          <w:rFonts w:cs="Courier New" w:ascii="Courier New" w:hAnsi="Courier New"/>
          <w:sz w:val="28"/>
          <w:szCs w:val="28"/>
        </w:rPr>
        <w:t>Strap him, take his helmet off.</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rushes over and removes his helmet, revealing his head with the creature attached.</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To self)</w:t>
      </w:r>
    </w:p>
    <w:p>
      <w:pPr>
        <w:pStyle w:val="Normal"/>
        <w:ind w:right="720" w:hanging="0"/>
        <w:jc w:val="center"/>
        <w:rPr>
          <w:rFonts w:ascii="Courier New" w:hAnsi="Courier New" w:cs="Courier New"/>
          <w:sz w:val="28"/>
          <w:szCs w:val="28"/>
        </w:rPr>
      </w:pPr>
      <w:r>
        <w:rPr>
          <w:rFonts w:cs="Courier New" w:ascii="Courier New" w:hAnsi="Courier New"/>
          <w:sz w:val="28"/>
          <w:szCs w:val="28"/>
        </w:rPr>
        <w:t>Oh my go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comes back with a carver, looking at Max and Carl.</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I’m going to cut i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Go.</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slowly sticks the knife in the creature, where steam starts pending out of the bod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What’s happen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br/>
        <w:t>Take the knife out.</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 xml:space="preserve">Tyler takes the knife out and gasps. </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LOSE UP:</w:t>
        <w:br/>
      </w:r>
    </w:p>
    <w:p>
      <w:pPr>
        <w:pStyle w:val="Normal"/>
        <w:ind w:right="720" w:hanging="0"/>
        <w:rPr/>
      </w:pPr>
      <w:r>
        <w:rPr>
          <w:rFonts w:cs="Courier New" w:ascii="Courier New" w:hAnsi="Courier New"/>
          <w:sz w:val="28"/>
          <w:szCs w:val="28"/>
        </w:rPr>
        <w:t>On the knife as the front end has been melted awa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MAX</w:t>
      </w:r>
    </w:p>
    <w:p>
      <w:pPr>
        <w:pStyle w:val="Normal"/>
        <w:ind w:right="720" w:hanging="0"/>
        <w:jc w:val="center"/>
        <w:rPr>
          <w:rFonts w:ascii="Courier New" w:hAnsi="Courier New" w:cs="Courier New"/>
          <w:sz w:val="28"/>
          <w:szCs w:val="28"/>
        </w:rPr>
      </w:pPr>
      <w:r>
        <w:rPr>
          <w:rFonts w:cs="Courier New" w:ascii="Courier New" w:hAnsi="Courier New"/>
          <w:sz w:val="28"/>
          <w:szCs w:val="28"/>
        </w:rPr>
        <w:t>It melted the knife in just two seconds.</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This shit is weird, I’m leaving.</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INT. BRIDGE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Nick and Casey run onto the bridge. Nick takes his helmet off.</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br/>
        <w:t>Take the helmet off.</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She takes it off and places it on a chair.</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SEY</w:t>
        <w:br/>
        <w:t>What’s wrong with bobby?</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NICK</w:t>
      </w:r>
    </w:p>
    <w:p>
      <w:pPr>
        <w:pStyle w:val="Normal"/>
        <w:ind w:right="720" w:hanging="0"/>
        <w:jc w:val="center"/>
        <w:rPr>
          <w:rFonts w:ascii="Courier New" w:hAnsi="Courier New" w:cs="Courier New"/>
          <w:sz w:val="28"/>
          <w:szCs w:val="28"/>
        </w:rPr>
      </w:pPr>
      <w:r>
        <w:rPr>
          <w:rFonts w:cs="Courier New" w:ascii="Courier New" w:hAnsi="Courier New"/>
          <w:sz w:val="28"/>
          <w:szCs w:val="28"/>
        </w:rPr>
        <w:t>I don’t know.</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CUT TO:</w:t>
        <w:br/>
      </w:r>
    </w:p>
    <w:p>
      <w:pPr>
        <w:pStyle w:val="Normal"/>
        <w:ind w:right="720" w:hanging="0"/>
        <w:rPr>
          <w:rFonts w:ascii="Courier New" w:hAnsi="Courier New" w:cs="Courier New"/>
          <w:sz w:val="28"/>
          <w:szCs w:val="28"/>
        </w:rPr>
      </w:pPr>
      <w:r>
        <w:rPr>
          <w:rFonts w:cs="Courier New" w:ascii="Courier New" w:hAnsi="Courier New"/>
          <w:sz w:val="28"/>
          <w:szCs w:val="28"/>
        </w:rPr>
        <w:t>INT. LAB – SHIP</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looks at his melted knife and then puts it in his pocket.</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CARL</w:t>
      </w:r>
    </w:p>
    <w:p>
      <w:pPr>
        <w:pStyle w:val="Normal"/>
        <w:ind w:right="720" w:hanging="0"/>
        <w:jc w:val="center"/>
        <w:rPr>
          <w:rFonts w:ascii="Courier New" w:hAnsi="Courier New" w:cs="Courier New"/>
          <w:sz w:val="28"/>
          <w:szCs w:val="28"/>
        </w:rPr>
      </w:pPr>
      <w:r>
        <w:rPr>
          <w:rFonts w:cs="Courier New" w:ascii="Courier New" w:hAnsi="Courier New"/>
          <w:sz w:val="28"/>
          <w:szCs w:val="28"/>
        </w:rPr>
        <w:t>Is he dead?</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ind w:right="720" w:hanging="0"/>
        <w:rPr>
          <w:rFonts w:ascii="Courier New" w:hAnsi="Courier New" w:cs="Courier New"/>
          <w:sz w:val="28"/>
          <w:szCs w:val="28"/>
        </w:rPr>
      </w:pPr>
      <w:r>
        <w:rPr>
          <w:rFonts w:cs="Courier New" w:ascii="Courier New" w:hAnsi="Courier New"/>
          <w:sz w:val="28"/>
          <w:szCs w:val="28"/>
        </w:rPr>
        <w:t>Tyler turns around, looking at Bobby’s body.</w:t>
      </w:r>
    </w:p>
    <w:p>
      <w:pPr>
        <w:pStyle w:val="Normal"/>
        <w:ind w:right="720" w:hanging="0"/>
        <w:rPr>
          <w:rFonts w:ascii="Courier New" w:hAnsi="Courier New" w:cs="Courier New"/>
          <w:sz w:val="28"/>
          <w:szCs w:val="28"/>
        </w:rPr>
      </w:pPr>
      <w:r>
        <w:rPr>
          <w:rFonts w:cs="Courier New" w:ascii="Courier New" w:hAnsi="Courier New"/>
          <w:sz w:val="28"/>
          <w:szCs w:val="28"/>
        </w:rPr>
      </w:r>
    </w:p>
    <w:p>
      <w:pPr>
        <w:pStyle w:val="Normal"/>
        <w:ind w:right="720" w:hanging="0"/>
        <w:jc w:val="center"/>
        <w:rPr>
          <w:rFonts w:ascii="Courier New" w:hAnsi="Courier New" w:cs="Courier New"/>
          <w:sz w:val="28"/>
          <w:szCs w:val="28"/>
        </w:rPr>
      </w:pPr>
      <w:r>
        <w:rPr>
          <w:rFonts w:cs="Courier New" w:ascii="Courier New" w:hAnsi="Courier New"/>
          <w:sz w:val="28"/>
          <w:szCs w:val="28"/>
        </w:rPr>
        <w:t>TYLER</w:t>
        <w:br/>
        <w:t>Check his pulse?</w:t>
      </w:r>
    </w:p>
    <w:p>
      <w:pPr>
        <w:pStyle w:val="Normal"/>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presses his wrist for a couple second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s ali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is body starts to mov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He’s mov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rest of team runs in qui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Everyone leave the roo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FACE HUGGER jumps off from his face and splatters on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SHLEY</w:t>
        <w:br/>
        <w:t>What is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Ok, lets get out of the room ok guy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sey hangs up her coat on the coat r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S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ere we g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hears something moving behind her. She turns a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S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ll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slowly steps around the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SEY</w:t>
        <w:br/>
        <w:t>Ni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steps on someth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S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th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looks down to see Nick’s body. Covered in blood. She starts crying and backs up but then hits an invisible figur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She turns around, speechless as she sees two long claws shoot out.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On the claws as they strike through her stomach. Blood dripping dow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AB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obby’s eyes open. He looks around confus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He’s ali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yler unbuckles him and helps him up.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OBBY</w:t>
        <w:br/>
        <w:t>What happene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We don’t know? Do you feel 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OBB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e? I feel fin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You d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OBBY</w:t>
        <w:br/>
        <w:t>Yeah. Why? Is something wro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walks over to Tyl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That’s od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y’d that creature go on his face when nothing affects hi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s he sic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don’t k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shley turns her head towards the dead FACE HUGG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SHLEY</w:t>
        <w:br/>
        <w:t>Lo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all look at the creature. The ACID blood is forming holes in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m waiting outside. I can’t take thi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obby jumps. He then starts wigg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Bobb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tarts swerving, knocking down files and cabinet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Put him down! Strap hi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pushes his body back on the tabl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at’s wro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Get out of here!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mall hump starts to form in Bobby’s chest. Carl and Tyler jump back, horrifi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What the fu-</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jerk back quick, terrified. Ashley and Kara scream as the others hold them b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Stay back! Stay bac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obby falls onto the floor. Tyler and Carl to stunned and shocked to move. Bobby’s chest convulses with blood exploding in all directi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Fuck!</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shley starts hyperventilat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ake her ou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mall slimy snake like creature crawls out of Bobby’s body and swerves into a ven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Did you see t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Everyone calm dow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bends down and starts throwing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ake her out of 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and Richard walk her ou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at the heck was t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lm down people, calm dow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turns around to face 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at do you want us to do with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 search for it. Then we kill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about his bod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looks at the gaping hole in Bobby’s stomac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eave hi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walks out, walking passed the tea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ORRIDOR-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starts walking down the hall. Carl follow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 should we look firs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re splitting up into teams. It’s the fastest wa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 need to stick together on this. We can’t split u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We can cover twice as much groun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stops and turns to face Carl. He then starts walking to the rest of the tea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at are we do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 xml:space="preserve">Ok everyone listen up. We’re splitting up into two teams.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eam gathers a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 Tyler and Brendan will go to the Bridge. I want Kara, Ashley and Tyler to try and get this ship ready to lea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eam follows orders, heading in different directi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VENT – DAR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slimy creature speeds through the vents, turning sharply and quickly.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captain sits at a corner, resting. He looks up as he hears sounds in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ll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tands up slowly and glances up at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mall vent entrance falls and smashes into the ground. The captain backs up and hears a snar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o’s t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ll of a sudden the creature hops from the vent and clings onto the Captain. The snake like creature crawls up his pant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lp! Help! Someone hel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falls to the ground, screaming. Blood starts dripping onto the fl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l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pPr>
      <w:r>
        <w:rPr>
          <w:rFonts w:cs="Courier New" w:ascii="Courier New" w:hAnsi="Courier New"/>
          <w:sz w:val="28"/>
          <w:szCs w:val="28"/>
        </w:rPr>
        <w:t>He feels it in his shirt and starts pounding it but he is unsuccessfu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PTAI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Get off! Help m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On razor sharp teeth with slime dripping from the watery mouth. BAM! It darts up into his f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lood splatters in all directions. The captain’s body plops onto the ground, dea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walks ahead of Kara and Ashley. He holds his weapon up straight as the others follow his lea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was that back there?</w:t>
        <w:b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 don’t know, looked like some sort of snake. But we need to find it quick and kill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is radio goes off. He holds it to his f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Hell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 (O.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 We found Nick and Casey… Dea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 (O.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re on the bridge. The snake isn’t the only creature on this shi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o now what do we d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eep a sharp eye out, make sure no one else gets hur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Rodg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pulls it away from his face and puts it back in his pocke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at is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Nick and Casey were kille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shley wipes tears from her face and then looks at Kara.</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SHLEY</w:t>
        <w:br/>
        <w:t>How’d they die?</w:t>
        <w:b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Not sure how. But I don’t think it was any way goo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t>Max leans against the wall, tired.</w:t>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are we doing with the bodie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eave them here, don’t touch the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do you think happened to the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don’t know, so stop asking me the same damn questi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Sorry, I’m just a little scare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turns around and sighs and starts walking away. Max sighs and opens his mout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y 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turns around and stares at Max.</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ll make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walks away as Max lowers his head and sigh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 (O.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are you looking at 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looks at Nick’s dead body. He glares at the two holes in his stomac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 was stabbe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 know, but those knives are like no other knives I’ve seen in my lif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Maybe it was a chipped knife. A melted on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Mayb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walks ov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s fine. But what I want to know is how Casey Die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She was skinned ali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What in the world would skin someon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starts shaking quietly. His face turns pal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We should just leave 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f we go out there we di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f we stay here, we di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rushes over and watches them argu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isten! Once we get this ship secured, we’ll load up and lea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Well lets hurry up and kill those bastard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kind of creatures are they thoug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all look at Carl who watches Nick’s dead body on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Those creatures, we saw on the walls in the cave.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a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stands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think it was those thing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I’m not sure, but it’s a pretty high possibility though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looks at Nick’s bod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 search for it and kill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if it lef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en it lef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walks a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continues to lead the way. All of a sudden, Ashley screams and jerks backward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points to the bottom of a door where blood leaks through. Kara’s eyes widen and she backs up, terrifi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hat the hel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opens the door and backs up as a pile of crates fall in front of hi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tay here, I’ll be right bac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walks over the crates and into the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teps in blood marks all over the floor and then suddenly stops. His face is pale, shocked. On the floor lies the captain. Ripped from limb. His brains splattered on the fl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is eyes torn out. A gaping hole in his forehead. Tyler starts to gag but manages to keep it i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walks out and looks at the two girl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at’s in t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e captai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door closes and Tyler continues to wal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presses buttons on a control panel, waiting for a light to blin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re they down at the control center ye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Tyler said he’d update us every ten minute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ll he’s no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sigh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 searched the bridge. Noth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Ok, Carl. I want you and Brendan to go to Tyler and the others. Richard, me and you are searching the cabins. Let’s mo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ARL AND BRENDAN – HALL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walk down the hallway together with their weap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You think we’ll get back alrigh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f we find that serpent then yes, we wil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BRENDAN</w:t>
        <w:br/>
        <w:t>What about that creature that killed Nick and Cas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don’t k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PREDATOR P.O.V:</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 his thermal vision, he sees Carl and Brendan walking down the hall. A circle forms around their weap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IT:</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freezes, stands still and liste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CARL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s wro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quickly puts his index finger in front of Carl, motioning him to be quit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br/>
        <w:t>(Whisper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ll of a sudden, a SPEAR slashes into Carl, sending him to the wall. Brendan yells and starts firing in all directi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and Max hear the gun shot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Come on! Let’s g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AFETERIA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hree others hear it als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ASHL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s going 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glob of slime splats on the floor. Tyler glares at it and then looks up at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On the ALIEN’S face as it snarls and pulls him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shley and Kara scream for their lives as Tyler’s screams fade away and the alien drops down onto the fl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t snarls and hisses at Kara and Ashle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ENDAN – HALL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Brendan stops firing and drops his weapon. He sees a cloaked figure standing seven feet tall. As it turns visible he sees the creatur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ilver mask, a skull sticking on its back. Razor sharp claws coming from his hands. Brendan starts running for his lif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faces his hand forward as he opens a flap on his arm and presses two buttons. On his wrist, a small device shoots a small laser squar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Following the laser square, it turns into to Squares, Then Three, as it fills with more squares and heads for Brenda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s the cubes reaches Brendan and go through him. Brendan’s body turns into pieces of cubes and die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AFETERIA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and Ashley back up slowly towards the door as the ALIEN follows, tail raised. Ashley bumps into something. The PREDAT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turns around and screams at the top of her lungs. Two razor sharp CLAWS shoot out and slash her through the stomach. Killing h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N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kicks Kara into the wall. The ALIEN snarls and hisses at the PREDATOR. Its claws grow bigger as it charges at the ALI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jumps on top of the predator, knocking it down. Its tail clashes into the ground as the PREDATOR kicks it up, sending It into the wal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hunter gets up and roars as the alien stands also. They charge again. The predator grabs the alien by the arm and starts smashing it into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stands up and ounces on the PREDATOR and scratches its stomach, releasing GREEN liquid. The PREDATOR raises his claws and stabs the ALI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CID BLOOD pours onto the PREDATOR, burning its skin and its claw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throws it onto the side and stands up, peers down at the Alien and kicks it across the room. The Alien’s tail wraps around the PREDATOR’S leg and pulls it with 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crash into the wall. The PREDATOR stares at the ALIEN’S mouth seeing its tongue shooting out trying to bite the predat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PREDATOR grabs it and tears it out of its mouth and throws it across the room. ACID blood pours all over the floor, creating deep hole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tosses the alien into the ceiling and Roars until he falls through the floor because of the ALIEN’S ACI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and Richard walk in shooting in all directions. The ALIEN hisses and crawls away into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picks Kara up and brushes dust off of her shir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 they got Ashl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glares at her body and sigh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s 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It took him. Into the ceil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mumble is heard in the ceiling. A shiv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iste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hear it to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shoots up into the ceiling, making parts of it fall. Tyler is on one peace. Covered in slim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picks him up and keeps his balan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t was so fast. It took me and then left me alon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was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ome sort of Serpent of some kin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turns to Kara.</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at was the other creatu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speechles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don’t…k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looks at the destructio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re searching for the others, If they’re ali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OCKER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stands up and adjusts his helmet to the right position, then steps over the Captain’s body and walks out the d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holds Tyler by the arm as Max and Kara walk in fron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 we go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We need to activate the hyperspeed again, get this ship ready to g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It will take a while you k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t’s worth it. If we have those creatures on our backs the whole time, we’ll di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walk through a door and continue walking until they hear moan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iste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turn a corner quick to see Carl hanging in the wall with the spear through his stomac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run over to him. Max takes the spear out and tosses it to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ang 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helps him balan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a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y chest is hurt badl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br/>
        <w:t>You think you’ll make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a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looks down the hal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s Brend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looks at Tyler and then at Max.</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On the floo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e have to bring him with u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re right, we need to move quickl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STAIRWELL – DAR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holds a flashlight and a gu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 does this lea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Straight to the control room, We just need to go down another flight of stairs to get t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Gre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need to rest. I need to res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all stop. Richard sits Tyler down on the steps. Max keeps guar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You sure you’ be alrigh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Hey, where’s Ashle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Dea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sighs and wipes a glob of slime from his hai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think we should we keep mov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You’re right, we need to mo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turns and aims his flashlight and sees the PREDATOR. He jumps backwards as he is grabbed by the throa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ook ou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begins to fire but is pushed down by the PREDATOR. Kara grabs Tyler and they run down the stair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X</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Go! Run!</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snarls and then whips Max against the wall and glares down at Carl who reaches for a weapo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Go! Go n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can’t be a her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Max starts crawling down the stairway slowly. Carl grabs the weapon and looks up at the beas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un. It’s the safest thing you can d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jolts the weapon upward. The creature kicks him down the stairs on top of Max.</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Run!</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start running down the flights of stairs, not turning b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arl looks up at PREDATOR as it glances back at hi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AR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Come on you ugly son of a bitc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takes a spear out from a long pocket and shoves it through his head, killing hi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STAIRS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others head down the stair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t’s blocked! Where do we g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looks around the room, then spots a d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bursts through the door as the others follow.</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KITCHEN – DAR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run through a dark kitch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br/>
        <w:t>It’s coming! We need to hid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Quick! Hide somew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yler jumps into a cabinet as Kara crawls under a crate. Richard hides in the freezer.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enters, walking in slowl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PREDATOR P.O.V:</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It’s all blue. No life is shown.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pPr>
      <w:r>
        <w:rPr>
          <w:rFonts w:cs="Courier New" w:ascii="Courier New" w:hAnsi="Courier New"/>
          <w:sz w:val="28"/>
          <w:szCs w:val="28"/>
        </w:rPr>
        <w:t xml:space="preserve">Kara watches the feet walk passed her as Tyler sees its legs armed with gadgets and weapon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S P.O.V:</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He sees its mask and its long thick hair.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walks around the whole kitchen and sees nothing, hears nothing. He turns back and walks ou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waits for a couple seconds and crawls out from her hiding spo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KARA </w:t>
        <w:br/>
        <w:t>(Whisper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t’s gon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others slowly step out, breathing softl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isper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re close to the control roo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 xml:space="preserve">KARA </w:t>
        <w:br/>
        <w:t>(Whisper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know, come 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all run down the hallway, looking to their sides consistentl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t’s here, sto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stop to stare at the wide door that leads to the control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How can we get it ope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Shoot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f we shoot at all, those creatures could hear u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There’s no other way the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backs up and looks up at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s there i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How?</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looks at hi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f I could get in the ceiling and crawl through the ventilations, I could land on the other sid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He’s righ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So who’s go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takes out a flashlight and tosses his weapons to Tyl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guys wait here. If something happens. Shoot the door open. No matter 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nod as Richard clings to the top of the ceil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Be carefu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VENTS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aims his flashlight through the small tunnels that lead across the ship. He starts crawling through a long on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and Tyler sit by the door, talk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e took the egg righ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Yea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y did the other creature come 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s mouth opens but no words come ou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Remember those paintings on the walls in the cav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Ye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ose Serpents once ruled that world, until the demons came to attack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DISSOLVE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PLANET – MIST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large CAPSULE fires into the ground. Three ALIENS starts attacking it but are then BLASTED away by a PREDATO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pPr>
      <w:r>
        <w:rPr>
          <w:rFonts w:cs="Courier New" w:ascii="Courier New" w:hAnsi="Courier New"/>
          <w:sz w:val="28"/>
          <w:szCs w:val="28"/>
        </w:rPr>
        <w:t>TYLER (V.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ey defeated the serpents, taking over their lan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vast valley of ALIEN eggs stretch for miles. But are then BLASTED by three PREDATOR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 (V.O)</w:t>
        <w:br/>
        <w:t>How were they mad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t an open field, strange BEASTS browse on the plant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 (V.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hey feed on the animals that live t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warm of FACE HUGGERS pounce on the beasts, CHEST BUSTERS busting out with blood splattering everywher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 (V.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So they raise those serpent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 (V.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s, but only a little amount. If the population goes to high. It will start a war. Extinctio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ND FLASHB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looks at Tyl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So those Serpents once ruled the plane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yes. And those demons attacked it and wanted no more invaders to come. If invaders came, they would kill them all.</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VENTS – SHIP</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crawls through the vents, breathing heavil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br/>
        <w:t>Come on, come 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tops at an open vent and aims his flashlight in the dark room. He sees sparks flying around the room and sees small fires on the sid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Oh sh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hops down into the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ONTROL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lands on his feet and sees the do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 Tyler?</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stand up, hearing Richar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e’re 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 (O.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Stand bac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parks emerge from the door, Tyler and Kara stand b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tand back a little furth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door opens with a force. Richard stands there holding his flashligh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ou guys 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Yea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ell let’s g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hear a sound from the ceiling. They all look up as they hear a snarl from the ALI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Come on! Run!</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all run into the room as the door closes behind the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ONTROL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hree survivors head through the room until the ceiling collapses. The PREDATOR lands on its feet and whacks Tyler across the room. Kara falls to the ground and runs over to Tyl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Richard ru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looks at Richard and makes a sound, like a woodpeck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br/>
        <w:t>Get out of 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You can’t be a her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Predator grabs his neck and holds him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Leave now.</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pPr>
      <w:r>
        <w:rPr>
          <w:rFonts w:cs="Courier New" w:ascii="Courier New" w:hAnsi="Courier New"/>
          <w:sz w:val="28"/>
          <w:szCs w:val="28"/>
        </w:rPr>
        <w:t>In a split second, something CONVULSES the PREDATOR’S stomach. It’s the alien’s tail. Richard heads over to the other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Come o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pulls the tail and the ALIEN with it. The ALIEN and the PREDATOR fly into the wall. The tail whips around its f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rolls the alien around the floor and then steps on it, releasing some ACID blood. Burning the feet of the predat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There’s no way out. We need a different rout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sticks its claws into the left eye of the predator. Kara watches the GREEN slime slide ou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pPr>
      <w:r>
        <w:rPr>
          <w:rFonts w:cs="Courier New" w:ascii="Courier New" w:hAnsi="Courier New"/>
          <w:sz w:val="28"/>
          <w:szCs w:val="28"/>
        </w:rPr>
        <w:t>RICHARD</w:t>
        <w:br/>
        <w:t>I know a way out! Follow me!</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is bashed through the walls of the ship. The PREDATOR roars with triump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We have to leave the control room! It’s the only wa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picks Kara up and they leave the room. The ALIEN stands up and hisses with ang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Richard and Tyler run for their lives down the hal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ONTROL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stands in the room hissing and snarling. The PREDATOR walks in and grabs the ALIEN by the neck and holds it up in the ai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Unaware, the ALIEN stabs the Predator twice in a row with its tail. It falls to the ground and hops into the ceiling and crawls a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turns back and fires down the hal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top firing!</w:t>
        <w:b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trips and falls on the ground. The others run passed him, not knowing what happen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ll of a sudden, the ALIEN swoops down and snatches RICHARD and pulls him up into the ceiling. His gun hits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Richard! N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pulls her away and they continue running. The predator emerges from the door and starts running after the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n her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jump into an open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GARBAGE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land on large garbage bag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Shh.</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wait for a couple seconds. Then the predator walks by and stops. He looks in the room. Kara glares at his wounded eye as he walks a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It’s gon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stands up and walks behind the garbage bag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ere you go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 xml:space="preserve">We can’t go that way. </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s body lies on the floor, covered in slime. Next to him is Nick’s body. He’s dead and also covered in slim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Richard sits up, wiping off the slime from his fac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 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glob of slime lands on his head. He feels it and then starts to shiv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RICHARD</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Oh God pleas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tilts his head up when the ALIEN pounces on him and slashes his f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AB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and Kara run into the lab, they take a seat to res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You alrigh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I guess so.</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rest, tired and motionles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e’re not getting off this planet are w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Yes we are. We’re leaving today.</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a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pPr>
      <w:r>
        <w:rPr>
          <w:rFonts w:cs="Courier New" w:ascii="Courier New" w:hAnsi="Courier New"/>
          <w:sz w:val="28"/>
          <w:szCs w:val="28"/>
        </w:rPr>
        <w:t>Tyler stands up and looks out the large window out onto the plane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Where you going?</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Where the space suits?</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It’s too late. You can’t do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 mus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PLANET – MIST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walks down the ramp onto the planet. Looking at the open plains. He turns his head to see one of the LANDING LEGS stuck under a cluster of rock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t’s the rocks that are blocking 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bends down and starts picking the rocks out one by on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AB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peeks through the window seeing Tyler remove the rocks from the pil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PLANET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removes a couple more rocks from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PREDATOR P.O.V:</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t shows Tyler removing the rocks. Then it moves towards the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yler removes one more rock and pulls a switch on the side. All around the ship, lights light up on the side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It’s working! It’s working!</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tarts cheering with laughter until he hears something on the top of the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sees two Black figures walking around on the top of the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More of the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jumps with fear and heads up the ram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INT. SHIP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runs up and closes the ramp quickl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Kara! Kara! We have a problem!</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heads for the door when he bumps into an invisible cloaked creature. To his amazement. Three PREDATORS uncloak themselve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br/>
        <w:t>Oh shit.</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LAB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hears his violent scream and shiver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Tyl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then hears something breaking in another room. She jolts up and darts out of the roo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enters the bridge and heads for the control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pPr>
      <w:r>
        <w:rPr>
          <w:rFonts w:cs="Courier New" w:ascii="Courier New" w:hAnsi="Courier New"/>
          <w:sz w:val="28"/>
          <w:szCs w:val="28"/>
        </w:rPr>
        <w:t>KARA</w:t>
        <w:br/>
        <w:t>Come on! Please!</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presses in a password. The ship starts up, lights light up across the room. She starts smiling until she sees THREE RED DOTS on her ches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looks at the PREDATOR standing there with its PLASMA CANNON mounted on its shoulder. But to her SURPRISE, an ALIEN tail strikes through its face, blood in all direction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moves the joystick up to lift off.</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You bastar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SHIP – PLANE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ship takes off, dust rolls off as it heads for sp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SECOND PREDATOR blasts the alien into pieces. The ACID BLOOD burns through the floor and the monito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Kara runs down the hallway for her life as she sees an ALIEN crawling across the wall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BRIDG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wo other predators start running down the hallway, following the aliens and Kara.</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HALLWAY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two hunters walk fast down the hall. When all of a sudden, the ALIEN snatches one up. It roars a terrifying roar but then it fades a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gazes down at the other PREDATOR but the predator grabs its head and crushes it into the ground, killing 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CONTROL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runs into the control room, panting heavily. She runs over to a box and presses down a switch read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YPER SPE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enters and hisses at KARA who runs through the broken walls.  Kara looks at the box and breaks it open, presses the button and starts running.</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ESCAPE POD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runs down the stairway and onto the large platfor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E. SPACE</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ship floats in space, silently. A bubble starts to form around 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ESCAPE POD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 hops over the railing and dives for KARA until:</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T FREEZE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t stops. Everything stops. For a couple second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at the entrance remains froz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E. SP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ship emerges just by the EARTH’S MOO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ESCAPE POD ROO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flings to the ground. The alien flies across the room. The PREDATOR continues running down the stair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alien turns its head as it is whacked by the predator. Kara watches them fight to the death.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slices the top of the ALIEN, melting off his blade. The alien hisses and pounces on hi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ALIEN’S CLAWS rip off the predators mas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On it’s face. A crablike face with four sharp teeth on the side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starts choking the alien and then rips its head off. The ACID blood pours onto the predator’s ches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tilts his head over and sees another ALIEN pushing two EGGS Into the po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predator throws the body on the ground. Kara gets up and runs into the pod.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ESCAPE POD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runs in and puts her back against the wall. Terrified. The PREDATOR stares at her with anger. Its claws shoot out, half melt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Kara heads over to a tube and opens it. The PREDATOR pulls her away and shoves her to the groun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pPr>
      <w:r>
        <w:rPr>
          <w:rFonts w:cs="Courier New" w:ascii="Courier New" w:hAnsi="Courier New"/>
          <w:sz w:val="28"/>
          <w:szCs w:val="28"/>
        </w:rPr>
        <w:t>Kara runs passed it and dives into the tube and closes 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KARA</w:t>
        <w:br/>
        <w:t>Go to hell you ugly mother fuck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Steam starts to come from all sides of the pod. The PREDATOR roars with anger as his arm becomes frozen. The tube starts to freeze. Then the whole body of the PREDATOR freeze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E. EARTH – SP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od heads for EARTH, breaking into its atmospher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OCEAN – D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large ocean descends for hundreds of miles. Then all of a sudden, the pod crashes into it.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NT. ESCAPE POD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he PREDATOR bangs up against the wall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OCEAN – D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mall boat floats up to the pod. The two men on the boat are shocked.</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y John look. An astronaut from spac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is buddy, John crawls ov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JOHN</w:t>
        <w:br/>
        <w:t>Come on, lets get it ope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John reaches over the boat and opens the door the door. Kara is sitting down, bruised up with scratches on her fac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JOH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Miss, are you ok?</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t>She glares up at him.</w:t>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JOH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lp her up.</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man grabs her arm and pulls her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JOH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Hey, are you ok? Do you need us to call an ambulanc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 looks at him, speechless.</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JOH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David, turn back, we’re getting this girl hom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DAVID/MAN</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O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FADE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RIVER – FARM</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od floats down a river by a farm. The cows “MOO” loudly. The pigs scatter away. The farmer and his wife step out to see i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y both watch as the door slides open.</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FARMER</w:t>
        <w:br/>
        <w:t>Stay here dea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pokes his head in and sees darkness. But then he sees two EGGS opening up. His face turns  pale.</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narl from the side of the room makes him jum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FARMER</w:t>
        <w:br/>
        <w:t>Go back into the house dea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He sees the FACE HUGGER crawling out.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FARMER</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t>Get back into the-</w:t>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He falls to the ground with the FACE HUGGER attached to his face. His wife screams and sees the grown ALIEN snarling at h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She’s face hugged. Her scream echoes through out the farm. The ALIEN waits for the CHEST BUSTERS to burst ou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FOREST – NIGHT</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warm of eggs stretch through the forest. The normal black aliens named DRONES guard the area. One DRONE drags a dead Sheep to an egg and watches it open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enormous QUEEN roars, making birds scatter awa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PAN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 xml:space="preserve">To show a town. Cars drive by, people walk down the sidewalks. </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FADE TO:</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EXT. FARM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The PREDATOR unfreezes. His suit is all watery. He steps out and gases at the environment. Then he presses a code on his wrist computer.</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small satellite dish pops out and points up into the sky.</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UT TO:</w:t>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I/E. SPACE – SHI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A PREDATOR SPACE SHIP flies across Space close to EARTH. It launches SIX predator capsules to eart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CLOSE UP:</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On the large capsules that aim for the same location  on Earth.</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t>FADE TO BLACK:</w:t>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b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1980" w:leader="none"/>
        </w:tabs>
        <w:ind w:right="720" w:hanging="0"/>
        <w:rPr>
          <w:rFonts w:ascii="Courier New" w:hAnsi="Courier New" w:cs="Courier New"/>
          <w:sz w:val="28"/>
          <w:szCs w:val="28"/>
        </w:rPr>
      </w:pPr>
      <w:r>
        <w:rPr>
          <w:rFonts w:cs="Courier New" w:ascii="Courier New" w:hAnsi="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55:00Z</dcterms:created>
  <dc:creator>Joshua</dc:creator>
  <dc:description/>
  <cp:keywords/>
  <dc:language>en-US</dc:language>
  <cp:lastModifiedBy>Don Boose</cp:lastModifiedBy>
  <dcterms:modified xsi:type="dcterms:W3CDTF">2006-06-17T12:55:00Z</dcterms:modified>
  <cp:revision>2</cp:revision>
  <dc:subject/>
  <dc:title>ALIEN VS</dc:title>
</cp:coreProperties>
</file>