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>THE AIR COMMAND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ICHARD ASHCRAFT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pyright 2010 Ides315R@aol.c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Heading1"/>
        <w:rPr/>
      </w:pPr>
      <w:r>
        <w:rPr/>
        <w:t>INT. THE AUTUMN FALLS BANK – DA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he TELLERS, LOAN OFFICERS, and RECEPTIONIST are helping the CUSTOMERS. 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TextBody"/>
        <w:rPr/>
      </w:pPr>
      <w:r>
        <w:rPr/>
        <w:t>Then WIND SHIELD enters.  He is wearing a blue-and-gray costume and carries a blue-and-gray, triangular shield.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receptionist and her customer see him.  They are more annoyed than scare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RECEPTIONIS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Oh, no.  Not another super-villain.</w:t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nd Shield places the bottom tip of his shield on his right forefinger.  Then the shield spins like a top.  The people reac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MA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That is so coolllll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TELLER #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Don’t hurt us!  We’ll give you all</w:t>
        <w:tab/>
        <w:tab/>
        <w:tab/>
        <w:tab/>
        <w:tab/>
        <w:tab/>
        <w:tab/>
        <w:t>of our money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Relax.  I am not here to rob you like</w:t>
        <w:tab/>
        <w:tab/>
        <w:tab/>
        <w:tab/>
        <w:tab/>
        <w:tab/>
        <w:t>the other super-villains did.  But if</w:t>
        <w:tab/>
        <w:tab/>
        <w:tab/>
        <w:tab/>
        <w:tab/>
        <w:tab/>
        <w:t>someone would call the police and tell</w:t>
        <w:tab/>
        <w:tab/>
        <w:tab/>
        <w:tab/>
        <w:tab/>
        <w:tab/>
        <w:t>them that the Wind Shield is here, I</w:t>
        <w:tab/>
        <w:tab/>
        <w:tab/>
        <w:tab/>
        <w:tab/>
        <w:tab/>
        <w:t>would very much appreciate i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nd Shield walks out with his shield still spinning.  He passes by a stunned WOMA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 (CONT’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Farewell, my good lad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XT. THE AUTUMN FALLS BANK - DA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nd Shield holds his shield while he levitates over the parking lot.  He waves politely to the stunned DRIVERS who pass him b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n a police car pulls into the lot.  The POLICE OFFICERS, on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EMALE and one MALE, stare at hi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. THE POLICE CAR – DA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FEMALE OFFICER, also the driver, is on the dispatch radio.  The MALE OFFICER pulls out his gu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FEMALE OFFIC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We see a flying costumed man i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the bank’s parking lo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MALE OFFIC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At least it’s not a moving statu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male officer rolls down his window and aims his gun at Wind Shield.  Then the officer shoots twic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ND SHIE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is shield deflects the bullets, but they do not ricochet far.  Instead, they just drop off of his shiel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looks at the officers with a frown on his face.  He shakes his finger at the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I know you can shoot to kill</w:t>
        <w:tab/>
        <w:tab/>
        <w:tab/>
        <w:tab/>
        <w:tab/>
        <w:tab/>
        <w:tab/>
        <w:tab/>
        <w:t>us super-villains, but reall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What if the bullets had hit an</w:t>
        <w:tab/>
        <w:tab/>
        <w:tab/>
        <w:tab/>
        <w:tab/>
        <w:tab/>
        <w:tab/>
        <w:t>innocent person?  You just be</w:t>
        <w:tab/>
        <w:tab/>
        <w:tab/>
        <w:tab/>
        <w:tab/>
        <w:tab/>
        <w:tab/>
        <w:tab/>
        <w:t>thankful that my shield absorbed</w:t>
        <w:tab/>
        <w:tab/>
        <w:tab/>
        <w:tab/>
        <w:tab/>
        <w:tab/>
        <w:tab/>
        <w:t>most of the bullets’ momentu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nd Shield then flies over the police car.  He looks down at the stunned police officer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 (CONT’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I’ll be waiting for the Air</w:t>
        <w:tab/>
        <w:tab/>
        <w:tab/>
        <w:tab/>
        <w:tab/>
        <w:tab/>
        <w:tab/>
        <w:tab/>
        <w:t>Command at the Autumn Falls</w:t>
        <w:tab/>
        <w:tab/>
        <w:tab/>
        <w:tab/>
        <w:tab/>
        <w:tab/>
        <w:tab/>
        <w:tab/>
        <w:t>Stadium.  Please tell you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fellow officers to keep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civilians away from ther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Thank you very muc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nd Shield flies awa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SUPER:  ALL HAIL THE CONQUERING VILLAIN!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XT. THE AUTUMN FALLS POLICE DEPARTMENT – DA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is a three-story building that is very wid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UCAS (V.O.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Erica?  Luca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UCAS LANCAST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sits in his office.  The nameplate on his desk says DETECTIV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ANCASTER.  He speaks on his cell phon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LUCA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Got another one.  Calls himself</w:t>
        <w:tab/>
        <w:tab/>
        <w:tab/>
        <w:tab/>
        <w:tab/>
        <w:tab/>
        <w:tab/>
        <w:t>the Wind Shield if you can believe</w:t>
        <w:tab/>
        <w:tab/>
        <w:tab/>
        <w:tab/>
        <w:tab/>
        <w:tab/>
        <w:tab/>
        <w:t>it.  His shield can move by itself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deflects bullets, and we think i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lets him fly.  He wants to mee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the gang at the city stadium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RICA WAGGON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is an elderly woman sitting in a very elaborate parlor.  She speaks on her cell phon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ERIC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You just keep people away fr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there.  I’ll send them on thei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wa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disconnects the call.  Then she presses another butto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IRVING (V.O.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Yes, Miss Waggoner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ERIC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Irving, tell the staff that I</w:t>
        <w:tab/>
        <w:tab/>
        <w:tab/>
        <w:tab/>
        <w:tab/>
        <w:tab/>
        <w:tab/>
        <w:tab/>
        <w:t>must see them right awa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IRVING (V.O.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Right away, Miss Waggon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disconnects the call.  Then she sets the phone down on a nearby table and picks up her cup of te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RVIN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is Erica’s middle-aged butler.  He stands in a corridor and puts his cell phone in his breast pocke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n he approaches the gong that is set on an exotic stand.  He picks up the stick and uses it to strike the gong very loudl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L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is a blond-haired man wearing a black costume with white  gloves, masks, and air symbol on his ches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is sleeping when he hears the gong.  Then he staggers out of bed and rushes to the doo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YLP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She is a redheaded woman (with a ponytail) wearing a female version of Sly’s costume.  She is lying on her bed and reading a book when she hears the gong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>(sigh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Just when I’m about to find</w:t>
        <w:tab/>
        <w:tab/>
        <w:tab/>
        <w:tab/>
        <w:tab/>
        <w:tab/>
        <w:tab/>
        <w:tab/>
        <w:t>out who the killer i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puts a bookmark into her book and closes it.  She drops the book on the bed as she rushes to the doo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YL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is man with dark-gray hair wearing a sky-blue costume wit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ite gloves, mask, and air symbol on his chest.  He hovers over his bed and dances to light-sounding rock and rol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n he hears the gong and sighs.  He descends somewhat and uses a remote to turn off the music.  He then drops the remote on the bed and flies to the doo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AL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is a woman with short sandy-brown hair wearing a female version of Skyler’s costume.  She is watching television in her room when she hears the go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GAL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>(sigh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Just when I’m about to find</w:t>
        <w:tab/>
        <w:tab/>
        <w:tab/>
        <w:tab/>
        <w:tab/>
        <w:tab/>
        <w:tab/>
        <w:tab/>
        <w:t>out who the killer i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uses a remote to turn off the TV set.  She drops the remote on the bed as she rushes to the doo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. THE PARLOR – DA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rving opens the door from the outside corridor.  Then he gets out of the doorway as fast as possibl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yler flies through the doorway.  Then the other heroes run behind hi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yler lands in front of Erica while the others stop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KYL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Now what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ERIC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This time you’re being challenged</w:t>
        <w:tab/>
        <w:tab/>
        <w:tab/>
        <w:tab/>
        <w:tab/>
        <w:tab/>
        <w:tab/>
        <w:t>by a super-villai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HEROES AND IRVIN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yler levitates in the air and is parallel to the floor.  He then clasps hands with Sylph and Gal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L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>(frown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Let’s get this over wit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ly grabs Skyler’s ankles.  Then the four of them become trans-paren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IRVIN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Please be very carefu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rving draws back the curtains while Sylph, Gale, and Sly become parallel to Skyler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GAL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We will, Ir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rving opens the bay doors.  Then the wind blows from inside the parlor, and the heroes fly on the gale through the doorwa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ND SHIE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hovers over the stadium.  He looks to the side and smil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That didn’t take long at al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ND SHIELD’S PO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heroes are flying toward him.  They are not transparent in this scen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 (V.O.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I’ll pretend not to see the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UME WIND SHIE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looks to the other side while he descends.  Once he lands on the track, he turns around and hurls his shield upwar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TRANSPARENT HERO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y react to the flying shiel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KYL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Gal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GAL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I see i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ale points to the shield.  A mighty wind blows against it, and it starts to fly away from the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GALE (CONT’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Whew!  Made i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n the shield flies back toward them at an even faster spee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collides into Skyler’s face with a loud thu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Skyler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shield then flies to the other heroes and hits each of them on the hand.  They fall in different directions while the shield flies over the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 (V.O.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Shield, return to m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shield flies faster than the heroes can fall.  They stop being transparen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ND SHIE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flies up and catches his shiel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 (V.O.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Should I rescue them?  Noooo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YL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slows his descent as he rubs his forehead with both hand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KYLER (V.O.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Uhhh!  Don’t pass out, Allen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Can barely fly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AL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falls and gapes in horro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GALE (V.O.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He’s too far away!  I have to</w:t>
        <w:tab/>
        <w:tab/>
        <w:tab/>
        <w:tab/>
        <w:tab/>
        <w:tab/>
        <w:tab/>
        <w:tab/>
        <w:t>save myself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gestures, and a mighty wind blows her upward.  She reaches out her arms and leg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GALE (V.O. CONT’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Spread-eagle, Anna!  That’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it!  You’re doing i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YLPH AND SL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y fall, but they are several feet away from one another.  They cannot touch each oth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LY (V.O.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Gotta grab Olympia!  She ca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slow our fall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 (V.O.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Have to touch Renner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ylph elongates her body and stretches her arm out to Sly.  He grins because he understands what she is about to d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Reach out to m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L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I’m reaching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r fingers clasp his han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Turn intangibl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is body elongates a bit, too.  They slow their descend very muc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L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You did it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y land in the upper aisl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YLER AND GAL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flies erratically toward her.  She is just barely hovering in the spread-eagle positio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KYL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Gale!  I’m so sorry!  I--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GAL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Grab my hand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y hold hands.  She flies next to him, and they look downward in different direction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KYL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Do you see the others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GAL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No, but I see a super-villain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yler turns to see what she sees.  She points downwar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ND SHIE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tornado heads for Wind Shield.  He holds up his shield and smiles knowingl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Here’s your tornado back, Gal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tornado bounces off his shield and moves in the opposite directio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 (CONT’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Plus interes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TORNAD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sucks Skyler and Gale into i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GALE (V.O.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I-I can’t control it!  He made i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more powerful some--UFFFF!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KYLER (V.O.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Can’t fly us out--OMMMMM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heroes moan as they keep spinning in the vortex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WIND SHIELD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stands just outside of the tornad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 (V.O.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The shield says they’re passin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ou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touches the tornado with his shield.  The tornado disappears.</w:t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YLER AND GAL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y descend to the track.  Then they moan and pass ou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1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ND SHIE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looks at the unconscious heroes in the distance.  He smirk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 (V.O.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They’re still alive.  Goo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slightly-elongated Sylph leaps down and lands in front of hi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Who are you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I’m the Wind Shiel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That’s a pretty dumb name for a</w:t>
        <w:tab/>
        <w:tab/>
        <w:tab/>
        <w:tab/>
        <w:tab/>
        <w:tab/>
        <w:tab/>
        <w:t>super-villain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Sylph is hardly an inspiring</w:t>
        <w:tab/>
        <w:tab/>
        <w:tab/>
        <w:tab/>
        <w:tab/>
        <w:tab/>
        <w:tab/>
        <w:tab/>
        <w:t xml:space="preserve">name for a super-hero.  Now </w:t>
        <w:tab/>
        <w:tab/>
        <w:tab/>
        <w:tab/>
        <w:tab/>
        <w:tab/>
        <w:tab/>
        <w:tab/>
        <w:t>Sly--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turns around and hits something invisible with his shield.  Sylph looks on in horro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 (CONT’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That’s a great name for an</w:t>
        <w:tab/>
        <w:tab/>
        <w:tab/>
        <w:tab/>
        <w:tab/>
        <w:tab/>
        <w:tab/>
        <w:tab/>
        <w:t>invisible super-her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ly becomes visible as his unconscious body falls on the track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 (CONT’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But my shield can sense where</w:t>
        <w:tab/>
        <w:tab/>
        <w:tab/>
        <w:tab/>
        <w:tab/>
        <w:tab/>
        <w:tab/>
        <w:tab/>
        <w:t>he is.  Even when he uses his</w:t>
        <w:tab/>
        <w:tab/>
        <w:tab/>
        <w:tab/>
        <w:tab/>
        <w:tab/>
        <w:tab/>
        <w:tab/>
        <w:t>pow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Your shield!  It’s like it’s</w:t>
        <w:tab/>
        <w:tab/>
        <w:tab/>
        <w:tab/>
        <w:tab/>
        <w:tab/>
        <w:tab/>
        <w:tab/>
        <w:t>programmed to defend you</w:t>
        <w:tab/>
        <w:tab/>
        <w:tab/>
        <w:tab/>
        <w:tab/>
        <w:tab/>
        <w:tab/>
        <w:tab/>
        <w:tab/>
        <w:t>against our power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nd Shield chuckl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1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That it is.  I can even hit you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when you’re intangibl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tries to hit her with his shield, but she stretches out of the wa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Not if I can stretch out my ai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molecul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nd Shield simply lets go of his shield.  It then flies and smacks her in the chi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 (CONT’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Ow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My shield can always find a wa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 flies back to his hand.</w:t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 (CONT’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Interesting how your little group’s</w:t>
        <w:tab/>
        <w:tab/>
        <w:tab/>
        <w:tab/>
        <w:tab/>
        <w:tab/>
        <w:t>powers work.  As long as you are</w:t>
        <w:tab/>
        <w:tab/>
        <w:tab/>
        <w:tab/>
        <w:tab/>
        <w:tab/>
        <w:tab/>
        <w:t>touching, you share one another’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powers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How did you--You saw us flyin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her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My shield lets me see where you</w:t>
        <w:tab/>
        <w:tab/>
        <w:tab/>
        <w:tab/>
        <w:tab/>
        <w:tab/>
        <w:tab/>
        <w:t>are--no matter how far awa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 (V.O.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Oh, great!  He can follow us home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If he doesn’t know where we liv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already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It also protects me from bullets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taser guns, and tear gas.  So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police can’t defeat me eithe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1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Why are you doing this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>(egotistical grin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I just wanted to know that 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can defeat you heroes and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police forc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now hovers over Sylp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 (CONT’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But I don’t believe in murder.  I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 xml:space="preserve">mean, </w:t>
      </w:r>
      <w:r>
        <w:rPr>
          <w:rFonts w:cs="Courier New" w:ascii="Courier New" w:hAnsi="Courier New"/>
          <w:b/>
          <w:bCs/>
          <w:i/>
          <w:iCs/>
        </w:rPr>
        <w:t xml:space="preserve">anybody </w:t>
      </w:r>
      <w:r>
        <w:rPr>
          <w:rFonts w:cs="Courier New" w:ascii="Courier New" w:hAnsi="Courier New"/>
          <w:b/>
          <w:bCs/>
        </w:rPr>
        <w:t>can kil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slowly flies away from Sylp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 (CONT’D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 xml:space="preserve">That’s what makes murder </w:t>
      </w:r>
      <w:r>
        <w:rPr>
          <w:rFonts w:cs="Courier New" w:ascii="Courier New" w:hAnsi="Courier New"/>
          <w:b/>
          <w:bCs/>
          <w:i/>
          <w:iCs/>
        </w:rPr>
        <w:t>soooo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ab/>
        <w:tab/>
      </w:r>
      <w:r>
        <w:rPr>
          <w:rFonts w:cs="Courier New" w:ascii="Courier New" w:hAnsi="Courier New"/>
          <w:b/>
          <w:bCs/>
        </w:rPr>
        <w:t>tacky.  So I’ll just leave you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with the knowledge that you cou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not defeat 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Wait!  Why don’t you join us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The Air Command can use your</w:t>
        <w:tab/>
        <w:tab/>
        <w:tab/>
        <w:tab/>
        <w:tab/>
        <w:tab/>
        <w:tab/>
        <w:tab/>
        <w:t>power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laughs as he slowly turns transparen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Thank you for the offer, Sylp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And for the laug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 now is just an outlin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 (V.O.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But I have better things to d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outline disappear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WIND SHIELD (V.O. CONT’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Farewell, my good lady.  You shal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never see me agai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1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That’s fine by me!  Goodbye forever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ylph bends down over Sl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 (V.O.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Well, at least two of our enemies</w:t>
        <w:tab/>
        <w:tab/>
        <w:tab/>
        <w:tab/>
        <w:tab/>
        <w:tab/>
        <w:tab/>
        <w:t>aren’t stone-cold killers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slaps Sly’s fac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Sly, wake up!  Come on!  Wak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up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 (V.O.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Come on, Renner!  Wake up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slaps him with more force.  He wakes up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L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Uhh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e helps him to stand up.  He rubs his forehea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LY (CONT’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I wish our new bodies didn’t get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headach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We’ll get you some aspirin.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yler and Gale land in front of Sylph and Sl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KYL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Where’s Windy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Gone.  But don’t worry though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He won’t be bothering u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GAL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How can you be so sure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ylph smirks knowingl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1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Because I know who he really i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THE OTHER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You do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</w:t>
      </w:r>
    </w:p>
    <w:p>
      <w:pPr>
        <w:pStyle w:val="Heading1"/>
        <w:rPr/>
      </w:pPr>
      <w:r>
        <w:rPr/>
        <w:tab/>
        <w:tab/>
        <w:t>I recognized him when he said,</w:t>
      </w:r>
    </w:p>
    <w:p>
      <w:pPr>
        <w:pStyle w:val="Normal"/>
        <w:rPr/>
      </w:pPr>
      <w:r>
        <w:rPr/>
        <w:tab/>
        <w:tab/>
      </w:r>
      <w:r>
        <w:rPr>
          <w:rFonts w:cs="Courier New" w:ascii="Courier New" w:hAnsi="Courier New"/>
          <w:b/>
          <w:bCs/>
        </w:rPr>
        <w:t>“Farewell, my good lady.”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GAL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“Farewell, my good lady?”  You mea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it’s him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Y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KYL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Who is him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Jonathan Geoffrey.  He always sai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that to the women at the bank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GAL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And at the Ambrosia restauran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He’s always such a gentlema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yler rubs his hea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KYL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Until toda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GAL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At least Lucas can keep an eye 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him now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ab/>
        <w:tab/>
        <w:tab/>
        <w:tab/>
        <w:t>SL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Uh, that’s assuming we have the</w:t>
        <w:tab/>
        <w:tab/>
        <w:tab/>
        <w:tab/>
        <w:tab/>
        <w:tab/>
        <w:tab/>
        <w:t>right ma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What do you mean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1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L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Our bodies are modeled aft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other people.  Maybe Win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Shield’s personality is base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on this guy’s mind process.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YLP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Oh, no.  I didn’t think abou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tha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L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Or he may be imitating thi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guy on purpose.  Just to confus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u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others look at Sly for several moments.  Then finally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GAL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I hate you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SL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Not as much as Spectacle.  Com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on.  Let’s go hom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>THE EN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59:00Z</dcterms:created>
  <dc:creator> </dc:creator>
  <dc:description/>
  <cp:keywords/>
  <dc:language>en-US</dc:language>
  <cp:lastModifiedBy>V345259</cp:lastModifiedBy>
  <dcterms:modified xsi:type="dcterms:W3CDTF">2010-05-14T14:59:00Z</dcterms:modified>
  <cp:revision>2</cp:revision>
  <dc:subject/>
  <dc:title>THE AIR COMMAND</dc:title>
</cp:coreProperties>
</file>