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144"/>
        </w:rPr>
        <w:t>23 Heroes</w:t>
      </w:r>
    </w:p>
    <w:p>
      <w:pPr>
        <w:pStyle w:val="Normal"/>
        <w:rPr>
          <w:rFonts w:ascii="Courier" w:hAnsi="Courier" w:cs="Courier"/>
          <w:sz w:val="144"/>
        </w:rPr>
      </w:pPr>
      <w:r>
        <w:rPr>
          <w:rFonts w:cs="Courier" w:ascii="Courier" w:hAnsi="Courier"/>
          <w:sz w:val="144"/>
        </w:rPr>
      </w:r>
    </w:p>
    <w:p>
      <w:pPr>
        <w:pStyle w:val="Normal"/>
        <w:rPr>
          <w:rFonts w:ascii="Courier" w:hAnsi="Courier" w:cs="Courier"/>
        </w:rPr>
      </w:pPr>
      <w:r>
        <w:rPr>
          <w:rFonts w:cs="Courier" w:ascii="Courier" w:hAnsi="Courier"/>
        </w:rPr>
      </w:r>
    </w:p>
    <w:p>
      <w:pPr>
        <w:pStyle w:val="Normal"/>
        <w:rPr/>
      </w:pPr>
      <w:r>
        <w:rPr>
          <w:rFonts w:cs="Courier" w:ascii="Courier" w:hAnsi="Courier"/>
          <w:sz w:val="32"/>
        </w:rPr>
        <w:t>mwickoren@yahoo.com</w:t>
        <w:tab/>
        <w:tab/>
        <w:tab/>
        <w:tab/>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Beginning of Scene 1</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INT-Maddy’s Room.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dy, a 16-year-old redhead sits on her tan bedspread, with black headphones on. She pretends to bang on an imaginary pair of drums. Her best friend, a tall 18 years old named Chelsea. Chelsea watches her and laughs. Maddy takes off her headphones and grin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 xml:space="preserve">Wha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Nothing, I’m just happ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Oh, maybe it has something to do with the fact Chandler asked you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 xml:space="preserve">Shut up!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jumps on the b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a! It is! You’re blus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S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uddenly the door BANGS open and Jordan, a jock 16 year old boy, and Drew a tall 14 year old boy with brown hair, and Chelsea’s brother, stand in the doorway. Jordan is carrying a paintball gun and Drew is carrying chest protectors. Maddy takes her headphones o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MADDY </w:t>
      </w:r>
    </w:p>
    <w:p>
      <w:pPr>
        <w:pStyle w:val="Normal"/>
        <w:rPr>
          <w:rFonts w:ascii="Courier" w:hAnsi="Courier" w:cs="Courier"/>
          <w:sz w:val="32"/>
        </w:rPr>
      </w:pPr>
      <w:r>
        <w:rPr>
          <w:rFonts w:cs="Courier" w:ascii="Courier" w:hAnsi="Courier"/>
          <w:sz w:val="32"/>
        </w:rPr>
        <w:t>Do I want to k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No, not really. I have unfinished business with someo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shrug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Ok, sure. Have fun with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 shuts the door and Maddy smil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Oh no, I know that look. I’m hiding the lapto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No! Not if I get to it firs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chases Chelsea around her room before finally collapsing on the flo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Fine, you win. Take the laptop. Ugh, I am out of shap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 xml:space="preserve">Ha, see. No more songs. You need to stop for a while. </w:t>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The songstress must continu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And you must get over your boy problem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ard to do that when he’s the first guy you ever lik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 xml:space="preserve">So? The best way to get over him is to stop.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Fi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Suddenly there is a loud CRASH downstairs. Chelsea jumps, and some dust rains down from the ceil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 xml:space="preserve">Either Jordan really isn’t happy, or someone is breaking i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CHELSEA </w:t>
      </w:r>
    </w:p>
    <w:p>
      <w:pPr>
        <w:pStyle w:val="Normal"/>
        <w:rPr>
          <w:rFonts w:ascii="Courier" w:hAnsi="Courier" w:cs="Courier"/>
          <w:sz w:val="32"/>
        </w:rPr>
      </w:pPr>
      <w:r>
        <w:rPr>
          <w:rFonts w:cs="Courier" w:ascii="Courier" w:hAnsi="Courier"/>
          <w:sz w:val="32"/>
        </w:rPr>
        <w:t>What do we d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Suddenly Jordan and Drew burst in, and drop the paint gun, splattering it across Maddy’s wall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What was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I don’t know, you tell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They rush downstairs, to find their parents gagged and men in tight black suits standing over them. They slowly step around the corn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Anybody got any genius idea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No. But I’m thinking we shouldn’t go over there. OH N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MADDY </w:t>
      </w:r>
    </w:p>
    <w:p>
      <w:pPr>
        <w:pStyle w:val="Normal"/>
        <w:rPr>
          <w:rFonts w:ascii="Courier" w:hAnsi="Courier" w:cs="Courier"/>
          <w:sz w:val="32"/>
        </w:rPr>
      </w:pPr>
      <w:r>
        <w:rPr>
          <w:rFonts w:cs="Courier" w:ascii="Courier" w:hAnsi="Courier"/>
          <w:sz w:val="32"/>
        </w:rPr>
        <w:t>W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This cannot just be happening here. THEY COULD BE AT MADISON’S 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We have to go over there. But how do we get out, and we have to make it fas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Motorcycles.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Ok follow me now, out the b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The four of them climb out the back and crawl through their childhood play place, a connection into the garage. They climb onto the motorcycles and Drew opens the side door. As he is about to open the garage door, the men, who have entered into the garage, grab him from behind. Maddy hurls a two by four at his head. It pokes the first man in the eye, and he drops Drew. Jordan looks at them, then at the garage door. He bursts through the side door, then takes out the fence and hurls onto the street. Maddy pounds the se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DRE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 hops onto the back and Maddy follows Jordan out. She zigzags through her street out onto the main road. Heading in the direction of Madison’s house, she looks around frantically for Jordan. Suddenly Jordan appears 3 cars ahead. She guns the motorcycle and follows after him. Drew suddenly whispers into her ear, “They’re coming!” she turns around for a second and sees a black car dodging around cars to get to them. She zips through three cars, passing Jordan. Drew flips him towards the right, indicating they should take the long way. They head towards the undeveloped part of their town, going through ranches and finally coming out onto Madison’s road. They reach her house and Jordan opens the garage door, and they put the motorcycles inside. Jordan shuts the garage door and makes his way inside. He makes the girls stop at the door, and he and Drew walk 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Madison? Hey it’s your brother! Please tell me if you are ok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Jordan waits ten seconds, and comes back ou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omething happened. Where could those men have taken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Uh, wait. Is that B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ab/>
        <w:t>Ben?</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ab/>
        <w:t>Ben cautiously steps out from the dark shadows. A small 10 years old with shaggy brown hair, he looks terrified as he inches toward Jordan. Drew steps forwar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cs="Courier" w:ascii="Courier" w:hAnsi="Courier"/>
          <w:sz w:val="32"/>
        </w:rPr>
        <w:t>Ben, what happened? Is everyone ok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BEN</w:t>
      </w:r>
    </w:p>
    <w:p>
      <w:pPr>
        <w:pStyle w:val="Normal"/>
        <w:rPr>
          <w:rFonts w:ascii="Courier" w:hAnsi="Courier" w:cs="Courier"/>
          <w:sz w:val="32"/>
        </w:rPr>
      </w:pPr>
      <w:r>
        <w:rPr>
          <w:rFonts w:cs="Courier" w:ascii="Courier" w:hAnsi="Courier"/>
          <w:sz w:val="32"/>
        </w:rPr>
        <w:t>They are okay. They got to Emma’s house. But they left me. It was so scary. Men in black suits with masks on came in and they took our parents! They took our parents. We hi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Wait what? They went to Emma’s 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BEN </w:t>
      </w:r>
    </w:p>
    <w:p>
      <w:pPr>
        <w:pStyle w:val="Normal"/>
        <w:rPr>
          <w:rFonts w:ascii="Courier" w:hAnsi="Courier" w:cs="Courier"/>
          <w:sz w:val="32"/>
        </w:rPr>
      </w:pPr>
      <w:r>
        <w:rPr>
          <w:rFonts w:cs="Courier" w:ascii="Courier" w:hAnsi="Courier"/>
          <w:sz w:val="32"/>
        </w:rPr>
        <w:t>Yes</w:t>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Ben, car keys…now. I know Madison gave them to you in times of emergenci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Fine, but I’m taking my ATV back to the 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Do what you want, but I need to borrow your car. We need to get back, ASA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Speaking of the guests…GET DOW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Everyone screams and hits the floor as the front window shatters. Two hooded figures jump in, and Ben screams. Jordan claps a hand over his mouth and hauls him out to the garage. He pulls Chelsea and Maddy with him. Going back for Drew, he is grabbed behind by one of the hooded figures. He screams as his arms are pulled tighter and he is gagged with a blue cloth. Drew comes up out of the dark and punches the man in the face, then disintegrates into a blob of poison, encircling the intruder’s feet. The man drops Jordan and his feet shrivel up. Jordan looks at the ground, then up at Drew, who is sha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You know, I would ask, but this day has been weird enoug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I don’t think I want to know anyways. Let’s g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Beginning of Scen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Jordan’s garage.</w:t>
      </w:r>
    </w:p>
    <w:p>
      <w:pPr>
        <w:pStyle w:val="Normal"/>
        <w:rPr>
          <w:rFonts w:ascii="Courier" w:hAnsi="Courier" w:cs="Courier"/>
          <w:sz w:val="32"/>
        </w:rPr>
      </w:pPr>
      <w:r>
        <w:rPr>
          <w:rFonts w:cs="Courier" w:ascii="Courier" w:hAnsi="Courier"/>
          <w:sz w:val="32"/>
        </w:rPr>
      </w:r>
    </w:p>
    <w:p>
      <w:pPr>
        <w:pStyle w:val="Normal"/>
        <w:ind w:firstLine="720"/>
        <w:rPr>
          <w:rFonts w:ascii="Courier" w:hAnsi="Courier" w:cs="Courier"/>
          <w:sz w:val="32"/>
        </w:rPr>
      </w:pPr>
      <w:r>
        <w:rPr>
          <w:rFonts w:cs="Courier" w:ascii="Courier" w:hAnsi="Courier"/>
          <w:sz w:val="32"/>
        </w:rPr>
        <w:t>Jordan nods and they run out to the garage. The car is already gone, and they take the motorcycles and race back towards Emma’s house, taking the main streets across town. As Drew cuts off a car, his motorcycle catches on fire. He removes his hands from the handlebars and the motorcycle starts to drift into the other lane. Jordan flips up his helmet.</w:t>
      </w:r>
    </w:p>
    <w:p>
      <w:pPr>
        <w:pStyle w:val="Normal"/>
        <w:ind w:firstLine="720"/>
        <w:rPr>
          <w:rFonts w:ascii="Courier" w:hAnsi="Courier" w:cs="Courier"/>
          <w:sz w:val="32"/>
        </w:rPr>
      </w:pPr>
      <w:r>
        <w:rPr>
          <w:rFonts w:cs="Courier" w:ascii="Courier" w:hAnsi="Courier"/>
          <w:sz w:val="32"/>
        </w:rPr>
      </w:r>
    </w:p>
    <w:p>
      <w:pPr>
        <w:pStyle w:val="Normal"/>
        <w:ind w:firstLine="720"/>
        <w:rPr>
          <w:rFonts w:ascii="Courier" w:hAnsi="Courier" w:cs="Courier"/>
          <w:sz w:val="32"/>
        </w:rPr>
      </w:pPr>
      <w:r>
        <w:rPr>
          <w:rFonts w:cs="Courier" w:ascii="Courier" w:hAnsi="Courier"/>
          <w:sz w:val="32"/>
        </w:rPr>
        <w:t>JORDAN</w:t>
      </w:r>
    </w:p>
    <w:p>
      <w:pPr>
        <w:pStyle w:val="Normal"/>
        <w:rPr>
          <w:rFonts w:ascii="Courier" w:hAnsi="Courier" w:cs="Courier"/>
          <w:sz w:val="32"/>
        </w:rPr>
      </w:pPr>
      <w:r>
        <w:rPr>
          <w:rFonts w:cs="Courier" w:ascii="Courier" w:hAnsi="Courier"/>
          <w:sz w:val="32"/>
        </w:rPr>
        <w:t>JUMP! NOW DREW JUM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 moves his motorcycle close to Jordan’s and jumps on. Jordan grabs his arm and pulls him up, dodging a Range Rover and taking a sharp right to Emma’s house. He pulls up to the house and they burst inside. Madison jumps up at them, fists bared. Jordan gri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Put those away before you hurt yourself, little sist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 xml:space="preserve">Shut up, that wasn’t funny! WE have been through more in the last hour than anyone has in their entire lif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And that’s not my fault!!!!!!! Someone took our parents away, they took them all aw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by, a short skinny 12 year old red head, and Jacklyn, a tall brown haired 12 year old emerge in the room. Abby is holding an ice pack to one side of her face which is bruised and bleeding. Jacklyn is holding an ice pack to her elbow, which is bruised and puff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WHOA! What happened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ACKLYN</w:t>
      </w:r>
    </w:p>
    <w:p>
      <w:pPr>
        <w:pStyle w:val="Normal"/>
        <w:rPr>
          <w:rFonts w:ascii="Courier" w:hAnsi="Courier" w:cs="Courier"/>
          <w:sz w:val="32"/>
        </w:rPr>
      </w:pPr>
      <w:r>
        <w:rPr>
          <w:rFonts w:cs="Courier" w:ascii="Courier" w:hAnsi="Courier"/>
          <w:sz w:val="32"/>
        </w:rPr>
        <w:t xml:space="preserve">We fell off the ATV’s coming back here, which sorry to say Ben (Looks at her brother.) Yours is sort of um, trashe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BEN</w:t>
      </w:r>
    </w:p>
    <w:p>
      <w:pPr>
        <w:pStyle w:val="Normal"/>
        <w:rPr>
          <w:rFonts w:ascii="Courier" w:hAnsi="Courier" w:cs="Courier"/>
          <w:sz w:val="32"/>
        </w:rPr>
      </w:pPr>
      <w:r>
        <w:rPr>
          <w:rFonts w:cs="Courier" w:ascii="Courier" w:hAnsi="Courier"/>
          <w:sz w:val="32"/>
        </w:rPr>
        <w:t>No! Come on I just got that for my birthday! I looked for that everywhere in the garage. WHY did you have to take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ACKLYN</w:t>
      </w:r>
    </w:p>
    <w:p>
      <w:pPr>
        <w:pStyle w:val="Normal"/>
        <w:rPr>
          <w:rFonts w:ascii="Courier" w:hAnsi="Courier" w:cs="Courier"/>
          <w:sz w:val="32"/>
        </w:rPr>
      </w:pPr>
      <w:r>
        <w:rPr>
          <w:rFonts w:cs="Courier" w:ascii="Courier" w:hAnsi="Courier"/>
          <w:sz w:val="32"/>
        </w:rPr>
        <w:t>Sorry, oh wait no, please don’t cry!</w:t>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Hey Ben, it’s okay. You can have my old motorcycl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BEN</w:t>
      </w:r>
    </w:p>
    <w:p>
      <w:pPr>
        <w:pStyle w:val="Normal"/>
        <w:rPr>
          <w:rFonts w:ascii="Courier" w:hAnsi="Courier" w:cs="Courier"/>
          <w:sz w:val="32"/>
        </w:rPr>
      </w:pPr>
      <w:r>
        <w:rPr>
          <w:rFonts w:cs="Courier" w:ascii="Courier" w:hAnsi="Courier"/>
          <w:sz w:val="32"/>
        </w:rPr>
        <w:t xml:space="preserve">Thanks Jordan (Sniffles and Smil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uddenly Maddy pokes her head over the rail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URRY! Upstairs! We have found some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 grabs Madison and Emma from the basement and they rush upstairs to Maddy’s room. Ben, Abby and Jacklyn are sitting in a circle around her bed, Jordan is in her big egg chair by the window and Chelsea is sitting on the bed next to her, reading a piece of paper. Chelsea is trying to make the words come out, but is stuttering. Tears are forming in the corners of her ey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Please just read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D- De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My turn to read the pap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takes the paper from Chelsea, pushes back her blue reading glasses and begins to read.</w:t>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Dear Kid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Wait who is it fro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Our parents, now no more interruptio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 xml:space="preserve">Yes m’am Mrs. Boss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picks up her Blue pillow and chucks it at his hea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 xml:space="preserve">Anyways…Dear Kids, by the time you read this, it may be too late. In case you have to find out this way, we are sorry and we hope you can forgive us. You may wonder why we never speak of our college years. These are the unspeakable times. And now it seems we have to tell you wh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Pause! This makes NO sense. What are we supposed to find out? Why can’t they talk about the college years with us? What happen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 xml:space="preserve">THESE are the questions that puzzle u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Maybe if you would let Maddy finish, then we would have those questions answer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As she is reading, the camera fades out and back to 1987, telling the stor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ank you Jordan! Now…This story is going to be life changing for all of you, and we don’t know what your reactions would be. But please be there for the younger kids. On the night of May 24</w:t>
      </w:r>
      <w:r>
        <w:rPr>
          <w:rFonts w:cs="Courier" w:ascii="Courier" w:hAnsi="Courier"/>
          <w:sz w:val="32"/>
          <w:vertAlign w:val="superscript"/>
        </w:rPr>
        <w:t>th</w:t>
      </w:r>
      <w:r>
        <w:rPr>
          <w:rFonts w:cs="Courier" w:ascii="Courier" w:hAnsi="Courier"/>
          <w:sz w:val="32"/>
        </w:rPr>
        <w:t xml:space="preserve"> 1987, we were heading to our college graduation in downtown Los Angeles. STYX was set to play at the Coliseum. We were beyond excited. But what we didn’t know was the plan of our fellow classmate, Valedictorian Reginald. K Arthur. He was brilliant, the best in our class. And he was scheming that night, to take some humans away for “experiments” we found out later all he wanted was their DNA so he could move to another planet and create his own version of earth. While they were running sound check, he put toxic chemicals into the fog machines, enough to knock a person out for several days at a time. When they started playing their first song, the fog machines turned on. The toxic chemicals raced out, knocking out everyone in the first few rows. We were in the 6</w:t>
      </w:r>
      <w:r>
        <w:rPr>
          <w:rFonts w:cs="Courier" w:ascii="Courier" w:hAnsi="Courier"/>
          <w:sz w:val="32"/>
          <w:vertAlign w:val="superscript"/>
        </w:rPr>
        <w:t>th</w:t>
      </w:r>
      <w:r>
        <w:rPr>
          <w:rFonts w:cs="Courier" w:ascii="Courier" w:hAnsi="Courier"/>
          <w:sz w:val="32"/>
        </w:rPr>
        <w:t xml:space="preserve"> row, but somehow it didn’t affect any of us. We knew what was going on, that there was something wrong, but we didn’t know who was behind it. So we ran as fast and as quickly as we could out of the stadium. We didn’t even stop to breathe until we reached Bryan’s apartment. We inspected every inch of each other, but found nothing wrong. So we departed and went home safe, ready to begin our new lives after college. But what we didn’t know was that Reginald had followed us out of the stadium, and permanently put us on his radar. H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As she is reading, Jordan slides her computer off her bed, sits back down and begins typing furiousl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e installed a tracking device we found later on Bryan’s, Jon’s and Glenda’s car. So he could follow us any time anywhere, where eventually, it led to him finding out a secret we didn’t know anything about. 2 months after graduation, we were at Paul’s apartment complex, having a party. Madison and Jordan, you should know your dad was the first to find out about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I really hope we get to the point of the story before I turn 80.</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Me too. Anyways, your dad went to lift up the corner of a couch. It came off the ground, light as a feather. It was then we discovered that the chemicals had given us super human powers. This happened to all of us. But when we discovered this, it was too late. Reginald had tracked us down and was waiting outside the window. We had to get out of there. We quickly split up and half of us moved out to Los Angeles and half of us moved to New York, all in a matter of two months. Eventually we all got married and you guys were born. We were shocked to discover you were born with superpowers too. This explains why you have lived a sheltered life. Because when we were around you, your powers were cancelled out. If you are reading this letter, it means Reginald has found us, just as he has threatened to do for the past 18 years. I wish you well and I hope you will make the right choices with the powers. You have friends in Los Angeles you have never known about who are ready and willing to back you up. Call on them whenever you need.</w:t>
      </w:r>
    </w:p>
    <w:p>
      <w:pPr>
        <w:pStyle w:val="Normal"/>
        <w:rPr>
          <w:rFonts w:ascii="Courier" w:hAnsi="Courier" w:cs="Courier"/>
          <w:sz w:val="32"/>
        </w:rPr>
      </w:pPr>
      <w:r>
        <w:rPr>
          <w:rFonts w:cs="Courier" w:ascii="Courier" w:hAnsi="Courier"/>
          <w:sz w:val="32"/>
        </w:rPr>
        <w:t>We love you and you are superstars.</w:t>
      </w:r>
    </w:p>
    <w:p>
      <w:pPr>
        <w:pStyle w:val="Normal"/>
        <w:rPr>
          <w:rFonts w:ascii="Courier" w:hAnsi="Courier" w:cs="Courier"/>
          <w:sz w:val="32"/>
        </w:rPr>
      </w:pPr>
      <w:r>
        <w:rPr>
          <w:rFonts w:cs="Courier" w:ascii="Courier" w:hAnsi="Courier"/>
          <w:sz w:val="32"/>
        </w:rPr>
        <w:t xml:space="preserve">Love, </w:t>
      </w:r>
    </w:p>
    <w:p>
      <w:pPr>
        <w:pStyle w:val="Normal"/>
        <w:rPr/>
      </w:pPr>
      <w:r>
        <w:rPr>
          <w:rFonts w:cs="Courier" w:ascii="Courier" w:hAnsi="Courier"/>
          <w:sz w:val="32"/>
        </w:rPr>
        <w:t>You’re Parent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Maddy finishes reading the letter and takes a sip from the drink on her bedside table, she looks around at everyone, who is staring openmouthed, at Ben who is floating ten inches off the groun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ISON</w:t>
      </w:r>
    </w:p>
    <w:p>
      <w:pPr>
        <w:pStyle w:val="Normal"/>
        <w:rPr>
          <w:rFonts w:ascii="Courier" w:hAnsi="Courier" w:cs="Courier"/>
          <w:sz w:val="32"/>
        </w:rPr>
      </w:pPr>
      <w:r>
        <w:rPr>
          <w:rFonts w:cs="Courier" w:ascii="Courier" w:hAnsi="Courier"/>
          <w:sz w:val="32"/>
        </w:rPr>
        <w:t>Now we know what Ben’s super power 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THIS IS EPIC!</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Do us a favor and sit down; I have something to show you guy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How did you get the computer way over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Easy. Now ladies and gentlemen, please turn around and look at the projection screen to the right of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Everyone turns to the right, where Jordan is showing a picture of a middle aged man scowling at the camera.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Your point 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 xml:space="preserve">My point is, that is Reginald. He has been housed at the Howard Detention Center since 1999.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Yeah I don’t think so. Read dow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 starts to read, then blushes</w:t>
      </w:r>
    </w:p>
    <w:p>
      <w:pPr>
        <w:pStyle w:val="Normal"/>
        <w:rPr>
          <w:rFonts w:ascii="Courier" w:hAnsi="Courier" w:cs="Courier"/>
          <w:sz w:val="32"/>
        </w:rPr>
      </w:pPr>
      <w:r>
        <w:rPr>
          <w:rFonts w:eastAsia="Courier" w:cs="Courier" w:ascii="Courier" w:hAnsi="Courier"/>
          <w:sz w:val="32"/>
        </w:rPr>
        <w:t xml:space="preserve">           </w:t>
      </w:r>
      <w:r>
        <w:rPr>
          <w:rFonts w:cs="Courier" w:ascii="Courier" w:hAnsi="Courier"/>
          <w:sz w:val="32"/>
        </w:rPr>
        <w:t>JORDAN</w:t>
      </w:r>
    </w:p>
    <w:p>
      <w:pPr>
        <w:pStyle w:val="Normal"/>
        <w:rPr>
          <w:rFonts w:ascii="Courier" w:hAnsi="Courier" w:cs="Courier"/>
          <w:sz w:val="32"/>
        </w:rPr>
      </w:pPr>
      <w:r>
        <w:rPr>
          <w:rFonts w:cs="Courier" w:ascii="Courier" w:hAnsi="Courier"/>
          <w:sz w:val="32"/>
        </w:rPr>
        <w:t>And he also broke out of jail in 2006, and no one has seen him sinc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How much do you want to bet that the men who took our parents are working for Reginal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It does make so much sense. No one has seen him since. But how would he track our parents down? It makes no sen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Facebook, Twitter? It’s really not that har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Oh how I love social networking. So what do we do? Nicole and Lexie will be back from their 4 day trip to the lake soon. We have to tell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rFonts w:ascii="Courier" w:hAnsi="Courier" w:cs="Courier"/>
          <w:sz w:val="32"/>
        </w:rPr>
      </w:pPr>
      <w:r>
        <w:rPr>
          <w:rFonts w:cs="Courier" w:ascii="Courier" w:hAnsi="Courier"/>
          <w:sz w:val="32"/>
        </w:rPr>
        <w:t xml:space="preserve">They have already figured it out, trust me. Lexie’s superpower is Hypnotism, and Nicole can morph into any animal she desir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And your power now is that you know it all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rFonts w:ascii="Courier" w:hAnsi="Courier" w:cs="Courier"/>
          <w:sz w:val="32"/>
        </w:rPr>
      </w:pPr>
      <w:r>
        <w:rPr>
          <w:rFonts w:cs="Courier" w:ascii="Courier" w:hAnsi="Courier"/>
          <w:sz w:val="32"/>
        </w:rPr>
        <w:t>Hey! I do! You ate the last cookie out of the cookie jar yester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No! Not tru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The last thing we need is fighting! Okay here is what we have to do. We have to get our parents back! And we should get in touch with these mysterious people in Los Angeles. They could hel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There is a big problem with that. One, we don’t know where they are, and we don’t know where to start! And two, the parents didn’t tell us who they were, those people in Los Angeles. We are stuck! And what will we do about schoo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Here is what we do. We have close to a month left of school before I graduate. But now with this, I don’t plan on leaving right away to go to Connecticut like I was. I can even take a semester off if I want. This is so much more important. Jordan, Maddy and I can drive. We will take you guys to school. But first, we have to split Jacklyn, Ben and Nicole up into our hous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BY</w:t>
      </w:r>
    </w:p>
    <w:p>
      <w:pPr>
        <w:pStyle w:val="Normal"/>
        <w:rPr>
          <w:rFonts w:ascii="Courier" w:hAnsi="Courier" w:cs="Courier"/>
          <w:sz w:val="32"/>
        </w:rPr>
      </w:pPr>
      <w:r>
        <w:rPr>
          <w:rFonts w:cs="Courier" w:ascii="Courier" w:hAnsi="Courier"/>
          <w:sz w:val="32"/>
        </w:rPr>
        <w:t>How about we take Nicole in? (Looks at Maddy.) Plea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Sure. And Jacklyn and Ben can stay with Chelsea, Drew and Lexie. Is that okay with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 xml:space="preserve">Sure, I don’t see why no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DY</w:t>
      </w:r>
    </w:p>
    <w:p>
      <w:pPr>
        <w:pStyle w:val="Normal"/>
        <w:rPr>
          <w:rFonts w:ascii="Courier" w:hAnsi="Courier" w:cs="Courier"/>
          <w:sz w:val="32"/>
        </w:rPr>
      </w:pPr>
      <w:r>
        <w:rPr>
          <w:rFonts w:cs="Courier" w:ascii="Courier" w:hAnsi="Courier"/>
          <w:sz w:val="32"/>
        </w:rPr>
        <w:t>Okay then, it’s settled. I’m pretty sure. (Looks at watch, then at Chelsea.) That you have to go pick them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You know, that could help. I’ll see you all later. I plan on having your guys’ house partially vacated out by tonight. I better get some hel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 reaches up and tosses Chelsea her car keys, then turns to Jacklyn and B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Are you ready to move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pPr>
      <w:r>
        <w:rPr>
          <w:rFonts w:cs="Courier" w:ascii="Courier" w:hAnsi="Courier"/>
          <w:sz w:val="32"/>
        </w:rPr>
        <w:t>Yes. Come on; let’s go to our house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 xml:space="preserve">Bye guy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2</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3</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New York High School, 1pm.</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ab/>
        <w:t>Chelsea is sitting in science class, writing in her journal. She breathes on the glass she is sitting next to, and then draws a sad face. Her teacher, Mrs. Ramirez a short round little women with gray hair and glasses, starts speaking to the clas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RS. RAMIREZ</w:t>
      </w:r>
    </w:p>
    <w:p>
      <w:pPr>
        <w:pStyle w:val="Normal"/>
        <w:rPr>
          <w:rFonts w:ascii="Courier" w:hAnsi="Courier" w:cs="Courier"/>
          <w:sz w:val="32"/>
        </w:rPr>
      </w:pPr>
      <w:r>
        <w:rPr>
          <w:rFonts w:cs="Courier" w:ascii="Courier" w:hAnsi="Courier"/>
          <w:sz w:val="32"/>
        </w:rPr>
        <w:t>Seniors. (Pauses.) I am looking forward to watching you graduate tomorrow. I know what each and every one of you will choose to be successful. I know this past month has gone by so fast, but I just wanted to let you know I will be sad to see you go. I will miss you. But first, I would like to honor our Valedictorian and the ONLY senior to be awarded a women’s basketball scholarship to UCONN, Chelse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Everyone starts applauding Chelsea and she smiles halfheartedly. When class is over, she trudges down the two flights of stairs to her locker and opens it. She pauses and stares at all the pictures that have documented the past ten years of her life, from her as a smiling 8 year old to being lifted onto the shoulders of her teammates last year as they celebrated their state championship win. She reaches into her backpack and opens up an envelope, then starts neatly placing them into the envelope. She cleans out her locker, and then shuts it for the last time. She abruptly turns around and finds Maddy smiling at her, holding the car keys and a 20 dollar bill.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What do you wan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uh? Are you ok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No I’m not actually! You know, I gave up my college dreams for this, and it sucks because we haven’t gotten anywhere. This past month has been a waste of time! You know this as well as I do that we are no closer to finding them than we were in April! I cannot believe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 grows quie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 xml:space="preserve">Well if you feel that way, fine, nothing is stopping you from leaving us and going to UCONN. We will miss you, but it’s got to be what makes you happy. I’ll see you lat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dy turns around and trudges off down the hallway, then out the door and to her car. Chelsea sighs, and collapses against the locker. Tears come out of her eyes and she looks up at the sk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Mom, what would you do? I need to know. These are my dreams. This is the rest of my lif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 picks herself up and walks out to her car.</w:t>
      </w:r>
    </w:p>
    <w:p>
      <w:pPr>
        <w:pStyle w:val="Normal"/>
        <w:rPr>
          <w:rFonts w:ascii="Courier" w:hAnsi="Courier" w:cs="Courier"/>
          <w:sz w:val="32"/>
        </w:rPr>
      </w:pPr>
      <w:r>
        <w:rPr>
          <w:rFonts w:cs="Courier" w:ascii="Courier" w:hAnsi="Courier"/>
          <w:sz w:val="32"/>
        </w:rPr>
        <w:t>Later that night, Madison and Emma are lying on their backs, looking up at the sky. Madison sneezes and turns to Emm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 xml:space="preserve">Last day of Middle school, can you believe it? Next year we will be freshman. Ruling the halls with an iron fist, yeah that sounds about righ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pPr>
      <w:r>
        <w:rPr>
          <w:rFonts w:cs="Courier" w:ascii="Courier" w:hAnsi="Courier"/>
          <w:sz w:val="32"/>
        </w:rPr>
        <w:t xml:space="preserve">Or getting pushed around by the seniors who are 3 xs bigger than you. Not to mention the juniors and sophomor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Ah fine, but I can drea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Dream aw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I cannot believe it has been a whole month of school and we still haven’t gotten any closer to finding our parent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 xml:space="preserve">I know. That was so stupid to go to the Howard Center. We almost had it! I could tell the prison guards knew.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ISON</w:t>
      </w:r>
    </w:p>
    <w:p>
      <w:pPr>
        <w:pStyle w:val="Normal"/>
        <w:rPr>
          <w:rFonts w:ascii="Courier" w:hAnsi="Courier" w:cs="Courier"/>
          <w:sz w:val="32"/>
        </w:rPr>
      </w:pPr>
      <w:r>
        <w:rPr>
          <w:rFonts w:cs="Courier" w:ascii="Courier" w:hAnsi="Courier"/>
          <w:sz w:val="32"/>
        </w:rPr>
        <w:t>Maybe Reginald hypnotized them!!!</w:t>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Yeah, right. It worked, until Nicole decided to grow a tiger tail, and oops we had to leav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Yeah, and it stay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EMMA</w:t>
      </w:r>
    </w:p>
    <w:p>
      <w:pPr>
        <w:pStyle w:val="Normal"/>
        <w:rPr>
          <w:rFonts w:ascii="Courier" w:hAnsi="Courier" w:cs="Courier"/>
          <w:sz w:val="32"/>
        </w:rPr>
      </w:pPr>
      <w:r>
        <w:rPr>
          <w:rFonts w:cs="Courier" w:ascii="Courier" w:hAnsi="Courier"/>
          <w:sz w:val="32"/>
        </w:rPr>
        <w:t>Well, you know what we haven’t do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What’s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 xml:space="preserve">WE haven’t looked up the phone number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pPr>
      <w:r>
        <w:rPr>
          <w:rFonts w:cs="Courier" w:ascii="Courier" w:hAnsi="Courier"/>
          <w:sz w:val="32"/>
        </w:rPr>
        <w:t>You are right! I got numbers, you get face book, and we will both do yearboo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Sure captain, let’s g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two girls pull each other up, and open the sliding door back into their house, finding Drew sitting on the kitchen table, meditating. Madison raises her eyebrow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A, How did you get into my house? B, Why are you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 slides off the table, landing on the floor. He takes off his shoes and throws them aside, almost hitting a vase. Emma lunges for it and grabs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A, Your brother! B, because I can’t go back to my house, or yours for that matter! (Points at Emm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EMMA</w:t>
      </w:r>
    </w:p>
    <w:p>
      <w:pPr>
        <w:pStyle w:val="Normal"/>
        <w:rPr>
          <w:rFonts w:ascii="Courier" w:hAnsi="Courier" w:cs="Courier"/>
          <w:sz w:val="32"/>
        </w:rPr>
      </w:pPr>
      <w:r>
        <w:rPr>
          <w:rFonts w:cs="Courier" w:ascii="Courier" w:hAnsi="Courier"/>
          <w:sz w:val="32"/>
        </w:rPr>
        <w:t>Why, may I as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Because your sister made my sister ma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Oh I heard about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You’re not talking in this. She wanted to go out to lunch or something, and my sister blew up on her, which I don’t blame her! She wants to live her life and go to UCONN, not here! She thinks this is a waste of ti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So you uh, came over here just to sit on my kitchen table, just to tell me that? And I’m pretty sure Chelsea is okay with this. She agreed to give up UCON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AGAIN, YOU’RE NOT TALKING IN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No, it’s quite okay. Keep going Madison. You are making a good argument of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Thanks Emma! Anyways, we need to get them to make up! No talking at a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DREW </w:t>
      </w:r>
    </w:p>
    <w:p>
      <w:pPr>
        <w:pStyle w:val="Normal"/>
        <w:rPr/>
      </w:pPr>
      <w:r>
        <w:rPr>
          <w:rFonts w:cs="Courier" w:ascii="Courier" w:hAnsi="Courier"/>
          <w:sz w:val="32"/>
        </w:rPr>
        <w:t>None! They are both sitting in their houses steam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Well, that’s great. Right now, we are people find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I wanna help people fin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No, go back to your casa and get your stuff. You’re staying here tonight.</w:t>
      </w:r>
    </w:p>
    <w:p>
      <w:pPr>
        <w:pStyle w:val="Normal"/>
        <w:rPr>
          <w:rFonts w:ascii="Courier" w:hAnsi="Courier" w:cs="Courier"/>
          <w:sz w:val="32"/>
        </w:rPr>
      </w:pPr>
      <w:r>
        <w:rPr>
          <w:rFonts w:cs="Courier" w:ascii="Courier" w:hAnsi="Courier"/>
          <w:sz w:val="32"/>
        </w:rPr>
        <w:tab/>
        <w:tab/>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Wh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Because I said, please go. I don’t want you to have to deal with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 leaves and they run up the creaky stairs to Jordan’s room. They burst in, looking around at his full size bed, his array of clothes and his two chairs. Madison kicks the POWER button with her foot and the computer revs to life. Emma pulls up the chairs and Madison gives her brothers room a disgusted loo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My brother is just a work of art ain’t he! Hey can you get us two sodas and my mom and dad’s cell phone? Then use yours to text Drew and tell him to bring the cell phon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EMMA</w:t>
      </w:r>
    </w:p>
    <w:p>
      <w:pPr>
        <w:pStyle w:val="Normal"/>
        <w:rPr>
          <w:rFonts w:ascii="Courier" w:hAnsi="Courier" w:cs="Courier"/>
          <w:sz w:val="32"/>
        </w:rPr>
      </w:pPr>
      <w:r>
        <w:rPr>
          <w:rFonts w:cs="Courier" w:ascii="Courier" w:hAnsi="Courier"/>
          <w:sz w:val="32"/>
        </w:rPr>
        <w:t>Sure, but wouldn’t one phone be enoug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You never know with people these days. They may have lost contact and don’t know anyo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mma sighs and runs o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End of scene 3</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4</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INT-Embassy Suites Hotel</w:t>
      </w:r>
    </w:p>
    <w:p>
      <w:pPr>
        <w:pStyle w:val="Normal"/>
        <w:rPr/>
      </w:pPr>
      <w:r>
        <w:rPr>
          <w:rFonts w:cs="Courier" w:ascii="Courier" w:hAnsi="Courier"/>
          <w:sz w:val="32"/>
        </w:rPr>
        <w:t>Los Angeles, California</w:t>
      </w:r>
    </w:p>
    <w:p>
      <w:pPr>
        <w:pStyle w:val="Normal"/>
        <w:rPr>
          <w:rFonts w:ascii="Courier" w:hAnsi="Courier" w:cs="Courier"/>
          <w:sz w:val="32"/>
        </w:rPr>
      </w:pPr>
      <w:r>
        <w:rPr>
          <w:rFonts w:cs="Courier" w:ascii="Courier" w:hAnsi="Courier"/>
          <w:sz w:val="32"/>
        </w:rPr>
        <w:t>9pm</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Courtney, a short 18 years old girl with medium length hair and freckles, sits in a chair around her teammates. It is the end of the Soccer season, and her team is celebrating their 2</w:t>
      </w:r>
      <w:r>
        <w:rPr>
          <w:rFonts w:cs="Courier" w:ascii="Courier" w:hAnsi="Courier"/>
          <w:sz w:val="32"/>
          <w:vertAlign w:val="superscript"/>
        </w:rPr>
        <w:t>nd</w:t>
      </w:r>
      <w:r>
        <w:rPr>
          <w:rFonts w:cs="Courier" w:ascii="Courier" w:hAnsi="Courier"/>
          <w:sz w:val="32"/>
        </w:rPr>
        <w:t xml:space="preserve"> state championship win. She is dressed in a black sundress, and her hair is curled. She turns and looks at her sister, Kaitlyn, who is texting under the table. Her brother Daniel is running his hand over his short blond hair, awkwardly looking at the adults around them. Feeling sorry for them, she turns her attention back to the screen. Her picture is flashing on the screen, saving the goal that could have cost them the championship. Her coach calls her name, and she smiles and stands up, accepting the MVP of the Class 6 State Championship soccer cup. She holds the trophy, smiling for pictures and her teammates circle around them. She looks out at her brother and sister who are smiling at her and feels a pang of sadness, missing her parents. After the banquet, she heads out with her brother and sister to the car. She climbs into the driver’s seat, backing out. Kaitlyn looks at her halfway through the driv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 xml:space="preserve">If you are asking there is nothing wrong with m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KAITLYN</w:t>
      </w:r>
    </w:p>
    <w:p>
      <w:pPr>
        <w:pStyle w:val="Normal"/>
        <w:rPr>
          <w:rFonts w:ascii="Courier" w:hAnsi="Courier" w:cs="Courier"/>
          <w:sz w:val="32"/>
        </w:rPr>
      </w:pPr>
      <w:r>
        <w:rPr>
          <w:rFonts w:cs="Courier" w:ascii="Courier" w:hAnsi="Courier"/>
          <w:sz w:val="32"/>
        </w:rPr>
        <w:t>Stop lying. Ever since our parents were taken away, you have been a wreck! Everyone can tell. Stop ly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You said that twice. I am fine! I just can’t shake the feeling that there are some other people out there with the same situati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ANIEL</w:t>
      </w:r>
    </w:p>
    <w:p>
      <w:pPr>
        <w:pStyle w:val="Normal"/>
        <w:rPr>
          <w:rFonts w:ascii="Courier" w:hAnsi="Courier" w:cs="Courier"/>
          <w:sz w:val="32"/>
        </w:rPr>
      </w:pPr>
      <w:r>
        <w:rPr>
          <w:rFonts w:cs="Courier" w:ascii="Courier" w:hAnsi="Courier"/>
          <w:sz w:val="32"/>
        </w:rPr>
        <w:t xml:space="preserve">Maybe there is and maybe there isn’t! But we have to focus on finding our parent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There is a sharp bang, and Kaitlyn stiffens. She turns around and glares at her brother, who is now missing an arm.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KAITLYN</w:t>
      </w:r>
    </w:p>
    <w:p>
      <w:pPr>
        <w:pStyle w:val="Normal"/>
        <w:rPr>
          <w:rFonts w:ascii="Courier" w:hAnsi="Courier" w:cs="Courier"/>
          <w:sz w:val="32"/>
        </w:rPr>
      </w:pPr>
      <w:r>
        <w:rPr>
          <w:rFonts w:cs="Courier" w:ascii="Courier" w:hAnsi="Courier"/>
          <w:sz w:val="32"/>
        </w:rPr>
        <w:t>There is a need to make your arm explode beca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ANIEL</w:t>
      </w:r>
    </w:p>
    <w:p>
      <w:pPr>
        <w:pStyle w:val="Normal"/>
        <w:rPr/>
      </w:pPr>
      <w:r>
        <w:rPr>
          <w:rFonts w:cs="Courier" w:ascii="Courier" w:hAnsi="Courier"/>
          <w:sz w:val="32"/>
        </w:rPr>
        <w:t>It’s fun! (Gri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Kaitlyn raises her eyebrows and turns to the front. Courtney honks at a car in front of her, looking irritated. Suddenly Daniel’s phone buzzes, and he plugs it into a cord connected to the car. Reaching forward, he turns a small silver screen on. Tanner, a skinny 13 year old, sticks his face into the screen. His brown hair flops over his eyes, and he pokes the camera.</w:t>
      </w:r>
    </w:p>
    <w:p>
      <w:pPr>
        <w:pStyle w:val="Normal"/>
        <w:rPr>
          <w:rFonts w:ascii="Courier" w:hAnsi="Courier" w:cs="Courier"/>
          <w:sz w:val="32"/>
        </w:rPr>
      </w:pPr>
      <w:r>
        <w:rPr>
          <w:rFonts w:cs="Courier" w:ascii="Courier" w:hAnsi="Courier"/>
          <w:sz w:val="32"/>
        </w:rPr>
        <w:tab/>
      </w:r>
    </w:p>
    <w:p>
      <w:pPr>
        <w:pStyle w:val="Normal"/>
        <w:rPr>
          <w:rFonts w:ascii="Courier" w:hAnsi="Courier" w:cs="Courier"/>
          <w:sz w:val="32"/>
        </w:rPr>
      </w:pPr>
      <w:r>
        <w:rPr>
          <w:rFonts w:cs="Courier" w:ascii="Courier" w:hAnsi="Courier"/>
          <w:sz w:val="32"/>
        </w:rPr>
        <w:t>COURTNEY</w:t>
      </w:r>
    </w:p>
    <w:p>
      <w:pPr>
        <w:pStyle w:val="Normal"/>
        <w:rPr>
          <w:rFonts w:ascii="Courier" w:hAnsi="Courier" w:cs="Courier"/>
          <w:sz w:val="32"/>
        </w:rPr>
      </w:pPr>
      <w:r>
        <w:rPr>
          <w:rFonts w:cs="Courier" w:ascii="Courier" w:hAnsi="Courier"/>
          <w:sz w:val="32"/>
        </w:rPr>
        <w:t>Tanner, you’re on. What’s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TANNER</w:t>
      </w:r>
    </w:p>
    <w:p>
      <w:pPr>
        <w:pStyle w:val="Normal"/>
        <w:rPr>
          <w:rFonts w:ascii="Courier" w:hAnsi="Courier" w:cs="Courier"/>
          <w:sz w:val="32"/>
        </w:rPr>
      </w:pPr>
      <w:r>
        <w:rPr>
          <w:rFonts w:cs="Courier" w:ascii="Courier" w:hAnsi="Courier"/>
          <w:sz w:val="32"/>
        </w:rPr>
        <w:t>Meeting at Gabe’s house in twenty minut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That’s nice. Is your brother at ho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TANNER</w:t>
      </w:r>
    </w:p>
    <w:p>
      <w:pPr>
        <w:pStyle w:val="Normal"/>
        <w:rPr>
          <w:rFonts w:ascii="Courier" w:hAnsi="Courier" w:cs="Courier"/>
          <w:sz w:val="32"/>
        </w:rPr>
      </w:pPr>
      <w:r>
        <w:rPr>
          <w:rFonts w:cs="Courier" w:ascii="Courier" w:hAnsi="Courier"/>
          <w:sz w:val="32"/>
        </w:rPr>
        <w:t>No, I need a ride. So does Hayden.</w:t>
      </w:r>
    </w:p>
    <w:p>
      <w:pPr>
        <w:pStyle w:val="Normal"/>
        <w:rPr>
          <w:rFonts w:ascii="Courier" w:hAnsi="Courier" w:cs="Courier"/>
          <w:sz w:val="32"/>
        </w:rPr>
      </w:pPr>
      <w:r>
        <w:rPr>
          <w:rFonts w:cs="Courier" w:ascii="Courier" w:hAnsi="Courier"/>
          <w:sz w:val="32"/>
        </w:rPr>
        <w:tab/>
        <w:t>COURTNEY</w:t>
      </w:r>
    </w:p>
    <w:p>
      <w:pPr>
        <w:pStyle w:val="Normal"/>
        <w:rPr>
          <w:rFonts w:ascii="Courier" w:hAnsi="Courier" w:cs="Courier"/>
          <w:sz w:val="32"/>
        </w:rPr>
      </w:pPr>
      <w:r>
        <w:rPr>
          <w:rFonts w:cs="Courier" w:ascii="Courier" w:hAnsi="Courier"/>
          <w:sz w:val="32"/>
        </w:rPr>
        <w:t>Okay, we are going to pick you up at 9:30pm. Why does Gabe want to call a meet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TANNER</w:t>
      </w:r>
    </w:p>
    <w:p>
      <w:pPr>
        <w:pStyle w:val="Normal"/>
        <w:rPr>
          <w:rFonts w:ascii="Courier" w:hAnsi="Courier" w:cs="Courier"/>
          <w:sz w:val="32"/>
        </w:rPr>
      </w:pPr>
      <w:r>
        <w:rPr>
          <w:rFonts w:cs="Courier" w:ascii="Courier" w:hAnsi="Courier"/>
          <w:sz w:val="32"/>
        </w:rPr>
        <w:t>Don’t ask me. Ok bye!</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The screen goes black and Daniel unplugs his phone. Courtney gets onto the freeway and drives across town to Tanner’s house. She stops in front of a three story mansion. Honking the horn, Kaitlyn rolls down the window. Two seconds later, two boys run outside, lock the front door and jump into the car. Hayden, Tanner’s younger brother, a tall blonde ten year old, slides in next to Daniel, banging his feet on the seat. Daniel smiles as Tanner climbs in and shuts the do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HAYDEN</w:t>
      </w:r>
    </w:p>
    <w:p>
      <w:pPr>
        <w:pStyle w:val="Normal"/>
        <w:rPr>
          <w:rFonts w:ascii="Courier" w:hAnsi="Courier" w:cs="Courier"/>
          <w:sz w:val="32"/>
        </w:rPr>
      </w:pPr>
      <w:r>
        <w:rPr>
          <w:rFonts w:cs="Courier" w:ascii="Courier" w:hAnsi="Courier"/>
          <w:sz w:val="32"/>
        </w:rPr>
        <w:t>Wait, take us out to e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Where? And Wh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HAYDEN</w:t>
      </w:r>
    </w:p>
    <w:p>
      <w:pPr>
        <w:pStyle w:val="Normal"/>
        <w:rPr>
          <w:rFonts w:ascii="Courier" w:hAnsi="Courier" w:cs="Courier"/>
          <w:sz w:val="32"/>
        </w:rPr>
      </w:pPr>
      <w:r>
        <w:rPr>
          <w:rFonts w:cs="Courier" w:ascii="Courier" w:hAnsi="Courier"/>
          <w:sz w:val="32"/>
        </w:rPr>
        <w:t>Somewhere good! Because Jake didn’t feed us before he left for baseba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pPr>
      <w:r>
        <w:rPr>
          <w:rFonts w:cs="Courier" w:ascii="Courier" w:hAnsi="Courier"/>
          <w:sz w:val="32"/>
        </w:rPr>
        <w:t xml:space="preserve">Fine. Daniel, call Gabe and tell him we will be five minutes lat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ANIEL</w:t>
      </w:r>
    </w:p>
    <w:p>
      <w:pPr>
        <w:pStyle w:val="Normal"/>
        <w:rPr>
          <w:rFonts w:ascii="Courier" w:hAnsi="Courier" w:cs="Courier"/>
          <w:sz w:val="32"/>
        </w:rPr>
      </w:pPr>
      <w:r>
        <w:rPr>
          <w:rFonts w:cs="Courier" w:ascii="Courier" w:hAnsi="Courier"/>
          <w:sz w:val="32"/>
        </w:rPr>
        <w:t>Sure 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Courtney starts the car up and drives to Rubio’s. She buys for everyone, and heads over to Gabe’s. Parking her car in the driveway, everyone climbs out and walks up to the wooden door. Hayden knocks on it, and it is opened by Alex, Gabe’s younger sister. She is 14 years old, has long brown hair and is wearing skinny jeans and a long sleeved blue t-shirt. She smiles at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LEX</w:t>
      </w:r>
    </w:p>
    <w:p>
      <w:pPr>
        <w:pStyle w:val="Normal"/>
        <w:rPr>
          <w:rFonts w:ascii="Courier" w:hAnsi="Courier" w:cs="Courier"/>
          <w:sz w:val="32"/>
        </w:rPr>
      </w:pPr>
      <w:r>
        <w:rPr>
          <w:rFonts w:cs="Courier" w:ascii="Courier" w:hAnsi="Courier"/>
          <w:sz w:val="32"/>
        </w:rPr>
        <w:t>Hey guys! Come in. You know where everything 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he holds the door open for everyone as they walk in, and runs into her brother’s room, banging on the door. Megan, Gabe’s best friend raises her head from the computer screen. Her hair is tied in a tight knot and she is dressed in sweats and a sweatshir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LEX</w:t>
      </w:r>
    </w:p>
    <w:p>
      <w:pPr>
        <w:pStyle w:val="Normal"/>
        <w:rPr>
          <w:rFonts w:ascii="Courier" w:hAnsi="Courier" w:cs="Courier"/>
          <w:sz w:val="32"/>
        </w:rPr>
      </w:pPr>
      <w:r>
        <w:rPr>
          <w:rFonts w:cs="Courier" w:ascii="Courier" w:hAnsi="Courier"/>
          <w:sz w:val="32"/>
        </w:rPr>
        <w:t>Come on, come on! Everyone is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Gabe and I will be coming in two minut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Alex nods and runs into her sister’s room, alerting her to come. She makes her way into the living room, and sits down. Gabe, a tall muscular 17 years old, makes his way into the room, sitting down next to Megan. Everyone sits around him, on the couch, on the floor, and leaning against each other on the chair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KAITLYN</w:t>
      </w:r>
    </w:p>
    <w:p>
      <w:pPr>
        <w:pStyle w:val="Normal"/>
        <w:rPr>
          <w:rFonts w:ascii="Courier" w:hAnsi="Courier" w:cs="Courier"/>
          <w:sz w:val="32"/>
        </w:rPr>
      </w:pPr>
      <w:r>
        <w:rPr>
          <w:rFonts w:cs="Courier" w:ascii="Courier" w:hAnsi="Courier"/>
          <w:sz w:val="32"/>
        </w:rPr>
        <w:t>So you called us over here for w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GABE</w:t>
      </w:r>
    </w:p>
    <w:p>
      <w:pPr>
        <w:pStyle w:val="Normal"/>
        <w:rPr>
          <w:rFonts w:ascii="Courier" w:hAnsi="Courier" w:cs="Courier"/>
          <w:sz w:val="32"/>
        </w:rPr>
      </w:pPr>
      <w:r>
        <w:rPr>
          <w:rFonts w:cs="Courier" w:ascii="Courier" w:hAnsi="Courier"/>
          <w:sz w:val="32"/>
        </w:rPr>
        <w:t>I think we may have found people who randomly know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ANIEL</w:t>
      </w:r>
    </w:p>
    <w:p>
      <w:pPr>
        <w:pStyle w:val="Normal"/>
        <w:rPr>
          <w:rFonts w:ascii="Courier" w:hAnsi="Courier" w:cs="Courier"/>
          <w:sz w:val="32"/>
        </w:rPr>
      </w:pPr>
      <w:r>
        <w:rPr>
          <w:rFonts w:cs="Courier" w:ascii="Courier" w:hAnsi="Courier"/>
          <w:sz w:val="32"/>
        </w:rPr>
        <w:tab/>
        <w:t>What do you mean, they know us? How do they know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 xml:space="preserve">Some people in upstate New York contacted us, saying our parents were friend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What are their nam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GABE</w:t>
      </w:r>
    </w:p>
    <w:p>
      <w:pPr>
        <w:pStyle w:val="Normal"/>
        <w:rPr>
          <w:rFonts w:ascii="Courier" w:hAnsi="Courier" w:cs="Courier"/>
          <w:sz w:val="32"/>
        </w:rPr>
      </w:pPr>
      <w:r>
        <w:rPr>
          <w:rFonts w:cs="Courier" w:ascii="Courier" w:hAnsi="Courier"/>
          <w:sz w:val="32"/>
        </w:rPr>
        <w:t>Madison, Emma, and Dre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KAITLYN</w:t>
      </w:r>
    </w:p>
    <w:p>
      <w:pPr>
        <w:pStyle w:val="Normal"/>
        <w:rPr>
          <w:rFonts w:ascii="Courier" w:hAnsi="Courier" w:cs="Courier"/>
          <w:sz w:val="32"/>
        </w:rPr>
      </w:pPr>
      <w:r>
        <w:rPr>
          <w:rFonts w:cs="Courier" w:ascii="Courier" w:hAnsi="Courier"/>
          <w:sz w:val="32"/>
        </w:rPr>
        <w:t>Reall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Yes! They say they know our entire life stor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LEX</w:t>
      </w:r>
    </w:p>
    <w:p>
      <w:pPr>
        <w:pStyle w:val="Normal"/>
        <w:rPr>
          <w:rFonts w:ascii="Courier" w:hAnsi="Courier" w:cs="Courier"/>
          <w:sz w:val="32"/>
        </w:rPr>
      </w:pPr>
      <w:r>
        <w:rPr>
          <w:rFonts w:cs="Courier" w:ascii="Courier" w:hAnsi="Courier"/>
          <w:sz w:val="32"/>
        </w:rPr>
        <w:t>I am putting them on the TV, so we can Skype each ot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lex climbs behind the fireplace, and plugs cords together, when she is done, Madison, Emma and Drew’s faces flash on the screen. Everyone raises their eyebrow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ISON</w:t>
      </w:r>
    </w:p>
    <w:p>
      <w:pPr>
        <w:pStyle w:val="Normal"/>
        <w:rPr>
          <w:rFonts w:ascii="Courier" w:hAnsi="Courier" w:cs="Courier"/>
          <w:sz w:val="32"/>
        </w:rPr>
      </w:pPr>
      <w:r>
        <w:rPr>
          <w:rFonts w:cs="Courier" w:ascii="Courier" w:hAnsi="Courier"/>
          <w:sz w:val="32"/>
        </w:rPr>
        <w:t>Oh my gosh! Hi! Hi!</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LEX</w:t>
      </w:r>
    </w:p>
    <w:p>
      <w:pPr>
        <w:pStyle w:val="Normal"/>
        <w:rPr>
          <w:rFonts w:ascii="Courier" w:hAnsi="Courier" w:cs="Courier"/>
          <w:sz w:val="32"/>
        </w:rPr>
      </w:pPr>
      <w:r>
        <w:rPr>
          <w:rFonts w:cs="Courier" w:ascii="Courier" w:hAnsi="Courier"/>
          <w:sz w:val="32"/>
        </w:rPr>
        <w:t>Who ar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We come in pieces! She and Emma crack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ANIEL</w:t>
      </w:r>
    </w:p>
    <w:p>
      <w:pPr>
        <w:pStyle w:val="Normal"/>
        <w:rPr>
          <w:rFonts w:ascii="Courier" w:hAnsi="Courier" w:cs="Courier"/>
          <w:sz w:val="32"/>
        </w:rPr>
      </w:pPr>
      <w:r>
        <w:rPr>
          <w:rFonts w:cs="Courier" w:ascii="Courier" w:hAnsi="Courier"/>
          <w:sz w:val="32"/>
        </w:rPr>
        <w:t>Uh, huh. Could you please not use corny jok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pPr>
      <w:r>
        <w:rPr>
          <w:rFonts w:cs="Courier" w:ascii="Courier" w:hAnsi="Courier"/>
          <w:sz w:val="32"/>
        </w:rPr>
        <w:t>Excuse them. I’m Drew, that’s Emma, and that’s Madison. Our parents left you to contact in case of emergency. They were friends with your parents in college. I’m assuming they have been taken away to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OURTNEY</w:t>
      </w:r>
    </w:p>
    <w:p>
      <w:pPr>
        <w:pStyle w:val="Normal"/>
        <w:rPr>
          <w:rFonts w:ascii="Courier" w:hAnsi="Courier" w:cs="Courier"/>
          <w:sz w:val="32"/>
        </w:rPr>
      </w:pPr>
      <w:r>
        <w:rPr>
          <w:rFonts w:cs="Courier" w:ascii="Courier" w:hAnsi="Courier"/>
          <w:sz w:val="32"/>
        </w:rPr>
        <w:t>Yeah, they have. But what do you have anything to do with it? We don’t know why they were tak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eastAsia="Courier" w:cs="Courier" w:ascii="Courier" w:hAnsi="Courier"/>
          <w:sz w:val="32"/>
        </w:rPr>
        <w:t xml:space="preserve"> </w:t>
      </w:r>
      <w:r>
        <w:rPr>
          <w:rFonts w:cs="Courier" w:ascii="Courier" w:hAnsi="Courier"/>
          <w:sz w:val="32"/>
        </w:rPr>
        <w:t>We have a letter explaining everything. Our parents were on top of thing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TANNER</w:t>
      </w:r>
    </w:p>
    <w:p>
      <w:pPr>
        <w:pStyle w:val="Normal"/>
        <w:rPr>
          <w:rFonts w:ascii="Courier" w:hAnsi="Courier" w:cs="Courier"/>
          <w:sz w:val="32"/>
        </w:rPr>
      </w:pPr>
      <w:r>
        <w:rPr>
          <w:rFonts w:cs="Courier" w:ascii="Courier" w:hAnsi="Courier"/>
          <w:sz w:val="32"/>
        </w:rPr>
        <w:t>Watch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cs="Courier" w:ascii="Courier" w:hAnsi="Courier"/>
          <w:sz w:val="32"/>
        </w:rPr>
        <w:t>We come in Peace. We are from New York. It says on here you guys live in Los Angeles? How cool is that? Do you see celebriti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 xml:space="preserve">No. And this is just too weir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Megan tears the remote out of Alex’s hands, and turns of the TV. Everyone looks at h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HAYDEN</w:t>
      </w:r>
    </w:p>
    <w:p>
      <w:pPr>
        <w:pStyle w:val="Normal"/>
        <w:rPr>
          <w:rFonts w:ascii="Courier" w:hAnsi="Courier" w:cs="Courier"/>
          <w:sz w:val="32"/>
        </w:rPr>
      </w:pPr>
      <w:r>
        <w:rPr>
          <w:rFonts w:cs="Courier" w:ascii="Courier" w:hAnsi="Courier"/>
          <w:sz w:val="32"/>
        </w:rPr>
        <w:t>What did you do that f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EGAN</w:t>
      </w:r>
    </w:p>
    <w:p>
      <w:pPr>
        <w:pStyle w:val="Normal"/>
        <w:rPr>
          <w:rFonts w:ascii="Courier" w:hAnsi="Courier" w:cs="Courier"/>
          <w:sz w:val="32"/>
        </w:rPr>
      </w:pPr>
      <w:r>
        <w:rPr>
          <w:rFonts w:cs="Courier" w:ascii="Courier" w:hAnsi="Courier"/>
          <w:sz w:val="32"/>
        </w:rPr>
        <w:t>I don’t appreciate being creeped on. They know too much about us, and we don’t know anything about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LEX</w:t>
      </w:r>
    </w:p>
    <w:p>
      <w:pPr>
        <w:pStyle w:val="Normal"/>
        <w:rPr/>
      </w:pPr>
      <w:r>
        <w:rPr>
          <w:rFonts w:cs="Courier" w:ascii="Courier" w:hAnsi="Courier"/>
          <w:sz w:val="32"/>
        </w:rPr>
        <w:t xml:space="preserve">Well, </w:t>
      </w:r>
      <w:r>
        <w:rPr>
          <w:rFonts w:cs="Courier" w:ascii="Courier" w:hAnsi="Courier"/>
          <w:i/>
          <w:sz w:val="32"/>
        </w:rPr>
        <w:t xml:space="preserve">they </w:t>
      </w:r>
      <w:r>
        <w:rPr>
          <w:rFonts w:cs="Courier" w:ascii="Courier" w:hAnsi="Courier"/>
          <w:sz w:val="32"/>
        </w:rPr>
        <w:t xml:space="preserve">might be the answ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Whatever. I still don’t trust them. But we have to go now. It’s a school n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GABE </w:t>
      </w:r>
    </w:p>
    <w:p>
      <w:pPr>
        <w:pStyle w:val="Normal"/>
        <w:rPr>
          <w:rFonts w:ascii="Courier" w:hAnsi="Courier" w:cs="Courier"/>
          <w:sz w:val="32"/>
        </w:rPr>
      </w:pPr>
      <w:r>
        <w:rPr>
          <w:rFonts w:cs="Courier" w:ascii="Courier" w:hAnsi="Courier"/>
          <w:sz w:val="32"/>
        </w:rPr>
        <w:t>Yes, mother. Come on guys, listen to Mother Goo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EGAN</w:t>
      </w:r>
    </w:p>
    <w:p>
      <w:pPr>
        <w:pStyle w:val="Normal"/>
        <w:rPr>
          <w:rFonts w:ascii="Courier" w:hAnsi="Courier" w:cs="Courier"/>
          <w:sz w:val="32"/>
        </w:rPr>
      </w:pPr>
      <w:r>
        <w:rPr>
          <w:rFonts w:cs="Courier" w:ascii="Courier" w:hAnsi="Courier"/>
          <w:sz w:val="32"/>
        </w:rPr>
        <w:t>Ha, not funny! I have to go pick up Dillon and Ary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She picks up her bag and storms out the doo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GABE</w:t>
      </w:r>
    </w:p>
    <w:p>
      <w:pPr>
        <w:pStyle w:val="Normal"/>
        <w:rPr>
          <w:rFonts w:ascii="Courier" w:hAnsi="Courier" w:cs="Courier"/>
          <w:sz w:val="32"/>
        </w:rPr>
      </w:pPr>
      <w:r>
        <w:rPr>
          <w:rFonts w:cs="Courier" w:ascii="Courier" w:hAnsi="Courier"/>
          <w:sz w:val="32"/>
        </w:rPr>
        <w:t>Let’s just call it a night. See you tomorr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veryone depart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4</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Beginning of Scen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Rolling Hills elementary school New York, New York</w:t>
      </w:r>
    </w:p>
    <w:p>
      <w:pPr>
        <w:pStyle w:val="Normal"/>
        <w:rPr>
          <w:rFonts w:ascii="Courier" w:hAnsi="Courier" w:cs="Courier"/>
          <w:sz w:val="32"/>
        </w:rPr>
      </w:pPr>
      <w:r>
        <w:rPr>
          <w:rFonts w:cs="Courier" w:ascii="Courier" w:hAnsi="Courier"/>
          <w:sz w:val="32"/>
        </w:rPr>
        <w:t>1p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t is recess time at Rolling Hills Elementary School. The kids play on the west side of the one story gray school. Jacklyn, Abby and Nicole and Lexie sit under the mural near the entrance, talking and eating lemon drops Abby bou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NICOLE</w:t>
      </w:r>
    </w:p>
    <w:p>
      <w:pPr>
        <w:pStyle w:val="Normal"/>
        <w:rPr>
          <w:rFonts w:ascii="Courier" w:hAnsi="Courier" w:cs="Courier"/>
          <w:sz w:val="32"/>
        </w:rPr>
      </w:pPr>
      <w:r>
        <w:rPr>
          <w:rFonts w:cs="Courier" w:ascii="Courier" w:hAnsi="Courier"/>
          <w:sz w:val="32"/>
        </w:rPr>
        <w:t>I wish we really had the same schedule the older kids do. I hate being in school a week long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rFonts w:ascii="Courier" w:hAnsi="Courier" w:cs="Courier"/>
          <w:sz w:val="32"/>
        </w:rPr>
      </w:pPr>
      <w:r>
        <w:rPr>
          <w:rFonts w:cs="Courier" w:ascii="Courier" w:hAnsi="Courier"/>
          <w:sz w:val="32"/>
        </w:rPr>
        <w:t>Agreed. Now the only good thing is that we get to take the motorcycles to school every day during this wee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BY</w:t>
      </w:r>
    </w:p>
    <w:p>
      <w:pPr>
        <w:pStyle w:val="Normal"/>
        <w:rPr>
          <w:rFonts w:ascii="Courier" w:hAnsi="Courier" w:cs="Courier"/>
          <w:sz w:val="32"/>
        </w:rPr>
      </w:pPr>
      <w:r>
        <w:rPr>
          <w:rFonts w:cs="Courier" w:ascii="Courier" w:hAnsi="Courier"/>
          <w:sz w:val="32"/>
        </w:rPr>
        <w:t>Are you guys ok? I mean with losing our parents and a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LEXIE</w:t>
      </w:r>
    </w:p>
    <w:p>
      <w:pPr>
        <w:pStyle w:val="Normal"/>
        <w:rPr>
          <w:rFonts w:ascii="Courier" w:hAnsi="Courier" w:cs="Courier"/>
          <w:sz w:val="32"/>
        </w:rPr>
      </w:pPr>
      <w:r>
        <w:rPr>
          <w:rFonts w:cs="Courier" w:ascii="Courier" w:hAnsi="Courier"/>
          <w:sz w:val="32"/>
        </w:rPr>
        <w:t>No, but I am thankful we have our older siblings to take care of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NICOLE</w:t>
      </w:r>
    </w:p>
    <w:p>
      <w:pPr>
        <w:pStyle w:val="Normal"/>
        <w:rPr>
          <w:rFonts w:ascii="Courier" w:hAnsi="Courier" w:cs="Courier"/>
          <w:sz w:val="32"/>
        </w:rPr>
      </w:pPr>
      <w:r>
        <w:rPr>
          <w:rFonts w:cs="Courier" w:ascii="Courier" w:hAnsi="Courier"/>
          <w:sz w:val="32"/>
        </w:rPr>
        <w:t>Here comes the wicked witch of the sixth grad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Nicole groans and leans her head against the wall, shielding her eyes as Lauren and her posse approach. They are all wearing pink dresses, except for Lauren who has a red dress on. Lauren, a blonde girl with sharp blue eyes and high cheekbones, starts to scowl when Nicole interrupt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NICOLE</w:t>
      </w:r>
    </w:p>
    <w:p>
      <w:pPr>
        <w:pStyle w:val="Normal"/>
        <w:rPr>
          <w:rFonts w:ascii="Courier" w:hAnsi="Courier" w:cs="Courier"/>
          <w:sz w:val="32"/>
        </w:rPr>
      </w:pPr>
      <w:r>
        <w:rPr>
          <w:rFonts w:cs="Courier" w:ascii="Courier" w:hAnsi="Courier"/>
          <w:sz w:val="32"/>
        </w:rPr>
        <w:t>My eyes, my eyes! The sparkle blinds my ey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LAUREN</w:t>
      </w:r>
    </w:p>
    <w:p>
      <w:pPr>
        <w:pStyle w:val="Normal"/>
        <w:rPr>
          <w:rFonts w:ascii="Courier" w:hAnsi="Courier" w:cs="Courier"/>
          <w:sz w:val="32"/>
        </w:rPr>
      </w:pPr>
      <w:r>
        <w:rPr>
          <w:rFonts w:cs="Courier" w:ascii="Courier" w:hAnsi="Courier"/>
          <w:sz w:val="32"/>
        </w:rPr>
        <w:t>Good. That’s the effect they should have on peopl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rFonts w:ascii="Courier" w:hAnsi="Courier" w:cs="Courier"/>
          <w:sz w:val="32"/>
        </w:rPr>
      </w:pPr>
      <w:r>
        <w:rPr>
          <w:rFonts w:cs="Courier" w:ascii="Courier" w:hAnsi="Courier"/>
          <w:sz w:val="32"/>
        </w:rPr>
        <w:t xml:space="preserve">No, she means that they are hideously blinding. </w:t>
      </w:r>
    </w:p>
    <w:p>
      <w:pPr>
        <w:pStyle w:val="Normal"/>
        <w:rPr>
          <w:rFonts w:ascii="Courier" w:hAnsi="Courier" w:cs="Courier"/>
          <w:sz w:val="32"/>
        </w:rPr>
      </w:pPr>
      <w:r>
        <w:rPr>
          <w:rFonts w:cs="Courier" w:ascii="Courier" w:hAnsi="Courier"/>
          <w:sz w:val="32"/>
        </w:rPr>
        <w:tab/>
        <w:t>Lexie high-fives Jacklyn and they turn back to Laur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LAUREN</w:t>
      </w:r>
    </w:p>
    <w:p>
      <w:pPr>
        <w:pStyle w:val="Normal"/>
        <w:rPr>
          <w:rFonts w:ascii="Courier" w:hAnsi="Courier" w:cs="Courier"/>
          <w:sz w:val="32"/>
        </w:rPr>
      </w:pPr>
      <w:r>
        <w:rPr>
          <w:rFonts w:cs="Courier" w:ascii="Courier" w:hAnsi="Courier"/>
          <w:sz w:val="32"/>
        </w:rPr>
        <w:t>So Abby, I’m hearing you’re going to enter in the Turtle-Geek contes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BY</w:t>
      </w:r>
    </w:p>
    <w:p>
      <w:pPr>
        <w:pStyle w:val="Normal"/>
        <w:rPr>
          <w:rFonts w:ascii="Courier" w:hAnsi="Courier" w:cs="Courier"/>
          <w:sz w:val="32"/>
        </w:rPr>
      </w:pPr>
      <w:r>
        <w:rPr>
          <w:rFonts w:cs="Courier" w:ascii="Courier" w:hAnsi="Courier"/>
          <w:sz w:val="32"/>
        </w:rPr>
        <w:t>Yeah, can I use your face as an exampl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Nicole cracks up, and the girls turn on their heels and walk away. The girls head into the building for lunc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5</w:t>
      </w:r>
    </w:p>
    <w:p>
      <w:pPr>
        <w:pStyle w:val="Normal"/>
        <w:rPr>
          <w:rFonts w:ascii="Courier" w:hAnsi="Courier" w:cs="Courier"/>
          <w:sz w:val="32"/>
        </w:rPr>
      </w:pPr>
      <w:r>
        <w:rPr>
          <w:rFonts w:cs="Courier" w:ascii="Courier" w:hAnsi="Courier"/>
          <w:sz w:val="32"/>
        </w:rPr>
        <w:t>Beginning of scene 6</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Maddy’s roo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dy is sitting on her bed, pretending to play the drums and then looks around her and sadly stops. She lies on her bed with her feet up in the air, and sadly looks around. She looks up to see Chelsea standing in the doo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DY</w:t>
      </w:r>
    </w:p>
    <w:p>
      <w:pPr>
        <w:pStyle w:val="Normal"/>
        <w:rPr>
          <w:rFonts w:ascii="Courier" w:hAnsi="Courier" w:cs="Courier"/>
          <w:sz w:val="32"/>
        </w:rPr>
      </w:pPr>
      <w:r>
        <w:rPr>
          <w:rFonts w:cs="Courier" w:ascii="Courier" w:hAnsi="Courier"/>
          <w:sz w:val="32"/>
        </w:rPr>
        <w:t>He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Chelsea smil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rFonts w:ascii="Courier" w:hAnsi="Courier" w:cs="Courier"/>
          <w:sz w:val="32"/>
        </w:rPr>
      </w:pPr>
      <w:r>
        <w:rPr>
          <w:rFonts w:cs="Courier" w:ascii="Courier" w:hAnsi="Courier"/>
          <w:sz w:val="32"/>
        </w:rPr>
        <w:t>I remember a time when two best friends used to rock out in here. They were 8 years old and could be anything they wanted. They wanted to be superheroes, to be princesses, cowboys, Indians, rock star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DDY</w:t>
      </w:r>
    </w:p>
    <w:p>
      <w:pPr>
        <w:pStyle w:val="Normal"/>
        <w:rPr>
          <w:rFonts w:ascii="Courier" w:hAnsi="Courier" w:cs="Courier"/>
          <w:sz w:val="32"/>
        </w:rPr>
      </w:pPr>
      <w:r>
        <w:rPr>
          <w:rFonts w:cs="Courier" w:ascii="Courier" w:hAnsi="Courier"/>
          <w:sz w:val="32"/>
        </w:rPr>
        <w:t>Yeah, but that was awhile ago. One best friend is mad at the other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HELSEA</w:t>
      </w:r>
    </w:p>
    <w:p>
      <w:pPr>
        <w:pStyle w:val="Normal"/>
        <w:rPr/>
      </w:pPr>
      <w:r>
        <w:rPr>
          <w:rFonts w:cs="Courier" w:ascii="Courier" w:hAnsi="Courier"/>
          <w:sz w:val="32"/>
        </w:rPr>
        <w:t>Yeah that’s true. But she isn’t anymore. She told the headmaster of UCONN, some other time and left. She may have just given up on her dream, but her friends will always more important. Now they are really superheroes. And she is committed to finding the parents and taking down the evil m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dy slowly grins and they hug each other. They sit side by side on the bed, and grin and tal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CENE SWITC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Beethoven’s Pub, downtown New York.</w:t>
      </w:r>
    </w:p>
    <w:p>
      <w:pPr>
        <w:pStyle w:val="Normal"/>
        <w:rPr>
          <w:rFonts w:ascii="Courier" w:hAnsi="Courier" w:cs="Courier"/>
          <w:sz w:val="32"/>
        </w:rPr>
      </w:pPr>
      <w:r>
        <w:rPr>
          <w:rFonts w:cs="Courier" w:ascii="Courier" w:hAnsi="Courier"/>
          <w:sz w:val="32"/>
        </w:rPr>
        <w:t>11p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Pub is home to a few stragglers and a music player. The two bartenders sit at their stools, lazily flipping their rags in the air. One man comes into the bar, wearing a dark cloak over his head. He pulls out a gnarly hand from his sleeve and knocks on the woo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N</w:t>
      </w:r>
    </w:p>
    <w:p>
      <w:pPr>
        <w:pStyle w:val="Normal"/>
        <w:rPr>
          <w:rFonts w:ascii="Courier" w:hAnsi="Courier" w:cs="Courier"/>
          <w:sz w:val="32"/>
        </w:rPr>
      </w:pPr>
      <w:r>
        <w:rPr>
          <w:rFonts w:cs="Courier" w:ascii="Courier" w:hAnsi="Courier"/>
          <w:sz w:val="32"/>
        </w:rPr>
        <w:t xml:space="preserve">BARTENDER! Get me some scotch on the rocks now!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The bartender snaps to attention and immediately pours the man some. The drink disappears into the shadow of his face. He sighs and sips the drin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N</w:t>
      </w:r>
    </w:p>
    <w:p>
      <w:pPr>
        <w:pStyle w:val="Normal"/>
        <w:rPr>
          <w:rFonts w:ascii="Courier" w:hAnsi="Courier" w:cs="Courier"/>
          <w:sz w:val="32"/>
        </w:rPr>
      </w:pPr>
      <w:r>
        <w:rPr>
          <w:rFonts w:cs="Courier" w:ascii="Courier" w:hAnsi="Courier"/>
          <w:sz w:val="32"/>
        </w:rPr>
        <w:t xml:space="preserve">Ah, it’s been so long since I’ve had that delicious drink! Like smooth cherri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BARTENDER</w:t>
      </w:r>
    </w:p>
    <w:p>
      <w:pPr>
        <w:pStyle w:val="Normal"/>
        <w:rPr>
          <w:rFonts w:ascii="Courier" w:hAnsi="Courier" w:cs="Courier"/>
          <w:sz w:val="32"/>
        </w:rPr>
      </w:pPr>
      <w:r>
        <w:rPr>
          <w:rFonts w:cs="Courier" w:ascii="Courier" w:hAnsi="Courier"/>
          <w:sz w:val="32"/>
        </w:rPr>
        <w:t>Why? What was the reason that you haven’t had it?</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 xml:space="preserve">The man suddenly grabs the bartender by the collar and whips his hood off, revealing a wrinkled face. The bartender grimac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N</w:t>
      </w:r>
    </w:p>
    <w:p>
      <w:pPr>
        <w:pStyle w:val="Normal"/>
        <w:rPr>
          <w:rFonts w:ascii="Courier" w:hAnsi="Courier" w:cs="Courier"/>
          <w:sz w:val="32"/>
        </w:rPr>
      </w:pPr>
      <w:r>
        <w:rPr>
          <w:rFonts w:cs="Courier" w:ascii="Courier" w:hAnsi="Courier"/>
          <w:sz w:val="32"/>
        </w:rPr>
        <w:t>You do not ask questions to me! You do not speak to me! And you do not look at me! I am Reginald, and I am after kids that will destroy me and my plans to rule the worl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The bartender backs away and runs into the back, taking his co-workers with him. Reginald whirls around, snapping at everyone who looks at them. Then he puts his hood back on and storms out of the pub.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CENE SWITC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Near Times square, downtown New York, 11p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and Drew make their way down the street, looking around for somewhere to stop. Jordan is wearing gray sweats and a black sweatshirt and Drew has on Jeans and a prep shirt. They cross the street in front of Beethoven’s pub, and Jordan jokingly lifts a sign out of the ground, showing of his super strength. As Reginald is walking out, he happens to notice them. He raises his eyebrows and walks over to them, smiling. He watches Jordan put the sign back in the ground and taps Drew on the shoulder. Drew turns around, and frow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REGINALD</w:t>
      </w:r>
    </w:p>
    <w:p>
      <w:pPr>
        <w:pStyle w:val="Normal"/>
        <w:rPr>
          <w:rFonts w:ascii="Courier" w:hAnsi="Courier" w:cs="Courier"/>
          <w:sz w:val="32"/>
        </w:rPr>
      </w:pPr>
      <w:r>
        <w:rPr>
          <w:rFonts w:cs="Courier" w:ascii="Courier" w:hAnsi="Courier"/>
          <w:sz w:val="32"/>
        </w:rPr>
        <w:t>Hello sir, what great strength you have! Where did your friend get it fro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cs="Courier" w:ascii="Courier" w:hAnsi="Courier"/>
          <w:sz w:val="32"/>
        </w:rPr>
        <w:t>Uh, sorry. No me speako Engliseee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Reginald bares his fists, and then takes a breath, before speaking aga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REGINALD</w:t>
      </w:r>
    </w:p>
    <w:p>
      <w:pPr>
        <w:pStyle w:val="Normal"/>
        <w:rPr>
          <w:rFonts w:ascii="Courier" w:hAnsi="Courier" w:cs="Courier"/>
          <w:sz w:val="32"/>
        </w:rPr>
      </w:pPr>
      <w:r>
        <w:rPr>
          <w:rFonts w:cs="Courier" w:ascii="Courier" w:hAnsi="Courier"/>
          <w:sz w:val="32"/>
        </w:rPr>
        <w:t>That’s still pretty impressive! It’s almost as if you had superpowers! Where are your parent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Oh, they’re gone. They’re on vacati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But can you keep a secre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Reginald grins and nods, rubbing his hands together. Drew and Jordan look at each other, nod and Jordan turns to the m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We are superheroes actually. We don’t know how or why we got them, but we have them. Now don’t tell anyone, promi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REGINALD</w:t>
      </w:r>
    </w:p>
    <w:p>
      <w:pPr>
        <w:pStyle w:val="Normal"/>
        <w:rPr>
          <w:rFonts w:ascii="Courier" w:hAnsi="Courier" w:cs="Courier"/>
          <w:sz w:val="32"/>
        </w:rPr>
      </w:pPr>
      <w:r>
        <w:rPr>
          <w:rFonts w:cs="Courier" w:ascii="Courier" w:hAnsi="Courier"/>
          <w:sz w:val="32"/>
        </w:rPr>
        <w:t>Oh no, don’t worry. I promise!</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Jordan and Drew smile and walk on to a smoothie bar, and head back to their car, cutting through a construction site to save time. As they climb in and Drew shuts the door, Jordan rests his head against the whee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That was stupi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 xml:space="preserve">What wa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Telling him, because he looked almost happy to know that.</w:t>
      </w:r>
    </w:p>
    <w:p>
      <w:pPr>
        <w:pStyle w:val="Normal"/>
        <w:rPr>
          <w:rFonts w:ascii="Courier" w:hAnsi="Courier" w:cs="Courier"/>
          <w:sz w:val="32"/>
        </w:rPr>
      </w:pPr>
      <w:r>
        <w:rPr>
          <w:rFonts w:cs="Courier" w:ascii="Courier" w:hAnsi="Courier"/>
          <w:sz w:val="32"/>
        </w:rPr>
        <w:tab/>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cs="Courier" w:ascii="Courier" w:hAnsi="Courier"/>
          <w:sz w:val="32"/>
        </w:rPr>
        <w:t xml:space="preserve">Yeah I saw that look on his face. But maybe he’s just grateful to meet the last of our kind! </w:t>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I don’t think so, I just don’t know about him! I’m getting a bad feel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gets on the freeway and drives down towards the direction of their town. Fifteen minutes into their drive, Drew climbs into the backseat and opens the door of the trunk, looking for his hockey sti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DREW</w:t>
      </w:r>
    </w:p>
    <w:p>
      <w:pPr>
        <w:pStyle w:val="Normal"/>
        <w:rPr>
          <w:rFonts w:ascii="Courier" w:hAnsi="Courier" w:cs="Courier"/>
          <w:sz w:val="32"/>
        </w:rPr>
      </w:pPr>
      <w:r>
        <w:rPr>
          <w:rFonts w:cs="Courier" w:ascii="Courier" w:hAnsi="Courier"/>
          <w:sz w:val="32"/>
        </w:rPr>
        <w:t>Hey Jordan, is my hockey stick in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Yeah, it still should be, from when I dropped you off at practice Tuesday n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Are you sure? I don’t think it is-AAAHHHHH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 jumps back, and slams the door sh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What was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It was a hand! It grabbed me and tried to pull me in!</w:t>
        <w:b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 xml:space="preserve">Are you sure? I don’t remember putting a hand in ther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starts laughing</w:t>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This isn’t funny! We’ve known each other for 14 years, do you really think I would li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Ugh, no fine I’ll pull ov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gets of the freeway and stops in front of a gas station. He and Drew climb out and stand in front of the trunk, Jordan’s hands sha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What should we d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You know, we could start by opening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rew nods and grabs a rock from the roadside. He comes back and aims it at the car while Jordan pries it open. Inside the trunk, next to Drew’s hockey bag, is a man in a black suit, lying sti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That’s just like the man who took our parents!</w:t>
        <w:br/>
      </w:r>
    </w:p>
    <w:p>
      <w:pPr>
        <w:pStyle w:val="Normal"/>
        <w:rPr>
          <w:rFonts w:ascii="Courier" w:hAnsi="Courier" w:cs="Courier"/>
          <w:sz w:val="32"/>
        </w:rPr>
      </w:pPr>
      <w:r>
        <w:rPr>
          <w:rFonts w:cs="Courier" w:ascii="Courier" w:hAnsi="Courier"/>
          <w:sz w:val="32"/>
        </w:rPr>
        <w:t>At the sound of Drew’s voice, the man jumps and slams Drew’s neck onto the ground. Drew cries out as he struggles to get free. Jordan jumps on the man, flings him off and pulls Drew up. The man lies on the ground, and Jordan stands over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Not so tough are you now that we have you corner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man doesn’t speak, and Jordan prods him with his foo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 xml:space="preserve">You want to answer m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man stands up and puts his hands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MAN</w:t>
      </w:r>
    </w:p>
    <w:p>
      <w:pPr>
        <w:pStyle w:val="Normal"/>
        <w:rPr>
          <w:rFonts w:ascii="Courier" w:hAnsi="Courier" w:cs="Courier"/>
          <w:sz w:val="32"/>
        </w:rPr>
      </w:pPr>
      <w:r>
        <w:rPr>
          <w:rFonts w:cs="Courier" w:ascii="Courier" w:hAnsi="Courier"/>
          <w:sz w:val="32"/>
        </w:rPr>
        <w:t>Don’t look at me, Reginald made me do it! I swear, please don’t hurt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Reginald you say? And how does this Reginald know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N</w:t>
      </w:r>
    </w:p>
    <w:p>
      <w:pPr>
        <w:pStyle w:val="Normal"/>
        <w:rPr>
          <w:rFonts w:ascii="Courier" w:hAnsi="Courier" w:cs="Courier"/>
          <w:sz w:val="32"/>
        </w:rPr>
      </w:pPr>
      <w:r>
        <w:rPr>
          <w:rFonts w:cs="Courier" w:ascii="Courier" w:hAnsi="Courier"/>
          <w:sz w:val="32"/>
        </w:rPr>
        <w:t>He had a conversation with some boys, who look just like you, not even a half hour ago.</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Drew’s eyes go wide as the man grins, his yellow teeth glowing in the dark n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N</w:t>
      </w:r>
    </w:p>
    <w:p>
      <w:pPr>
        <w:pStyle w:val="Normal"/>
        <w:rPr>
          <w:rFonts w:ascii="Courier" w:hAnsi="Courier" w:cs="Courier"/>
          <w:sz w:val="32"/>
        </w:rPr>
      </w:pPr>
      <w:r>
        <w:rPr>
          <w:rFonts w:cs="Courier" w:ascii="Courier" w:hAnsi="Courier"/>
          <w:sz w:val="32"/>
        </w:rPr>
        <w:t>So it is you? Well he will be most certainly pleased when I bring you 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Don’t think so. Lights out for you.</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 xml:space="preserve">Jordan PUNCHES the man in the face, sending him to the ground. He and Drew scramble to get back in the car. Jordan turns around and sneaks quickly back onto the OFF ramp, speeding down the freeway. He stops at Drew’s house, then to his own, where he bangs open the front doo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w:t>
      </w:r>
    </w:p>
    <w:p>
      <w:pPr>
        <w:pStyle w:val="Normal"/>
        <w:rPr>
          <w:rFonts w:ascii="Courier" w:hAnsi="Courier" w:cs="Courier"/>
          <w:sz w:val="32"/>
        </w:rPr>
      </w:pPr>
      <w:r>
        <w:rPr>
          <w:rFonts w:cs="Courier" w:ascii="Courier" w:hAnsi="Courier"/>
          <w:sz w:val="32"/>
        </w:rPr>
        <w:t>Madison?! Where ar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fter hearing no answer, he whips out his cell phone and dials her up. She answers, and he begins tal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 xml:space="preserve">Hello? </w:t>
        <w:tab/>
        <w:t xml:space="preserve">Jordan? Where are you?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I’m at home. Where ar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I’m at Chelsea’s. What happen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Reginald discovered us. Dang it, I was just over there! I just dropped Drew o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Oh yeah you did, well he is just sitting in front of the TV. We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ORDAN</w:t>
      </w:r>
    </w:p>
    <w:p>
      <w:pPr>
        <w:pStyle w:val="Normal"/>
        <w:rPr>
          <w:rFonts w:ascii="Courier" w:hAnsi="Courier" w:cs="Courier"/>
          <w:sz w:val="32"/>
        </w:rPr>
      </w:pPr>
      <w:r>
        <w:rPr>
          <w:rFonts w:cs="Courier" w:ascii="Courier" w:hAnsi="Courier"/>
          <w:sz w:val="32"/>
        </w:rPr>
        <w:t xml:space="preserve">Well wha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How did he discover you? How was it, was it coo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You are unbelievable! We could have been KILLED and all you ask is how COOL it was?! Come 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 xml:space="preserve">S……Sorr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ison hangs up the phone and Jordan collapses onto the couch, massaging his temple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6</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G OF SCENE 7</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Abandoned ware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scene opens on an abandoned warehouse, around 9pm. No one is around, but there is a light shining from the warehouse. Inside sits Reginald, speaking to a group of about 7 or 8 men in black. He claps his hands together and grins like a little boy in a candy sho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REGINALD</w:t>
      </w:r>
    </w:p>
    <w:p>
      <w:pPr>
        <w:pStyle w:val="Normal"/>
        <w:rPr>
          <w:rFonts w:ascii="Courier" w:hAnsi="Courier" w:cs="Courier"/>
          <w:sz w:val="32"/>
        </w:rPr>
      </w:pPr>
      <w:r>
        <w:rPr>
          <w:rFonts w:cs="Courier" w:ascii="Courier" w:hAnsi="Courier"/>
          <w:sz w:val="32"/>
        </w:rPr>
        <w:t>Two weeks ago, we caught our pray. Oh yes, like a deer in the headlight, we caught two of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men cheer, but Reginald quiets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REGINALD</w:t>
      </w:r>
    </w:p>
    <w:p>
      <w:pPr>
        <w:pStyle w:val="Normal"/>
        <w:rPr>
          <w:rFonts w:ascii="Courier" w:hAnsi="Courier" w:cs="Courier"/>
          <w:sz w:val="32"/>
        </w:rPr>
      </w:pPr>
      <w:r>
        <w:rPr>
          <w:rFonts w:cs="Courier" w:ascii="Courier" w:hAnsi="Courier"/>
          <w:sz w:val="32"/>
        </w:rPr>
        <w:t>Tomorrow, we will try PLAN A! I will call the police and give them the information of the whereabouts of the first boy. My wonderful sidekick followed him home and got the address of the boy. Three cheers for Lut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REGINALDS MEN</w:t>
      </w:r>
    </w:p>
    <w:p>
      <w:pPr>
        <w:pStyle w:val="Normal"/>
        <w:rPr>
          <w:rFonts w:ascii="Courier" w:hAnsi="Courier" w:cs="Courier"/>
          <w:sz w:val="32"/>
        </w:rPr>
      </w:pPr>
      <w:r>
        <w:rPr>
          <w:rFonts w:cs="Courier" w:ascii="Courier" w:hAnsi="Courier"/>
          <w:sz w:val="32"/>
        </w:rPr>
        <w:t>Hooray Luther! Hoor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LUTHER</w:t>
      </w:r>
    </w:p>
    <w:p>
      <w:pPr>
        <w:pStyle w:val="Normal"/>
        <w:rPr>
          <w:rFonts w:ascii="Courier" w:hAnsi="Courier" w:cs="Courier"/>
          <w:sz w:val="32"/>
        </w:rPr>
      </w:pPr>
      <w:r>
        <w:rPr>
          <w:rFonts w:cs="Courier" w:ascii="Courier" w:hAnsi="Courier"/>
          <w:sz w:val="32"/>
        </w:rPr>
        <w:t>Thank you, but what will we charge them f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Oh trust me, I have many……ideas. MUA HA HA HA HA!</w:t>
      </w:r>
    </w:p>
    <w:p>
      <w:pPr>
        <w:pStyle w:val="Normal"/>
        <w:rPr>
          <w:rFonts w:ascii="Courier" w:hAnsi="Courier" w:eastAsia="Courier" w:cs="Courier"/>
          <w:sz w:val="32"/>
        </w:rPr>
      </w:pPr>
      <w:r>
        <w:rPr>
          <w:rFonts w:eastAsia="Courier" w:cs="Courier" w:ascii="Courier" w:hAnsi="Courier"/>
          <w:sz w:val="32"/>
        </w:rPr>
        <w:t xml:space="preserv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7</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G OF SCENE 8</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Watertown Community Poo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12pm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Ben and his friends Liam and Lucas are at the pool, swimming. Liam is a small skinny 10 year old, dressed in blue swim trunks. Lucas is taller than Ben, dressed in a wetsuit. Ben is wearing orange board shorts and the three boys are splashing around in the pool and playing. Suddenly, Ben is pulled underwater. He kicks and pulls at his attacker, and is not allowed breathing room until he is lying in a chair. He shakes water out of his ear and opens his eyes. Jacklyn stands before him, gathering their towels and clothes into a bag.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BEN</w:t>
      </w:r>
    </w:p>
    <w:p>
      <w:pPr>
        <w:pStyle w:val="Normal"/>
        <w:rPr>
          <w:rFonts w:ascii="Courier" w:hAnsi="Courier" w:cs="Courier"/>
          <w:sz w:val="32"/>
        </w:rPr>
      </w:pPr>
      <w:r>
        <w:rPr>
          <w:rFonts w:cs="Courier" w:ascii="Courier" w:hAnsi="Courier"/>
          <w:sz w:val="32"/>
        </w:rPr>
        <w:t>Hey, what’s the big ide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pPr>
      <w:r>
        <w:rPr>
          <w:rFonts w:cs="Courier" w:ascii="Courier" w:hAnsi="Courier"/>
          <w:sz w:val="32"/>
        </w:rPr>
        <w:t xml:space="preserve">My phone just rang. We need to get to Jordan’s house, now.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Wh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CKLYN</w:t>
      </w:r>
    </w:p>
    <w:p>
      <w:pPr>
        <w:pStyle w:val="Normal"/>
        <w:rPr>
          <w:rFonts w:ascii="Courier" w:hAnsi="Courier" w:cs="Courier"/>
          <w:sz w:val="32"/>
        </w:rPr>
      </w:pPr>
      <w:r>
        <w:rPr>
          <w:rFonts w:cs="Courier" w:ascii="Courier" w:hAnsi="Courier"/>
          <w:sz w:val="32"/>
        </w:rPr>
        <w:t>His house is being broken into. Everyone else is on their way, or probably all ready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BEN</w:t>
      </w:r>
    </w:p>
    <w:p>
      <w:pPr>
        <w:pStyle w:val="Normal"/>
        <w:rPr>
          <w:rFonts w:ascii="Courier" w:hAnsi="Courier" w:cs="Courier"/>
          <w:sz w:val="32"/>
        </w:rPr>
      </w:pPr>
      <w:r>
        <w:rPr>
          <w:rFonts w:cs="Courier" w:ascii="Courier" w:hAnsi="Courier"/>
          <w:sz w:val="32"/>
        </w:rPr>
        <w:t xml:space="preserve">But I can stay, if everyone else is there! Come ON Jacklyn, I want to stay and play with my friend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CKLYN</w:t>
      </w:r>
    </w:p>
    <w:p>
      <w:pPr>
        <w:pStyle w:val="Normal"/>
        <w:rPr>
          <w:rFonts w:ascii="Courier" w:hAnsi="Courier" w:cs="Courier"/>
          <w:sz w:val="32"/>
        </w:rPr>
      </w:pPr>
      <w:r>
        <w:rPr>
          <w:rFonts w:cs="Courier" w:ascii="Courier" w:hAnsi="Courier"/>
          <w:sz w:val="32"/>
        </w:rPr>
        <w:t>Are you serious?! Dude, now! He’s your brot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Like a brother you mean. But what are the means of transportati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5 minutes later, Ben groans as he carries Jacklyn in the air, flying higher so passerby below don’t spot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This backpack weighs a ton! Why don’t you carry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ACKLYN</w:t>
      </w:r>
    </w:p>
    <w:p>
      <w:pPr>
        <w:pStyle w:val="Normal"/>
        <w:rPr>
          <w:rFonts w:ascii="Courier" w:hAnsi="Courier" w:cs="Courier"/>
          <w:sz w:val="32"/>
        </w:rPr>
      </w:pPr>
      <w:r>
        <w:rPr>
          <w:rFonts w:cs="Courier" w:ascii="Courier" w:hAnsi="Courier"/>
          <w:sz w:val="32"/>
        </w:rPr>
        <w:t>Because I don’t feel like it! I hope no one sees us! Here, maybe I can be an airpla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he spreads her arms out, and Ben rolls his ey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BEN</w:t>
      </w:r>
    </w:p>
    <w:p>
      <w:pPr>
        <w:pStyle w:val="Normal"/>
        <w:rPr>
          <w:rFonts w:ascii="Courier" w:hAnsi="Courier" w:cs="Courier"/>
          <w:sz w:val="32"/>
        </w:rPr>
      </w:pPr>
      <w:r>
        <w:rPr>
          <w:rFonts w:cs="Courier" w:ascii="Courier" w:hAnsi="Courier"/>
          <w:sz w:val="32"/>
        </w:rPr>
        <w:t>Ha, very fun—AAAAH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are nearing Jordan’s house and two masked figures on jetpacks swoop in on either sid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Jacklyn, you have to trust me! I’m going to drop you into Jordan’s pool and I’ll come down later!</w:t>
      </w:r>
    </w:p>
    <w:p>
      <w:pPr>
        <w:pStyle w:val="Normal"/>
        <w:rPr>
          <w:rFonts w:ascii="Courier" w:hAnsi="Courier" w:cs="Courier"/>
          <w:sz w:val="32"/>
        </w:rPr>
      </w:pPr>
      <w:r>
        <w:rPr>
          <w:rFonts w:cs="Courier" w:ascii="Courier" w:hAnsi="Courier"/>
          <w:sz w:val="32"/>
        </w:rPr>
      </w:r>
    </w:p>
    <w:p>
      <w:pPr>
        <w:pStyle w:val="Normal"/>
        <w:ind w:firstLine="720"/>
        <w:rPr>
          <w:rFonts w:ascii="Courier" w:hAnsi="Courier" w:cs="Courier"/>
          <w:sz w:val="32"/>
        </w:rPr>
      </w:pPr>
      <w:r>
        <w:rPr>
          <w:rFonts w:cs="Courier" w:ascii="Courier" w:hAnsi="Courier"/>
          <w:sz w:val="32"/>
        </w:rPr>
        <w:t>Ben drops down to a lower altitude level and let’s go of Jacklyn. She drops into the pool, creating a huge ripple, taking off her shoes and jacket. Ben flies down to the front door, already smashed and throws the backpack aside. He looks around for the men who had been following him earlier, but doesn’t find them. Inside, he sees two CIA agents handcuffing Jordan, who is on the ground. Chelsea, Maddy, Emma, Madison and Drew sit pinned on the couch, finding no sign of Abby, Jacklyn, Lexie or Nicole. Ben walks up to the first CIA officer who has Jordan’s hands. Emma starts to warn him, but Ben taps him on the shoulder.</w:t>
      </w:r>
    </w:p>
    <w:p>
      <w:pPr>
        <w:pStyle w:val="Normal"/>
        <w:ind w:firstLine="720"/>
        <w:rPr>
          <w:rFonts w:ascii="Courier" w:hAnsi="Courier" w:cs="Courier"/>
          <w:sz w:val="32"/>
        </w:rPr>
      </w:pPr>
      <w:r>
        <w:rPr>
          <w:rFonts w:cs="Courier" w:ascii="Courier" w:hAnsi="Courier"/>
          <w:sz w:val="32"/>
        </w:rPr>
      </w:r>
    </w:p>
    <w:p>
      <w:pPr>
        <w:pStyle w:val="Normal"/>
        <w:ind w:firstLine="720"/>
        <w:rPr>
          <w:rFonts w:ascii="Courier" w:hAnsi="Courier" w:cs="Courier"/>
          <w:sz w:val="32"/>
        </w:rPr>
      </w:pPr>
      <w:r>
        <w:rPr>
          <w:rFonts w:cs="Courier" w:ascii="Courier" w:hAnsi="Courier"/>
          <w:sz w:val="32"/>
        </w:rPr>
        <w:tab/>
        <w:tab/>
        <w:t>BEN</w:t>
      </w:r>
    </w:p>
    <w:p>
      <w:pPr>
        <w:pStyle w:val="Normal"/>
        <w:ind w:firstLine="720"/>
        <w:rPr>
          <w:rFonts w:ascii="Courier" w:hAnsi="Courier" w:cs="Courier"/>
          <w:sz w:val="32"/>
        </w:rPr>
      </w:pPr>
      <w:r>
        <w:rPr>
          <w:rFonts w:cs="Courier" w:ascii="Courier" w:hAnsi="Courier"/>
          <w:sz w:val="32"/>
        </w:rPr>
        <w:t>YO! Dude, what’s the big ide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IA AGENT #1</w:t>
      </w:r>
    </w:p>
    <w:p>
      <w:pPr>
        <w:pStyle w:val="Normal"/>
        <w:rPr>
          <w:rFonts w:ascii="Courier" w:hAnsi="Courier" w:cs="Courier"/>
          <w:sz w:val="32"/>
        </w:rPr>
      </w:pPr>
      <w:r>
        <w:rPr>
          <w:rFonts w:cs="Courier" w:ascii="Courier" w:hAnsi="Courier"/>
          <w:sz w:val="32"/>
        </w:rPr>
        <w:t xml:space="preserve">This minor is arrested for mental instability and for stealing $500 dollars worth of technolog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That’s a ridiculous accusati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 xml:space="preserve">He is muffled by a third CIA agent. They shove Ben aside and haul Jordan out. The door SLAMS, breaking the glass. The house goes </w:t>
        <w:tab/>
        <w:t xml:space="preserve">quiet. Ben is still on the floor, shaking. He and Maddy get up and look out the broken window. Their street is quiet, as if no one had been there. They turn around to look at Chelsea, Drew, Emma and Madison. They have tears running down their faces and Madison is holding her knees to her chest and rocking back and forth. Maddy sinks to the floor and Ben stands looking at everyone els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What are you guys do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EMMA</w:t>
      </w:r>
    </w:p>
    <w:p>
      <w:pPr>
        <w:pStyle w:val="Normal"/>
        <w:rPr>
          <w:rFonts w:ascii="Courier" w:hAnsi="Courier" w:cs="Courier"/>
          <w:sz w:val="32"/>
        </w:rPr>
      </w:pPr>
      <w:r>
        <w:rPr>
          <w:rFonts w:cs="Courier" w:ascii="Courier" w:hAnsi="Courier"/>
          <w:sz w:val="32"/>
        </w:rPr>
        <w:t>It’s called giving up Ben. Have you ever heard of it? It mea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Yeah I know what it means. But I didn’t think we were ever capable of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MADISON</w:t>
      </w:r>
    </w:p>
    <w:p>
      <w:pPr>
        <w:pStyle w:val="Normal"/>
        <w:rPr>
          <w:rFonts w:ascii="Courier" w:hAnsi="Courier" w:cs="Courier"/>
          <w:sz w:val="32"/>
        </w:rPr>
      </w:pPr>
      <w:r>
        <w:rPr>
          <w:rFonts w:cs="Courier" w:ascii="Courier" w:hAnsi="Courier"/>
          <w:sz w:val="32"/>
        </w:rPr>
        <w:t xml:space="preserve">We’re just kids. Kids can’t break my brother out of jail. Kids can’t find our parents! Kids just cannot do it anymor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 xml:space="preserve">They are interrupted as Nicole walks in, followed by Abby, Jacklyn who is wrapped in a towel and shivering and Lexi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LEXIE</w:t>
      </w:r>
    </w:p>
    <w:p>
      <w:pPr>
        <w:pStyle w:val="Normal"/>
        <w:rPr>
          <w:rFonts w:ascii="Courier" w:hAnsi="Courier" w:cs="Courier"/>
          <w:sz w:val="32"/>
        </w:rPr>
      </w:pPr>
      <w:r>
        <w:rPr>
          <w:rFonts w:cs="Courier" w:ascii="Courier" w:hAnsi="Courier"/>
          <w:sz w:val="32"/>
        </w:rPr>
        <w:t>Look at how far we came. It’s been 3 months and we are still surviving! Madison I don’t know about you but I believe we can do anything</w:t>
      </w:r>
    </w:p>
    <w:p>
      <w:pPr>
        <w:pStyle w:val="Normal"/>
        <w:rPr>
          <w:rFonts w:ascii="Courier" w:hAnsi="Courier" w:cs="Courier"/>
          <w:sz w:val="32"/>
        </w:rPr>
      </w:pPr>
      <w:r>
        <w:rPr>
          <w:rFonts w:cs="Courier" w:ascii="Courier" w:hAnsi="Courier"/>
          <w:sz w:val="32"/>
        </w:rPr>
        <w:tab/>
        <w:tab/>
        <w:t>NICOLE</w:t>
      </w:r>
    </w:p>
    <w:p>
      <w:pPr>
        <w:pStyle w:val="Normal"/>
        <w:rPr>
          <w:rFonts w:ascii="Courier" w:hAnsi="Courier" w:cs="Courier"/>
          <w:sz w:val="32"/>
        </w:rPr>
      </w:pPr>
      <w:r>
        <w:rPr>
          <w:rFonts w:cs="Courier" w:ascii="Courier" w:hAnsi="Courier"/>
          <w:sz w:val="32"/>
        </w:rPr>
        <w:t>And whether or not you want to help us, we are going to break Jordan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DREW</w:t>
      </w:r>
    </w:p>
    <w:p>
      <w:pPr>
        <w:pStyle w:val="Normal"/>
        <w:rPr>
          <w:rFonts w:ascii="Courier" w:hAnsi="Courier" w:cs="Courier"/>
          <w:sz w:val="32"/>
        </w:rPr>
      </w:pPr>
      <w:r>
        <w:rPr>
          <w:rFonts w:cs="Courier" w:ascii="Courier" w:hAnsi="Courier"/>
          <w:sz w:val="32"/>
        </w:rPr>
        <w:t>Well you won’t be doing it alo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CKLYN</w:t>
      </w:r>
    </w:p>
    <w:p>
      <w:pPr>
        <w:pStyle w:val="Normal"/>
        <w:rPr>
          <w:rFonts w:ascii="Courier" w:hAnsi="Courier" w:cs="Courier"/>
          <w:sz w:val="32"/>
        </w:rPr>
      </w:pPr>
      <w:r>
        <w:rPr>
          <w:rFonts w:cs="Courier" w:ascii="Courier" w:hAnsi="Courier"/>
          <w:sz w:val="32"/>
        </w:rPr>
        <w:t>What do you me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 xml:space="preserve">We are going to help.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Well how do we star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DY</w:t>
      </w:r>
    </w:p>
    <w:p>
      <w:pPr>
        <w:pStyle w:val="Normal"/>
        <w:rPr>
          <w:rFonts w:ascii="Courier" w:hAnsi="Courier" w:cs="Courier"/>
          <w:sz w:val="32"/>
        </w:rPr>
      </w:pPr>
      <w:r>
        <w:rPr>
          <w:rFonts w:cs="Courier" w:ascii="Courier" w:hAnsi="Courier"/>
          <w:sz w:val="32"/>
        </w:rPr>
        <w:t xml:space="preserve">Getting a hold of those people Drew talked to a week ago, but ended up creeping them out. (Shoots Drew a loo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Hey, they were blinded by my good looks. Flashes a movie star gr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NICOLE</w:t>
      </w:r>
    </w:p>
    <w:p>
      <w:pPr>
        <w:pStyle w:val="Normal"/>
        <w:rPr>
          <w:rFonts w:ascii="Courier" w:hAnsi="Courier" w:cs="Courier"/>
          <w:sz w:val="32"/>
        </w:rPr>
      </w:pPr>
      <w:r>
        <w:rPr>
          <w:rFonts w:cs="Courier" w:ascii="Courier" w:hAnsi="Courier"/>
          <w:sz w:val="32"/>
        </w:rPr>
        <w:t xml:space="preserve">Yeah if you ever grin like that again, you’re going to be chasing people away from you.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 rolls his eyes and Chelsea stands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So we get Jordan out of jail, h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EMMA</w:t>
      </w:r>
    </w:p>
    <w:p>
      <w:pPr>
        <w:pStyle w:val="Normal"/>
        <w:rPr>
          <w:rFonts w:ascii="Courier" w:hAnsi="Courier" w:cs="Courier"/>
          <w:sz w:val="32"/>
        </w:rPr>
      </w:pPr>
      <w:r>
        <w:rPr>
          <w:rFonts w:cs="Courier" w:ascii="Courier" w:hAnsi="Courier"/>
          <w:sz w:val="32"/>
        </w:rPr>
        <w:t xml:space="preserve">I know how. But we are going to need some disguises. What we need to do is dress up as inspectors, and go into the prison center. From there, we will ask for Jordan’s information and where he is being held. Then, we plan a late-night break in to the center and Bam! Jordan is ou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 xml:space="preserve">Sorry it doesn’t exactly work that way. We need to break through the prison security firs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We will sleep on it, how does that soun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CHELSEA</w:t>
      </w:r>
    </w:p>
    <w:p>
      <w:pPr>
        <w:pStyle w:val="Normal"/>
        <w:rPr>
          <w:rFonts w:ascii="Courier" w:hAnsi="Courier" w:cs="Courier"/>
          <w:sz w:val="32"/>
        </w:rPr>
      </w:pPr>
      <w:r>
        <w:rPr>
          <w:rFonts w:cs="Courier" w:ascii="Courier" w:hAnsi="Courier"/>
          <w:sz w:val="32"/>
        </w:rPr>
        <w:t>Good. Everyone be here tomorr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8</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9</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Outside Jake’s house, No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Jake, a stocky 16 year old, sits on his front steps, tossing a baseball up in the air and catches it. He does this about 5 more times before Hayden, dressed in jeans and a sweatshirt, runs out and jumps on his back. Standing up, Jake spins Hayden around once before setting him down. Hayden sits down next to him and Jake puts his head in his hand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HAYDEN</w:t>
      </w:r>
    </w:p>
    <w:p>
      <w:pPr>
        <w:pStyle w:val="Normal"/>
        <w:rPr>
          <w:rFonts w:ascii="Courier" w:hAnsi="Courier" w:cs="Courier"/>
          <w:sz w:val="32"/>
        </w:rPr>
      </w:pPr>
      <w:r>
        <w:rPr>
          <w:rFonts w:cs="Courier" w:ascii="Courier" w:hAnsi="Courier"/>
          <w:sz w:val="32"/>
        </w:rPr>
        <w:t>What’s wrong?</w:t>
      </w:r>
    </w:p>
    <w:p>
      <w:pPr>
        <w:pStyle w:val="Normal"/>
        <w:rPr>
          <w:rFonts w:ascii="Courier" w:hAnsi="Courier" w:cs="Courier"/>
          <w:sz w:val="32"/>
        </w:rPr>
      </w:pPr>
      <w:r>
        <w:rPr>
          <w:rFonts w:cs="Courier" w:ascii="Courier" w:hAnsi="Courier"/>
          <w:sz w:val="32"/>
        </w:rPr>
        <w:tab/>
        <w:tab/>
        <w:t>JAKE</w:t>
      </w:r>
    </w:p>
    <w:p>
      <w:pPr>
        <w:pStyle w:val="Normal"/>
        <w:rPr>
          <w:rFonts w:ascii="Courier" w:hAnsi="Courier" w:cs="Courier"/>
          <w:sz w:val="32"/>
        </w:rPr>
      </w:pPr>
      <w:r>
        <w:rPr>
          <w:rFonts w:cs="Courier" w:ascii="Courier" w:hAnsi="Courier"/>
          <w:sz w:val="32"/>
        </w:rPr>
        <w:t>Nothing, I’m fi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HAYDEN</w:t>
      </w:r>
    </w:p>
    <w:p>
      <w:pPr>
        <w:pStyle w:val="Normal"/>
        <w:rPr>
          <w:rFonts w:ascii="Courier" w:hAnsi="Courier" w:cs="Courier"/>
          <w:sz w:val="32"/>
        </w:rPr>
      </w:pPr>
      <w:r>
        <w:rPr>
          <w:rFonts w:cs="Courier" w:ascii="Courier" w:hAnsi="Courier"/>
          <w:sz w:val="32"/>
        </w:rPr>
        <w:t xml:space="preserve">No, you are not. You came home from Dillon’s house last night looking really worrie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Gabe is in the police custody, on his way to New Yor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HAYDEN</w:t>
      </w:r>
    </w:p>
    <w:p>
      <w:pPr>
        <w:pStyle w:val="Normal"/>
        <w:rPr>
          <w:rFonts w:ascii="Courier" w:hAnsi="Courier" w:cs="Courier"/>
          <w:sz w:val="32"/>
        </w:rPr>
      </w:pPr>
      <w:r>
        <w:rPr>
          <w:rFonts w:cs="Courier" w:ascii="Courier" w:hAnsi="Courier"/>
          <w:sz w:val="32"/>
        </w:rPr>
        <w:t>Why? He didn’t do any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I know! But we have no evidence, and no money to get him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HAYDEN</w:t>
      </w:r>
    </w:p>
    <w:p>
      <w:pPr>
        <w:pStyle w:val="Normal"/>
        <w:rPr>
          <w:rFonts w:ascii="Courier" w:hAnsi="Courier" w:cs="Courier"/>
          <w:sz w:val="32"/>
        </w:rPr>
      </w:pPr>
      <w:r>
        <w:rPr>
          <w:rFonts w:cs="Courier" w:ascii="Courier" w:hAnsi="Courier"/>
          <w:sz w:val="32"/>
        </w:rPr>
        <w:t>What are we going to d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I wish I knew. But in the end, he will end up staying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HAYDEN</w:t>
      </w:r>
    </w:p>
    <w:p>
      <w:pPr>
        <w:pStyle w:val="Normal"/>
        <w:rPr>
          <w:rFonts w:ascii="Courier" w:hAnsi="Courier" w:cs="Courier"/>
          <w:sz w:val="32"/>
        </w:rPr>
      </w:pPr>
      <w:r>
        <w:rPr>
          <w:rFonts w:cs="Courier" w:ascii="Courier" w:hAnsi="Courier"/>
          <w:sz w:val="32"/>
        </w:rPr>
        <w:t>We’ve got to do some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uddenly Tanner, hair wet and wearing swim trunks, rushes out with Jakes phone in his hand, slamming the door shut. It is playing the ringtone “That’s all she wrote” By T.I. featuring Eminem and Megan’s picture is flashing on the screen, her hair long and straight and her eyes wide. Jake flips it open and begins to tal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Hell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Jake. Okay you’ve got to start packing as soon as you get off the phone with me. Get Tanner and Hayden packing to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Wh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Because! We are going to New York. We are going to get Gabe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Since wh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Since now! Alex got in touch with those people last night Aryn told you about. They are going to let us stay and they will help us break out Gabe too as someone of their friends is in police custody to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That’s great! But who is going to take care of Bosco and Clo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Bring them! Dillon is bringing Band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KE</w:t>
      </w:r>
    </w:p>
    <w:p>
      <w:pPr>
        <w:pStyle w:val="Normal"/>
        <w:rPr>
          <w:rFonts w:ascii="Courier" w:hAnsi="Courier" w:cs="Courier"/>
          <w:sz w:val="32"/>
        </w:rPr>
      </w:pPr>
      <w:r>
        <w:rPr>
          <w:rFonts w:cs="Courier" w:ascii="Courier" w:hAnsi="Courier"/>
          <w:sz w:val="32"/>
        </w:rPr>
        <w:t>Yes. A 1000 mile plus trip with two howling dogs in the car, that’s totally my kind of tri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laughs.) Just get packing! Olivia and Aryn are going to come by in a bit and hang, I thin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Alright. 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ake hangs up the phone and turns to Tann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We have to go inside and get packed now. And drain out the rest of the savings. We have a trip to start on early tomorr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TANNER</w:t>
      </w:r>
    </w:p>
    <w:p>
      <w:pPr>
        <w:pStyle w:val="Normal"/>
        <w:rPr>
          <w:rFonts w:ascii="Courier" w:hAnsi="Courier" w:cs="Courier"/>
          <w:sz w:val="32"/>
        </w:rPr>
      </w:pPr>
      <w:r>
        <w:rPr>
          <w:rFonts w:cs="Courier" w:ascii="Courier" w:hAnsi="Courier"/>
          <w:sz w:val="32"/>
        </w:rPr>
        <w:t>We are going to bust Gabe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Exactly, can you take Hayden on your motorcycle? Both of you go to the store and buy food, along with dog food. Bring the credit card. Then come back and p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TANNER</w:t>
      </w:r>
    </w:p>
    <w:p>
      <w:pPr>
        <w:pStyle w:val="Normal"/>
        <w:rPr>
          <w:rFonts w:ascii="Courier" w:hAnsi="Courier" w:cs="Courier"/>
          <w:sz w:val="32"/>
        </w:rPr>
      </w:pPr>
      <w:r>
        <w:rPr>
          <w:rFonts w:cs="Courier" w:ascii="Courier" w:hAnsi="Courier"/>
          <w:sz w:val="32"/>
        </w:rPr>
        <w:t>Got it. 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anner and Hayden run into the house and Jake calls Dillon. Dillon answers the phone, his mouth fu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Hey man. Are you packed up ye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I almost am. Matt and I went on a burrito run. I’ll be back and fifteen minutes. Want any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Yeah. Chicken, Rice and Beans, with a large drink, ok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Got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 xml:space="preserve">Jake hangs up the phone and walks back inside. He walks up to his parent’s room, down a long hallway and into their room which is the size of the entire downstairs floor and drags three huge suitcases out, dropping one into Tanner’s room, one in Hayden’s and one in his. He checks his calendar, then calls Megan bac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What’s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 xml:space="preserve">We are not leaving until later tomorrow night. Dillon and I have to play in the 18U Exhibition gam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Alright, fine. But we are leaving after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ake hangs up the phone and pulls clothes out. He packs 8 days worth of clothes and then puts his baseball uniform on top. He puts his toothbrush, toothpaste and everything else in, then sits on his suitcase. He pauses to look at the picture of him and Gabe smiling and shakes his head. He zips his suitcase shut and walks downstairs into his indoor batting cage. He turns on the monitor, starts the pitching machine and begins hitting. A half hour later, Aryn and Olivia walk down, pressing their faces into the cage door. Aryn, a 16 year old girl with shoulder length curly hair, watches Jake strike out and comments on his hitting while Olivia laughs. Jake stops and walks over to the do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AKE</w:t>
      </w:r>
    </w:p>
    <w:p>
      <w:pPr>
        <w:pStyle w:val="Normal"/>
        <w:rPr>
          <w:rFonts w:ascii="Courier" w:hAnsi="Courier" w:cs="Courier"/>
          <w:sz w:val="32"/>
        </w:rPr>
      </w:pPr>
      <w:r>
        <w:rPr>
          <w:rFonts w:cs="Courier" w:ascii="Courier" w:hAnsi="Courier"/>
          <w:sz w:val="32"/>
        </w:rPr>
        <w:t>You think that’s really funny? OUC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He pauses as a baseball hits him in the back, then carefully steps around the machines target zone and turns it off. Olivia opens the cage door, and steps in, just as Jake warns her, and she ducks, avoiding a stray fastba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OLIVIA</w:t>
      </w:r>
    </w:p>
    <w:p>
      <w:pPr>
        <w:pStyle w:val="Normal"/>
        <w:rPr>
          <w:rFonts w:ascii="Courier" w:hAnsi="Courier" w:cs="Courier"/>
          <w:sz w:val="32"/>
        </w:rPr>
      </w:pPr>
      <w:r>
        <w:rPr>
          <w:rFonts w:cs="Courier" w:ascii="Courier" w:hAnsi="Courier"/>
          <w:sz w:val="32"/>
        </w:rPr>
        <w:t>You need to fix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 xml:space="preserve">Yeah I know. See my brother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OLIVIA</w:t>
      </w:r>
    </w:p>
    <w:p>
      <w:pPr>
        <w:pStyle w:val="Normal"/>
        <w:rPr>
          <w:rFonts w:ascii="Courier" w:hAnsi="Courier" w:cs="Courier"/>
          <w:sz w:val="32"/>
        </w:rPr>
      </w:pPr>
      <w:r>
        <w:rPr>
          <w:rFonts w:cs="Courier" w:ascii="Courier" w:hAnsi="Courier"/>
          <w:sz w:val="32"/>
        </w:rPr>
        <w:t>No. Are you ready to g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Yea, but baseball game first, and then trip. What’s the pl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We are planning to drive all the way to Topeka, Kansas, stay in a hotel, and then hit up Detroit for a night before we drive to Philly and then to New Yor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AKE</w:t>
      </w:r>
    </w:p>
    <w:p>
      <w:pPr>
        <w:pStyle w:val="Normal"/>
        <w:rPr>
          <w:rFonts w:ascii="Courier" w:hAnsi="Courier" w:cs="Courier"/>
          <w:sz w:val="32"/>
        </w:rPr>
      </w:pPr>
      <w:r>
        <w:rPr>
          <w:rFonts w:cs="Courier" w:ascii="Courier" w:hAnsi="Courier"/>
          <w:sz w:val="32"/>
        </w:rPr>
        <w:t>Why all the way to Kansas the first n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 xml:space="preserve">Because it saves money, driving and not spending 500 a night. We aren’t rich like some peopl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You know I’ll offer money whenever you need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 xml:space="preserve">I’ll only accept it for as much food as possible. </w:t>
      </w:r>
    </w:p>
    <w:p>
      <w:pPr>
        <w:pStyle w:val="Normal"/>
        <w:rPr>
          <w:rFonts w:ascii="Courier" w:hAnsi="Courier" w:cs="Courier"/>
          <w:sz w:val="32"/>
        </w:rPr>
      </w:pPr>
      <w:r>
        <w:rPr>
          <w:rFonts w:cs="Courier" w:ascii="Courier" w:hAnsi="Courier"/>
          <w:sz w:val="32"/>
        </w:rPr>
        <w:tab/>
        <w:tab/>
        <w:t>JAKE</w:t>
      </w:r>
    </w:p>
    <w:p>
      <w:pPr>
        <w:pStyle w:val="Normal"/>
        <w:rPr>
          <w:rFonts w:ascii="Courier" w:hAnsi="Courier" w:cs="Courier"/>
          <w:sz w:val="32"/>
        </w:rPr>
      </w:pPr>
      <w:r>
        <w:rPr>
          <w:rFonts w:cs="Courier" w:ascii="Courier" w:hAnsi="Courier"/>
          <w:sz w:val="32"/>
        </w:rPr>
        <w:t>So I suppose you raided my fridge alread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Given, there is good food in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Ok, now run the pitching machine so I can practice catc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ryn walks over to the machine while Jake puts his catchers gear on. She turns the machine on and Jake goes into a catcher’s stance and Aryn directs the pitching machine to shoot balls all over the place, while Jake moves around to catch everyone. When the machine is empty, Olivia starts picking it up. Jake leans against the cage, takes off his mask and sighs. Aryn walks over to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What’s wro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I don’t know about this. We could be killed if we cross paths with the wrong people while trying to free Gab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 xml:space="preserve">Relax, will you?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AKE</w:t>
      </w:r>
    </w:p>
    <w:p>
      <w:pPr>
        <w:pStyle w:val="Normal"/>
        <w:rPr>
          <w:rFonts w:ascii="Courier" w:hAnsi="Courier" w:cs="Courier"/>
          <w:sz w:val="32"/>
        </w:rPr>
      </w:pPr>
      <w:r>
        <w:rPr>
          <w:rFonts w:cs="Courier" w:ascii="Courier" w:hAnsi="Courier"/>
          <w:sz w:val="32"/>
        </w:rPr>
        <w:t>How can I? This has been the longest two months of my lif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Hey. Jake, Hey. Look at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ake looks at her, and she smil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We are going to be okay, trust me. We have superpowers, we can defeat anything, this is going to be alr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Alr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I’m going to head home, come on Olivia. See you at the game tomorr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Jake nods and she and Olivia take the elevator up to the main floor. He packs his baseball bag, and brings it upstairs, pausing to look around at the basement one last time. He is interrupted by Tanner who is sitting on the stairs, eating a bag of goldfish.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TANNER</w:t>
      </w:r>
    </w:p>
    <w:p>
      <w:pPr>
        <w:pStyle w:val="Normal"/>
        <w:rPr>
          <w:rFonts w:ascii="Courier" w:hAnsi="Courier" w:cs="Courier"/>
          <w:sz w:val="32"/>
        </w:rPr>
      </w:pPr>
      <w:r>
        <w:rPr>
          <w:rFonts w:cs="Courier" w:ascii="Courier" w:hAnsi="Courier"/>
          <w:sz w:val="32"/>
        </w:rPr>
        <w:t>What’s a matter? It looks like you’re sad. It’s not like we are going to leave this place forever. We will be back so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You never k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9</w:t>
      </w:r>
    </w:p>
    <w:p>
      <w:pPr>
        <w:pStyle w:val="Normal"/>
        <w:rPr>
          <w:rFonts w:ascii="Courier" w:hAnsi="Courier" w:cs="Courier"/>
          <w:sz w:val="32"/>
        </w:rPr>
      </w:pPr>
      <w:r>
        <w:rPr>
          <w:rFonts w:cs="Courier" w:ascii="Courier" w:hAnsi="Courier"/>
          <w:sz w:val="32"/>
        </w:rPr>
        <w:t>BEGINNING OF SCENE 10</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EXT-Los Alamos High School Baseball Field, Da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Baseball field sits behind the two story rectangular school, a long drive up a winding hill to a small parking lot. The Baseball diamond has 4 rows of bleachers around it, with a STATE CHAMPIONS banner hanging on the press box. The Los Alamos baseball team warms up on their side of the field, while the 18U national baseball team is on the other side in the Visitors’ dugout. JT Smith, a lanky 17 year old boy with shaggy brown hair, and a missing tooth, glares at Jake and Dillon as they warm up. He pauses to watch, and his best friend, Ryan Matherson, comes up to watch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T</w:t>
      </w:r>
    </w:p>
    <w:p>
      <w:pPr>
        <w:pStyle w:val="Normal"/>
        <w:rPr>
          <w:rFonts w:ascii="Courier" w:hAnsi="Courier" w:cs="Courier"/>
          <w:sz w:val="32"/>
        </w:rPr>
      </w:pPr>
      <w:r>
        <w:rPr>
          <w:rFonts w:cs="Courier" w:ascii="Courier" w:hAnsi="Courier"/>
          <w:sz w:val="32"/>
        </w:rPr>
        <w:t>I can’t believe they joined that team, TRAITOR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Ryan shrugs and continues to warm up in the bullpen. A muscular guy, he can throw in the high 60’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YAN</w:t>
      </w:r>
    </w:p>
    <w:p>
      <w:pPr>
        <w:pStyle w:val="Normal"/>
        <w:rPr>
          <w:rFonts w:ascii="Courier" w:hAnsi="Courier" w:cs="Courier"/>
          <w:sz w:val="32"/>
        </w:rPr>
      </w:pPr>
      <w:r>
        <w:rPr>
          <w:rFonts w:cs="Courier" w:ascii="Courier" w:hAnsi="Courier"/>
          <w:sz w:val="32"/>
        </w:rPr>
        <w:t xml:space="preserve">It’s okay. Today will be the last day they ever step foot on the baseball field her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T grins and they head into their teams dugout, decked in their school colors, Silver and Green. The bleachers begin to fill up on the 18U teams side, but the Los Alamos side only has a few parents and students who look like they’d rather be elsewhere. A shiny new Toyota Avalon pulls up and Alex steps out, wearing sunglasses and a Green sweatshirt. She shuts the car and walks over to the stands, where Megan, Courtney, Kaitlyn, Daniel, Olivia, Aryn, Tanner and Hayden sit. Courtney eyes 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OURTNEY</w:t>
      </w:r>
    </w:p>
    <w:p>
      <w:pPr>
        <w:pStyle w:val="Normal"/>
        <w:rPr>
          <w:rFonts w:ascii="Courier" w:hAnsi="Courier" w:cs="Courier"/>
          <w:sz w:val="32"/>
        </w:rPr>
      </w:pPr>
      <w:r>
        <w:rPr>
          <w:rFonts w:cs="Courier" w:ascii="Courier" w:hAnsi="Courier"/>
          <w:sz w:val="32"/>
        </w:rPr>
        <w:t>Really Alex? You had to show up in the high school color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Big deal, you guys know who I want to win, it doesn’t matt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She sighs and Daniel gets up to get a hotdog.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0</w:t>
      </w:r>
    </w:p>
    <w:p>
      <w:pPr>
        <w:pStyle w:val="Normal"/>
        <w:rPr>
          <w:rFonts w:ascii="Courier" w:hAnsi="Courier" w:cs="Courier"/>
          <w:sz w:val="32"/>
        </w:rPr>
      </w:pPr>
      <w:r>
        <w:rPr>
          <w:rFonts w:cs="Courier" w:ascii="Courier" w:hAnsi="Courier"/>
          <w:sz w:val="32"/>
        </w:rPr>
        <w:br/>
        <w:t>BEGINNING OF SCNE 11</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Los Alamos High School, 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t is the fifth inning of the game, and the score is tied 6-6. Jake is behind the plate, giving Dillon some much needed relief. Dillon is standing in the dugout, cheering when JT stands in the batter’s box. JT looks down at Jake and grins menacingl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JT</w:t>
      </w:r>
    </w:p>
    <w:p>
      <w:pPr>
        <w:pStyle w:val="Normal"/>
        <w:rPr>
          <w:rFonts w:ascii="Courier" w:hAnsi="Courier" w:cs="Courier"/>
          <w:sz w:val="32"/>
        </w:rPr>
      </w:pPr>
      <w:r>
        <w:rPr>
          <w:rFonts w:cs="Courier" w:ascii="Courier" w:hAnsi="Courier"/>
          <w:sz w:val="32"/>
        </w:rPr>
        <w:t>Say your prayers</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The first pitch comes in and he takes a strike. Then two more balls. On the fourth pitch, he SLAMS the ball to the right fielder, who has to chase it. Jake whips off his mask and yells for it to be thrown in. As JT is rounding third, Jake catches the ball, putting him into a rundown situation. As Jake lets go of the ball to throw it to the third baseman, JT SLAMS into Jake, knocking him onto the ground, then scores. Everything becomes silent as Jake lies on the ground, holding his head. JT stands over him and spits on his mas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T</w:t>
      </w:r>
    </w:p>
    <w:p>
      <w:pPr>
        <w:pStyle w:val="Normal"/>
        <w:rPr>
          <w:rFonts w:ascii="Courier" w:hAnsi="Courier" w:cs="Courier"/>
          <w:sz w:val="32"/>
        </w:rPr>
      </w:pPr>
      <w:r>
        <w:rPr>
          <w:rFonts w:cs="Courier" w:ascii="Courier" w:hAnsi="Courier"/>
          <w:sz w:val="32"/>
        </w:rPr>
        <w:t>That’s what you get for going to the other team, Rich Bo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t that moment, Dillon comes charging out of the dugout, still wearing his leg guards. He pushes JT away from Jak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What was that for? Huh? He didn’t do anything to you. You have your head so far up your butt that you don’t know when to sto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illon PUNCHES JT in the face and Ryan comes out of the dugout, just as Jake stands up. The other members of the 18U team try to come in and help, but Dillon waves them o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T</w:t>
      </w:r>
    </w:p>
    <w:p>
      <w:pPr>
        <w:pStyle w:val="Normal"/>
        <w:rPr>
          <w:rFonts w:ascii="Courier" w:hAnsi="Courier" w:cs="Courier"/>
          <w:sz w:val="32"/>
        </w:rPr>
      </w:pPr>
      <w:r>
        <w:rPr>
          <w:rFonts w:cs="Courier" w:ascii="Courier" w:hAnsi="Courier"/>
          <w:sz w:val="32"/>
        </w:rPr>
        <w:t xml:space="preserve">The little punk deserved what he go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RYAN</w:t>
      </w:r>
    </w:p>
    <w:p>
      <w:pPr>
        <w:pStyle w:val="Normal"/>
        <w:rPr>
          <w:rFonts w:ascii="Courier" w:hAnsi="Courier" w:cs="Courier"/>
          <w:sz w:val="32"/>
        </w:rPr>
      </w:pPr>
      <w:r>
        <w:rPr>
          <w:rFonts w:cs="Courier" w:ascii="Courier" w:hAnsi="Courier"/>
          <w:sz w:val="32"/>
        </w:rPr>
        <w:t>Yeah. He ditched us, for the snobby rich and talented tea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Yeah, because he’s better than you! Now lay o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Ryan and JT stand over Dillon, both towering over him.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T</w:t>
      </w:r>
    </w:p>
    <w:p>
      <w:pPr>
        <w:pStyle w:val="Normal"/>
        <w:rPr>
          <w:rFonts w:ascii="Courier" w:hAnsi="Courier" w:cs="Courier"/>
          <w:sz w:val="32"/>
        </w:rPr>
      </w:pPr>
      <w:r>
        <w:rPr>
          <w:rFonts w:cs="Courier" w:ascii="Courier" w:hAnsi="Courier"/>
          <w:sz w:val="32"/>
        </w:rPr>
        <w:t>Or what little man? You’re just as ba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Oh, I wouldn’t say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T</w:t>
      </w:r>
    </w:p>
    <w:p>
      <w:pPr>
        <w:pStyle w:val="Normal"/>
        <w:rPr>
          <w:rFonts w:ascii="Courier" w:hAnsi="Courier" w:cs="Courier"/>
          <w:sz w:val="32"/>
        </w:rPr>
      </w:pPr>
      <w:r>
        <w:rPr>
          <w:rFonts w:cs="Courier" w:ascii="Courier" w:hAnsi="Courier"/>
          <w:sz w:val="32"/>
        </w:rPr>
        <w:t>Oh, I’m so scared! The shortie catcher is going to hurt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illon stands back and then runs full blast into Ryan’s stomach, knocking him into the fence. He looks at JT, who is backing away, but Dillon picks him up and throws him into the outfield. He stands up, breathing hard and looking at the Los Alamos dugout. They are sitting, openmouthed. Dillon then realizes what he did and looks at Jake. They look at Kaitlyn and everyone else who is shaking her head and motioning to the cars in the parking lot. Dillon and Jake run into the dugout, and grab their stuff, but are stopped by their coac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OACH</w:t>
      </w:r>
    </w:p>
    <w:p>
      <w:pPr>
        <w:pStyle w:val="Normal"/>
        <w:rPr>
          <w:rFonts w:ascii="Courier" w:hAnsi="Courier" w:cs="Courier"/>
          <w:sz w:val="32"/>
        </w:rPr>
      </w:pPr>
      <w:r>
        <w:rPr>
          <w:rFonts w:cs="Courier" w:ascii="Courier" w:hAnsi="Courier"/>
          <w:sz w:val="32"/>
        </w:rPr>
        <w:t>Whoa, where are you guys going?! I’m afraid I cannot let you leave. You are off the team and I’m calling the police for ab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Dillon faces the coach.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DO you REALLY want to try me right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illon squeezes past the coach and lifts up the fence. He and Jake run under it and out to the cars. Megan has already taken Tanner, Hayden and Dillon’s car, so Dillon climbs into Jakes car and they speed down the hill. At the bottom, police cars are starting to block the exit out of the school. Dillon and Jake look at each other, and Jake drives around them, into a ditch and out around. They are chased for 5 miles until they are out of the city limits. The noise dies down and Dillon falls back onto the seats in the b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 xml:space="preserve">That was close. Where are w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AKE</w:t>
      </w:r>
    </w:p>
    <w:p>
      <w:pPr>
        <w:pStyle w:val="Normal"/>
        <w:rPr>
          <w:rFonts w:ascii="Courier" w:hAnsi="Courier" w:cs="Courier"/>
          <w:sz w:val="32"/>
        </w:rPr>
      </w:pPr>
      <w:r>
        <w:rPr>
          <w:rFonts w:cs="Courier" w:ascii="Courier" w:hAnsi="Courier"/>
          <w:sz w:val="32"/>
        </w:rPr>
        <w:t xml:space="preserve">Ladies and Gentlemen, welcome to the city of Acton. Phew. Hook up the phone-TV thing and call Mega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illon plugs his phone in and calls Megan. Twelve seconds later, her face appears, and she is looking towards the road. She looks dow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Hi guys. Thanks for that show Dillon. What were you thin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DILLON</w:t>
      </w:r>
    </w:p>
    <w:p>
      <w:pPr>
        <w:pStyle w:val="Normal"/>
        <w:rPr>
          <w:rFonts w:ascii="Courier" w:hAnsi="Courier" w:cs="Courier"/>
          <w:sz w:val="32"/>
        </w:rPr>
      </w:pPr>
      <w:r>
        <w:rPr>
          <w:rFonts w:cs="Courier" w:ascii="Courier" w:hAnsi="Courier"/>
          <w:sz w:val="32"/>
        </w:rPr>
        <w:t>He started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 xml:space="preserve">So! You didn’t have to finish i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It doesn’t matter. Get over it. Where are you guy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 xml:space="preserve">Driving through a city called……Lancast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Well..We still have a long way to go before we hit Topek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Yes, another 8 hours or so. We are stopping in Vegas and Denver for sure, and then wherever else we need to sto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pPr>
      <w:r>
        <w:rPr>
          <w:rFonts w:cs="Courier" w:ascii="Courier" w:hAnsi="Courier"/>
          <w:sz w:val="32"/>
        </w:rPr>
        <w:t>By the way, how is Alex driving? She is only in 8</w:t>
      </w:r>
      <w:r>
        <w:rPr>
          <w:rFonts w:cs="Courier" w:ascii="Courier" w:hAnsi="Courier"/>
          <w:sz w:val="32"/>
          <w:vertAlign w:val="superscript"/>
        </w:rPr>
        <w:t>th</w:t>
      </w:r>
      <w:r>
        <w:rPr>
          <w:rFonts w:cs="Courier" w:ascii="Courier" w:hAnsi="Courier"/>
          <w:sz w:val="32"/>
        </w:rPr>
        <w:t xml:space="preserve"> grad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She’s more responsible than most people in our group. (Glares at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 xml:space="preserve">Ok. We will talk to you lat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ab/>
        <w:t>Call me if you need anything. 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Dillon shuts off the phone and they continue to driv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0</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1</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Rockwell Prison center-Nigh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t is dark, and one light shines along the dimly lit hallway in the prison. Inside the cells, prisoners moan and groan. Jordan, dressed in a gray jumpsuit, sits in the cell, his head down. The door opens, and another boy, about 5 inches taller, comes in and sits down. The door shuts and Jordan stares into the darknes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What are you here f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GABE</w:t>
      </w:r>
    </w:p>
    <w:p>
      <w:pPr>
        <w:pStyle w:val="Normal"/>
        <w:rPr>
          <w:rFonts w:ascii="Courier" w:hAnsi="Courier" w:cs="Courier"/>
          <w:sz w:val="32"/>
        </w:rPr>
      </w:pPr>
      <w:r>
        <w:rPr>
          <w:rFonts w:cs="Courier" w:ascii="Courier" w:hAnsi="Courier"/>
          <w:sz w:val="32"/>
        </w:rPr>
        <w:t>Arson. Which I don’t even know what that is. I was taken from L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Wow. So this is a far distance for you to travel. What’s your name m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Gabe. I’m seventeen years old. I don’t know where my parents are, and now I’m here. And look at thi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Gabe conjures a fireball from his hand and Jordan’s eyes go wid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I know your situation better than you may thin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Oh really? Prove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takes a chain hanging on the wall and proceeds to break it in half. Gabe looks shock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Let me guess. Your parents are gone to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Got it. Now how do we get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 xml:space="preserve">GABE </w:t>
      </w:r>
    </w:p>
    <w:p>
      <w:pPr>
        <w:pStyle w:val="Normal"/>
        <w:rPr>
          <w:rFonts w:ascii="Courier" w:hAnsi="Courier" w:cs="Courier"/>
          <w:sz w:val="32"/>
        </w:rPr>
      </w:pPr>
      <w:r>
        <w:rPr>
          <w:rFonts w:cs="Courier" w:ascii="Courier" w:hAnsi="Courier"/>
          <w:sz w:val="32"/>
        </w:rPr>
        <w:t>I don’t know. Let’s just figure it out. But I need to slee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Gabe starts to fall asleep and Jordan eventually nods off too. Suddenly their cell door is ripped open. Jordan stands up.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Who ar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man is dressed in rags and is seething. Two men stand behind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 xml:space="preserve">I am Reginald. You know me very well, Jorda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Oh no. You’re the one who saw me lift up the street sign. You’re the one who took our parent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Yes I am, and now you’re going to answer a few questions for me, otherwise you’ll be at the mercy of my men here. They love to hurt peopl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Gabe wakes up and sends a baseball sized fireball towards Reginald, but he blocks it and sends it back towards Gabe, where he ducks to avoid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And now I am all powerful. You have nothing against me. Your powers do not affect me. I am going to destroy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Jordan, what do we d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 xml:space="preserve">Ru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smashes through the wall and he jumps two stories, landing on his feet. Gabe creates a fire snowboard and comes down on it. They run and burn through the prison fence. Jumping on two stray motorcycles, Gabe jump-starts each one, and they speed off through the dark. Reginald stands over the hole that Jordan made and growls, then whirls around to his men, who cower against the wa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YOU LET THEM GET AWAY! Why did you let them get away from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N 1</w:t>
      </w:r>
    </w:p>
    <w:p>
      <w:pPr>
        <w:pStyle w:val="Normal"/>
        <w:rPr>
          <w:rFonts w:ascii="Courier" w:hAnsi="Courier" w:cs="Courier"/>
          <w:sz w:val="32"/>
        </w:rPr>
      </w:pPr>
      <w:r>
        <w:rPr>
          <w:rFonts w:cs="Courier" w:ascii="Courier" w:hAnsi="Courier"/>
          <w:sz w:val="32"/>
        </w:rPr>
        <w:t>I’m…..I am sorry si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ll the I am sorrys in the WORLD cannot make up for giving them the opportunity to escape. Now what do we do?! I am RUINED. NO more am I Reginald. I AM PROFESSOR LEVI!!!!!!!</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N 1</w:t>
      </w:r>
    </w:p>
    <w:p>
      <w:pPr>
        <w:pStyle w:val="Normal"/>
        <w:rPr>
          <w:rFonts w:ascii="Courier" w:hAnsi="Courier" w:cs="Courier"/>
          <w:sz w:val="32"/>
        </w:rPr>
      </w:pPr>
      <w:r>
        <w:rPr>
          <w:rFonts w:cs="Courier" w:ascii="Courier" w:hAnsi="Courier"/>
          <w:sz w:val="32"/>
        </w:rPr>
        <w:t>No offense sir, but that doesn’t sound too much bett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It’s evil scrambled you idiot! Get away from me you scum, you don’t deserve to even look at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Reginald PUSHES The man out the window and he falls onto the hard onto the concrete floor below. There is a sickening CRUNCH as he hits the floor. Reginald glares at his second in comman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REGINALD</w:t>
      </w:r>
    </w:p>
    <w:p>
      <w:pPr>
        <w:pStyle w:val="Normal"/>
        <w:rPr>
          <w:rFonts w:ascii="Courier" w:hAnsi="Courier" w:cs="Courier"/>
          <w:sz w:val="32"/>
        </w:rPr>
      </w:pPr>
      <w:r>
        <w:rPr>
          <w:rFonts w:cs="Courier" w:ascii="Courier" w:hAnsi="Courier"/>
          <w:sz w:val="32"/>
        </w:rPr>
        <w:t>Do you want to meet the same end as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N 2</w:t>
      </w:r>
    </w:p>
    <w:p>
      <w:pPr>
        <w:pStyle w:val="Normal"/>
        <w:rPr>
          <w:rFonts w:ascii="Courier" w:hAnsi="Courier" w:cs="Courier"/>
          <w:sz w:val="32"/>
        </w:rPr>
      </w:pPr>
      <w:r>
        <w:rPr>
          <w:rFonts w:cs="Courier" w:ascii="Courier" w:hAnsi="Courier"/>
          <w:sz w:val="32"/>
        </w:rPr>
        <w:t>No sir, no Professor Levi.</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PROFESSOR LEVI</w:t>
      </w:r>
    </w:p>
    <w:p>
      <w:pPr>
        <w:pStyle w:val="Normal"/>
        <w:rPr>
          <w:rFonts w:ascii="Courier" w:hAnsi="Courier" w:cs="Courier"/>
          <w:sz w:val="32"/>
        </w:rPr>
      </w:pPr>
      <w:r>
        <w:rPr>
          <w:rFonts w:cs="Courier" w:ascii="Courier" w:hAnsi="Courier"/>
          <w:sz w:val="32"/>
        </w:rPr>
        <w:t xml:space="preserve">Good. I am PROFESSOR LEVI AND I WILL RULE The WORL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1</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2</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INT-Union Street Restaurant-Detroit, Early Morning.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illon, Megan, Kaitlyn and Courtney sit inside the restaurant, ordering food. They are tired, and people give them weird looks as they pass by. One lady even stops to ask if they have any parents, but Megan just barley nods.</w:t>
      </w:r>
    </w:p>
    <w:p>
      <w:pPr>
        <w:pStyle w:val="Normal"/>
        <w:rPr>
          <w:rFonts w:ascii="Courier" w:hAnsi="Courier" w:cs="Courier"/>
          <w:sz w:val="32"/>
        </w:rPr>
      </w:pPr>
      <w:r>
        <w:rPr>
          <w:rFonts w:cs="Courier" w:ascii="Courier" w:hAnsi="Courier"/>
          <w:sz w:val="32"/>
        </w:rPr>
        <w:tab/>
        <w:tab/>
        <w:t>MEGAN</w:t>
      </w:r>
    </w:p>
    <w:p>
      <w:pPr>
        <w:pStyle w:val="Normal"/>
        <w:rPr>
          <w:rFonts w:ascii="Courier" w:hAnsi="Courier" w:cs="Courier"/>
          <w:sz w:val="32"/>
        </w:rPr>
      </w:pPr>
      <w:r>
        <w:rPr>
          <w:rFonts w:cs="Courier" w:ascii="Courier" w:hAnsi="Courier"/>
          <w:sz w:val="32"/>
        </w:rPr>
        <w:t>At least a day more of driving and we will be there. Ready everybod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KAITLYN</w:t>
      </w:r>
    </w:p>
    <w:p>
      <w:pPr>
        <w:pStyle w:val="Normal"/>
        <w:rPr>
          <w:rFonts w:ascii="Courier" w:hAnsi="Courier" w:cs="Courier"/>
          <w:sz w:val="32"/>
        </w:rPr>
      </w:pPr>
      <w:r>
        <w:rPr>
          <w:rFonts w:cs="Courier" w:ascii="Courier" w:hAnsi="Courier"/>
          <w:sz w:val="32"/>
        </w:rPr>
        <w:t>Not really. I wonder how Gabe is holding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OURTNEY</w:t>
      </w:r>
    </w:p>
    <w:p>
      <w:pPr>
        <w:pStyle w:val="Normal"/>
        <w:rPr>
          <w:rFonts w:ascii="Courier" w:hAnsi="Courier" w:cs="Courier"/>
          <w:sz w:val="32"/>
        </w:rPr>
      </w:pPr>
      <w:r>
        <w:rPr>
          <w:rFonts w:cs="Courier" w:ascii="Courier" w:hAnsi="Courier"/>
          <w:sz w:val="32"/>
        </w:rPr>
        <w:tab/>
        <w:t xml:space="preserve">They probably just put him in the cell until he is trie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KAITLYN</w:t>
      </w:r>
    </w:p>
    <w:p>
      <w:pPr>
        <w:pStyle w:val="Normal"/>
        <w:rPr>
          <w:rFonts w:ascii="Courier" w:hAnsi="Courier" w:cs="Courier"/>
          <w:sz w:val="32"/>
        </w:rPr>
      </w:pPr>
      <w:r>
        <w:rPr>
          <w:rFonts w:cs="Courier" w:ascii="Courier" w:hAnsi="Courier"/>
          <w:sz w:val="32"/>
        </w:rPr>
        <w:t>We have to get to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Aw Kaitlyn, do you miss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KAITLYN</w:t>
      </w:r>
    </w:p>
    <w:p>
      <w:pPr>
        <w:pStyle w:val="Normal"/>
        <w:rPr>
          <w:rFonts w:ascii="Courier" w:hAnsi="Courier" w:cs="Courier"/>
          <w:sz w:val="32"/>
        </w:rPr>
      </w:pPr>
      <w:r>
        <w:rPr>
          <w:rFonts w:cs="Courier" w:ascii="Courier" w:hAnsi="Courier"/>
          <w:sz w:val="32"/>
        </w:rPr>
        <w:t xml:space="preserve">As much as you guys do!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Oh yeah, I’m so sure. Gabe, oh Gabe I lov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Kaitlyn rolls her ey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OURTNEY</w:t>
      </w:r>
    </w:p>
    <w:p>
      <w:pPr>
        <w:pStyle w:val="Normal"/>
        <w:rPr>
          <w:rFonts w:ascii="Courier" w:hAnsi="Courier" w:cs="Courier"/>
          <w:sz w:val="32"/>
        </w:rPr>
      </w:pPr>
      <w:r>
        <w:rPr>
          <w:rFonts w:cs="Courier" w:ascii="Courier" w:hAnsi="Courier"/>
          <w:sz w:val="32"/>
        </w:rPr>
        <w:t>So Megan, where is everyone el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Upstairs still. Alex needs to spend SO much time on her hai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KAITLYN</w:t>
      </w:r>
    </w:p>
    <w:p>
      <w:pPr>
        <w:pStyle w:val="Normal"/>
        <w:rPr>
          <w:rFonts w:ascii="Courier" w:hAnsi="Courier" w:cs="Courier"/>
          <w:sz w:val="32"/>
        </w:rPr>
      </w:pPr>
      <w:r>
        <w:rPr>
          <w:rFonts w:cs="Courier" w:ascii="Courier" w:hAnsi="Courier"/>
          <w:sz w:val="32"/>
        </w:rPr>
        <w:t>But what about the boys?</w:t>
      </w:r>
    </w:p>
    <w:p>
      <w:pPr>
        <w:pStyle w:val="Normal"/>
        <w:rPr>
          <w:rFonts w:ascii="Courier" w:hAnsi="Courier" w:cs="Courier"/>
          <w:sz w:val="32"/>
        </w:rPr>
      </w:pPr>
      <w:r>
        <w:rPr>
          <w:rFonts w:cs="Courier" w:ascii="Courier" w:hAnsi="Courier"/>
          <w:sz w:val="32"/>
        </w:rPr>
        <w:tab/>
        <w:tab/>
        <w:tab/>
        <w:t>COURTNEY</w:t>
      </w:r>
    </w:p>
    <w:p>
      <w:pPr>
        <w:pStyle w:val="Normal"/>
        <w:rPr>
          <w:rFonts w:ascii="Courier" w:hAnsi="Courier" w:cs="Courier"/>
          <w:sz w:val="32"/>
        </w:rPr>
      </w:pPr>
      <w:r>
        <w:rPr>
          <w:rFonts w:cs="Courier" w:ascii="Courier" w:hAnsi="Courier"/>
          <w:sz w:val="32"/>
        </w:rPr>
        <w:t>Probably went to a batting cage, for Jake to break out his ang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 xml:space="preserve">JT is a cocky guy, always has been. But it’s okay. We have to get going, ASAP. Okay? Anyone call the people that reside in New Yor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EGAN</w:t>
      </w:r>
    </w:p>
    <w:p>
      <w:pPr>
        <w:pStyle w:val="Normal"/>
        <w:rPr>
          <w:rFonts w:ascii="Courier" w:hAnsi="Courier" w:cs="Courier"/>
          <w:sz w:val="32"/>
        </w:rPr>
      </w:pPr>
      <w:r>
        <w:rPr>
          <w:rFonts w:cs="Courier" w:ascii="Courier" w:hAnsi="Courier"/>
          <w:sz w:val="32"/>
        </w:rPr>
        <w:t>I talked to the one named Drew when I first left Topeka. But other than that, n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OURTNEY</w:t>
      </w:r>
    </w:p>
    <w:p>
      <w:pPr>
        <w:pStyle w:val="Normal"/>
        <w:rPr>
          <w:rFonts w:ascii="Courier" w:hAnsi="Courier" w:cs="Courier"/>
          <w:sz w:val="32"/>
        </w:rPr>
      </w:pPr>
      <w:r>
        <w:rPr>
          <w:rFonts w:cs="Courier" w:ascii="Courier" w:hAnsi="Courier"/>
          <w:sz w:val="32"/>
        </w:rPr>
        <w:t xml:space="preserve">I wonder what we’re in fo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KAITLYN</w:t>
      </w:r>
    </w:p>
    <w:p>
      <w:pPr>
        <w:pStyle w:val="Normal"/>
        <w:rPr>
          <w:rFonts w:ascii="Courier" w:hAnsi="Courier" w:cs="Courier"/>
          <w:sz w:val="32"/>
        </w:rPr>
      </w:pPr>
      <w:r>
        <w:rPr>
          <w:rFonts w:cs="Courier" w:ascii="Courier" w:hAnsi="Courier"/>
          <w:sz w:val="32"/>
        </w:rPr>
        <w:t>The way I see it, some good stuff, some stuff that stinks, and then a really big robo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 xml:space="preserve">Hey guy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Well look, you finally show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 xml:space="preserve">ALEX </w:t>
      </w:r>
    </w:p>
    <w:p>
      <w:pPr>
        <w:pStyle w:val="Normal"/>
        <w:rPr>
          <w:rFonts w:ascii="Courier" w:hAnsi="Courier" w:cs="Courier"/>
          <w:sz w:val="32"/>
        </w:rPr>
      </w:pPr>
      <w:r>
        <w:rPr>
          <w:rFonts w:cs="Courier" w:ascii="Courier" w:hAnsi="Courier"/>
          <w:sz w:val="32"/>
        </w:rPr>
        <w:t>Of course. I need my beauty slee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OLIVIA</w:t>
      </w:r>
    </w:p>
    <w:p>
      <w:pPr>
        <w:pStyle w:val="Normal"/>
        <w:rPr>
          <w:rFonts w:ascii="Courier" w:hAnsi="Courier" w:cs="Courier"/>
          <w:sz w:val="32"/>
        </w:rPr>
      </w:pPr>
      <w:r>
        <w:rPr>
          <w:rFonts w:cs="Courier" w:ascii="Courier" w:hAnsi="Courier"/>
          <w:sz w:val="32"/>
        </w:rPr>
        <w:t xml:space="preserve">More like makeup. Hey Dillon, why aren’t you with the boys? Daniel went with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pPr>
      <w:r>
        <w:rPr>
          <w:rFonts w:cs="Courier" w:ascii="Courier" w:hAnsi="Courier"/>
          <w:sz w:val="32"/>
        </w:rPr>
        <w:t>Tired out of my mind. Aryn, did you get a good night’s slee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RYN</w:t>
      </w:r>
    </w:p>
    <w:p>
      <w:pPr>
        <w:pStyle w:val="Normal"/>
        <w:rPr>
          <w:rFonts w:ascii="Courier" w:hAnsi="Courier" w:cs="Courier"/>
          <w:sz w:val="32"/>
        </w:rPr>
      </w:pPr>
      <w:r>
        <w:rPr>
          <w:rFonts w:cs="Courier" w:ascii="Courier" w:hAnsi="Courier"/>
          <w:sz w:val="32"/>
        </w:rPr>
        <w:t>No. I haven’t slept well since we lef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 xml:space="preserve">Well, I’m sorry. But we need to get going. Where are Jake and Daniel and his brother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 xml:space="preserve">ARYN </w:t>
      </w:r>
    </w:p>
    <w:p>
      <w:pPr>
        <w:pStyle w:val="Normal"/>
        <w:rPr>
          <w:rFonts w:ascii="Courier" w:hAnsi="Courier" w:cs="Courier"/>
          <w:sz w:val="32"/>
        </w:rPr>
      </w:pPr>
      <w:r>
        <w:rPr>
          <w:rFonts w:cs="Courier" w:ascii="Courier" w:hAnsi="Courier"/>
          <w:sz w:val="32"/>
        </w:rPr>
        <w:t>Beats me. We need to go thoug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2</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NE 13</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NT-Chelsea’s house-Night 9p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The two story blue house sits dark, with only one light on. Chelsea sits in her room, wearing a blue tank top and light blue pajama bottoms. She flips through the TV, and stops on the Channel 8 news. The screen is Flashing a picture of Reginald, pumping his arms at the entrance of the prison. Chelsea pauses the TV and screams for Jacklyn, Ben, Drew and Lexie. They come rushing in, Lexie’s hair untidy and Jacklyn pulling her robe o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CKLYN</w:t>
      </w:r>
    </w:p>
    <w:p>
      <w:pPr>
        <w:pStyle w:val="Normal"/>
        <w:rPr>
          <w:rFonts w:ascii="Courier" w:hAnsi="Courier" w:cs="Courier"/>
          <w:sz w:val="32"/>
        </w:rPr>
      </w:pPr>
      <w:r>
        <w:rPr>
          <w:rFonts w:cs="Courier" w:ascii="Courier" w:hAnsi="Courier"/>
          <w:sz w:val="32"/>
        </w:rPr>
        <w:t>W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Look at the TV!</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She gestures towards it and rewinds the TV, playing the news clip over again. Everyone’s mouths fall open in shock and they turn to each other and start whispering.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 xml:space="preserve">But why would he want to break I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Either he has Jordan and that other guy or Jordan and the other guy are out running by themselv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 have to find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The doorbell rings, and Ben runs downstairs to get i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Hey! There’s people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rew pulls on a New York Islanders Sweatshirt, and runs downstairs. Megan, Dillon and Aryn stand at the do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Hey. Glad you could make it, welcome, come in! My name’s Drew, and this is B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BEN</w:t>
      </w:r>
    </w:p>
    <w:p>
      <w:pPr>
        <w:pStyle w:val="Normal"/>
        <w:rPr>
          <w:rFonts w:ascii="Courier" w:hAnsi="Courier" w:cs="Courier"/>
          <w:sz w:val="32"/>
        </w:rPr>
      </w:pPr>
      <w:r>
        <w:rPr>
          <w:rFonts w:cs="Courier" w:ascii="Courier" w:hAnsi="Courier"/>
          <w:sz w:val="32"/>
        </w:rPr>
        <w:t>Wait a second, you know these people?</w:t>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They are going to help us get Jordan b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EGAN</w:t>
      </w:r>
    </w:p>
    <w:p>
      <w:pPr>
        <w:pStyle w:val="Normal"/>
        <w:rPr>
          <w:rFonts w:ascii="Courier" w:hAnsi="Courier" w:cs="Courier"/>
          <w:sz w:val="32"/>
        </w:rPr>
      </w:pPr>
      <w:r>
        <w:rPr>
          <w:rFonts w:cs="Courier" w:ascii="Courier" w:hAnsi="Courier"/>
          <w:sz w:val="32"/>
        </w:rPr>
        <w:t>Yeah, and Gabe! So where are we stay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How many are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RYN</w:t>
      </w:r>
    </w:p>
    <w:p>
      <w:pPr>
        <w:pStyle w:val="Normal"/>
        <w:rPr>
          <w:rFonts w:ascii="Courier" w:hAnsi="Courier" w:cs="Courier"/>
          <w:sz w:val="32"/>
        </w:rPr>
      </w:pPr>
      <w:r>
        <w:rPr>
          <w:rFonts w:cs="Courier" w:ascii="Courier" w:hAnsi="Courier"/>
          <w:sz w:val="32"/>
        </w:rPr>
        <w:t>Eleve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DREW</w:t>
      </w:r>
    </w:p>
    <w:p>
      <w:pPr>
        <w:pStyle w:val="Normal"/>
        <w:rPr>
          <w:rFonts w:ascii="Courier" w:hAnsi="Courier" w:cs="Courier"/>
          <w:sz w:val="32"/>
        </w:rPr>
      </w:pPr>
      <w:r>
        <w:rPr>
          <w:rFonts w:cs="Courier" w:ascii="Courier" w:hAnsi="Courier"/>
          <w:sz w:val="32"/>
        </w:rPr>
        <w:t>Well, I don’t think you’ll all be staying in my house. But tonight, you can. Tomorrow the boys will stay here and the girls will go to Maddy’s 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MEGAN</w:t>
      </w:r>
    </w:p>
    <w:p>
      <w:pPr>
        <w:pStyle w:val="Normal"/>
        <w:rPr>
          <w:rFonts w:ascii="Courier" w:hAnsi="Courier" w:cs="Courier"/>
          <w:sz w:val="32"/>
        </w:rPr>
      </w:pPr>
      <w:r>
        <w:rPr>
          <w:rFonts w:cs="Courier" w:ascii="Courier" w:hAnsi="Courier"/>
          <w:sz w:val="32"/>
        </w:rPr>
        <w:t>Sounds good! Let’s get our stuff.</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Well, I’m going to bed. Lock the door when you are done.</w:t>
      </w:r>
    </w:p>
    <w:p>
      <w:pPr>
        <w:pStyle w:val="Normal"/>
        <w:rPr>
          <w:rFonts w:ascii="Courier" w:hAnsi="Courier" w:cs="Courier"/>
          <w:sz w:val="32"/>
        </w:rPr>
      </w:pPr>
      <w:r>
        <w:rPr>
          <w:rFonts w:cs="Courier" w:ascii="Courier" w:hAnsi="Courier"/>
          <w:sz w:val="32"/>
        </w:rPr>
        <w:tab/>
        <w:tab/>
        <w:tab/>
      </w:r>
    </w:p>
    <w:p>
      <w:pPr>
        <w:pStyle w:val="Normal"/>
        <w:rPr>
          <w:rFonts w:ascii="Courier" w:hAnsi="Courier" w:cs="Courier"/>
          <w:sz w:val="32"/>
        </w:rPr>
      </w:pPr>
      <w:r>
        <w:rPr>
          <w:rFonts w:cs="Courier" w:ascii="Courier" w:hAnsi="Courier"/>
          <w:sz w:val="32"/>
        </w:rPr>
        <w:tab/>
        <w:tab/>
        <w:tab/>
        <w:tab/>
        <w:t>KAITLYN</w:t>
      </w:r>
    </w:p>
    <w:p>
      <w:pPr>
        <w:pStyle w:val="Normal"/>
        <w:rPr>
          <w:rFonts w:ascii="Courier" w:hAnsi="Courier" w:cs="Courier"/>
          <w:sz w:val="32"/>
        </w:rPr>
      </w:pPr>
      <w:r>
        <w:rPr>
          <w:rFonts w:cs="Courier" w:ascii="Courier" w:hAnsi="Courier"/>
          <w:sz w:val="32"/>
        </w:rPr>
        <w:t>You just let people into your house like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 xml:space="preserve">Yeah pretty much. Goodnigh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3</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4</w:t>
      </w:r>
    </w:p>
    <w:p>
      <w:pPr>
        <w:pStyle w:val="Normal"/>
        <w:rPr>
          <w:rFonts w:ascii="Courier" w:hAnsi="Courier" w:cs="Courier"/>
          <w:sz w:val="32"/>
        </w:rPr>
      </w:pPr>
      <w:r>
        <w:rPr>
          <w:rFonts w:cs="Courier" w:ascii="Courier" w:hAnsi="Courier"/>
          <w:sz w:val="32"/>
        </w:rPr>
        <w:t>INT-Maddy’s house-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ison sits up with a start in the spare bedroom. She looks around, and stretches before walking into the bathroom. Shaking her head, she brushes her teeth and walks back through the basement and upstairs to get some breakfast. The doorbell rings, and she walks to open it. Drew is standing in front of the door, with Daniel. She raises an eyebrow, and Drew shuts the doo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Let’s go. I have to show you somet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What do you need to show me at 9 in the morn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Reginald’s hide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You seriously found in one night? And who’s that ki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This is Danie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He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he follows Drew out to the red Suburban, and they drive out of the neighborhood and get on the freeway. About 45 minutes later, they reach New York City. Drew quickly drives through the city, and into the harbor dock. He stops 100 feet from a large brown building, with no windows and one small door. Madison and Daniel sit in the car, sha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There is a good reason, why you are never going to get your license. Do you know how many police cars passed by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 xml:space="preserve">7. I counte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Okay, so my driving sucks! But we found the hideout! Jordan and Gabe could be in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How do you know that’s the hide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We took a class field trip here four months ago. I went up close to it, and found myself sick and dizzy. I sat out for the rest of the 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ANIEL</w:t>
      </w:r>
    </w:p>
    <w:p>
      <w:pPr>
        <w:pStyle w:val="Normal"/>
        <w:rPr>
          <w:rFonts w:ascii="Courier" w:hAnsi="Courier" w:cs="Courier"/>
          <w:sz w:val="32"/>
        </w:rPr>
      </w:pPr>
      <w:r>
        <w:rPr>
          <w:rFonts w:cs="Courier" w:ascii="Courier" w:hAnsi="Courier"/>
          <w:sz w:val="32"/>
        </w:rPr>
        <w:t>What are you getting at Dre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Only Reginald would put a power depleting source, so we couldn’t find him. I can’t believe we didn’t figure this out right aw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So what do we do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 break in, manuall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Right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DREW</w:t>
      </w:r>
    </w:p>
    <w:p>
      <w:pPr>
        <w:pStyle w:val="Normal"/>
        <w:rPr>
          <w:rFonts w:ascii="Courier" w:hAnsi="Courier" w:cs="Courier"/>
          <w:sz w:val="32"/>
        </w:rPr>
      </w:pPr>
      <w:r>
        <w:rPr>
          <w:rFonts w:cs="Courier" w:ascii="Courier" w:hAnsi="Courier"/>
          <w:sz w:val="32"/>
        </w:rPr>
        <w:t xml:space="preserve">Yes right now.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How do we do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 get one unlucky little fellow we find on the street to come in and go in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Sounds evil. I like i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Good. Let’s go find our puppe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rew backs up the car and drives back into downtown. He parks the car near a Macy’s store, and they get out. Drew throws Madison a sweatshirt and they walk around, looking at everyone who passes them. Suddenly, Daniel sees a 20-something year old man, wearing a trench-coat and jeans and converse. He motions to Drew, and they walk on either side of him. As soon as Drew spots an alleyway, they lead him in and jump on him, knocking him out. Madison throws open the back of the trunk, and they shut it, and drive away. Madison sits in the back, and looks disgusted as he stir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 (Whispering)</w:t>
      </w:r>
    </w:p>
    <w:p>
      <w:pPr>
        <w:pStyle w:val="Normal"/>
        <w:rPr>
          <w:rFonts w:ascii="Courier" w:hAnsi="Courier" w:cs="Courier"/>
          <w:sz w:val="32"/>
        </w:rPr>
      </w:pPr>
      <w:r>
        <w:rPr>
          <w:rFonts w:cs="Courier" w:ascii="Courier" w:hAnsi="Courier"/>
          <w:sz w:val="32"/>
        </w:rPr>
        <w:t>DREW! Hey Drew! He’s waking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Hit him again, something! We are almost t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ison punches him in the face, and 5 minutes later, Drew pulls up to the warehouse. He gets out and shuts the door, and he and Daniel open the trunk, and pull on two bank robbers masks, throwing one to Madison. They pull the man out and sit him up on the ground. After Madison ties a rope around his mouth, Drew starts spea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 xml:space="preserve">Listen to me. No talking and you get out free, you understan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 xml:space="preserve">The man nods, and Daniel deepens his voic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ANIEL</w:t>
      </w:r>
    </w:p>
    <w:p>
      <w:pPr>
        <w:pStyle w:val="Normal"/>
        <w:rPr/>
      </w:pPr>
      <w:r>
        <w:rPr>
          <w:rFonts w:cs="Courier" w:ascii="Courier" w:hAnsi="Courier"/>
          <w:sz w:val="32"/>
        </w:rPr>
        <w:t>We need you to go in that warehouse. Very carefully, so no one sees you. When you get in, you need to tell me exactly what you see. And if you see two boys in there, you get them out. Okay? Then you’ll be able to go. And there should be a button to turn off a “power depleting source.” Do all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 man gets up, and walks towards the door, Madison and Daniel follow him. As they get closer to the power depleting source, they hold each other to keep their composure. When the man is in, they stumble out to the suburban, breathing and shaking. Drew stands by the ca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Let’s hope all this goes we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stand and wait for fifteen minutes, ignoring the cell phones ringing in the open car. Madison turns to Drew, her face streaked with swe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So, one question. Where did you tell Chelsea we were go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Out for a donut run. And that you were com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 xml:space="preserve">But we won’t be getting donuts, that’s for sur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I hope he gets back soon.</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Five more minutes pass, and the man stumbles out, his arm bleeding. Madison stiffens, and grips Daniel’s hand. The man stumbles over to them, and Drew cringes, then starts speak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ll?</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N</w:t>
      </w:r>
    </w:p>
    <w:p>
      <w:pPr>
        <w:pStyle w:val="Normal"/>
        <w:rPr>
          <w:rFonts w:ascii="Courier" w:hAnsi="Courier" w:cs="Courier"/>
          <w:sz w:val="32"/>
        </w:rPr>
      </w:pPr>
      <w:r>
        <w:rPr>
          <w:rFonts w:cs="Courier" w:ascii="Courier" w:hAnsi="Courier"/>
          <w:sz w:val="32"/>
        </w:rPr>
        <w:t xml:space="preserve">I saw….a bomb. I saw…..a button, which I pressed. I saw no boys. But I saw him….him with the menacing metal  arms, and the metal ey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Oh. N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ll thank you sir, pleasure doing business with you. Good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start to head to the car, when the man stops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N</w:t>
      </w:r>
    </w:p>
    <w:p>
      <w:pPr>
        <w:pStyle w:val="Normal"/>
        <w:rPr>
          <w:rFonts w:ascii="Courier" w:hAnsi="Courier" w:cs="Courier"/>
          <w:sz w:val="32"/>
        </w:rPr>
      </w:pPr>
      <w:r>
        <w:rPr>
          <w:rFonts w:cs="Courier" w:ascii="Courier" w:hAnsi="Courier"/>
          <w:sz w:val="32"/>
        </w:rPr>
        <w:t>Wait, won’t you just take me ho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No one answers, and the man grin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N</w:t>
      </w:r>
    </w:p>
    <w:p>
      <w:pPr>
        <w:pStyle w:val="Normal"/>
        <w:rPr>
          <w:rFonts w:ascii="Courier" w:hAnsi="Courier" w:cs="Courier"/>
          <w:sz w:val="32"/>
        </w:rPr>
      </w:pPr>
      <w:r>
        <w:rPr>
          <w:rFonts w:cs="Courier" w:ascii="Courier" w:hAnsi="Courier"/>
          <w:sz w:val="32"/>
        </w:rPr>
        <w:t>Well then, I’ll just have to show you my true for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stand and watch as he morphs into Reginald, and starts winding his metal arms closer to them. Picking up Madison, he squeezes her as she screams. Daniel and Drew look at each other, and then spring into action. Drew morphs into poison, and Daniel aims his arm at the metal hand that is holding Madison. The hand breaks and Madison falls. Daniel catches her one handed as his arm grows back and climbs into the car with Drew who is already in the car. They speed off, tearing through the streets, not stopping until they get to the front door of Chelsea’s house. Dillon and Jake are sitting outside, and they look up when Drew pulls into the driveway. Drew gets out, panting hard. Daniel and Madison follow him and Dillon stands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Dude, what happen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 xml:space="preserve">What do you mean? We just went for a donut ru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Funny. You got NO donuts, and you are shaking like a little girl (flicks Daniel in the head.) Where’d you guys really go? You were only gone for three hour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 xml:space="preserve">Nowhere, now mov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ake stands to block the way, and they step b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Tell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MADISON</w:t>
      </w:r>
    </w:p>
    <w:p>
      <w:pPr>
        <w:pStyle w:val="Normal"/>
        <w:rPr>
          <w:rFonts w:ascii="Courier" w:hAnsi="Courier" w:cs="Courier"/>
          <w:sz w:val="32"/>
        </w:rPr>
      </w:pPr>
      <w:r>
        <w:rPr>
          <w:rFonts w:cs="Courier" w:ascii="Courier" w:hAnsi="Courier"/>
          <w:sz w:val="32"/>
        </w:rPr>
        <w:t>We went to see Reginald’s warehouse. Drew finally figured out where it was. But then of course we had to get blown up. We hired someone to go in, because it affected us. That person came out, and turned into Reginald, and tried to kill u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ILLON</w:t>
      </w:r>
    </w:p>
    <w:p>
      <w:pPr>
        <w:pStyle w:val="Normal"/>
        <w:rPr>
          <w:rFonts w:ascii="Courier" w:hAnsi="Courier" w:cs="Courier"/>
          <w:sz w:val="32"/>
        </w:rPr>
      </w:pPr>
      <w:r>
        <w:rPr>
          <w:rFonts w:cs="Courier" w:ascii="Courier" w:hAnsi="Courier"/>
          <w:sz w:val="32"/>
        </w:rPr>
        <w:t xml:space="preserve">So let me get this straight. Someone morphed into Reginald?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We don’t really want to know how that happened. So let’s drop it. Where are the girl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 xml:space="preserve">All over at Maddy’s hous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ILLON</w:t>
      </w:r>
    </w:p>
    <w:p>
      <w:pPr>
        <w:pStyle w:val="Normal"/>
        <w:rPr>
          <w:rFonts w:ascii="Courier" w:hAnsi="Courier" w:cs="Courier"/>
          <w:sz w:val="32"/>
        </w:rPr>
      </w:pPr>
      <w:r>
        <w:rPr>
          <w:rFonts w:cs="Courier" w:ascii="Courier" w:hAnsi="Courier"/>
          <w:sz w:val="32"/>
        </w:rPr>
        <w:t>So, what’s the plan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We break in, and find Jorda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
        <w:t>JAKE</w:t>
      </w:r>
    </w:p>
    <w:p>
      <w:pPr>
        <w:pStyle w:val="Normal"/>
        <w:rPr>
          <w:rFonts w:ascii="Courier" w:hAnsi="Courier" w:cs="Courier"/>
          <w:sz w:val="32"/>
        </w:rPr>
      </w:pPr>
      <w:r>
        <w:rPr>
          <w:rFonts w:cs="Courier" w:ascii="Courier" w:hAnsi="Courier"/>
          <w:sz w:val="32"/>
        </w:rPr>
        <w:t>And Gabe. But there are so many of us. How do we do that?</w:t>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 xml:space="preserve">Yeah, he could have a hidden army we don’t know abou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Let’s hope not. Well, I’ll drive Madison back to Maddy’s and then we will go out to dinner later tonight and we will have a grand discussion about this later. Okay? 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s he gets in the car, the three boys still on the deck blow kissy faces, and Daniel sticks his tongue out at them, then gets in the suburban and drives ou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4</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5</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Downtown New York-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It is noon in downtown, and the streets are crowded. It has been two days since Jordan and Gabe were captured, and they are not surviving well. Jordan found two dollars in  a collection basket, but their stomachs are growling, their hair is matted and have dark circles under their eyes. Gabe turns to look at Jordan as they head down the stree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Jordan, we have to go back to your hous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I’m telling you man, that’d be the first place that Reginald would loo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rFonts w:ascii="Courier" w:hAnsi="Courier" w:cs="Courier"/>
          <w:sz w:val="32"/>
        </w:rPr>
      </w:pPr>
      <w:r>
        <w:rPr>
          <w:rFonts w:cs="Courier" w:ascii="Courier" w:hAnsi="Courier"/>
          <w:sz w:val="32"/>
        </w:rPr>
        <w:t>You don’t have any other places where we could g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I do have one. Do you still have that dolla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Gabe hands him the dollar and he runs to the payphone. After dialing the number to Chelsea’s house, he waits for five rings before Ben picks it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Hell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Ben? Ben? It’s Jordan. Are you ho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BEN</w:t>
      </w:r>
    </w:p>
    <w:p>
      <w:pPr>
        <w:pStyle w:val="Normal"/>
        <w:rPr>
          <w:rFonts w:ascii="Courier" w:hAnsi="Courier" w:cs="Courier"/>
          <w:sz w:val="32"/>
        </w:rPr>
      </w:pPr>
      <w:r>
        <w:rPr>
          <w:rFonts w:cs="Courier" w:ascii="Courier" w:hAnsi="Courier"/>
          <w:sz w:val="32"/>
        </w:rPr>
        <w:t>Jordan?! Hey hold on. (Covers the ear piece.) DREW! Get down he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grins as Drew gets on the pho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Jordan? Jordan! Where are you?</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 xml:space="preserve">I can’t say. But I will get home soo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 xml:space="preserve">Well you have to tell us! So we can pick you up!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NO! Reginald’s men could be anywhere right n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 xml:space="preserve">Alright, alright calm down, how do you plan on getting home? </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ab/>
        <w:tab/>
        <w:tab/>
        <w:tab/>
        <w:tab/>
        <w:t>JORDAN</w:t>
      </w:r>
    </w:p>
    <w:p>
      <w:pPr>
        <w:pStyle w:val="Normal"/>
        <w:rPr>
          <w:rFonts w:ascii="Courier" w:hAnsi="Courier" w:cs="Courier"/>
          <w:sz w:val="32"/>
        </w:rPr>
      </w:pPr>
      <w:r>
        <w:rPr>
          <w:rFonts w:cs="Courier" w:ascii="Courier" w:hAnsi="Courier"/>
          <w:sz w:val="32"/>
        </w:rPr>
        <w:t>By, ugh fine. Be in front of the times square billboard in an hour. Gabe is with me. By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Jordan hangs up the phone and looks at Gabe, who is laugh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 xml:space="preserve">That kid is sometimes like my brother. Let’s go.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walk aw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5</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6</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Grocery Store-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dy, who is dressed in blue sweats and a white long sleeved t-shirt, climbs out of the car, while Chelsea gets out from the driver’s side and Nicole and Abby get out from the back. Nicole and Abby immediately run into the store, and Maddy waits for Chelsea.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So what else do we need besides Bread, milk and Soda?</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Nothing. Unless Nicole decides to come back over to us at the end of this trip with a shopping cart full of cra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Let’s just buy it.</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They head into the store and go about their business, buying food. When they get to the checkout stand, they run into Nicole and Abby, who are having a whipped cream fight. Maddy grins and they watch as the girls throw candy into the cart. After paying for everything, they walk out and drive ho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6</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G OF SCENE 17</w:t>
      </w:r>
    </w:p>
    <w:p>
      <w:pPr>
        <w:pStyle w:val="Normal"/>
        <w:rPr>
          <w:rFonts w:ascii="Courier" w:hAnsi="Courier" w:cs="Courier"/>
          <w:sz w:val="32"/>
        </w:rPr>
      </w:pPr>
      <w:r>
        <w:rPr>
          <w:rFonts w:cs="Courier" w:ascii="Courier" w:hAnsi="Courier"/>
          <w:sz w:val="32"/>
        </w:rPr>
        <w:br/>
        <w:t>CHELSEA’s House-Mid-Evening.</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 xml:space="preserve">Everyone sits in her basement, watching Drew, who is using a laser pointer, to point various stuff out on the projector. Hayden falls off the couch, landing on his but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Okay, get it? We are going all in. Now. Let’s go.</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Everyone goes upstairs and gets in their cars. Chelsea, Maddy, Courtney, Kaitlyn, Megan and Aryn are in one car. Madison, Emma, Drew, Daniel and Alex are in another. Jake, Dillon, Gabe, Jordan, Tanner, Hayden and Ben are in another, Abby, Jacklyn, Nicole, Lexie and Olivia are in another. They follow Gabe’s car out and down to the city. In Madison’s car, she is dressed like Lady Gaga, and Alex is Tina Fey. Alex pulls at her dress, and adjusts her glass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Why are we dressed like this aga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Because we find out stuff. He has always wanted to see Lady GaGa perform, and has a crush on Tina Fe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Alex makes a face, and Daniel grin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LEX</w:t>
      </w:r>
    </w:p>
    <w:p>
      <w:pPr>
        <w:pStyle w:val="Normal"/>
        <w:rPr>
          <w:rFonts w:ascii="Courier" w:hAnsi="Courier" w:cs="Courier"/>
          <w:sz w:val="32"/>
        </w:rPr>
      </w:pPr>
      <w:r>
        <w:rPr>
          <w:rFonts w:cs="Courier" w:ascii="Courier" w:hAnsi="Courier"/>
          <w:sz w:val="32"/>
        </w:rPr>
        <w:t>But why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ANIEL</w:t>
      </w:r>
    </w:p>
    <w:p>
      <w:pPr>
        <w:pStyle w:val="Normal"/>
        <w:rPr>
          <w:rFonts w:ascii="Courier" w:hAnsi="Courier" w:cs="Courier"/>
          <w:sz w:val="32"/>
        </w:rPr>
      </w:pPr>
      <w:r>
        <w:rPr>
          <w:rFonts w:cs="Courier" w:ascii="Courier" w:hAnsi="Courier"/>
          <w:sz w:val="32"/>
        </w:rPr>
        <w:t>You have the face for it</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 xml:space="preserve">Alex sticks out her tongue and Daniel grins again. They reach downtown New York in a half hour, and there is a huge stage. People are crowding around it and Madison gulps.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Is that for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DREW</w:t>
      </w:r>
    </w:p>
    <w:p>
      <w:pPr>
        <w:pStyle w:val="Normal"/>
        <w:rPr>
          <w:rFonts w:ascii="Courier" w:hAnsi="Courier" w:cs="Courier"/>
          <w:sz w:val="32"/>
        </w:rPr>
      </w:pPr>
      <w:r>
        <w:rPr>
          <w:rFonts w:cs="Courier" w:ascii="Courier" w:hAnsi="Courier"/>
          <w:sz w:val="32"/>
        </w:rPr>
        <w:t>Yes. Have fun singing Bad Romance, and Poker face. Reginald will be in the front row.</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Madison gulps, and walks out. Emma steps out with her, pretending to be her body guard as people crowd around her. She climbs up on stage and looks around. Spotting Reginald, she is surprised to see him wearing a blond wig with a flag with Lady gaga’s face on it. Tapping the microphone, she sees Drew’s car drive away. Emma nods at 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ISON</w:t>
      </w:r>
    </w:p>
    <w:p>
      <w:pPr>
        <w:pStyle w:val="Normal"/>
        <w:rPr>
          <w:rFonts w:ascii="Courier" w:hAnsi="Courier" w:cs="Courier"/>
          <w:sz w:val="32"/>
        </w:rPr>
      </w:pPr>
      <w:r>
        <w:rPr>
          <w:rFonts w:cs="Courier" w:ascii="Courier" w:hAnsi="Courier"/>
          <w:sz w:val="32"/>
        </w:rPr>
        <w:t>Hey! So how’s everyone toda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 xml:space="preserve">People grow silent. Emma blushes and walks up to Madison. Turning off the microphone, she begins to whisp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EMMA</w:t>
      </w:r>
    </w:p>
    <w:p>
      <w:pPr>
        <w:pStyle w:val="Normal"/>
        <w:rPr>
          <w:rFonts w:ascii="Courier" w:hAnsi="Courier" w:cs="Courier"/>
          <w:sz w:val="32"/>
        </w:rPr>
      </w:pPr>
      <w:r>
        <w:rPr>
          <w:rFonts w:cs="Courier" w:ascii="Courier" w:hAnsi="Courier"/>
          <w:sz w:val="32"/>
        </w:rPr>
        <w:t>Gaga, doesn’t do like that! You KNOW What she sounds lik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Madison nods and Emma steps away.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ISON</w:t>
      </w:r>
    </w:p>
    <w:p>
      <w:pPr>
        <w:pStyle w:val="Normal"/>
        <w:rPr>
          <w:rFonts w:ascii="Courier" w:hAnsi="Courier" w:cs="Courier"/>
          <w:sz w:val="32"/>
        </w:rPr>
      </w:pPr>
      <w:r>
        <w:rPr>
          <w:rFonts w:cs="Courier" w:ascii="Courier" w:hAnsi="Courier"/>
          <w:sz w:val="32"/>
        </w:rPr>
        <w:t>Alright, I love you guys! Who wants to hear “Bad Romance?” Later we will have a special guest, TINA FE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he watches as Reginald jumps up and down, while the audience looks confus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ND OF SCENE 17</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8</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XT-Outside Reginald’s warehouse, Evening.</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 xml:space="preserve">Hayden, Tanner and Daniel work around the warehouse, lining it with bombs they found. Inside, Jacklyn and Lexie search around for any bombs while Drew and everyone else dismantle various items in the warehouse.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Jake, why do we have to do these things aga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AKE</w:t>
      </w:r>
    </w:p>
    <w:p>
      <w:pPr>
        <w:pStyle w:val="Normal"/>
        <w:rPr>
          <w:rFonts w:ascii="Courier" w:hAnsi="Courier" w:cs="Courier"/>
          <w:sz w:val="32"/>
        </w:rPr>
      </w:pPr>
      <w:r>
        <w:rPr>
          <w:rFonts w:cs="Courier" w:ascii="Courier" w:hAnsi="Courier"/>
          <w:sz w:val="32"/>
        </w:rPr>
        <w:t>Because anything could be explosive. MEGAN, INCOM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Jake throws a table over the railing, almost hitting Mega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GABE</w:t>
      </w:r>
    </w:p>
    <w:p>
      <w:pPr>
        <w:pStyle w:val="Normal"/>
        <w:rPr>
          <w:rFonts w:ascii="Courier" w:hAnsi="Courier" w:cs="Courier"/>
          <w:sz w:val="32"/>
        </w:rPr>
      </w:pPr>
      <w:r>
        <w:rPr>
          <w:rFonts w:cs="Courier" w:ascii="Courier" w:hAnsi="Courier"/>
          <w:sz w:val="32"/>
        </w:rPr>
        <w:t xml:space="preserve">Drew, what was he talking about, a bomb?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DREW</w:t>
      </w:r>
    </w:p>
    <w:p>
      <w:pPr>
        <w:pStyle w:val="Normal"/>
        <w:rPr>
          <w:rFonts w:ascii="Courier" w:hAnsi="Courier" w:cs="Courier"/>
          <w:sz w:val="32"/>
        </w:rPr>
      </w:pPr>
      <w:r>
        <w:rPr>
          <w:rFonts w:cs="Courier" w:ascii="Courier" w:hAnsi="Courier"/>
          <w:sz w:val="32"/>
        </w:rPr>
        <w:t>Some big bomb I know that.</w:t>
      </w:r>
    </w:p>
    <w:p>
      <w:pPr>
        <w:pStyle w:val="Normal"/>
        <w:rPr/>
      </w:pPr>
      <w:r>
        <w:rPr>
          <w:rFonts w:cs="Courier" w:ascii="Courier" w:hAnsi="Courier"/>
          <w:sz w:val="32"/>
        </w:rPr>
        <w:t>Courtney picks up a phone and accidently presses “0” when she drops it. It begins to ring and she and Chelsea look at each other. Suddenly the door BURSTS open and Drew is thrown back, rubbing his head. Everyone looks down in horror as body-guard size men come running in, carrying guns and swords. Megan makes a small squealing sound in her throat and Jake stands frozen to the railing. Chelsea walks over to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Jake…..what do we d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JAKE</w:t>
      </w:r>
    </w:p>
    <w:p>
      <w:pPr>
        <w:pStyle w:val="Normal"/>
        <w:rPr>
          <w:rFonts w:ascii="Courier" w:hAnsi="Courier" w:cs="Courier"/>
          <w:sz w:val="32"/>
        </w:rPr>
      </w:pPr>
      <w:r>
        <w:rPr>
          <w:rFonts w:cs="Courier" w:ascii="Courier" w:hAnsi="Courier"/>
          <w:sz w:val="32"/>
        </w:rPr>
        <w:t xml:space="preserve">We attack…very carefully. Please, go call Madison. Now. </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Chelsea backs into a small closet and Jake runs to Nicole. She nods and turns into a hawk. Picking Abby up, she sets Abby down next to Drew. Abby casts a force field around everyone, shielding off the body guards. They begin shooting at the force field, but don’t break through. Drew, Nicole, Abby, Megan, Lexie, Jacklyn and Olivia hit the ground. Maddy plugs her ears, and looks at Jak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MADDY</w:t>
      </w:r>
    </w:p>
    <w:p>
      <w:pPr>
        <w:pStyle w:val="Normal"/>
        <w:rPr>
          <w:rFonts w:ascii="Courier" w:hAnsi="Courier" w:cs="Courier"/>
          <w:sz w:val="32"/>
        </w:rPr>
      </w:pPr>
      <w:r>
        <w:rPr>
          <w:rFonts w:cs="Courier" w:ascii="Courier" w:hAnsi="Courier"/>
          <w:sz w:val="32"/>
        </w:rPr>
        <w:t>Now what do we do genius? Daniel Tanner and Hayden are still outsid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Jordan comes running 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No…..not anymo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veryone watches as Daniel, Tanner and Hayden come running in, with Ben following them. They jump on four of the men, putting each into a headlock and bringing them to the ground. Ben flies one man up, wrestling a machine gun out of his hands. Narrowly avoiding a sword, Ben drops him, landing him on top of Abby’s force field. He bounces off and then fries. Ben does a two finger salute and flies over to help Hayden. Jake and Jordan gri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ORDAN</w:t>
      </w:r>
    </w:p>
    <w:p>
      <w:pPr>
        <w:pStyle w:val="Normal"/>
        <w:rPr>
          <w:rFonts w:ascii="Courier" w:hAnsi="Courier" w:cs="Courier"/>
          <w:sz w:val="32"/>
        </w:rPr>
      </w:pPr>
      <w:r>
        <w:rPr>
          <w:rFonts w:cs="Courier" w:ascii="Courier" w:hAnsi="Courier"/>
          <w:sz w:val="32"/>
        </w:rPr>
        <w:t>Attack! Take out the gun firs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Everyone springs into action as Madison bursts through the door, riding on Emma who has turned into a Bear. Nicole immediately does the same, and they begin fighting two men off. Jake grabs Maddy and they run towards a room. They get inside and shut the door. Maddy looks at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W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 xml:space="preserve">We need to get that bomb Drew talked about, and dismantle it.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MADDY</w:t>
      </w:r>
    </w:p>
    <w:p>
      <w:pPr>
        <w:pStyle w:val="Normal"/>
        <w:rPr>
          <w:rFonts w:ascii="Courier" w:hAnsi="Courier" w:cs="Courier"/>
          <w:sz w:val="32"/>
        </w:rPr>
      </w:pPr>
      <w:r>
        <w:rPr>
          <w:rFonts w:cs="Courier" w:ascii="Courier" w:hAnsi="Courier"/>
          <w:sz w:val="32"/>
        </w:rPr>
        <w:t>Alright. Are you sure it’s this roo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JAKE</w:t>
      </w:r>
    </w:p>
    <w:p>
      <w:pPr>
        <w:pStyle w:val="Normal"/>
        <w:rPr>
          <w:rFonts w:ascii="Courier" w:hAnsi="Courier" w:cs="Courier"/>
          <w:sz w:val="32"/>
        </w:rPr>
      </w:pPr>
      <w:r>
        <w:rPr>
          <w:rFonts w:cs="Courier" w:ascii="Courier" w:hAnsi="Courier"/>
          <w:sz w:val="32"/>
        </w:rPr>
        <w:t>Positive. I’ve checked every other roo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begin looking while outside, Alex pulls up a railing and throws it towards a man, knocking him out. Chelsea squashes three, but more come in. Chelsea grits her teeth.</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CHELSEA</w:t>
      </w:r>
    </w:p>
    <w:p>
      <w:pPr>
        <w:pStyle w:val="Normal"/>
        <w:rPr>
          <w:rFonts w:ascii="Courier" w:hAnsi="Courier" w:cs="Courier"/>
          <w:sz w:val="32"/>
        </w:rPr>
      </w:pPr>
      <w:r>
        <w:rPr>
          <w:rFonts w:cs="Courier" w:ascii="Courier" w:hAnsi="Courier"/>
          <w:sz w:val="32"/>
        </w:rPr>
        <w:t>There’s too many!</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We’ve got to keep going!</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They keep fighting people off until Reginald bursts in. He looks around, worried, and he has a word with a body guard nearby. The body guard nods to him, and Reginald leaves with him, just as Courtney and Kaitlyn try to bring him down. Alex and Chelsea look at each other, and then run out the door. Courtney and Kaitlyn follow them. They watch as Reginald and the body guards climb into a jet in a nearby warehouse. Chelsea starts to follow, but Courtney pulls her back.</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OURTNEY</w:t>
      </w:r>
    </w:p>
    <w:p>
      <w:pPr>
        <w:pStyle w:val="Normal"/>
        <w:rPr>
          <w:rFonts w:ascii="Courier" w:hAnsi="Courier" w:cs="Courier"/>
          <w:sz w:val="32"/>
        </w:rPr>
      </w:pPr>
      <w:r>
        <w:rPr>
          <w:rFonts w:cs="Courier" w:ascii="Courier" w:hAnsi="Courier"/>
          <w:sz w:val="32"/>
        </w:rPr>
        <w:t>Chels, what are you doing?</w:t>
      </w:r>
    </w:p>
    <w:p>
      <w:pPr>
        <w:pStyle w:val="Normal"/>
        <w:rPr>
          <w:rFonts w:ascii="Courier" w:hAnsi="Courier" w:cs="Courier"/>
          <w:sz w:val="32"/>
        </w:rPr>
      </w:pPr>
      <w:r>
        <w:rPr>
          <w:rFonts w:cs="Courier" w:ascii="Courier" w:hAnsi="Courier"/>
          <w:sz w:val="32"/>
        </w:rPr>
        <w:tab/>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 xml:space="preserve">We have to follow them.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They’re hiding something. Otherwise Reginald wouldn’t have left so soon.</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Courtney nods and they follow them in. As the first jet takes off, Chelsea spots a small, four person jet. They climb in, with Alex in the pilot’s seat. Lifting off, Alex scream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COVER YOUR HEAD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They blast through the roof and hover for a few seconds before Alex finds Reginald. She tails him carefully, before paging hi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LEX</w:t>
      </w:r>
    </w:p>
    <w:p>
      <w:pPr>
        <w:pStyle w:val="Normal"/>
        <w:rPr>
          <w:rFonts w:ascii="Courier" w:hAnsi="Courier" w:cs="Courier"/>
          <w:sz w:val="32"/>
        </w:rPr>
      </w:pPr>
      <w:r>
        <w:rPr>
          <w:rFonts w:cs="Courier" w:ascii="Courier" w:hAnsi="Courier"/>
          <w:sz w:val="32"/>
        </w:rPr>
        <w:t>This is Jet 4 to Jet 6, do you read me?</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ab/>
        <w:tab/>
        <w:tab/>
        <w:t xml:space="preserve">She gets no answer and flies towards him, slowly. Kaitlyn watches out the window. Suddenly Reginald flies the jet towards them. Alex pulls up, and Chelsea pulls out her cell-phone and dials Madison. Kaitlyn pushes her hand down.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KAITLYN</w:t>
      </w:r>
    </w:p>
    <w:p>
      <w:pPr>
        <w:pStyle w:val="Normal"/>
        <w:rPr>
          <w:rFonts w:ascii="Courier" w:hAnsi="Courier" w:cs="Courier"/>
          <w:sz w:val="32"/>
        </w:rPr>
      </w:pPr>
      <w:r>
        <w:rPr>
          <w:rFonts w:cs="Courier" w:ascii="Courier" w:hAnsi="Courier"/>
          <w:sz w:val="32"/>
        </w:rPr>
        <w:t>What are you DOING?</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CHELSEA</w:t>
      </w:r>
    </w:p>
    <w:p>
      <w:pPr>
        <w:pStyle w:val="Normal"/>
        <w:rPr>
          <w:rFonts w:ascii="Courier" w:hAnsi="Courier" w:cs="Courier"/>
          <w:sz w:val="32"/>
        </w:rPr>
      </w:pPr>
      <w:r>
        <w:rPr>
          <w:rFonts w:cs="Courier" w:ascii="Courier" w:hAnsi="Courier"/>
          <w:sz w:val="32"/>
        </w:rPr>
        <w:t>Calling Madison Abby and Nicole for backup.</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Kaitlyn sits back and Alex tries Reginald again. Suddenly a glowing fireball is shot towards them. Alex flips the jet to the side and looks aroun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LEX</w:t>
      </w:r>
    </w:p>
    <w:p>
      <w:pPr>
        <w:pStyle w:val="Normal"/>
        <w:rPr>
          <w:rFonts w:ascii="Courier" w:hAnsi="Courier" w:cs="Courier"/>
          <w:sz w:val="32"/>
        </w:rPr>
      </w:pPr>
      <w:r>
        <w:rPr>
          <w:rFonts w:cs="Courier" w:ascii="Courier" w:hAnsi="Courier"/>
          <w:sz w:val="32"/>
        </w:rPr>
        <w:t>Why don’t we get missile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Suddenly Madison comes up behind them. She grins as Abby and Nicole hang onto the doorways. Flying towards the jet, she steadies it, so Abby and Nicole land in. Nicole aims for the back and turns into a tiger, knocking the first two men out. Abby tries to kick Reginald out, and the jet tips to the side. Nicole falls out, then turns into a monkey and climbs back in. She morphs into herself and Reginald hits her. She falls out again, dangling by the rafters. She starts to cry and Abby looks at Reginal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BY</w:t>
      </w:r>
    </w:p>
    <w:p>
      <w:pPr>
        <w:pStyle w:val="Normal"/>
        <w:rPr>
          <w:rFonts w:ascii="Courier" w:hAnsi="Courier" w:cs="Courier"/>
          <w:sz w:val="32"/>
        </w:rPr>
      </w:pPr>
      <w:r>
        <w:rPr>
          <w:rFonts w:cs="Courier" w:ascii="Courier" w:hAnsi="Courier"/>
          <w:sz w:val="32"/>
        </w:rPr>
        <w:t>You. DON’T. EVER HIT HER!</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Abby grabs Reginald, and morphs into a saber-tooth tiger. She throws him out the door and into the water. She glares at the passenger until he drops into the water too. She worriedly looks at Nicole, who is screaming and trying to hang on. Trying to push the jet right side up, she looks down to find Nicole gone. Looking to her right, she sees Ben and Olivia carrying Nicole between them back to the mainland. She jumps into the water, and tries to swim. After a few minutes of struggling, she sees Olivia come back for her. She grins at Olivia, who in turn gives her a dirty look.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OLIVIA</w:t>
      </w:r>
    </w:p>
    <w:p>
      <w:pPr>
        <w:pStyle w:val="Normal"/>
        <w:rPr>
          <w:rFonts w:ascii="Courier" w:hAnsi="Courier" w:cs="Courier"/>
          <w:sz w:val="32"/>
        </w:rPr>
      </w:pPr>
      <w:r>
        <w:rPr>
          <w:rFonts w:cs="Courier" w:ascii="Courier" w:hAnsi="Courier"/>
          <w:sz w:val="32"/>
        </w:rPr>
        <w:t xml:space="preserve">Would you please not jump into the water?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BY</w:t>
      </w:r>
    </w:p>
    <w:p>
      <w:pPr>
        <w:pStyle w:val="Normal"/>
        <w:rPr>
          <w:rFonts w:ascii="Courier" w:hAnsi="Courier" w:cs="Courier"/>
          <w:sz w:val="32"/>
        </w:rPr>
      </w:pPr>
      <w:r>
        <w:rPr>
          <w:rFonts w:cs="Courier" w:ascii="Courier" w:hAnsi="Courier"/>
          <w:sz w:val="32"/>
        </w:rPr>
        <w:t>Fin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They get back, and Olivia looks worrie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OLIVIA</w:t>
      </w:r>
    </w:p>
    <w:p>
      <w:pPr>
        <w:pStyle w:val="Normal"/>
        <w:rPr>
          <w:rFonts w:ascii="Courier" w:hAnsi="Courier" w:cs="Courier"/>
          <w:sz w:val="32"/>
        </w:rPr>
      </w:pPr>
      <w:r>
        <w:rPr>
          <w:rFonts w:cs="Courier" w:ascii="Courier" w:hAnsi="Courier"/>
          <w:sz w:val="32"/>
        </w:rPr>
        <w:t>Dude, no! It’s a walk from where we ar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BY</w:t>
      </w:r>
    </w:p>
    <w:p>
      <w:pPr>
        <w:pStyle w:val="Normal"/>
        <w:rPr>
          <w:rFonts w:ascii="Courier" w:hAnsi="Courier" w:cs="Courier"/>
          <w:sz w:val="32"/>
        </w:rPr>
      </w:pPr>
      <w:r>
        <w:rPr>
          <w:rFonts w:cs="Courier" w:ascii="Courier" w:hAnsi="Courier"/>
          <w:sz w:val="32"/>
        </w:rPr>
        <w:t>Why can’t you fly m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OLIVIA</w:t>
      </w:r>
    </w:p>
    <w:p>
      <w:pPr>
        <w:pStyle w:val="Normal"/>
        <w:rPr>
          <w:rFonts w:ascii="Courier" w:hAnsi="Courier" w:cs="Courier"/>
          <w:sz w:val="32"/>
        </w:rPr>
      </w:pPr>
      <w:r>
        <w:rPr>
          <w:rFonts w:cs="Courier" w:ascii="Courier" w:hAnsi="Courier"/>
          <w:sz w:val="32"/>
        </w:rPr>
        <w:t>My powers are telepathy. Ben let bestowed me these powers for 15 minutes. We need to get back there! The place will blow any minute!</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Olivia looks around, and finds a car. Abby shakes her head.</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ABBY</w:t>
      </w:r>
    </w:p>
    <w:p>
      <w:pPr>
        <w:pStyle w:val="Normal"/>
        <w:rPr>
          <w:rFonts w:ascii="Courier" w:hAnsi="Courier" w:cs="Courier"/>
          <w:sz w:val="32"/>
        </w:rPr>
      </w:pPr>
      <w:r>
        <w:rPr>
          <w:rFonts w:cs="Courier" w:ascii="Courier" w:hAnsi="Courier"/>
          <w:sz w:val="32"/>
        </w:rPr>
        <w:t>Oh no, we aren’t driving that!</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ab/>
        <w:t>OLIVIA</w:t>
      </w:r>
    </w:p>
    <w:p>
      <w:pPr>
        <w:pStyle w:val="Normal"/>
        <w:rPr>
          <w:rFonts w:ascii="Courier" w:hAnsi="Courier" w:cs="Courier"/>
          <w:sz w:val="32"/>
        </w:rPr>
      </w:pPr>
      <w:r>
        <w:rPr>
          <w:rFonts w:cs="Courier" w:ascii="Courier" w:hAnsi="Courier"/>
          <w:sz w:val="32"/>
        </w:rPr>
        <w:t>Yes we are, and you’re starting it with your force field. Let’s go.</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Olivia climbs in the driver’s seat and Abby climbs in next to her. She looks under and pulls wires together, then creates a force field between her hands. The car starts and Olivia begins driving. Abby stands up and begins bouncing up and down as Olivia drives over the roads.</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END OF SCENE 18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BEGINNING OF SCENE 19</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 xml:space="preserve">Warehouse-Late evening. </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Everything is in chaos. As Tanner, Hayden, Jake and Aryn throw out the last body guards, they collapse on the floor. But Gabe and Daniel stand over them</w:t>
      </w:r>
    </w:p>
    <w:p>
      <w:pPr>
        <w:pStyle w:val="Normal"/>
        <w:rPr>
          <w:rFonts w:ascii="Courier" w:hAnsi="Courier" w:cs="Courier"/>
          <w:sz w:val="32"/>
        </w:rPr>
      </w:pPr>
      <w:r>
        <w:rPr>
          <w:rFonts w:cs="Courier" w:ascii="Courier" w:hAnsi="Courier"/>
          <w:sz w:val="32"/>
        </w:rPr>
      </w:r>
    </w:p>
    <w:p>
      <w:pPr>
        <w:pStyle w:val="Normal"/>
        <w:rPr>
          <w:rFonts w:ascii="Courier" w:hAnsi="Courier" w:cs="Courier"/>
          <w:sz w:val="32"/>
        </w:rPr>
      </w:pPr>
      <w:r>
        <w:rPr>
          <w:rFonts w:cs="Courier" w:ascii="Courier" w:hAnsi="Courier"/>
          <w:sz w:val="32"/>
        </w:rPr>
        <w:tab/>
        <w:tab/>
        <w:tab/>
        <w:t>GABE</w:t>
      </w:r>
    </w:p>
    <w:p>
      <w:pPr>
        <w:pStyle w:val="Normal"/>
        <w:rPr/>
      </w:pPr>
      <w:r>
        <w:rPr>
          <w:rFonts w:cs="Courier" w:ascii="Courier" w:hAnsi="Courier"/>
          <w:sz w:val="32"/>
        </w:rPr>
        <w:t>LET’S GO! This whole place will blow in ten minutes. You set the bombs that way genius! We have to get as far out of here as possible!</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He beckons to everyone to get out the door, and they climb into the cars. Speeding away, they get into the city limits before they hear a loud BOOM. Ben turns around in the car, to see a cloud of smoke in the air. He ducks down, then looks back up. They drive off into the sunset, and do not look back.</w:t>
      </w:r>
    </w:p>
    <w:p>
      <w:pPr>
        <w:pStyle w:val="Normal"/>
        <w:rPr>
          <w:rFonts w:ascii="Courier" w:hAnsi="Courier" w:cs="Courier"/>
          <w:sz w:val="32"/>
        </w:rPr>
      </w:pPr>
      <w:r>
        <w:rPr>
          <w:rFonts w:cs="Courier" w:ascii="Courier" w:hAnsi="Courier"/>
          <w:sz w:val="32"/>
        </w:rPr>
      </w:r>
    </w:p>
    <w:p>
      <w:pPr>
        <w:pStyle w:val="Normal"/>
        <w:rPr/>
      </w:pPr>
      <w:r>
        <w:rPr>
          <w:rFonts w:cs="Courier" w:ascii="Courier" w:hAnsi="Courier"/>
          <w:sz w:val="32"/>
        </w:rPr>
        <w:t>END OF MOVI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2:00Z</dcterms:created>
  <dc:creator>Douglas County School District RE-1</dc:creator>
  <dc:description/>
  <cp:keywords/>
  <dc:language>en-US</dc:language>
  <cp:lastModifiedBy>V345259</cp:lastModifiedBy>
  <dcterms:modified xsi:type="dcterms:W3CDTF">2011-01-28T20:42:00Z</dcterms:modified>
  <cp:revision>2</cp:revision>
  <dc:subject/>
  <dc:title>23 Heroes</dc:title>
</cp:coreProperties>
</file>