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52"/>
        </w:rPr>
        <w:t>21</w:t>
      </w:r>
      <w:r>
        <w:rPr>
          <w:rFonts w:cs="Courier New" w:ascii="Courier New" w:hAnsi="Courier New"/>
          <w:b/>
          <w:bCs/>
          <w:sz w:val="52"/>
          <w:vertAlign w:val="superscript"/>
        </w:rPr>
        <w:t>st</w:t>
      </w:r>
      <w:r>
        <w:rPr>
          <w:rFonts w:cs="Courier New" w:ascii="Courier New" w:hAnsi="Courier New"/>
          <w:b/>
          <w:bCs/>
          <w:sz w:val="52"/>
        </w:rPr>
        <w:t xml:space="preserve"> Century Robin Hood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creenplay b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Ryan Cod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Based on the short story by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</w:rPr>
        <w:t>Richard Cody J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FAIRBANK’S HOTEL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start at the end of the sto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see CODY, a forty-ish man who is going grey and has a face ten years older than him due to stress. He is an agent of sorts referred to only by Cody, his last na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lks down a hallway on the twelfth floor of the classiest place in town, Fairbank’s Hot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reaches room 12-C and just stares with a sense of accomplishm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 bla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he name Robin Hood may seem a bit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dieval, but believe me, the nam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ts this man perfect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SAN FRANCISCO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ky is overcast. We see a man leaving his sleazy San Francisco apartment. This is JOHN MURDOCK or ROBIN HO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y is sitting in his car on the other side of the street. He watches Murdock walk a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is real name is John Murdock,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rn and raised in Detroit. I’v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after him for just about ten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ars. That’s because I’m on this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e by myself. If anyone gets in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y way… I’ll kill them. That’s how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raged I am by this miss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MURDOCK’S APARTMENT – MINUTES 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y is lacing the place with microphon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But over the years it seems to b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e like a quest than a mission.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tracked him down to San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ancisco. I had been watching him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a couple of weeks, he rented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 sleazy apartment. I waited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til he left one day, and laced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lace with microphones and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gged his ph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y places a bug in Murdock’s ph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CODY’S APARTMENT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y is listening intently to a pair of headphones he is wearing. He is listening to a conversation of Murdock’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Fortunately, on June 1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, he mad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hone call to one of his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ct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MURDOCK’S SF APARTMENT – 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y and two plainclothesmen walk up to Murdock’s front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hey were meeting that night which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de it convenient for me becaus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could just catch this guy and go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 plainclothesmen jiggles the door knob, it is lock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 would have got him right here,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the damn idiot had to play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mes with 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lainclothesman shoots out the lock. And opens the door being met with two shots in his f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hi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rdock jumps out a nearby window and runs toward a c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maining plainclothesman whips out a cell phone and hits speed dial. Waits a few secon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LAINCLOTHES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eadquarters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y gets into his car as Murdock hotwires the car he got i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rdock then speeds off closely followed by Cod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e wanted a chase, so I gave him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SAN FRANCISCO - CONTINUOUS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rdock speeds through the streets, taking back roads and alleyways. The whole time being followed by Cod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We went around half the Goddamn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ty until, all of a sudden, h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ed to slow down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rdock slows down and Cody pulls up to his si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…So I took advantage of it and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lled up next to him. Probably th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mbest thing I ever d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y and Murdock ride side by side for a while. Then, suddenly, Murdock sideswipes Cody. Cody goes off into the front window of a car dealershi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he last thing I remember was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ying through my windshield and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ding on the hood of a Cadilla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y then does just that, flying through his windshield and landing on the hood of an early 2000’s Cadillac in very nice shap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MURDOCK’S SF APARTMENT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maining Plainclothesman has a man handcuffed and bent over a ta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agents walk in noticing the dead Plainclothesm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GENT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Jesus Chr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GEN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s this the gu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LAINCLOTHES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Yeah, this is the contact I go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GEN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You’ve helped us a great deal, you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go home now.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INCLOTHESMAN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, sir.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DY(V.O.)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had one of his contacts, which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nt, we knew everything about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in Hood’s latest heist.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CAR DEALERSHIP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y is sitting at a desk with the manager. Cody has a bandage wrapped around his he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And the pricks down at the car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alership made me pay for the car.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n’t get me wrong it was a sharp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, but I wasn’t willing to pay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much for something I didn’t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cau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ager hands Cody the keys to the Cadilla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Now that I look back at it, it was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bably in the best interest for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body that I buy that c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SAN FRANCISCO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’s sunny, a perfect day. Cody speed through the streets in his new Cadillac wearing sunglasses and a smi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ulls up to headquarters, which is basically a police station without real police offic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HEADQUART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ntact is sitting in a chair in a room with no window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You see, we called him Robin Hood,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cause that’s what he did. Stol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the rich, gave to the needy.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ly the needy most times turned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 to be a combination of him,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 contacts, and a charity of his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oice. Too bad the money was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ole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y walks into the interrogation room holding a mug of coffe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i there, how are you toda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NT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hitty, you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hat depends on you. Tell me, wher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John Murdock pulling off his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heist?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NTACT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n’t kn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y takes a sip out of the mug and breaks it over the contact’s head. The contact screams and holds his head in pa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Bullshit! I know you were ther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nning that heist when you wer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his apartment last night.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NTACT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came right after I did, I hav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idea what he was planning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You two met at 11:30, I didn’t come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til midnight. Now what is Murdock planning, and I swear to God if you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e me that “I don’t know”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llshit, I’ll shoot you in the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e.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NTACT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m tellin’ ya, man, I don’t know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y whips out a pisto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NT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hit, dud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ere is Murdock going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NT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 don’t know, he didn’t tell m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ything, I just gave him some guns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a cut of the money. Don’t shoot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y cocks the gu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ere the fuck is Murdock going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NTACT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’m tellin’ ya, I don’t know! Don’t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ot m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y shoots the contact in the f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And just like that, I was fired.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never knew what Murdock was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ning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SLEAZY HOTEL ROOM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y is watching the news. He looks older, not by long, but a few years. He is starting to go gre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… but I did hear everything he did.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ther it from news reports or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cepted police transmissions,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ew where he w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CODY’S CADILLAC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y is driving through a city in the same Cadillac he never meant to have, thanks to Murdo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 followed him to wherever he was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ded, but no matter what. Every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 I got there, he was already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ved out and in some other city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ning another he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HOTEL 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y busts the door open to an empty hotel 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amn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SAME HOTEL ROOM – 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y is watching the new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(MOR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You see, it took about seven month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CONT’D)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plan a heist and I took advantag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at time by tracking him down.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 was always just two seconds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o late after a heist and he was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ready moved out. He took me all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the pl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t of HOLLYWOOD sign. Then of Cody driving in his Cadilla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t of Washington monument, then of Cody walking around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.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t of Empire State Building, then of Cody on the roof, looking over the ed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w Yor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t of Lincoln Field in Philadelphia, P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hiladelph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t of MGM Grand Casi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Veg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t of Cody driving through San Francisco in his Cadilla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ack to San Francis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ts of several large esta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Countless estates of Bankers,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stors, etcete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to Cody in Hotel room. He is still watching the new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But if there’s one thing I hated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e than being two seconds too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te for every single job, was th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tims’ reac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t of T.V. a reporter in interviewing a wealthy looking man in front of his est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 want every dime back, except that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was spent on charity, I won’t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 th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to Cod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hat killed me. And they all said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ame thing. Just for th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meras.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see news reports of three more rich men saying “I won’t miss it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favorites were the ones who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id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 report of a man talking to a repor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 either want to see him dead or in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ail ce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to Cod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… I just wanted him de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CODY’S CADILLAC – DUS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y just driv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We kept up this charade for ten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ars. Ten long, agonizing,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appointing years. Really, I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’t complain, I’ve seen forty-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ight of the fifty states and rod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hell of a ride. But I still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n’t catch the son of a bit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ear a phone ringing. It rings five times and is picked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APARTMENT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see a man in bed just awoken from sound sleep, had just picked up the ph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8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(Grogg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ll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 turns on a lamp on the nightstand next to his bed. We see this man is Cody. He looks even older than before. He looks like a man who has given up on everything that mattered to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re you sure? Who is thi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hen one night, I got a phone call,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omeone I don’t know, whom I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never met, told me where h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 bla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hicag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CLASSY RESTAURANT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y sits at a booth away from the lunch crowd. He wai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he man on the phone told me to meet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m at this restaurant and he would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 me all the detail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n sits down across from Cod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 gave me everything but his na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RESTAURANT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y walks out and walks to his car which is around the middle of the parking lo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8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he man on the phone told m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rdock was here to pull off two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bs. The first was the Moorison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te…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MOORISON ESTATE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men in ski masks walk toward an unmarked white van parked blatantly next to an Aud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guy was heavily in th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ock market right up until th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ssion, prime victi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an speeds a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econd job was the Fairbank’s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tel, the very one he was staying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. He even told me when the Job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going to take place. I didn’t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 that par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FAIRBANK’S HOTEL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sunny, a great day for an accomplishment. Cody is walking toward the hot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was staying at the classiest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in town, and the most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ensive. But what do you expect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the man who has everything?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not the best place in tow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FAIRBANK’S HOTEL - CONTINU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y walks in and heads for the elevator. He then goes in the elevator and hits the top floor button, floor twel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en years, hundreds of cities,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tless jobs, leading to this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ment. Murdock made the biggest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stake of his life staying in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cag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ROOM 12-C – MOMENTS EARLI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rdock walks in, happy with the outcome of his latest jo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ulls some cold pizza out of the frid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HOTEL – THAT MOMENT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y reaches his destination and the elevator doors op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12-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ROOM 12-C – CONTINU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rdock sits down at a chair near the window and turns on the T.V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HALLWAY - CONTINU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dy who is going grey and has a face ten years older than him walks down the hallwa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reaches room 12-C and just stares with a sense of accomplishmen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hen kicks the door in. we see a rather happy John Murdock, having just pulled off a heist, sitting in a chair by a window, watching T.V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URD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Cody! I thought I lost you back in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.A.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DY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should have learned by now I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’t give up that easy. Now come</w:t>
      </w:r>
    </w:p>
    <w:p>
      <w:pPr>
        <w:pStyle w:val="Normal"/>
        <w:ind w:left="1440"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on, let’s go, it’s over.</w:t>
      </w:r>
    </w:p>
    <w:p>
      <w:pPr>
        <w:pStyle w:val="Normal"/>
        <w:ind w:left="1440"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URDOCK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ell it is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rdock brusquely stands up and pulls out a pistol, but is a split second too late as Cody shoots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rdock falls back and out the wind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FAIRBANK’S HOT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see Murdock falling down the twelve stories of the Fairbank’s Hotel and ultimately landing on the sidewalk with a thu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see Murdock on the ground. De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here he was. Twelve stories down.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then see Cody’s face, and only Cody’s face. He is clearly happy about the outcome, but smiles coy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After ten years, I finally got my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 bla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DY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obin Ho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ND.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 information: codered674@aim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3:04:00Z</dcterms:created>
  <dc:creator>john hauser</dc:creator>
  <dc:description/>
  <cp:keywords/>
  <dc:language>en-US</dc:language>
  <cp:lastModifiedBy>V345259</cp:lastModifiedBy>
  <dcterms:modified xsi:type="dcterms:W3CDTF">2009-02-28T23:04:00Z</dcterms:modified>
  <cp:revision>2</cp:revision>
  <dc:subject/>
  <dc:title>Fade in:</dc:title>
</cp:coreProperties>
</file>