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KULL SOLDIERS 2739</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NEMESI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story by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ATTHEW FISH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eleplay by</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ATTHEW FISH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EAS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ADE I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THE WHITE HOUSE, OVAL OFFIC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PRESS REPORTERS and JOURNALISTS surround the desk of the current President of The United States, JOHNATHAN BROOKS. Johnathan points to female reporter, who quickly rises from her s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EMALE REPOR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President, how will the Skull Soldiers program</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lp the American people?</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we have are the best soldiers in the world. They</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ank the highest in their class, and are the most elit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ivision of soldiers in the world. They will ensur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 the people of the United States are well protect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EMALE REPOR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nd what of rumors that the soldiers have been experimente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Well, believe me, that is just that...a rumor. </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t>Brooks points to another report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ALE REPOR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s it true that one of the key reasons for this program</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s to protect us from alien invad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n the ten years we've been exploring the deep reach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f space, we've come across both hostile and friendly</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lien species. We're just trying to be prepar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br/>
        <w:t xml:space="preserve">                                  Well, I'm sorry. I beleive that's all the time we hav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One of the men standing next to Brooks rushes the reporters out, who just won't give up on trying to squeeze one more question ou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fter a moment, the phone rings. Brooks presses a button on the desk, causing a view screen to pop up. We don't see who Brooks is talking to.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He is only refered to as MR. BILLINGS. His identity will be kept secret until the next seas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h, Mr. Billings. How are th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Very well. But I wonder, Mr. President, how things o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r end are goi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Quite well. I hear that the base should be operation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within the week.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Very good. Now, Mr. President, I wonder if we could hav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private conversation on one of your soldi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ivat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 Privat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Of course, Mr. Billing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Brooks nods to his security, who exit the room.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w, Mr. President, about those experiment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ADE OU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OPENING CREDIT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1 Scene 1</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KULL BAS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STABLISHING SHOT of the SKULL BAS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UPER: Skull Base. 4:24 P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The base, which is close to completion, bustles with activity.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BRIEFING ROO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room is filled with Skull Soldiers, all decked out in the Skull Soldier uniform. As they stand in attendence, we see AJ MALLIK as he stands behind a podium. AJ is 28 years old with BROWN HAI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fter a short beat, AJ begins to spea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llo. You are all here because you have t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equirements, courage and determination to b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a Skull Soldier.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You are all upstanding examples of what a true soldier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should be. In order to protect the people of Earth, our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adventures will lead us to various different worlds. It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won't be the most glamourus job, but it will be a rewarding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ob.</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turns as a man named VINCENT FROST enters the stage. Vincent, nicknamed Frost, is 26 years old. He has long BLACK HAIR. Frost takes the mic.</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VINCENT 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 name is Vincent Frost, but you can all cal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e Frost. It's an honor to stand before all o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as I know that you have what it takes to</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make the world safe again.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nk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audience claps and cheers Frost as AJ takes the mic agai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w, get some rest all of you. We've got a big</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y tomorrow.</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1 Scene 2</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AJ'S QUARTERS - NIGH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its at a computer monitor, typing a report. As he types away, his comlink buzzes. He answers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rough com)</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re's a guy here named Jason Tordal. 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ays he's got business with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ell him I'll be right t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1 Scene 3</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HANGAR - NIGH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J walks down the hangar, which is filled with SKULL FLYERS. Small nimble ships which are the staple of soldiers. Beside him is JASON TORDAL, founder of TORDAL INDUSTRIE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ASON 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must say that it is quite impressive. I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is venture between my company and Skul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orks out, imagine the possibilit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br/>
        <w:t xml:space="preserve">                                  You know, Jason, you don't need to be so</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ormal. You're not in a crowded room ful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f business partn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ason grin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ASON 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know. But AJ, I just want this to work so</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ad. If it doesn't, I'll feel like I've fail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 will, Jason. But I've been wanting to as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somethi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ason's curiousity peak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s this merger...government sanction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ASON 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mewhat. Mr. Billings has expressed how much</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 hates it, but President Brooks is backing</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y is Billings against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ASON 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 thinks that the merger is bad for busines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nd he feels that Tordal Industries shoul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go their own w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unds like a cover stor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ason smirk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ASON 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else would you expect from governmen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ASON 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Well, I better be going. You and I have a lot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 do tomorrow.</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ason extends his hand. AJ returns the favor and the two shake. Jason gives a slight smile, then exit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1 Scene 4</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CIA HEADQUARTERS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STABLISHING SHOT of the CIA Headquart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UPER: CIA Headquarters. 5 P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CIA HEADQUARTERS, DISCUSSION BOARD ROOM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see a SMALL ROUND TABLE. THREE men are seated around it. They are all concealed in the SHADOWS. The men speak to each other.</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1</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ow is Operation 112 comi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2</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he super-soldier program is underway. We've found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he perfect host for i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ROWN FOLDER is SLID out onto the tab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3</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h, I see. Quite impressive. Served in t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Nova War, as well as World War 3.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1</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 seems well suited, but I understand 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uns a business now. Tordal Industries, i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2</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f course. But there are ways to make th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disappear.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phone on the desk rings. MYSTERY MAN #1 picks it u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1</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 bea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MYSTERY MAN #1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Hello, Mr. Billings. Yes, we have found a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suitable host. Of course, Mr. Billings. H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has quite a history.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1</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 His name is Jason Torda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STEADY on the folder, which has all the personal information of Jason Torda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1 Scene 5</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CAFETERIA</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s the cafeteria is filled with people, we STEADY on a CHINESE WOMAN named ROKO HITASHI. She stands with a PRETTY BLONDE named DANIELLE CARVER. Both of them are standing next to a SODA POP DISPENS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wonder how many soldiers Skull has exactl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200.</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gives Danielle a curious look.</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on't you read the briefing report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nly when I'm bored. You know me, Danielle, 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just like to be thrown into a situation. No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ancy briefing or inte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VOICE is heard OFF-SCREE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VOIC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ith an attitude like that, it's a wonder you</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ade it past recru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turns to see AJ with Fros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isten, Roko, I'm glad to have you as one o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 commanding officers, but let's not fil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 heads of other soldiers with stuff lik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y, I only say what's on my min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smirks and walks aw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 Roko)</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s why you're 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anielle follows Roko, giving AJ a smile. AJ and Frost walk down the cafeteria.</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know, there's only one commanding offic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haven't me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Yeah. I know. Clara Barnes. Tell her that when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he gets a chance, to come to my quart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Frost, the first operation begins tomorrow.</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alan Fiv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hear it's a beautiful planet. Rolling hills an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gigantic ocean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that's how it used to look. After the Nova</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ar...things changed on that plane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hanged how?</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s different now. War-tor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 then why are we going t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ll show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1 Scene 6</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AJ'S QUARTERS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and Frost sit at AJ's computer, as a briefing file pops u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 Lost Soul Of Kandru? I thought that wa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 myth.</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 is. But as a requirement, the first missio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 Skull goes on has to be sanctioned by t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governmen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ill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ah. He's got some crazy idea that if we us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he information from it, we can use it to defend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urselves from World War 4.</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ight. The day World War 4 ever happens is t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y I di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said the same thing about World War 3.</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Frost smirks as there's a knock at the door. AJ answers it as Frost looks over the file. AJ opens the door, only to be greeted with CLARA BARNES, a pretty brunett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i, I'm Clara. You wanted to see m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ight. Hi. AJ Malli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 know. I mean, everybody knows AJ Mallik. You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ingle-handedly won the Nova Wa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mil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I wouldn't say I single-handedly won tha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ar. I had a lot of hel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what did you want to see me abou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ve been meeting my commanding officers, an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re the only one I haven't met ye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rost walks up past Clara.</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What AJ means is that he's nervous having thre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emale officers, and only one ma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mirk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h, well, believe me, on the battlefield, I ca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ore than handle myself.</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 may be able to see tomorrow. You're on t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irst operation to Talan Fiv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ight. I won't let you down, si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ust call me AJ.</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Right. AJ. Well, I better be going.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m looking forward to working with you, Clara.</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two shake hands. Clara exits as Frost smiles at AJ.</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br/>
        <w:t xml:space="preserve">                                  Don't say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1 Scene 7</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TORDAL INDUSTRIES, JASON'S OFFICE - NIGH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s Jason sits at his desk, FOUR ARMED MEN burst into the room. Jason sits u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ASON TORDAL</w:t>
        <w:br/>
        <w:t xml:space="preserve">                                  What the hell are you doing 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see the SHADOW of Mr. Billings as he enters the roo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ASON 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ill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Tordal, you have been drafted, for lack o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a better term.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ASON 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raft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 Your government needs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Billings snaps his fingers, and one of the amred men rushes up and hits Jason with the butt of his rifle. Jason falls to the floor, out col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ADE OUT. END OF ACT 1.</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2 Scene 1</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BRIEFING ROOM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J stands before all the Skull Soldiers. Behind him are Roko, Clara, Danielle and Fros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any of you know Talan Five as the plane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 was the final battleground for t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va War. What was once a glorious plane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s now a shell of it's former self. T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igher-ups have now decided that Talan Fiv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s the location of the infamous Lost Sou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f Kandr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re is a hush in the crowd. As AJ speaks, we PAN back to his officers. Roko turns to Daniel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 I hear you're on training duty while we'r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gon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ah. But I'm looking forward to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FROST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Looking forward to it? Who looks forward to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raining a bunch of green rooki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do. It'll allow me to get a better sens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f the people I'm working with. I'll be abl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 get to know the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 AJ steps away from the podium and walks towards his offic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as Jason Tordal call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br/>
        <w:t xml:space="preserve">                                  No. Wh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 was supposed to be back to finalize t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erg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looks to Danielle, as if asking a questi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ah. Yeah. I'll take the messag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miles. Danielle walks off.</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Good. Alright, guys, let's hit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h. Um, AJ, I wanted to talk to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looks to Roko and Frost, giving a no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catch up with you guy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and Frost head off.</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s u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mething's been bothering m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ve been having these strange...vision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Visions? Visions of wh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me, you, Frost, Roko and Danielle are al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here. We're in a graveyard.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y are we in a graveyar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 don't know. It's...it's like we're the only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eople left on Earth.</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long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ut...I'm holding us up. I...uh...see you on Tala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walks off as AJ ponders thi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2 Scene 2</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ORION TESTING LAB - NIGH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STABLISHING SHOT of the ORION TESTING LAB.</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UPER: Orion Testing Lab. Roswell, New Mexico. 12:15 A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ORION TESTING LAB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s SCIENTISTS RUN about in a hurry, we SWOOP DOWN and STEADY on Jason in a chair. Next to him is a LARGE MECHANISM. Also next to Jason is a man whom is only known as DR. BLACK. He looks at Jas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R. BLAC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re we comfortab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ason doesn't respon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R. BLAC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 response? Fin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r. Black turns and presses a button on an interco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R. BLAC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 subject is ready, Mr. Bill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on com)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Very well, Dr. Black. And the seru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r. Black pulls a SMALL TUBE out of his pocket. It is labled "OPERATION 112".</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R. BLAC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ead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o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Dr. Black inserts the tube into a SMALL HOLE in the mechanism next to Jason. He types away at the computer panel on the mechanism.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It powers up and the screen lights up. The serum glides through a tube and into the wire attacthed to Jason's neck.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2 Scene 3</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TALAN FIVE SURFAC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The surface of Talan Five is ravaged. SMOKE and DEBRIS blanket it's surface. We PAN Up to see FOUR SMALL CRUISERS, known as SKULL FLYERS, swooping in.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Flyers land and AJ, Frost, Roko and Clara exit them. They arm and check their rifles, then turn and overlook Talan's surfa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s even worse than I imagin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is awe-struc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his is awful.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s what everyone said after the Nova Wa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looks to AJ.</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saw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ah. I was here when Talan was destroyed. 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ought against the Strikers. I fought besid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Nova, but it was still destroyed.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long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ut we don't have time for old war stori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et's go.</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2 Scene 4</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ORION TESTING LAB</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s the serum pours into Jason's neck, he begins to twitch in pai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ASON 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the hell are you doing to m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R. BLAC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ave you ever envisioned the perfect soldi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 soldier that could win a war by himslef. I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 had one of these soldiers, the Nova War woul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ave been avoided. We know you served in tha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a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ASON 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what does that have to...do with anythi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R. BLAC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t just anything, Jason. Everythi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uddenly, Jason breaks the STRAPS holding him and knocks Dr. Black away. He screams in agony as a LARGE BLAST of ELECTRICITY emits from the machine next to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volts surge through Jason's body. He stumbles forward, then falls to the ground. Men surround his body as we hear Billings through the loud-speak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should have expected this. Take him to Octago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erhaps this can be ressurected one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2 Scene 5</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TRAINING ROO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anielle walks through the training room, which is filled with Skull Soldiers practicing combat techniques. She is confronted by JENNIFER BAXTER, a BEAUTIFUL YOUNG GIRL. Jennifer gives Danielle a pleading look.</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mething wro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ah. You could say th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just...I don't think I'm cut out to be a</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kull Soldi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y no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ennifer and Danielle walk down the training room as they tal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 bunch of things. First, I can't hold a gu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n my hand without it shaking.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hat happens to a lot of people. Some peopl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just aren't able to hold a gun. Saying you'r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t cut out to be a Skull Soldier just becaus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can't hold a weapon is ridicul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b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re's more to it than just being able to kil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someon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I...I guess you're right. But what if I can'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o it? What if I'm just a failu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ust do your best, Jennifer. That's all anyone ca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sk from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ennifer nods, then walks off.</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1 Scene 6</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OMEWHERE ON TALAN FIV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and Frost walk down the surface. AJ has a tracking device in his han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what do you think about Clara?</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do you mea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mean, do you think she's...attractiv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mirk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f course. She's a beautiful girl. Wh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 don't know.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tops and turns to Fros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isten, if you're thinking about any kind o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elationship with her, you don't have to bea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round the bush. I'm not gonna stop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rost grin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OMEWHERE ON TALAN FIVE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and Clara walk down the surface, similar to AJ and Fros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br/>
        <w:t xml:space="preserve">                                  So have you been looking at any of the guy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you know...</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br/>
        <w:t xml:space="preserve">                                  Oh. Yeah. Well, I haven't had a relationship lik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 in about two years. And even then, the guy</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roke up with m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happen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pauses, but gives Clara a silent answ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on't tell me you and AJ w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nods in affirmati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Yeah.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re kiddi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 we're together for a year. But we decided tha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 was best if our business relationship was the foc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oin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 Clara recognizes the regret in her voi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o you mean you both did or...he di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He said we'd be better as very, very close...friend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long beat. Tears well up in Roko's ey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 why don't you tell him you still care for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sighs in frustration, ignoring Clara's questi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ook at me, I'm sitting here welling up like a fountai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nother long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we better get back to wor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walks forward. Clara gives a comforting stare, then follow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2 Scene 7</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OCTAGON SCIENCE LAB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STABLISHING SHOT of the lab.</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SUPER: Octagon Science Lab. 2:36 AM.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OCTAGON SCIENCE LAB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SWOOP through the lab and see scientists taking notes on Jason, who is encased in a large TANK. His lifeless body stirs here. We hear the voice of Dr. Black. He walks up with his arm in a sli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R. BLAC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 has decided to get rid of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scientists seem shocked at thi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CIENTI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ut he's becoming quite stable. In only a few wee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ll be completely perfec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R. BLAC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perhaps you'd like to take that up with Mr. Bill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 bea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R. BLAC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 thought no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Dr. Black walks over to the tank and studies Jason. As he overlooks him, Jason's eyes suddenly open. Dr. Black and the scientists step back as Jason rears back and breaks through the glas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ason SCREAMS in agony and RUNS forward. He plows through Dr. Black and the scientists like a bulldozer. Dr. Black rises up and watches Jason in a panic.</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ADE OUT. END OF ACT 2.</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3 Scene 1</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URFACE OF TALAN FIV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tands with Roko on the surface. AJ takes readings from a small tracking device. Roko breaks the silen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 why is it better that the business relationship i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 focal poin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eems surprised by the questi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ROKO HITASHI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en we...well, you, decided that the busines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elationship should be the focal point. Why i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 bea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isten, Roko, being with you was a great tim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n my life. It was some of the greatest tim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ve ever had.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ut if we have emotional entanglements,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finishes the sentance for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omplicates th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gives AJ a smi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re you just screwing with m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ah.</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mil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3 Scene 2</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OMEWHERE IN ROSWELL, NEW MEXICO - NIGH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UPER: Roswell, New Mexico. 3:29 A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PAN DOWN, seeing a DARK FIGURE as it runs through the area. We FOCUS in, seeing that it is Jason. As he runs, we see the REFLECTION of HEADLIGHTS on his bod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WO ARMY JEEPS pull up. SOLDIERS emerge from them, as does Mr. Billings. He is, as always, concealed in the shadows. Jason steps back, holding his arms up in defens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m sorry, Mr. Tordal, but you have become quit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an inconvenienc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 The soldiers arm their weapon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i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soldiers open fire. The bullets ricochet off of Jason's body as an effect of the super-soldier serum. Jason stumbles back, the bullets still flying off his body. Mr. Billings yells over the gunfi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ease fi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The soldiers stop firing.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is isn't our fault, Jason. This is the fault of Skul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ason gives Mr. Billings a confused loo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ASON 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What are you talking abou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 was Skull who initiated the super-soldier program tha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urned you into this frea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 the silence, Jason let's out a blood-curdling SCREAM and runs off. We hear Mr. Billings from the shadow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et him go. All is going to pla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3 Scene 3</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TEMPLE, ENTRANCE(TALAN FIV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J, Frost, Clara and Roko stand in the temple entranc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his is where the readings are coming from.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doubt it's here. I was here during the Nova War. T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nly thing we found was dirt and san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rost steps forward, reading his tracking devi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FROST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there's something here. And it's coming fro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rost points forwar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ont'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3 Scene 4</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FIRING RANG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anielle stands, watching soldiers fire off their weapons. She watches Jennifer as she fires off a gun. He hands can't handle the recoil and she stumbles back. Danielle walks over to her. Jennifer looks up at Daniel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JENNIFER BAXTER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see? I'm horrib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anielle extends her hand, motioning for Jennifer to hand her the gu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ennifer hands her the gun. Danielle turns to the target range and yells ou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ew targe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PAPER TAGET slides out. Danielle takes a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You've gotta plant your feet firmly into the ground.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ake sure the gun is gripped tightly, and gently, no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ughly, pull back on the trig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anielle fires, scoring a direct shot in the center of the target. She turns to Jennif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But remember, shooting at paper targets, and shooting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t moving targets are two different th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he hands the gun back to Jennifer. Danielle nods to Jennifer, who let's out a frustrated sigh and takes position. She closes her eyes and begins reciting Danielle's instructions.</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lant my feet firmly. Tight grip. Gently, no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ughly...pull bac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he fires, and sucsessfully holds her ground. Jennifer opens her eyes and looks ahea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you missed the target, but you stayed on you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eet this tim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ennifer smil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3 Scene 5</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CIA HEADQUARTERS - NIGH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STABLISHING SHOT of CIA Headquart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UPER: CIA Headquarters. 5:19 A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CIA HEADQUARTERS, DISCUSSION BOARD ROOM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re-join the three MYSTERY MEN. After a moment, the door opens and we hear the voice of Mr. Bill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 is all going as planned. Soon, Skull will tumb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2</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are you talking about, Billings? What pla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 The phone on the desk rings. Mr. Billings answers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hear the voice of MR. SMITH on the other end. Mr. Smith's identity will also be held secret until the third seas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MR. SMITH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ust what exactly do you think you're doing? I ne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rdered any super-soldier program. The only program</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approved is Skull. You've got some explaining to do,</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might as well let you know. This has bee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Mr. Smith interrupt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SMITH</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et me guess, a genius coup to take the throne from</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e? Listen, Mr. Billings, you answer to me. No on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else. Your predecessor, Mr. White, tried the sam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ing. He's now laying at the bottom of Lake Watoba.</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w, if you don't want to join him, I suggest calling</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ff your little plan. Now.</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long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s too late. Tordal is already on his way to Skull bas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3 Scene 6</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TRAINING ROO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fter a moment, a voice is heard from outsid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VOIC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y! What the hell are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 SCREAM is let out as a SOLDIER is THROWN THROUGH the wall. Danielle runs over to him, then looks at the hole in the wall, seeing Jason. He walks through the hole as soldiers fire on him, but do no damag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anielle runs up and attempts a roundhouse kick. Tordal blocks it and hurls Danielle away and into a wall. Danielle slumps to the ground, out cold. Tordal turns his attention to the rest of the soldiers, who ready their weapon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3 Scene 7</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TEMPL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J, Roko, Frost and Clara walk up to a LARGE DOOR.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ever it is, it's coming from behind that doo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walks over and touches the door. After studying it, AJ steps back and pulls out his pistol. He lets off a round into the door, but with no succes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ooks like it's sealed tigh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fter a moment, AJ's com rings. He answers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allik 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rough the static, we can hear the voice of a Skull Soldi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KULL SOLDI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tatic, breaking up)</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Requesting back up! Requesting back up! Need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emergency assistanc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s going 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Nothing. It cuts out. AJ turns to Roko, Frost and Clara.</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Get in your ships. I'll meet you guys t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y nod and run off. We PAN BACK through the door, seeing a SMALL GLOWING PENDANT, better known as THE LOST SOUL OF KANDR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3 Scene 7</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KULL BAS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Frost, Roko and Clara land their ships. AJ shouts to the others as he exits his shi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eady your weapon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y do so. AJ joins behind them, weapon arm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ll four of them enter the base, only to be greeted by a horrific sight. The bodies of Skull Soldiers strewn about the floor, broken and beaten. The path of destruction continues down the hallway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the hell happened 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Split up.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They nod and go down seperate hallways. We FOLLOW AJ as he treks down a LARGE HALLWAY. Sparks fly from the busted lights, and the hallways themselves are riddled with bullet holes, evidence of weapons fir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s AJ continues down the hall, he hears the sound of GUNFIRE. AJ stops and picks up his co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ve found it. Training room.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J runs down the hallway as the gunfire continues. SCREAMS and YELLS emerge from the room, AJ picking up the pace with each death he hears. AJ dives in and points his gun forward, seeing TWO SKULL SOLDIERS engaged in a fight with Tordal.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at is, if you can call it a fight. Tordal kills both of them within seconds. AJ glances over and spots Danielle, still knocked out. AJ slowly steps forward, and begins calling out to Torda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Freez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 AJ continues toward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don't know what you're doing here, but I wan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 damn good reas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turns around to AJ just as Roko, Frost and Clara run in, weapons draw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Jason?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 name has no meaning anymore. The only nam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 have now is Tordal.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the hell are you doing 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of all people should know. You did this to m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id what? I don't know what you're talking abou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i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ve come for vengeance, AJ. You're super-soldi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ogram turned me into a frea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don't know what the government does, Jason. It'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not up to m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ORDAL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are a liar!! You were lying to me from the very</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eginni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don't even know what you're talking abou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ason, did you kill all of these peop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ll gladly admit to it. I'll admit to killing the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long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what are you waiting for? Aren't you going to</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hoot at me? That's right, you can't. How ironic tha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 super-soldier program you ordered will be you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wn en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didn't order any super-soldier progra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And I don't believe you. I've had enough of this.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pare to pay for what you've don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y ready their weapons as Tordal walks towards the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ADE OUT. END OF ACT 3.</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4 Scene 1</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s Tordal stalks toward them, we hear a LOUD WAR-CRY. Everyone turns as Danielle emerges from the weapons locker with a LARGE MACHINE GUN. She lets loose, sending several bullets into Tordal.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 Danielle's surprise, it actually drives Tordal back. After a moment, a CLICK is heard as the gun is out of bullets. AJ, Roko, Frost and Clara point their weapons at Tordal.  Tordal glares at what he thinks are his enemi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is isn't ov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turns and runs out of the room. Roko hurries to follow, but AJ stops h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No. Let him go.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Wh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ecause he's not gonna give us the answers w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e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4 Scene 2</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THE WHITE HOUSE, OVAL OFFIC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President Brooks sits behind his desk as AJ stands before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m sorry, AJ. I heard about the situati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o ordered the super-soldier progra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o you even have to as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ill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Brooks nod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But why? He answers to Mr. Smith. Nothing goes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rough without his approva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From what I know, Billings was attempting to tak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down Mr. Smith. </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ut why go after Skul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 there would be no one to protect Mr. Smith. Onc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kull is gone, there's no one to stop his uprising. An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w that he's got a souped up soldier like Tordal o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is side, there's no telling what he's going to do.</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as a man of honor, I, along with Mr. Smith, am</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giving you full clearance to do whatever is neede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 take down Tordal and Bill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ere's Billings now?</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Gone. We haven't heard from him since his corruption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as expos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 killed 200 people. He killed every single one o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 soldiers. It's only by luck that Danielle survive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nd that we were on Tala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Brooks then remembers Talan Fiv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h yes, Talan Five. How did that go, by the w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 go. If the Lost Soul Of Kandru is on that plane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s hidden where no human can go.</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se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sound disappoint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the Lost Soul Of Kandru always did intere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e. I was kind of hoping it did exist. I feel like a</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kid anytime someone talks about i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I have to get back to the base. We've got a</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ot of work to do fixing it u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Good luck, AJ.</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Brooks stands up and extends his hand. AJ and Brooks shake hands. AJ gives a slight nod and exit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4 Scene 3</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CLARA'S QUARTERS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re's a knock at Clara's door. She opens it, only to be greeted by AJ.</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br/>
        <w:t xml:space="preserve">                                  Oh, AJ. Hi.</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seem surprised that I'm 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enters as Clara smil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 Not surprised, reall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what's u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Do you remember what we talked about earlier?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bout your vision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Yeah. I've...been thinking about that, too.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I mean, there's no need to beat around i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 similarities are there. We are the only o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eft. It's just you, me, Roko, Frost and Daniel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are you trying to s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don't know, I...I'm just trying to warn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arn me about wh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ook what they did to Tordal. Just...be cauti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gives a comforting stare, then exits. Clara ponders thi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4 Scene 4</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CIA HEADQUARTERS, DISCUSSION BOARD ROOM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rejoin the MYSTERY MEN. One of them is talking on the phon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2</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Yes, Mr. Smith, I understand.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2</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f Mr. Billings contacts us, it will be recorded an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ent directly to you, Mr. Smith.</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MYSTERY MAN #2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 si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He hangs up.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MYSTERY MAN #1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s the status of Torda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2</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ntel reports that he's on a quest to find the L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ul Of Kandr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3</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thought that was a myth.</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2</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s did I.</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4 Scene 5</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KULL BASE, ROOFTOP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tands, overlooking the base. As he stands here, Frost walks up to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hope you're not thinking of jumpi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turns, giving Frost a smi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fter what's happened, I wouldn't be totally</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gainst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isten, AJ, you can't take responsibility for wha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appened. It's all because of Billings. He's t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ne who turned Tordal into what he i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know. I know it was Billings. But I don't thin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could kill him...even if I had to. I've never ha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 kill an innocent man befo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d hardly call killing 200 people innocent. Lik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t or not, AJ, he's still a murderer.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ut he was shaped and corrupted to be that way.</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s not his faul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ook, AJ, I'm not gonna tell you what to do, bu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will tell you to just...be careful. There's gonna</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ome a time when you have to decide what'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right...and what's wrong.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long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just hope you make the right decision when t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ime com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rost pats AJ on the shoulder and walks off.</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4 Scene 6</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TEMPLE(TALAN FIV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Tordal walks up to the LARGE DOOR we saw earlier. He touches the door. It slides open as if it was waiting for him. He steps in, spotting the Lost Soul Of Kandru as it glows BRIGHTLY.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He walks towards it and picks it up. As it glows in his hand, we hear the voice of Mr. Billings behind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see you've found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turns to face him. Mr. Billings stays in the shadow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ith this, we will finally be able to take dow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Smith. And when that happens, the worl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ill truly be ou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grins evily as we PAN AWAY from them and out of the temple. We STEADY on the temp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ADE OUT. END OF ACT 4.</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5 Scene 1</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TRAINING ROOM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FADE IN as AJ stands with Frost in the still wrecked training room. They look over it with a depressed expressi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 still can't believe that anyone could do this.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s just so...tragic...</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find him, AJ. I know we wil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nods as Danielle ent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y, you guys aren't gonna believe thi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DOCKING BAY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J, Danielle and Frost enter as Roko stands with Jennifer Baxter.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 survivo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etter. A witnes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5 Scene 2</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KULL BAS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STABLISHING SHOT of the bas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UPER: Skull Base. 2:28 P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DOCKING BAY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come into the middle of Jennifer's senten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nd he just started killing everyone. Danielle told m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o run and that she'd deal with him.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thought you were dead. I didn't think you made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ennifer smil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I'm glad at least one more made it. It means mor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irepower to take Tordal down with.</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 you're really going after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don't have a choice. After what he did, I have to stop</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gives a slight nod to Jennifer then starts to walk away. Jennifer stops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know something that might hel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turns and looks at her curiousl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5 Scene 3</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CIA HEADQUARTERS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STABLISHING SHOT of CIA Headquart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UPER: CIA Headquarters. 4 P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CIA HEADQUARTERS, DISCUSSION BOARD ROO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join the MYSTERY MEN as they spea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1</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nd Jason Tordal has joined with Mr. Billings? That'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mewhat of a scary allian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MYSTERY MAN #3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greed. The renegade force of Mr. Billings combine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ith the sheer force of the super-soldier progra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2</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t to mention the power Mr. Billings has. His pow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f influence stretches from here to Russia to...Ciria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ix.</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1</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really think The Strikers would follow his lea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3</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y not? His corruption could sway even the m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hardened shells. You saw the influence he had on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is predecessor, Mr. Whit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2</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 He did convince Mr. White to try and take dow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Smith. But it failed, and the only reason he di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 was to take Mr. White's place. Now Mr. Smith</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ust find a replacement for Mr. Bill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3</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 doesn't matter. Mr. Smith is very resourcefu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5 Scene 4</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AJ'S QUARTERS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points to his computer, which has an outline of Talan Fiv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s what Jennifer said. She said he was going</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 Talan Five. Most likely for the Lost Soul Of Kandr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ut if we couldn't find it, what makes him think 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oul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m sure Billings has a hand in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nods as Danielle ent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you got a messag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COMMUNICATION ROOM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peaks with President Brook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nd you're sure about thi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 Positive. We've tracked Tordal and Billings to</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alan Five. Our spies indicate that Tordal has indee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ound the Lost Soul Of Kandr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proof do they hav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thing concrete at the moment. You'll just have to</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elieve them for the moment. But I thought you'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ike to know about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nk you, Mr. President. I'll look into it right aw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ends the transmission as Frost ent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she was right. Tordal's on Talan Fiv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en are you taking off?</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trying to get rid of m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rost smil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 Nothing like that. I just wondered who you</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re taki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 one. I'm going alone. I'm not risking a repeat o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happened. I'm not having this base attacke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ile my eyes are in another directi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No one? Are you sur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isten, Frost, I want you to keep an eye on the bas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et nothing by you. If anything, and I mean anything,</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trange happens, contact m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got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nods and heads ou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5 Scene 5</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TEMPLE(TALAN FIV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PAN in and see Tordal as he walks through the temple. Beside him is Mr. Billings, concealed in the shadow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ere is the Lost Sou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 is safe. I have put it in the shi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Goo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ell me, what exactly does it do?</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ccording to legend, one must take it to Rentok Fou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re, it will give you the vast knowledge of the worl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nd make you more powerful than one can drea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knowledg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ll will be explained in due time, Tordal. For now, w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ust set course for Rentok Fou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nod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5 Scene 6</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DOCKING BAY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tands next to his ship, loading his gun. As he opens the hatch, he hears the voice of Jennif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AJ! Wa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tops, seeing Jennifer as she runs towards him. He hops down off the shi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s wro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can't let you go alone. You have to let me go with</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m not gonna risk your life again. I've already let 200</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eople die.</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But I can do it, AJ. I can help you against him.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J thinks about it for a moment, then nods in agreemen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lright. Get in a Flyer and let's go.</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he smiles and runs towards a Skull Fly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nks, AJ! I won't let you dow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5 Scene 7</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CLARA'S QUARTERS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Clara sits at her computer. We STEADY on her screen, which is at the CIA Headquarters main site. After a few clicks, Clara enters a screen that reads, "CLASSIFIED INFORMATION. AUTHORIZED CLEARENCE ONLY.".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he enters a few keystrokes, only to be greeted with a "NOT AUTHORIZED" screen. She tries again, only to get the same message. After a moment, Danielle ent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Hey, just wanted to let you know that AJ's getting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eady to leav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he pauses for a moment, then nods to Danielle, who takes note of her strange respons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Something wrong?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I figured you'd be the first in line to send him</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ff.</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half-smiles. Danielle walks over and sits down next to h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ome on, what's wro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ave you ever known that something was wrong,</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nd that you needed to find out what it was? Bu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knew that if you found out the truth, it migh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e worse than what you imagin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like, a conspiracy theor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sort of. It's...pretty complicat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s there something you're not telling m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ve been trying to hack into the CIA.</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anielle seems surpris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ow. That's pretty...illegal. Wh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remember when we went to Tala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I remember when you guys wen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smil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efore we left, I had a vision of you, me, AJ,</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 and Roko in a...graveyard. It was like w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were the only people left on Earth.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long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nd what makes it worse now is that Jennif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asn't t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nother long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 why hack the CIA?</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don't know. I thought there might be something</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n the classified files about Skull and...I don't know,</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guess I'm just grasping at straw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anielle turns to Clara's comput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I know a little bit about hacking, maybe I coul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l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re a hack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Used to be. Granted, I wasn't that good at it, but I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ight be able to crack something for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nks, Danielle. I'd really appreciate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 problem. Now, let's go see AJ off.</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5 Scene 8</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DOCKING BAY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anielle and Clara enter, seeing Frost and Roko.</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Where's AJ?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 already left. Said he couldn't wait on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anielle smil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ypical.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looks around for Jennif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seen Jennifer? I need to talk to h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She begged AJ to take her with him.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and Danielle share a glan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5 Scene 9</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TALAN FIV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wo Skull Flyers zip down towards Talan Five. They land and AJ and Jennifer exit them. They both give the planet a quick glan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eems like I was just here yester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ennifer smil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Alright. Let's start looking for Tordal.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y ready their weapons and begin walking down the surfa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ADE OUT. END OF ACT 5</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6 Scene 1</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DANIELLE'S QUARTERS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anielle sits at her computer. She comes to the page Clara was at, "CLASSIFIED INFORMATION. AUTHORIZED CLEARENCE ONLY". She types for a moment, getting the "NOT AUTHORIZED" scree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he sighs, then continues to type. After a few moments, she hits success, going deep into the CIA's classified files.</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ingo.</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he reads down the list, coming across files about various things, but stopping when she sees "Operation 34B. Telekenetic Abilities.". She reads through it, her mouth agap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a super-soldi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6 Scene 2</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TEMPLE(TALAN FIV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and Jennifer enter the temple. AJ looks ahead, then looks back to Jennif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here it is. This is where the readings wer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oming from. Frost said it was behind a door up</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hea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n what are we waiting fo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miles and walks ahead. Jennifer follows. There is a slight silence between them for a moment. Jennifer breaks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So...got any interesting war stories from the Nova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a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m never gonna live the Nova War down, am I?</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obably not. So, any good stori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he only ones I can think of are ones that involved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ason...well, Tordal, as he likes to be called now.</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 served in the Nova Wa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ah. It's somewhat ironic that the man who wa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 driving force in that war is now a lunatic. You</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know, we probably wouldn't have won that war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without Tordal.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m sensing regret 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ith good reason. I hate seeing him like this. 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used to call him my friend...but not anymor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s different now...changed. And it's all than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 the super-soldier program and Bill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ut I'd rather talk about you, Jennif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e? Wh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re a very interesting person. But I hear from</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that you have some trouble with firearm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he told you about that, huh?</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mil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ah, it's true, I'm really not that good. I usually</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an't handle the recoi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tops and turns to h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it's pretty easy. Let me show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J hands her his gun.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Here, practice with my gun.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u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ennifer smiles and points the gun forward. AJ gets behind her and holds her hands stead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ust hold the weapon tight an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y share a glance, giving each other akward smiles.</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ull bac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n the trigg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ennifer giggl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h...yeah. Just...pull bac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They stare at each other for a moment, then share a passionate kis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6 Scene 3</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DANIELLE'S QUARTERS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looks at Danielle's computer in shoc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don't believe this. I'm...an experimen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 says here that it was tested on several peopl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ncluding an alien from Gramix Three. His nam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s Nakar Worshal.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Danielle reads a bit mor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eading)</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ll those tested performed with amazing telekenesi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ncluding lifting heavy objects, moving them with thei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inds an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anielle pauses for a momen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ont'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sychic abiliti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doesn't respon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Well, that explains the vision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he still doesn't respon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Listen, Clara, I'm not going to pretend I know what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you're going through, because I don'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is is...impossible. I would have remembered doing</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se test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anielle stands up and places her arm on Clara's should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look at what they did to Tordal. They're liars. T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government is nothing but a pack of lie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Clara sees something of interest on the screen.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ait, look. Program started by Mr. Billings and Dr. Blac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Billings again.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tear streams from Clara's ey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isten, Clara, I--</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I need to think about this. I'll be in my quart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Danielle nods as Clara exit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HALLWAY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walks out into the hall. Suddenly, she grabs her head in agony. Clara stumbles forwar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LASH CUT TO:</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GRAVEYARD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Clara stands in the graveyard with AJ, Frost, Roko and Danielle. The rain pelts them as they stand before a LARGE PATH of grave stones. All of them Skull Soldiers killed by Tordal.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walks through the graveyard, spotting a grave which reads, "JENNIFER BAXTER". She stumbles backwards and falls to the ground. She looks up as the rain continues to pound h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LASH CUT TO:</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HALLWAY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suddenly regains herself as Danielle comes up behind h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Are you ok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 have to warn AJ. I think Jennifer's in troub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6 Scene 4</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TEMPLE(TALAN FIV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and Jennifer walk up to the LARGE DOOR. AJ reads his tracking devi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this is it. The readings aren't as strong as befor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ough.</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hear Tordal OFF-SCREE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nd I bet I know wh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and Jennifer turn to see Tordal behind them. Jennifer unholsters her gun and points it at Torda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rying again? I thought you were dead anyw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 takes a lot to kill m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ennifer fires. The bullet ricochets off of Tordal's body. Jennifer fires again, getting the same resul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top! It's pointless to waste your bullet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ennifer ignores AJ and fires again. After several bullets into Tordal, he still stands. Jennifer yells in anger and runs forwar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a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Jennifer ignores him again and runs at Tordal. Jennifer rears back and tries to punch Tordal. Jennifer winces in pain as Tordal grabs her hand. Without any effort, Tordal hurls her back. She slams against the door, busting through it to the other sid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athetic.</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gives a quick glance to his partner, then runs for Tordal. He spins and delivers a kick to Tordal's side. Tordal stumbles back as AJ gives another one.</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delivers a rapid-fire pattern of kicks and punches to Tordal, finishing him off with a spinning kick that knocks Tordal to the ground. Tordal reaches up and grabs AJ by the neck. As AJ gasps for air, Tordal slams him into the opposite wal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 Lost Soul Of Kandru is mine. It will give us mor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n enough power to make Earth our ow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hoking)</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s using you. Don't trust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smil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 typical response. Jealousy only inflicts li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Tordal rears back, preparing to kill AJ. But he suddenly stops, crying out in pain. Tordal stumbles back, a survival knife stuck in his chest. Tordal pulls the knife from his shoulder, blood trickling down his ches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He throws the knife down, then turns to AJ. Without warning, a gunshot rings out. Tordal turns to see Jennifer, barely clutching her gun. Tordal grins and walks toward Jennif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should have stayed dead this time, my dea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s Tordal nears her, AJ suddenly jumps on his back, knife in hand. AJ reaches around Tordal's face, jabbing the knife into Tordal's eye. He screams in agony and hurls AJ off of his back. AJ runs over to Jennifer as Tordal continues to yell in pain.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 will meet again, AJ!!!</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rips the knife from his eye and throws it to the ground, then takes off out of the temple. AJ helps Jennifer out of the wreckage as she coughs and chok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Jennifer, are you alrigh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ENNIFER BAXT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ak, dying)</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I wish I could have...been more help to you, AJ.</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ll I did was get us...in more...troub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did great, Jennifer. And I promise, I'll mak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 pay for this...for all of thi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Jennifer smiles, then dies, the smile frozen on her face. AJ gently lets her down, then rises. He looks at her for a moment, then takes off after Torda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6 Scene 5</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TALAN FIVE SURFAC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runs across the surface just as a LARGE SHIP flies up overhead and out of Talan Five.</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runs for his Skull Fly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PA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LARGE SHIP, known as THE GALAXY GLIDER, flies through spa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INT. GALAXY GLIDER, BRIDG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see Tordal on the bridge. He tends to his wounded eye, lightly patting it with a rag. We hear Mr. Billings behind him, in the shadow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 I've got something to show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Tordal turns, somewhat irritated.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 What is it? I'm bus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 gif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doors to the bridge open and an ARMY of MEN walk in. All of them are decked out in uniforms and carrying heavy firearms. Tordal seems confus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is thi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n army. Your army. It's yours to command as you wish.</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don't understand. My army? Where did they come fro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have ways, Tordal. I have turned these men away from</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ir own government. All of them have joined you. They'v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ll come from many different lands. Russia, Japan, China.</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Even some alien soldiers have turned against their ow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omeworl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men straighten up and salute Tordal, shouting togeth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RMY OF ME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eady to serve, si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grin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ADE OUT. END OF ACT 6.</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7 Scene 1</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INT. GALAXY GLIDER, BRIDG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Tordal stands here, looking at his soldiers. He now has an eye patch.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ve fought in only one major battleground. And tha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as the Nova War. Since then, I've turned myself away</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from war and any type of major world conflic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ut after what the Skull Soldiers did to me, I am making</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 a personal mission to make sure they pay for wha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hey have done to me. And if it takes me a life time, I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ill make sure that happens. It wil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Suddenly, the ship is struck by a POWERFUL BLAST. It rocks and shifts as everyone tries to regain their footing.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the hell is going 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hear Mr. Billings from the shadow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believe we have compan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lright, men, man the laser turrets! Shoot him dow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men take off.</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PA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s AJ continues to fire on the ship, LARGE LASER TURRETS pop out of the ship. They steady their aim on AJ and fire. AJ spins and flips his ship, dodging the laser fire while returning his ow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AJ'S FLYER, COCKP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s AJ battles the Galaxy Glider, his com begins to ring. He ignores it for a moment, but it continues to ring. AJ hastily answers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rough com)</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AJ? Where are you? I'm picking up massive weapons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ire. Your ship is taking a ton of damag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m taking out Tordal!! If I have to die, I will take him</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ow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PA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s ship continues to take damage. The laser turrets pound on AJ's ship as it begins to emit smok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AJ'S FLYER, COCKP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grunts as blasts rock his shi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rough com)</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if you don't get out of there now, that ship is gonna</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blow.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J thinks for a moment, his ship still being hit by laser fir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mn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PA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J's ship makes a sharp u-turn and speeds off.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GALAXY GLIDER, BRIDG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stands on the bridge with a smile on his fa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 pathetic weakling is running away. Maybe now we ca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ad for Rentok Fou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PA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Galaxy Glider speeds off at an incredible spe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7 Scene 2</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DOCKING BAY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s Skull Flyer speeds in and docks. The hatch opens and AJ exits. He leaps down and hurls his gun away in anger. Frost, Danielle, Clara and Roko enter the hanga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runs up and embraces AJ, who only slightly returns the favo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thought you were dea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Roko looks around curiousl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ere's Jennif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he's...dead. Tordal killed h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and Danielle give each other a slight glan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Killed her? How?</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 couldn't protect her.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long beat. All of them are in shoc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 explains the visi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br/>
        <w:t xml:space="preserve">                                  Visi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s a long story. Remind me to tell you about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nods slightl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FROST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 where were you? I was detecting a major amount o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apons fi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don't know. It was some big ship. I know it's governmen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wned though.</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ow?</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s kind of hard to miss the United States Army logo o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 sid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United States Army? The Galaxy Glid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ve never heard of it. Do you know anything else about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 But I'm pretty sure who woul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7 Scene 3</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WHITE HOUS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ESTABLISHING SHOT of the WHITE HOUS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UPER: The White House. 6:29 P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WHITE HOUSE, OVAL OFFICE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tands in front of President Brooks' des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ut what was the purpose of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t was originally designed for you.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 We had intended to send you into space to our newe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pace protection colony, Outpost 53. It would be your hom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ase, and the Galaxy Glider would have been your shi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ow did they get their hands on i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 had a break in at Area 51. An army of men stormed t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base carrying laser rifles and hijacked the Galaxy Glider.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 good thing is that we managed to track it's coordinat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s current destination is Rentok Fou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entok Four? That's where the legend says to take the L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ul Of Kandr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have to stop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turns and begins to exit, but Brooks stops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tops and looks to Brook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 Galaxy Glider is far too powerful to be in the hands o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Brooks reaches into a drawer on his desk and pulls out a folder. He hands it to AJ.</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en you return, I want the Galaxy Glider gone. Just us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se codes and enter them into the main computer to</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nitiate it's self-destruct sequenc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 main computer? Inside the shi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RESIDENT BROOK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Correct. But trust me, AJ, you've made it this far. I know you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an do thi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nods, then exit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7 Scene 4</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RENTOK FOUR SURFACE - NIGH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Galaxy Glider sits as Tordal walks down the surface. Mr. Billings walks in the shadows beside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do we do now?</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have the Lost Sou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pulls the Lost Soul Of Kandru from his pocket. It GLOWS BRIGHTL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Very good. We must take it to the Temple Of Rane. Once you</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use it on the pedastal, you will be downloaded with knowledg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and power that you could only dream of.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nd we will both get what we want. I will take down AJ an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 rest of Skull, and you will take the place of Mr. Smith.</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 And once I've taken his place, the world will be ours to</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lay with as we wish.</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7 Scene 5</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BRIEFING ROOM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J stands before Frost, Danielle, Roko and Clara.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re going to Rentok Four. If we don't stop Tordal from</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using the Lost Soul Of Kandru, he will be unstopable. I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 don't stop him now, we may never get another chan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ut even if we stop him from using the Lost Soul, don'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get too comfortable. The Galaxy Glider also has to b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destroyed, but Tordal comes firs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 leave in 15 minut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nods to his soldiers, then exits. Clara runs after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HALLWAY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turns to Clara.</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had an idea about somethi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ike a tribute...to all the fallen soldiers. I've got a program</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eady that we can use in our comput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 sounds good, Clara. We'll do that when we get bac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ut for now...</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ight. Torda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nods and starts to walk off. AJ stops h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he stops and turns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did you find out about the vision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in a nutshell, I found out that I'm a super-soldier tha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has telekenesis and psychic abilite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s eyes widen slightly, shocked at thi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 super-soldi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ah. I'm trying to take it in as best as I ca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you knew that Jennifer was going to die...didn't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Clara nod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 I saw her gravestone in my vision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long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m not going to look at you any different, Clara. You'r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till a human being as far as I'm concern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smil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hanks, AJ.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nods and walks off.</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7 Scene 6</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PA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ive SKULL FLYERS speed through space toward Rentok Four. We hear the Skull Soldiers communicating through their comlink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kay, guys, we've got a big job ahead of us. Set cours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for Rentok Four.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fter a moment, the ships SPEED AHEAD for Rentok Fou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ADE OUT. END OF ACT 7.</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8 Scene 1</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RENTOK FOUR SURFACE - NIGH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s Tordal's army guards the Galaxy Glider, the five SKULL FLYERS swoop in. They let loose with their lasers, killing the surrounding guards. They land and everyone exits their shi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ren't we supposed to destroy the Galaxy Glid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do it later. Come 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8 Scene 2</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TEMPLE OF RANE - NIGH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stands in front of a LARGE pedastal. He looks at it with a smile on his fac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Tordal stops and turns, seeing AJ and his partners rush in, guns drawn. Before Tordal can get a word out, Clara raises her hands up, clutching the Lost Soul Of Kandru from Tordal's grasp.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It flies out of his hands and towards Clara. Tordal takes off, trying to catch up with it. AJ runs towards Tordal, colliding with him.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 Clara)</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Get the Lost Soul out of 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backhands AJ away and runs for Clara. As Clara takes off, Frost, Roko and Danielle begin pumping bullets into Tordal. He ignores them and pushes them out of the way, then runs for Clara. AJ runs up to the rest of his partn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ind Billings. He's here somew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They nod as AJ takes off.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8 Scene 3</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RENTOK FOUR SURFACE - NIGH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s Clara runs down the surface, she turns back to see Tordal gunning for her. Tordal leaps ahead a great distance and tackles her. The Lost Soul flies out of Clara's grasp and slides across the ground.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turns and raises her hands, sending powerful psychic blasts into Tordal's head. He screams in agony as Clara turns and runs for the Lost Soul. As her hand reaches for it, a FOOT slams down on it. Clara looks up, seeing Mr. Billings. We don't see him, only Clara do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 One of the only successful results o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Operation 34B.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see that you're quite powerful. You took a fellow</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uper-soldier down with relative ease. Not a simpl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ll kill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rises and raises her arms. Before she can do anything, Tordal grabs her from behind. We see Mr. Billings' hand reach down for the Lost Soul. He tosses it to Tordal, who places it on his bel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Kill her quickly, Tordal, then use the Lost Soul. I'l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eet you on the Galaxy Glid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Mr. Billings walks off. </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et her go!</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turns, holding Clara tightly. He smiles as AJ points his gun at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never learn do you, AJ? I don't know many bullet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ve wasted on me. Primitive weapons such as you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irearms are worthles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Just let Clara go, AJ. She has nothing to do with thi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FOCUS on Clara as she glances over at the Lost Soul on Tordal's belt. She CLOSES her EYES TIGHTL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he has plenty to do with it, AJ. The Lost Soul Of Kandru</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an grant infinite knowledge and power to anyone. Ju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magine if it was used on your little psychic friend her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he could do so much more than lift petty object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The Lost Soul begins to GLOW BRIGHTLY as Clara fills it with power.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At the very least, Tordal, she's a human being.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s arrogant grin turns into a scow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Did I strike a nerv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Tordal hurls Clara down, then walks towards AJ. Clara looks up and sends a massive amount of power into the Lost Soul. The LIGHT BLASTS up and forms a LARGE BALL of ENERGY.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t EXPLODES, sending all three of them flying. After a brief moment, they all begin to rise. Tordal reaches on his belt, feeling for the Lost Soul, but feels nothi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ere is it? Where is the Lost Sou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Tordal turns to AJ.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have you don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 wasn't AJ, Torda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He turns to h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 was me. I overloaded the Lost Soul with energy. I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re lucky, it's in another dimensi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ow's that compared to lifting petty object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grin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Harsh words, child.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He turns to AJ.</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You win this time, AJ, but a man can't win a battl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ith word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turns just as the Galaxy Glider begins hovering over them. A hatch opens and a LADDER SLIDES down. Tordal leaps up onto the ladder, yelling to AJ as it rises up into the Galaxy Glid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ear me, AJ.</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here will be no peaceful solution the next time w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eet. It will end in blood, that I can assure you.</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ladder slides in and the hatch closes. The Galaxy Glider speeds off as AJ and Clara watch.</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ome on, let's go after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No.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ve destroyed one piece of his plan, that will a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least slow him down. Let's go get everybody els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nods and they walk towards the Temple Of Rane. AJ puts his arm around Clara.</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 was pretty smart filling the Lost Soul with al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 pow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smile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tr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8 Scene 4</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TEMPLE(TALAN FIV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SWOOP through the temple, through the dark corridors. We PAN over the busted up door which Jennifer was thrown through, seeing the Lost Soul as it sits peacefully on the pedastal. It shines BRIGHTLY as if it was never disturb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4 Scene 5</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SKULL BASE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STABLISHING SHOT of the bas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UPER: Skull Base. 5:38 P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AJ'S QUARTERS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tands in front of Frost, Roko, Danielle and Clara.</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we did not defeat our true enemy. He still liv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ut that's not to say we didn't accomplish something.</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 have vanquished the Lost Soul Of Kandru, which</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as intended for evil. We can only hope it is gon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forever.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ur true enemies still remain. Tordal and 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re still out there, and they will try to kill us before w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can kill them. Our next operation will concentrate on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rying to further weaken their defenses. The Galaxy</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Glider is our next targe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s probably well-guarded. Did you see the army tha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as defending it when we land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m still not sure where his army came from, but if h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has an army of soldiers behind him, he has become</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even more dangerou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ut you all did very well. From the moment we landed,</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all acted exactly like you were supposed to. You al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acted like real, true, honest soldier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w, we'll take a short break, then begin our missio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 stop the Galaxy Glider. Dismiss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y all salute to AJ, then exit. Danielle stays behin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mething else, Daniel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ah. I...I just wanted to tell you that, I wasn't acting</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like a true soldier.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do you mea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when Clara filled the Lost Soul with power, and i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exploded, I was scared.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cared of wh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ANIELLE CARV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was scared that something had happened to you. I wa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fraid I would never see you again. It scared me that 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ight never see you agai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Being scared doesn't mean you're not a true soldier. I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imes of war, it's okay to be scared. Don't think that i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re scared, it means you're weak. Don't ever thin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 Daniell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Danielle nods, then exit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8 Scene 6</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XT. CIA HEADQUARTERS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ESTABLISHING SHOT of the CIA Headquart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SUPER: CIA Headquarters. 6 P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CIA HEADQUARTERS, DISCUSSION BOARD ROOM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We join the MYSTERY ME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2</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Smith has given AJ full clearence to take out 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nd Billing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1</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A wise mov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3</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ndeed. That decision may yet stop Tordal's inevitabl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eign of terror. What of the Galaxy Glid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2</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ve tracked it in several locations. It's last known location</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s Remar Six.</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3</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hat would Tordal and Billings want on Remar Six? It's a</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eserted plane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1</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erhaps they're looking for a hom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YSTERY MAN #3</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Probable. But this is AJ's concern now. If he can't stop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 and Billings, we may all be doom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8 Scene 7</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CLARA'S QUARTERS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s Clara sits at her computer, a knock at the door is heard.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ome i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door opens and Frost enters. Clara smiles as he enters.</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So, I heard about you destroying the Lost Sou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Well, I at least hope I destroyed it. </w:t>
      </w:r>
    </w:p>
    <w:p>
      <w:pPr>
        <w:pStyle w:val="Normal"/>
        <w:rPr>
          <w:rFonts w:ascii="News Gothic MT;Arial" w:hAnsi="News Gothic MT;Arial" w:eastAsia="News Gothic MT;Arial" w:cs="News Gothic MT;Arial"/>
          <w:sz w:val="24"/>
          <w:szCs w:val="24"/>
        </w:rPr>
      </w:pPr>
      <w:r>
        <w:rPr>
          <w:rFonts w:eastAsia="News Gothic MT;Arial" w:cs="News Gothic MT;Arial" w:ascii="News Gothic MT;Arial" w:hAnsi="News Gothic MT;Arial"/>
          <w:sz w:val="24"/>
          <w:szCs w:val="24"/>
        </w:rPr>
        <w:t xml:space="preserve">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t must be tough...dealing with this whole super-soldier</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ing.</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nods in affirmatio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t is, but I think I can get through it.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Of course you can. You have plenty of support here. If</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ever need to talk about anything at all, let me know.</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ll always be here, and my door is always open.</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lway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t least during the day, but I can make an exception a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igh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Clara smirk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that was blatan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FROS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know. I'm sorr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No. I...I like it. Thanks, Fros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FROST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ell, if you ever need to talk, let me know.</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CLARA BARN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 wil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rost nods and exit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8 Scene 8</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GALAXY GLIDER, BRIDG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stands on the bridge. Mr. Billings stands beside him in the shadow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e Lost Soul is gone...a sham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ORDAL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es. It just couldn't handle the energy. I can't help but</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wonder where it is now.</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Perhaps it was not meant for 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 possible scenario, but one I find unlikel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 beat.</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hat girl...she is powerful.</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MR.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Indeed. She has amazing potential.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TORDAL</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Those blasts of energy she sent into my head were just     </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 sample of her ability, I'm sure of it. Imagine, Billing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just imagine...if she joined u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ordal smiles evil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ct 8 Scene 9</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AJ'S QUARTERS - DA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its in his quarters in deep thought. After a moment, Roko enter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ROKO HITASHI</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we're ready.</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He nod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I'll be right there.</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BRIEFING ROOM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Roko, Clara, Danielle and Frost all stand in formation next to each other. After a brief moment of silence, AJ looks to Clara and nods. Clara reaches over and presses a button on a computer.</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 room fills with holographic images of every single fallen Skull Soldier. Their name and personal information is displayed next to them. They float about the room and around our heroes. AJ watches solemly as Jennifer's image passes him.</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 xml:space="preserve">After another moment of silence, AJ looks to his fellow soldiers and nods. They straighten up and salute to their fallen comrades.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You go with honor. You fought bravely, and there's</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 xml:space="preserve">nothing more I could ask of you. </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They return to their normal positions, a tear streaming down AJ's cheek.</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AJ MALLIK</w:t>
      </w:r>
    </w:p>
    <w:p>
      <w:pPr>
        <w:pStyle w:val="Normal"/>
        <w:rPr>
          <w:rFonts w:ascii="News Gothic MT;Arial" w:hAnsi="News Gothic MT;Arial" w:cs="News Gothic MT;Arial"/>
          <w:sz w:val="24"/>
          <w:szCs w:val="24"/>
        </w:rPr>
      </w:pPr>
      <w:r>
        <w:rPr>
          <w:rFonts w:eastAsia="News Gothic MT;Arial" w:cs="News Gothic MT;Arial" w:ascii="News Gothic MT;Arial" w:hAnsi="News Gothic MT;Arial"/>
          <w:sz w:val="24"/>
          <w:szCs w:val="24"/>
        </w:rPr>
        <w:t xml:space="preserve">                                  </w:t>
      </w:r>
      <w:r>
        <w:rPr>
          <w:rFonts w:cs="News Gothic MT;Arial" w:ascii="News Gothic MT;Arial" w:hAnsi="News Gothic MT;Arial"/>
          <w:sz w:val="24"/>
          <w:szCs w:val="24"/>
        </w:rPr>
        <w:t>Dismissed.</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fter a final moment of silence, AJ looks to Clara and nods. She presses a button, causing the holographic images to disappear. AJ nods to his fellow soldiers, then walks off.</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INT. SKULL BASE, ROOFTOP -- CONTINUOUS</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AJ stands, overlooking the base. We PAN SLOWLY away from him as the music swells up.</w:t>
      </w:r>
    </w:p>
    <w:p>
      <w:pPr>
        <w:pStyle w:val="Normal"/>
        <w:rPr>
          <w:rFonts w:ascii="News Gothic MT;Arial" w:hAnsi="News Gothic MT;Arial" w:cs="News Gothic MT;Arial"/>
          <w:sz w:val="24"/>
          <w:szCs w:val="24"/>
        </w:rPr>
      </w:pPr>
      <w:r>
        <w:rPr>
          <w:rFonts w:cs="News Gothic MT;Arial" w:ascii="News Gothic MT;Arial" w:hAnsi="News Gothic MT;Arial"/>
          <w:sz w:val="24"/>
          <w:szCs w:val="24"/>
        </w:rPr>
      </w:r>
    </w:p>
    <w:p>
      <w:pPr>
        <w:pStyle w:val="Normal"/>
        <w:rPr>
          <w:rFonts w:ascii="News Gothic MT;Arial" w:hAnsi="News Gothic MT;Arial" w:cs="News Gothic MT;Arial"/>
          <w:sz w:val="24"/>
          <w:szCs w:val="24"/>
        </w:rPr>
      </w:pPr>
      <w:r>
        <w:rPr>
          <w:rFonts w:cs="News Gothic MT;Arial" w:ascii="News Gothic MT;Arial" w:hAnsi="News Gothic MT;Arial"/>
          <w:sz w:val="24"/>
          <w:szCs w:val="24"/>
        </w:rPr>
        <w:t>FADE OUT. END OF SHOW.</w:t>
      </w:r>
    </w:p>
    <w:sectPr>
      <w:type w:val="nextPage"/>
      <w:pgSz w:w="12240" w:h="15840"/>
      <w:pgMar w:left="1440" w:right="1440"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4:11:00Z</dcterms:created>
  <dc:creator>Preferred Customer</dc:creator>
  <dc:description/>
  <dc:language>en-US</dc:language>
  <cp:lastModifiedBy>dboose</cp:lastModifiedBy>
  <dcterms:modified xsi:type="dcterms:W3CDTF">2005-05-07T14:14:00Z</dcterms:modified>
  <cp:revision>3</cp:revision>
  <dc:subject/>
  <dc:title> </dc:title>
</cp:coreProperties>
</file>