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AKIN’ SWEET FAMILY GUY</w:t>
      </w:r>
    </w:p>
    <w:p>
      <w:pPr>
        <w:pStyle w:val="Normal"/>
        <w:jc w:val="center"/>
        <w:rPr/>
      </w:pPr>
      <w:r>
        <w:rPr/>
        <w:t>“</w:t>
      </w:r>
      <w:r>
        <w:rPr/>
        <w:t>Brian the Autho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tion #1CLW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  <w:t>Carlton Wins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ated by</w:t>
        <w:br/>
        <w:t>Carlton Winston</w:t>
      </w:r>
    </w:p>
    <w:p>
      <w:pPr>
        <w:pStyle w:val="Normal"/>
        <w:jc w:val="center"/>
        <w:rPr/>
      </w:pPr>
      <w:r>
        <w:rPr/>
        <w:t>Seth Macfarl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Producers</w:t>
      </w:r>
    </w:p>
    <w:p>
      <w:pPr>
        <w:pStyle w:val="Normal"/>
        <w:jc w:val="center"/>
        <w:rPr/>
      </w:pPr>
      <w:r>
        <w:rPr/>
        <w:t>Seth Macfarlane</w:t>
      </w:r>
    </w:p>
    <w:p>
      <w:pPr>
        <w:pStyle w:val="Normal"/>
        <w:jc w:val="center"/>
        <w:rPr/>
      </w:pPr>
      <w:r>
        <w:rPr/>
        <w:t>David Zuckerman</w:t>
      </w:r>
    </w:p>
    <w:p>
      <w:pPr>
        <w:pStyle w:val="Normal"/>
        <w:jc w:val="center"/>
        <w:rPr/>
      </w:pPr>
      <w:r>
        <w:rPr/>
        <w:t>Carlton Winst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~*~*~*~*~*~*~*~*~*~*~*~*~*~*~*~*~*~*~*~*~*~*~*~*~*~*~*~*~*~*~*~*~*~*~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"Brian the Author</w:t>
      </w:r>
    </w:p>
    <w:p>
      <w:pPr>
        <w:pStyle w:val="Normal"/>
        <w:rPr>
          <w:caps/>
        </w:rPr>
      </w:pPr>
      <w:r>
        <w:rPr>
          <w:caps/>
        </w:rPr>
        <w:t>cast lisT FOR #1CLW01:</w:t>
      </w:r>
    </w:p>
    <w:p>
      <w:pPr>
        <w:pStyle w:val="Normal"/>
        <w:rPr>
          <w:caps/>
        </w:rPr>
      </w:pPr>
      <w:r>
        <w:rPr>
          <w:caps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eter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is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ex borst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hris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g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la kun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ewie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rian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am w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am w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llie willia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hill lam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leveland br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ke hen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e swa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trick warbur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lenn quagm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m tuc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iane simm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ori 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ort gold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ohn g. bren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nounc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.K. ROWL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LEX BORST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ODD STRAS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KE HEN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CE WIND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HILL LAMA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QUEEN LATIF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AI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GRE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usinessman #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eth macfar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usinessman #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ike henry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~*~*~*~*~*~*~*~*~*~*~*~*~*~*~*~*~*~*~*~*~*~*~*~*~*~*~*~*~*~*~*~*~*~*~</w:t>
      </w:r>
    </w:p>
    <w:p>
      <w:pPr>
        <w:pStyle w:val="Normal"/>
        <w:rPr/>
      </w:pPr>
      <w:r>
        <w:rPr/>
        <w:t>FREAKIN’ SWEET FAMILY GUY 1CLW01 "</w:t>
      </w:r>
      <w:r>
        <w:rPr>
          <w:iCs/>
        </w:rPr>
        <w:t>BRIAN THE AUTHOR”</w:t>
      </w:r>
    </w:p>
    <w:p>
      <w:pPr>
        <w:pStyle w:val="Normal"/>
        <w:rPr/>
      </w:pPr>
      <w:r>
        <w:rPr/>
        <w:t>12/04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CT 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. /ESTAB. GRIFFINS' HOUSE - DAY</w:t>
      </w:r>
    </w:p>
    <w:p>
      <w:pPr>
        <w:pStyle w:val="Normal"/>
        <w:rPr>
          <w:b/>
          <w:b/>
        </w:rPr>
      </w:pPr>
      <w:r>
        <w:rPr>
          <w:b/>
        </w:rPr>
        <w:t>INT. GRIFFINS' LIVING ROOM - S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and BRIAN are watching T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. "QUAHOG CHANNEL 5 NEWS" SET - (ON T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M TUCK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Welcome to Quahog Channel 5 News! I am Tom Tucker and the </w:t>
        <w:tab/>
        <w:tab/>
        <w:tab/>
        <w:tab/>
        <w:t>hermaphrodite sitting to my left is Diane Simm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ANE SIMM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(PULLS OUT A GUN AND SETS IT ON THE TABLE) You're asking </w:t>
        <w:tab/>
        <w:tab/>
        <w:tab/>
        <w:t>for it, T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M TUCKE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>We now go to Black-u-Weather Meteorologist, Ollie Williams, with the recipe for the day. Ollie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UT TO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LLIE WILLIA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(HOLDING A SPATULA) Who's hungry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UT TO:</w:t>
      </w:r>
    </w:p>
    <w:p>
      <w:pPr>
        <w:pStyle w:val="Normal"/>
        <w:jc w:val="center"/>
        <w:rPr/>
      </w:pPr>
      <w:r>
        <w:rPr/>
        <w:t>TOM TUCK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Thanks, Ollie. Coming up next, why African Americans talk in sla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. GRIFFINS' LIVING ROOM - CONTINU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IS en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Peter, I'm going to CostMart. I'll be back lat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But, I'm going out tonight with the guys! We have a very tight schedule, </w:t>
        <w:tab/>
        <w:tab/>
        <w:tab/>
        <w:t>Lo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Listen, Peter, you are going to stay here until I get back. There are no </w:t>
        <w:tab/>
        <w:tab/>
        <w:tab/>
        <w:t>excep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 exits. PETER looks at BRIAN and smi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I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(SIGHS) Okay, I'll st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Thanks, Brian. I haven't been this appreciated since I co-founded that </w:t>
        <w:tab/>
        <w:tab/>
        <w:tab/>
        <w:t>social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. OLD CHURCH - DAY (FLASHBAC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is dressing in a white outfit. A MAN en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Hurry up, Peter. We're about to start burning the crosses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EXT. /ESTAB. THE DRUNKEN CLAM - CONTINUOUS (BACK TO PRESENT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DINING TABLE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ETER, MORT, JOE, QUAGMIRE, and CLEVELAND are talk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JO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I'm surprised you were able to get out of the house, Peter. What'd you tell </w:t>
        <w:tab/>
        <w:tab/>
        <w:tab/>
        <w:t>Lois this tim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didn't tell her anything. I had Brian watch the kid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LEVELAND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gain? Peter, maybe you and the kids should bond m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QUAGMIR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That way we all get a chance at scoring with Lois. Alrigh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ow is that going to help my bonding with the kid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QUAGMIR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h that won't help you. I'm just speaking out of mi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GRIFFINS' HOUSE - DA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RIAN is watching TV. STEWIE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ey Brian, I-- (PAUSES) Where is the fat man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e's out with the gu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Again? Hmm…It looks like you have sometime to work on that novel, </w:t>
        <w:tab/>
        <w:tab/>
        <w:tab/>
        <w:t xml:space="preserve">Brian. The one you've been working for three years. You've got some </w:t>
        <w:tab/>
        <w:tab/>
        <w:tab/>
        <w:t xml:space="preserve">free time now, Brian. Maybe you will finally finish it. (HIGHER VOICE) </w:t>
        <w:tab/>
        <w:tab/>
        <w:tab/>
        <w:t xml:space="preserve">Maybe you're characters will be a lot more realistic seeing as you've been </w:t>
        <w:tab/>
        <w:tab/>
        <w:tab/>
        <w:t>working on it all this time. (REGULAR VOICE) Oh forget 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"INFOMERCIAL" COMMERCIAL - (ON TV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ANNOUNC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Are you an aspiring writer? Have you been working on a single novel for </w:t>
        <w:tab/>
        <w:tab/>
        <w:tab/>
        <w:t xml:space="preserve">three years and have not yet finished it? Then you are a loser, but with this </w:t>
        <w:tab/>
        <w:tab/>
        <w:t xml:space="preserve">offer you will become the most inspiring writing ever since J.K Rowling </w:t>
        <w:tab/>
        <w:tab/>
        <w:tab/>
        <w:t>came alo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CUT TO: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J.K. ROWLIN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Harry Potter is my greatest novel series. It will help all of those nerds find </w:t>
        <w:tab/>
        <w:tab/>
        <w:tab/>
        <w:t>a sign in life that wizards and witches go through puberty as wel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CUT TO: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ANNOUNC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So, you heard the man. Send your novel ideas here and it will be published. </w:t>
        <w:tab/>
        <w:tab/>
        <w:t xml:space="preserve">You will also receive a five hundred thousand dollar check. So, get your </w:t>
        <w:tab/>
        <w:tab/>
        <w:tab/>
        <w:t>lazy ass up and start writ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CONTINUOU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Five hundred thousand dollars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love you too, Bri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GRIFFINS' HOUSE- NIGH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LOIS enters with a bag of groceri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Peter? Peter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 (O.S.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t's only me, Lois.</w:t>
      </w:r>
    </w:p>
    <w:p>
      <w:pPr>
        <w:pStyle w:val="TextBodyIndent"/>
        <w:ind w:left="0" w:hanging="0"/>
        <w:rPr/>
      </w:pPr>
      <w:r>
        <w:rPr/>
        <w:t>BRIAN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Brian? Where the hell is Pet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e went out with the gu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That man is so selfish. What were you doing in the basemen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Well, I finally decided to go back to my novel. I was just working on it </w:t>
        <w:tab/>
        <w:tab/>
        <w:tab/>
        <w:t>before you called for 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That kind of makes you like Todd Strasser. Only without the windows and </w:t>
        <w:tab/>
        <w:tab/>
        <w:t>squirre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TODD STRASSER'S ROOM - DAY (FLASHBACK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TODD STRASSER is writ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TODD STRASS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Damn squirrels! (OPENS WINDOW) Hey! Why don't you bastards just </w:t>
        <w:tab/>
        <w:tab/>
        <w:tab/>
        <w:t>settle on one nut! Ha! Didn't see that one coming did you? Did you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CONTINUOUS (BACK TO PRESENT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ll, I'd better get dinner rea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IS exits. STEWIE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There you are, Brian. Hey, do you know what a good word for requiring </w:t>
        <w:tab/>
        <w:tab/>
        <w:tab/>
        <w:t>something i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Well, I had just seen this brilliant infomercial earlier and I became </w:t>
        <w:tab/>
        <w:tab/>
        <w:tab/>
        <w:tab/>
        <w:t>inspired. If I win, I'll win five hundred thousand dolla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saw that same damn commercial and I'm entering my nov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Oh really? The novel you've been working on for three years, huh? Well, </w:t>
        <w:tab/>
        <w:tab/>
        <w:tab/>
        <w:t>Brian, I'm surprised in y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y's tha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You see, I'm an infant and you're a dog. Who do you think has the better </w:t>
        <w:tab/>
        <w:tab/>
        <w:tab/>
        <w:t>chance at winning this contes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still think I can win. No one has cared if I was a dog befo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RIAN exi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You want a contest you bastard, huh? Well, I'm game. Like Peter when he </w:t>
        <w:tab/>
        <w:tab/>
        <w:tab/>
        <w:t>challenged Mace Windu to a lightsaber du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FIELD - DAY (FLASHBACK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ETER is fighting MACE WIND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CE WINDU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You are an excellent opponent, Peter, but you are no match for a trained </w:t>
        <w:tab/>
        <w:tab/>
        <w:tab/>
        <w:t>Jedi.</w:t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h yeah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TER swings his lightsaber and it cuts off MACE's ha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CE WINDU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hhh!!!! How could you have done this to m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have something to tell you, Ma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CE WINDU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 is i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am your sister's baby's daddy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CE WINDU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Nooooo!!!!!!!!!!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KITCHEN - CONTINUOUS (BACK TO PRESENT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LOIS is unpacking the groceries. MEG and CHRIS en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HR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Mom, can I go to the strip club? Dad said I could go if it was okay with </w:t>
        <w:tab/>
        <w:tab/>
        <w:tab/>
        <w:t>you. I won't pinch anyone's nipp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Chris, that's a terrible word. Nipple. I thought I taught you bet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Mom, I need to go to the movies. I'm meeting my boyfriend, </w:t>
        <w:tab/>
        <w:tab/>
        <w:tab/>
        <w:tab/>
        <w:t>Daniel…McLois…man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IS and CHRIS pause and stare at MEG. They both burst out in laugh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ou sneaky little skank. Meg, you don't have a boyfriend. You're a los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RIAN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's so funn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eg says she has a (LAUGHS) boyfrien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RIAN starts laughing. STEWIE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's everybody laughing abou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HR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fart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GRIFFINS' HOUSE - DA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RIAN is watching TV. PETER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Thanks for driving me home, Mo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ORT (O.S.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No problem, Pe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IS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Peter, how could you do tha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Lois, uh, I didn't know you were ho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Brian told me you went out with the guys last night. You are so unreliable, </w:t>
        <w:tab/>
        <w:tab/>
        <w:t>Pe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IS exi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Brian I thought we were friends? How could you tell Loi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didn't tell her, Peter, It was, uh, it was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eg, huh? Meg, get in here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 do you want, dad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ou want to be a snitch, Meg. Do y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 the hell are you talking about, fat ass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So, you wanna throw some wise cracks? (PUNCHES THE WALL) You're </w:t>
        <w:tab/>
        <w:tab/>
        <w:t>lucky you're a guy, you little whore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runs out of the room cry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 (CONT'D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That scared h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ND OF ACT ONE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CT TWO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GRIFFINS' HOUSE - DA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BASEMENT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RIAN is writ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This story is gold. I have a better feeling about this than that time I dated </w:t>
        <w:tab/>
        <w:tab/>
        <w:tab/>
        <w:t>Queen Latif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RESTURANT TABLE - NIGHT (FLASHBACK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So, uh, what's it like staring in a pizza commercia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QUEEN LATIFA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t's excellent. I get free food and I get to eat all of the food I ever wa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 do you mean by tha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WAITER enters with two trays of foo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WAI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ere are your six cheese burgers, Ma'a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CONTINUOUS (BACK TO PRESENT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STEWIE is writing. MEG is watching T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Hey, Meg, how would you describe yourself? I'm writing a story about an </w:t>
        <w:tab/>
        <w:tab/>
        <w:tab/>
        <w:t>ugly boy who was neglected by his family and killed by an infa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TER and CHRIS en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(SHOCKED) Meg! Your ass is min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runs out of the room cry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 (CONT'D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ou see she ran like a little bit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QUAHOG PERFORMING ARTS CENTER - CONTINUOU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LOIS, BRIAN, and STEWIE arrive in the ca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CAR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Good luck, Brian. Are you sure you want to take Stewie with you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'm sure. I need someone to tag along wit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kay. I'll see you in a couple of hou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WRITER'S ROOM - CONTINUOU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RIAN and STEWIE en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DAM WEST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ou're late! Take a se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BRIAN and STEWIE sit dow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ey, Brian, you have a lot of courage coming he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DAM WEST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Hey! No talking unless I say so. (PAUSES) Now, you can spea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eah, I have my novel right he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s do 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verybody starts laugh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's so funn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ADAM WEST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That infomercial has been showing for the past fifteen years. You are way </w:t>
        <w:tab/>
        <w:tab/>
        <w:tab/>
        <w:t>late and I am Batm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DAM WEST dresses into a Batman outfit and jumps out the wind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GRIFFINS' HOUSE - NIGH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KITCHEN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LOIS, BRIAN, and PETER are sitting around the t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am so sorry, Brian. I can't imagine what you are going throug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f course you can't, Lois, you're not Bri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I should have seen this coming, but I found some time to actually finish </w:t>
        <w:tab/>
        <w:tab/>
        <w:tab/>
        <w:t>my novel and get Stewie off my bac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y the hell would Stewie be on your back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Peter, what are you talking abou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HRIS (O.S.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om, dad, are you in ther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es, Chris, hone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and CHRIS en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eg? Oh, you little bitch! I'm going to kick your ass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Come on, fat ass. I don't care anymore! Show me what you've got. </w:t>
        <w:tab/>
        <w:tab/>
        <w:tab/>
        <w:tab/>
        <w:t xml:space="preserve">Anything! Anything? That's what I thought! You don't want a piece of this, </w:t>
        <w:tab/>
        <w:tab/>
        <w:t>do you? You need to lose some of that wait, you fat piece of crap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LOIS AND PETER'S BEDROOM - CONTINUOU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Peter, I feel so bad for Bri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The fact that they are still showing that infomercial after all of these yea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don't know, Pe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kay, I love you. Bye. By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GRIFFINS' YARD - DA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RIAN is sitting on the front steps. STEWIE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's the problem, Brian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(SIGHS) I can't believe they tricked me. I was determined to go onto </w:t>
        <w:tab/>
        <w:tab/>
        <w:tab/>
        <w:t>greatnes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Well, I know it hurts now, Brian, but you have something those people </w:t>
        <w:tab/>
        <w:tab/>
        <w:tab/>
        <w:t>don't hav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's tha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have no idea. I thought you'd kn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KITCHEN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ETER is talking to LO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Bonding with the kids is great, Lo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'm glad you are enjoying yourself, Peter, but you're not bonding with Me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f course I a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om, do you know where my make-up is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eg! I know where your make-up 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h yeah? Where is it dad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(PULLS OUT A GUN) Right he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runs out of the kitchen cry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Peter, how the hell did you get tha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Don't worry, Lois, it's a fake gu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THE DRUNKEN CLAM - CONTINUOU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DINING TABLE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ETER, CLEVELAND, and JOE are talking at the tab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LEVELAND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So, how's the bonding going, Peter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t's going great! The other day I helped Chris fight off a bull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ARCADE - DAY (FLASHBACK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ETER is spanking CHRI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rPr/>
      </w:pPr>
      <w:r>
        <w:rPr/>
        <w:tab/>
        <w:tab/>
        <w:t xml:space="preserve">Now, whenever the machine eats your money, you tell me. I'll take care of </w:t>
        <w:tab/>
        <w:tab/>
        <w:t>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HR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But dad, I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(LAUGHS) You said "butt"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DINING TABLE - CONTINUOUS (BACK TO PRESENT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>JO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ll, Peter, it looks like you're finally getting to know these kid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Sure am. Hey, where's Quagmir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QUAGMIRE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QUAGMIR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Sorry I'm late fellas. I had some cleaning ladies over my house. </w:t>
        <w:tab/>
        <w:tab/>
        <w:tab/>
        <w:tab/>
        <w:t>(LAUGHS) Giggity-Giggity-Giggity-Goo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CLEVELAND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h, Glenn, you sure are fun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eah. You're much funnier than those businessmen in the elevato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ELEVATOR - DAY (FLASHBACK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ETER is standing on the elevator with two BUSINESSM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USINESSMAN #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So, how did the presentation go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USINESSMAN #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ll, you could say it was promotion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ey both start to laug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(SIGHS) I'm sorry, but you are not funny. I'll just get off here and take the </w:t>
        <w:tab/>
        <w:tab/>
        <w:tab/>
        <w:t>stai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TER exi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USINESSMAN #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as that Michael Moor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XT. /ESTAB. GRIFFINS' HOUSE - LATER THAT DAY (BACK TO PRESENT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LIVING ROOM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LOIS picks up a letter that is sitting on the cou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wonder who this is for. (PAUSES) Oh my god! Brian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ND OF ACT TWO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ACT THREE</w:t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NT. GRIFFINS' KITCHEN - SAM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BRIAN is reading the let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don't believe it. A letter from J.K. Rowl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I am so proud of you, Brian. I always knew you had it in you. What's the </w:t>
        <w:tab/>
        <w:tab/>
        <w:tab/>
        <w:t>letter about anyway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ll, basically, she congratulates me on my efforts to becoming a well-</w:t>
        <w:tab/>
        <w:tab/>
        <w:tab/>
        <w:t xml:space="preserve">known writer. She, uh, teases me about my three year break and she tells </w:t>
        <w:tab/>
        <w:tab/>
        <w:tab/>
        <w:t>me to keep try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Sounds interesting. So, how did you end your nove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didn'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hat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wrote a totally different story and it turned out grea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ll, that was stupid. Why didn't you finish your original nove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don't know. I guess I don't know how to end 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TEWIE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Do you mean to tell me that I spent all night interrogating J.K. Rowling to </w:t>
        <w:tab/>
        <w:tab/>
        <w:tab/>
        <w:t>write that letter for you, only to find out you didn't even finish your novel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LOIS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Brian, this doesn't seem like you. I take back all those nice things I said </w:t>
        <w:tab/>
        <w:tab/>
        <w:tab/>
        <w:t>about y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OIS exits.</w:t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 can't believe you would do this to m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ll, at least I finished my nov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All you did was rewrite the first Lord of the Rings. You named it "Stewie </w:t>
        <w:tab/>
        <w:tab/>
        <w:tab/>
        <w:t>Griffin: The Untold Story"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>Well, my story was my own work of ar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Work of art? You're the star and you have a near death experience. You go </w:t>
        <w:tab/>
        <w:tab/>
        <w:t xml:space="preserve">into the future and meet yourself, but then you find out you really didn't </w:t>
        <w:tab/>
        <w:tab/>
        <w:tab/>
        <w:t>have to do all the things you di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It's not my fault I'm a genius, Brian. I put you in the story too, if it made </w:t>
        <w:tab/>
        <w:tab/>
        <w:tab/>
        <w:t>you feel bett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Yeah, I saw that. I like how you captured my character. Although, I don't </w:t>
        <w:tab/>
        <w:tab/>
        <w:tab/>
        <w:t>really get drunk every single da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h yes you 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No I don'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es you d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rPr/>
      </w:pPr>
      <w:r>
        <w:rPr/>
        <w:tab/>
        <w:tab/>
        <w:t>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es. Y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No. I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ent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EG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Somebody help me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PETER (O.S.)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Meg, you want to be a snitch, again! I'm going to kick your ass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EG exi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STEWIE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We should leav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BRIAN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You're righ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FADE TO: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16:00Z</dcterms:created>
  <dc:creator> </dc:creator>
  <dc:description/>
  <cp:keywords/>
  <dc:language>en-US</dc:language>
  <cp:lastModifiedBy>Don Boose</cp:lastModifiedBy>
  <dcterms:modified xsi:type="dcterms:W3CDTF">2005-12-09T10:16:00Z</dcterms:modified>
  <cp:revision>2</cp:revision>
  <dc:subject/>
  <dc:title>FAMILY GUY</dc:title>
</cp:coreProperties>
</file>